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 xml:space="preserve">OFICIO </w:t>
      </w:r>
      <w:r>
        <w:rPr>
          <w:rFonts w:eastAsia="Courier New" w:cs="Courier New" w:ascii="Courier New" w:hAnsi="Courier New"/>
          <w:sz w:val="24"/>
          <w:szCs w:val="24"/>
        </w:rPr>
        <w:t>Nº 003078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Ant.: AD-16.786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ntiago, 26 de diciembre de 2000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Ese H. Senado, ha remitido a esta Excma. Corte Suprema, de conformidad con el artículo 74 de la Constitución Política de la República y 16 de la Ley N° 18.918, Orgánica Constitucional del Congreso Nacional, para su informe, copia del proyecto de ley que modifica el Código del Trabajo en lo relativo a las nuevas modalidades de contratación, al derecho de sindicación, a los derechos fundamentales del trabajador y a otras materias que indica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Impuesto el Tribunal Pleno de esta Corte, en sesión del día 21 de diciembre en curso, presidido por el titular que suscribe y con la asistencia de los Ministros señores Jordán, Faúndez, Garrido, Libedinsky, Ortiz, Benquis, Gálvez, Chaigneau, Rodríguez, Cury, Pérez, Alvarez Hernández, Marín y Espejo, acordó manifestar que en las materias que a esta Corte corresponde informar, sólo merece las siguientes observaciones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a) Debe entenderse que lo que se sustituye por el numeral 76 de su artículo único es todo el artículo 297 y no solamente su inciso primero, y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b) En el citado artículo 297, para obtener la más rápida decisión definitiva en el procedimiento de disolución de una organización sindical, es conveniente agregar la expresión “en única instancia” a continuación de la forma verbal “fallará”, y eliminar el término “ejecutoriada”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luda atentamente a V.S.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>HERNAN ALVAREZ GARCIA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CELA PAZ URRUTIA CORNEJ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SECRETARIA SUBROGA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L SEÑOR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 DE LA REPUBLICA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VALPARAIS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7:00Z</dcterms:created>
  <dc:creator>jhenriquez</dc:creator>
  <dc:description/>
  <dc:language>en-US</dc:language>
  <cp:lastModifiedBy>Alejandra Carvallo Migliaro</cp:lastModifiedBy>
  <dcterms:modified xsi:type="dcterms:W3CDTF">2002-06-03T20:27:00Z</dcterms:modified>
  <cp:revision>2</cp:revision>
  <dc:subject/>
  <dc:title>N° 1239 </dc:title>
</cp:coreProperties>
</file>