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16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3 de diciem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que modifica el Código Orgánico de Tribunales y la ley N° 19.665, en relación al nuevo Código Procesal Penal.(boletín N° 2641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l proyecto fue aprobado, tanto en general como en particular, con el voto conforme de 76 señores Diputados, de 118 en ejercicio, dándose cumplimiento a lo preceptua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7.144, de 12 de diciembre de 2000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  <w:lang w:val="es-MX"/>
        </w:rPr>
        <w:tab/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MARIA EUGENIA GONZALEZ SILVA</dc:creator>
  <dc:description/>
  <dc:language>en-US</dc:language>
  <cp:lastModifiedBy>Alejandra Carvallo Migliaro</cp:lastModifiedBy>
  <cp:lastPrinted>1998-04-07T10:01:00Z</cp:lastPrinted>
  <dcterms:modified xsi:type="dcterms:W3CDTF">2002-06-03T20:28:00Z</dcterms:modified>
  <cp:revision>2</cp:revision>
  <dc:subject>MISMOS TERMINOS SENADO</dc:subject>
  <dc:title/>
</cp:coreProperties>
</file>