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b/>
          <w:b/>
          <w:bCs/>
        </w:rPr>
      </w:pPr>
      <w:r>
        <w:rPr>
          <w:b/>
          <w:bCs/>
        </w:rPr>
        <w:t>BOLETIN Nº 1.906-04</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ind w:left="3540" w:hanging="0"/>
        <w:jc w:val="both"/>
        <w:rPr/>
      </w:pPr>
      <w:r>
        <w:rPr>
          <w:b/>
          <w:bCs/>
        </w:rPr>
        <w:t>SEGUNDO INFORME DE LA COMISION DE EDUCACION, CULTURA, CIENCIA Y TECNOLOGIA</w:t>
      </w:r>
      <w:r>
        <w:rPr/>
        <w:t xml:space="preserve"> recaído en el proyecto de ley, en segundo trámite constitucional, que crea el Régimen de Jornada Escolar Completa Diurna y dicta normas para su aplicación.</w:t>
      </w:r>
    </w:p>
    <w:p>
      <w:pPr>
        <w:pStyle w:val="Normal"/>
        <w:tabs>
          <w:tab w:val="clear" w:pos="708"/>
          <w:tab w:val="left" w:pos="2835" w:leader="none"/>
        </w:tabs>
        <w:ind w:left="3540" w:hanging="0"/>
        <w:jc w:val="both"/>
        <w:rPr/>
      </w:pPr>
      <w:r>
        <w:rPr/>
        <w:t>________________________________</w:t>
      </w:r>
    </w:p>
    <w:p>
      <w:pPr>
        <w:pStyle w:val="Normal"/>
        <w:tabs>
          <w:tab w:val="clear" w:pos="708"/>
          <w:tab w:val="left" w:pos="2835"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informaros el proyecto de ley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ó a una de las sesiones en que la Comisión analizó este asunto, especialmente invitado, el H. Senador señor Antonio Horvath Kis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asistieron a sesiones de la Comisión, en representación del Ejecutivo, el Ministro de Educación, don José Pablo Arellano Marín, el Subsecretario de Educación, don Jaime Pérez de Arce Araya, el Jefe del Departamento Jurídico del Ministerio de Educación, don Juan Vilches Jiménez, los asesores jurídicos de este mismo Departamento, doña Rozica Pausic Groseli y don Hugo Montaldo Salas, la Coordinadora del Programa de Jornada Escolar Completa Diurna y asesora del Ministro, doña Cecilia Jara Bernadot, el Coordinador del Componente de Inversiones de este Programa, don Marcos Miranda Vico, y el asesor del Ministerio de Hacienda, don José Espinoza Pincheir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haceros presente que, de las normas del proyecto de ley afectadas por Indicaciones, </w:t>
      </w:r>
      <w:r>
        <w:rPr>
          <w:b/>
          <w:bCs/>
        </w:rPr>
        <w:t>deben ser aprobadas con quórum de ley orgánica constitucional</w:t>
      </w:r>
      <w:r>
        <w:rPr/>
        <w:t xml:space="preserve">, en cuanto inciden en atribuciones de las municipalidades, los </w:t>
      </w:r>
      <w:r>
        <w:rPr>
          <w:b/>
          <w:bCs/>
        </w:rPr>
        <w:t xml:space="preserve">artículos 10 y 11, letra B); y 7º, </w:t>
      </w:r>
      <w:r>
        <w:rPr/>
        <w:t>que entrega una nueva atribución a los Gobiernos Regionales</w:t>
      </w:r>
      <w:r>
        <w:rPr>
          <w:b/>
          <w:bCs/>
        </w:rPr>
        <w:t>,</w:t>
      </w:r>
      <w:r>
        <w:rPr/>
        <w:t xml:space="preserve"> todos del texto que os proponemo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tab/>
        <w:t>Para los efectos de lo dispuesto en el artículo 124 del Reglamento del Senado, cabe dejar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1.- Artículos del proyecto que no han sido objeto de Indicaciones ni de modificaciones: artículos 12, letra A), y transitorios números 3º, 6º y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Nºs. 8, 17, 18, 20, 29, 34, 47, 51, 55, 57, 59, 60, 61, 62, 67, 96, 98, 1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dicaciones aprobadas con modificaciones: Nºs. 1, 2, 7, 10, 11, 12, 13, 14, 15, 21, 22, 24, 25, 27, 28, 32, 35, 36, 37, 39, 40, 41, 45, 46, 48, 58, 65, 69, 70, 73, 74, 76, 77, 84, 85, 86, 87, 88, 89, 90, 92, 93, 94, 95, 97, 1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dicaciones rechazadas: Nºs. 3, 4, 5, 6, 8 bis, 9, 16, 16 bis, 23, 26, 30, 31, 33, 38, 42, 50, 52, 53, 54, 56, 63, 64, 66, 68, 71, 72, 80, 81, 91, 99, 100, 1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Indicaciones retiradas: Nºs. 75, 78, 79.</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6.- Indicaciones declaradas inadmisibles: Nºs. 19, 43, 44, 49, 50 bis, 82, 83, 10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n sido formuladas ciento cuatro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Indicacin"/>
        <w:ind w:left="0" w:hanging="0"/>
        <w:jc w:val="center"/>
        <w:rPr>
          <w:b/>
          <w:b/>
          <w:bCs/>
          <w:sz w:val="26"/>
          <w:szCs w:val="26"/>
        </w:rPr>
      </w:pPr>
      <w:r>
        <w:rPr>
          <w:b/>
          <w:bCs/>
          <w:sz w:val="26"/>
          <w:szCs w:val="26"/>
        </w:rPr>
      </w:r>
    </w:p>
    <w:p>
      <w:pPr>
        <w:pStyle w:val="Indicacin"/>
        <w:ind w:left="0" w:hanging="0"/>
        <w:jc w:val="center"/>
        <w:rPr>
          <w:b/>
          <w:b/>
          <w:bCs/>
          <w:sz w:val="26"/>
          <w:szCs w:val="26"/>
          <w:u w:val="single"/>
        </w:rPr>
      </w:pPr>
      <w:r>
        <w:rPr>
          <w:b/>
          <w:bCs/>
          <w:sz w:val="26"/>
          <w:szCs w:val="26"/>
          <w:u w:val="single"/>
        </w:rPr>
        <w:t>ARTICULO 1º</w:t>
      </w:r>
    </w:p>
    <w:p>
      <w:pPr>
        <w:pStyle w:val="Indicacin"/>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Fija en 18% la tasa del Impuesto al Valor Agregado, a contar desde el 1º de enero de 1998.</w:t>
      </w:r>
    </w:p>
    <w:p>
      <w:pPr>
        <w:pStyle w:val="Indicacin"/>
        <w:tabs>
          <w:tab w:val="clear" w:pos="1418"/>
          <w:tab w:val="left" w:pos="2835" w:leader="none"/>
        </w:tabs>
        <w:ind w:left="0" w:hanging="0"/>
        <w:rPr>
          <w:sz w:val="26"/>
          <w:szCs w:val="26"/>
          <w:u w:val="single"/>
        </w:rPr>
      </w:pPr>
      <w:r>
        <w:rPr>
          <w:sz w:val="26"/>
          <w:szCs w:val="26"/>
          <w:u w:val="single"/>
        </w:rPr>
      </w:r>
    </w:p>
    <w:p>
      <w:pPr>
        <w:pStyle w:val="Indicacin"/>
        <w:ind w:left="0" w:hanging="0"/>
        <w:jc w:val="center"/>
        <w:rPr>
          <w:b/>
          <w:b/>
          <w:bCs/>
          <w:sz w:val="26"/>
          <w:szCs w:val="26"/>
        </w:rPr>
      </w:pPr>
      <w:r>
        <w:rPr>
          <w:b/>
          <w:bCs/>
          <w:sz w:val="26"/>
          <w:szCs w:val="26"/>
        </w:rPr>
        <w:t>Indicación Nº 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l H. Senador señor Horvath, para sustituir el guarismo “18%” por “17,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mayoría de la Comisión estuvo por aprobar con enmiendas esta Indicación, para el sólo objeto de ubicar la disposición sobre que versa como artículo final del articulado permanente del proyecto de ley, en el entendido de que se trata de una norma sobre financiamiento respecto de una iniciativa cuya propuesta central es la de crear el nuevo régimen de jornada escolar completa diurn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iendo así, la Comisión mayoritariamente está por mantener la norma que aprobara la Comisión de Hacienda en su primer informe, y que fuera conocido en su oportunidad por la Sala de la Corpor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b/>
          <w:b/>
          <w:bCs/>
          <w:sz w:val="26"/>
          <w:szCs w:val="26"/>
        </w:rPr>
      </w:pPr>
      <w:r>
        <w:rPr>
          <w:b/>
          <w:bCs/>
          <w:sz w:val="26"/>
          <w:szCs w:val="26"/>
        </w:rPr>
        <w:tab/>
        <w:t>- Fue aprobada con enmiendas con ese sólo objeto por la mayoría de la Comisión, con los votos de los HH. Senadores señores Cantuarias, Muñoz, Ruiz-Esquide y Thayer, y el voto en contra del H. Senador señor Larre, quien no es partidario de la inclusión del artículo en comentario.</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2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Obliga a los establecimientos regidos por el decreto con fuerza de ley Nº 2, del Ministerio de Educación, de 1996, a contar del año 2002, a funcionar en régimen de jornada escolar completa diurna, desde 3º a 8º año de educación básica y de 1º hasta 4º año de enseñanza media.  Además, exceptúa de esta obligación a los establecimientos de educación básica especial diferencial, de educación de adultos y a aquellos que alcancen altos niveles de calidad por dos mediciones consecutivas, a lo menos, en pruebas nacionales de medición de calidad de la educación realizadas entre 1995 y 2001.</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rPr>
      </w:pPr>
      <w:r>
        <w:rPr>
          <w:b/>
          <w:bCs/>
          <w:sz w:val="26"/>
          <w:szCs w:val="26"/>
        </w:rPr>
        <w:t>Indicación Nº 2</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l H. Senador señor Díez, lo reemplaza por otro que faculta a los establecimientos educacionales, y en los niveles de enseñanza de que se trata, para funcionar a contar de 1998 en régimen de jornada escolar completa diurn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demás, obliga a someterse a este régimen de trabajo escolar a contar de 2002 a los establecimientos que demuestren bajos niveles de calidad durante a lo menos dos mediciones consecutivas en las pruebas en comentario, efectuadas entre 1997 y 2000. Entiende que un establecimiento ha obtenido bajos niveles de calidad cuando los resultados de las pruebas referidas se ubiquen 5 puntos o más, por debajo del promedio n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señor Senador autor de la Indicación manifestó que con ella se busca resguardar el principio de libertad de enseñanza, constitucionalmente garantizado.  En este sentido, la nueva estructura que propone para la disposición generaría, a su juicio, un efecto similar al que pretende la norma aprobada por la Comisión en su primer informe, esto es, facultar a los establecimientos para ingresar al nuevo régimen escolar, pero con la obligación de hacerlo si el servicio educacional que prestan puede considerarse de bajo nivel de calidad según resultados en pruebas nacionales destinadas a medir este parámetr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mayoría de la Comisión coincidió con los planteamientos del H. Senador señor Thayer a propósito de la Indicación formulada, en orden a que, en su opinión, la educación es un instrumento democratizador de enorme relevancia, en cuanto al proveer las condiciones formativas que permiten a las personas el pleno desarrollo de sus capacidades intelectuales propende a asegurar los fundamentos para una adecuada y responsable participación ciudadana. Agregó que además cumpliría una función social no menos significativa, especialmente en lo que concierne a la conveniencia de que los estudiantes en condiciones económicas desfavorables o en situación de vulnerabilidad asistan al establecimiento educacional y permanezcan en él el mayor tiempo posible.  Lo anterior, dijo, lo ha persuadido de la necesidad de consagrar la obligatoriedad del régimen de jornada escolar completa diurn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H. Senador señor Cantuarias hizo presente que la redacción actual de la norma no contempla una solución para el evento en que un establecimiento educacional que se ha excepcionado de la extensión de jornada muestre con posterioridad un deterioro en los estándares de calidad de la educación que impar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 el objeto de responder a dicha aprensión, la Comisión incorporó un nuevo inciso cuarto al artículo que aprobara en su primer informe, con el que el Ejecutivo estuvo de acuerdo.  El inciso propuesto obliga a los establecimientos que se excepcionen de la jornada completa diurna en consideración a sus altos niveles de calidad, a contar del año 2002, a mantener dichos estándares.  Si por dos mediciones consecutivas no vuelven a obtener los favorables resultados que les permitieron excepcionarse, se incorporarán a la extensión de jornada en un plazo no superior a tres años, contado desde la última medi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b/>
          <w:b/>
          <w:bCs/>
          <w:sz w:val="26"/>
          <w:szCs w:val="26"/>
        </w:rPr>
      </w:pPr>
      <w:r>
        <w:rPr>
          <w:b/>
          <w:bCs/>
          <w:sz w:val="26"/>
          <w:szCs w:val="26"/>
        </w:rPr>
        <w:tab/>
        <w:t>- En tal sentido, esta Indicación fue aprobada con enmiendas, para el sólo efecto de incluir el inciso descrito, por la unanimidad de los miembros presentes de la Comisión, HH. Senadores señores Larre, Muñoz, Ruiz-Esquide y Thayer.</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Larraín, lo sustituye por otro que faculta a los establecimientos en cuestión para funcionar, a contar de 1998, de acuerdo al régimen que se viene crean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mayoría con el voto de los HH. Senadores señores Muñoz, Ruiz-Esquide y Thayer, y el voto favorable a la Indicación de los HH. Senadores señores Cantuarias y Díez.</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3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roduce, en seis numerales, diversas modificaciones al decreto con fuerza de ley Nº 2, del Ministerio de Educación, de 199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Modifica el artículo 6º del texto legal mencionado.</w:t>
      </w:r>
    </w:p>
    <w:p>
      <w:pPr>
        <w:pStyle w:val="Indicacin"/>
        <w:tabs>
          <w:tab w:val="clear" w:pos="1418"/>
          <w:tab w:val="left" w:pos="2835" w:leader="none"/>
        </w:tabs>
        <w:ind w:left="0" w:hanging="0"/>
        <w:jc w:val="center"/>
        <w:rPr>
          <w:b/>
          <w:b/>
          <w:bCs/>
          <w:sz w:val="26"/>
          <w:szCs w:val="26"/>
          <w:u w:val="single"/>
        </w:rPr>
      </w:pPr>
      <w:r>
        <w:rPr>
          <w:b/>
          <w:bCs/>
          <w:sz w:val="26"/>
          <w:szCs w:val="26"/>
          <w:u w:val="single"/>
        </w:rPr>
        <w:t>Letra A)</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Intercala una nueva letra d), que exige un reglamento interno que rija las relaciones entre el establecimiento y los alumnos.</w:t>
      </w:r>
    </w:p>
    <w:p>
      <w:pPr>
        <w:pStyle w:val="Indicacin"/>
        <w:tabs>
          <w:tab w:val="clear" w:pos="1418"/>
          <w:tab w:val="left" w:pos="2835" w:leader="none"/>
        </w:tabs>
        <w:ind w:left="0" w:hanging="0"/>
        <w:jc w:val="center"/>
        <w:rPr>
          <w:b/>
          <w:b/>
          <w:bCs/>
          <w:sz w:val="26"/>
          <w:szCs w:val="26"/>
        </w:rPr>
      </w:pPr>
      <w:r>
        <w:rPr>
          <w:b/>
          <w:bCs/>
          <w:sz w:val="26"/>
          <w:szCs w:val="26"/>
        </w:rPr>
        <w:t>Indicación Nº 4</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l H. Senador señor Bitar, agrega a la letra d) que se propone un inciso segundo nuevo, que prohíbe a los sostenedores o directores de establecimientos, durante la vigencia del respectivo año escolar, cancelar la matrícula o suspender o expulsar alumnos por causales que se deriven de su situación socioeconómica o su rendimiento académico.</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La mayoría de la Comisión fue contraria a la proposición, fundada en la circunstancia de que no asegura la vigencia de la matrícula del alumno para el año siguiente.  Además, estimó que los reglamentos internos deberán regular con precisión esta materia inspirados en la búsqueda de un ambiente de armonía institucional.</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b/>
          <w:bCs/>
          <w:sz w:val="26"/>
          <w:szCs w:val="26"/>
        </w:rPr>
        <w:tab/>
        <w:t>- Fue rechazada por mayoría con el voto de los HH. Senadores señores Cantuarias, Díez y Muñoz, y el voto favorable a la Indicación de los HH. Senadores señores Ruiz-Esquide y Thayer.</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Letra B)</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Agrega un inciso segundo al artículo 6º, que contempla otros requisitos que deberán cumplir los establecimientos que ingresen a la extensión de jornada.</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jc w:val="center"/>
        <w:rPr>
          <w:b/>
          <w:b/>
          <w:bCs/>
          <w:sz w:val="26"/>
          <w:szCs w:val="26"/>
        </w:rPr>
      </w:pPr>
      <w:r>
        <w:rPr>
          <w:b/>
          <w:bCs/>
          <w:sz w:val="26"/>
          <w:szCs w:val="26"/>
        </w:rPr>
        <w:t>Indicaciones Nºs. 5 y 6</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 xml:space="preserve">Del H. Senador señor Horvath, agregan a su letra a), que exige un mínimo de 38 horas semanales de trabajo escolar para la educación básica y de 42 para la media humanístico-científica y </w:t>
        <w:br/>
        <w:t>técnico-profesional, dos nuevos incisos que disponen que esta última modalidad de educación se ceñirá a programas a realizarse al menos entre 1º y 4º Medio, pudiendo tener un 5º año medi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 el H. Senador autor de estas Indicaciones, señaló que, sobre la base del nuevo régimen de trabajo escolar, ellas buscan reforzar la llamada educación técnico-profesional, la que, a su juicio, se encontraría en la actualidad en una situación desmedra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advirtió que los nuevos criterios que inspiran las mallas curriculares que se pretenden aplicar para la modalidad de enseñanza de que se trata, se inspiran en planteamientos educativos modernos que se estructuran en ciclos comunes destinados a crear las condiciones para el pleno desarrollo de las habilidades y destrezas de los estudiantes en concordancia con las características actuales de los procesos productivos, cuya nota destacada está constituida por su relevante componente tecnológico.  En este sentido, los establecimientos técnico-profesionales tienden a acortar los años de estudio tanto para concentrar su enseñanza en programas eminentemente formativos, cuanto para evitar la dispersión horaria, todo lo cual implica racionalizar el proceso de enseñanza-aprendizaj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ron rechazadas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roduce enmienda form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destinadas a precisar la redacción del literal sobre que versa y para armonizarlo con el numeral 1 del artículo 2º transitorio del proyecto en informe, por la unanimidad de los miembros presente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ones Nºs. 8 y 8 bi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la primera suprime la letra c) y el inciso final, referidos a los objetivos que se persiguen con los horarios de funcionamiento mínimos que la ley requiere y su manera de determinarse.  La segunda, en subsidio de la anterior, sustituye, en el inciso final, la alusión al decreto supremo que fijará tiempos semanales mínimos de permanencia y horarios de funcionamiento, por otra a un reglamen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mayoría de la Comisión fue partidaria de que los sostenedores gocen de libertad para administrar, de manera creativa, el tiempo de trabajo escola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posición de minoría estimó que la norma sobre que versa la Indicación perseguiría, precisamente, garantizar la creatividad e innovación pedagógica y programática al interior de los establecimientos educacionales, al exigir únicamente que el horario de funcionamiento y de disposición de sus instalaciones asegure el adecuado desempeño de actividades docentes, académicas y recreativ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La Indicación Nº 8 fue aprobada sin enmiendas por mayoría con el voto de los HH. Senadores señores Cantuarias, Díez y Thayer, y el voto en contra de los HH. Senadores señores Muñoz y Ruiz-Esquid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dicho acuerdo, la Indicación Nº 8 bis fue rechazada por la unanimidad de los miembros de la Comis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sz w:val="26"/>
          <w:szCs w:val="26"/>
        </w:rPr>
      </w:pPr>
      <w:r>
        <w:rPr>
          <w:b/>
          <w:bCs/>
          <w:sz w:val="26"/>
          <w:szCs w:val="26"/>
        </w:rPr>
        <w:t>Indicación Nº 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roduce enmienda form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presentes de la Comisión, HH. Senadores señores Cantuarias, Díez,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consulta una nueva letra cuyo propósito es asegurar que, en las condiciones que detalla, los profesionales de la educación destinen un tiempo no inferior a dos horas cronológicas semanales, o su equivalente quincenal o mensual, para la realización de actividades de trabajo técnico-pedagógico en equipo, tales como perfeccionamiento o evaluación de proyectos curriculares y de mejoramiento educativ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stimándose de toda pertinencia, fue aprobada con una modificación formal por la unanimidad de los miembros presentes de la Comisión, HH. Senadores señores Cantuarias, Díez,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2</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ercala en el artículo 9º cuatro nuevos incisos, que consagran los valores de la subvención de jornada escolar completa diurna que corresponderán para cada nivel y modalidad de enseñanza, y permiten funcionar en régimen de jornada completa tanto a establecimientos rurales básicos con cursos multigrados, para alumnos de 1º y 2º año básico, cuanto a establecimientos de educación básica especial diferencial de 3º a 8º años, y a aquellos establecimientos diurnos de enseñanza básica que atiendan alumnos de 1º y 2º años de mayor vulnerabilidad.</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1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S.E. el Vicepresidente de la República, lo reemplaza por otro, que intercala incisos nuevos, a continuación del segundo, cuyos objetivos so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Incrementar porcentualmente los valores de la subvención para los establecimientos que operen bajo el régimen de jornada escolar completa diurna según la tabla que consagra, para los niveles y modalidades de enseñanza que determin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Precisar que los valores de la unidad de subvención educacional incluyen el incremento señalado en el inciso primero del artículo 5º de la ley Nº 19.50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Disponer que para los establecimientos que estén funcionando o que ingresen al régimen en cuestión a partir de 1998, el valor unitario de la subvención por alumno se incrementará al tenor del citado artículo de la ley Nº 19.504, y sobre la base de cálculo que describ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Permitir a los establecimientos educacionales rurales de educación general básica con cursos multigrados que funcionen de acuerdo al régimen de jornada en comentario para los alumnos correspondientes a los niveles de enseñanza de 1º y 2º años básicos, recibir por ellos la subvención establecida para la educación general básica de 3º a 8º años, incrementa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Dar derecho a los establecimientos educacionales que impartan educación general básica especial diferencial de 3º a 8º años, o su equivalente a percibir, en caso de funcionar bajo el referido régimen, una subvención mensual cuyo valor unitario por alumno, expresado en unidades de subvención educacional (U.S.E.), será de 5,660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Otorgar a los establecimientos subvencionados diurnos de educación básica que atiendan a alumnos de 1º y 2º años de mayor vulnerabilidad que extiendan su jornada diaria de atención, derecho a percibir por ellos la subvención establecida para la educación general básica de 3º a 8º años, incrementada como señal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Representantes del Ejecutivo precisaron que la Indicación implica aumentar los valores actuales de la subvención para cada nivel y modalidad de enseñanza de un 27% -porcentaje equivalente a la propuesta original- a un 34% en términos global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estuvo en general conforme con esta Indicación, en la medida en que al aumentar los valores de la subvención tiende a precaver los problemas de desfinanciamiento que podrían afectar a los sostenedores al extender el horario de trabajo escolar.  En todo caso, la Comisión reiteró los planteamientos que hiciera con motivo de su primer informe, en el sentido de que deben ser realizados todos los esfuerzos presupuestarios necesarios para solventar eventuales déficit derivados de la jornada completa diurn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y de referencia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3</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ercala en el artículo 12 un inciso que fija para los establecimientos rurales que se incorporen a la extensión de jornada una subvención total mínima mensual de 46 U.S.E., más los incrementos que señala.</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12</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S.E. el Vicepresidente de la República, para sustituirlo por otro, que intercala dos incisos nuevos que, en lo fundamental, aumentan la subvención mínima total mensual de los establecimientos rurales a 52 U.S.E., con los respectivos incrementos, y precisan que no corresponderá esta subvención mínima cuando los establecimientos superen la matrícula de 17 alumnos o pierdan su condición de estar ubicados en zonas de aislamiento geográfico o limítrofes, sin perjuicio del derecho que tengan para percibir la subvención que corresponde a los establecimientos rurales por conservar su condición de tal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s representantes del Ejecutivo, sostuvieron que esta Indicación persigue actualizar los valores a percibir por concepto de subvención por los establecimientos rurales, en conformidad con lo dispuesto en la ley Nº 19.50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coincidió con la proposición, modificándola con el sólo objeto de eliminar la hipótesis de que un establecimiento pierda la condición de limítrofe, por estimarla de imposible o muy difícil ocurrenci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dicha enmienda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4</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Intercala un nuevo párrafo que crea y regula la denominada “subvención anual de apoyo al mantenimiento”.</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13</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S.E. el Vicepresidente de la República, modifica el encabezamiento del inciso primero del artículo 14 bis, para precisar que los valores de la subvención de que se trata, para cada nivel y modalidad de enseñanza, se expresarán en unidades de subvención educacional (U.S.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reemplazar la tabla del inciso primero del artículo 14 bis, que determina, para cada nivel y modalidad de enseñanza, los valores en pesos ($) de la subvención en comentario, a fin de que correspondan a sus equivalentes en unidades de subvención educacional (U.S.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Personeros de Gobierno señalaron que con esta Indicación se simplifica el sistema de cálculo de la subvención, llevándolo a un mismo factor de determinación.  Además, permite la reajustabilidad automática del valor de la subvención según la variación del Indice de Precios al Consumidor (I.P.C.).</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sustituye en el inciso segundo la alusión a los $16.634 que significará la subvención de apoyo al mantenimiento en los establecimientos que prestan servicio de internado, por otra a 1,8019 unidades de subvención educacional (U.S.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 el inciso tercero del artículo 14 bis propuesto, que consagra los objetivos de la subvención que se cre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mayoría de la Comisión prefirió mantener la norma aprobada en su primer informe, considerando la necesidad de que se consignen con claridad los destinos que deben darse a los recursos que se reciben del Fisc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posición de minoría estimó pertinente eliminar la mención del objetivo a que deberá aplicarse la subvención de apoyo al mantenimiento, a fin de que el sostenedor administre libremente los recursos que tenga derecho a percibir en virtud de esta subvención.  Sin perjuicio de lo anterior, la tesis minoritaria se mostró proclive a que el monto que se perciba a título de subvención de apoyo al mantenimiento se incorpore como un incremento de la subvención de escolaridad.</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mayoría con el voto de los HH. Senadores señores Cantuarias, Muñoz y Ruiz-Esquide, el voto en contra del H. Senador señor Díez y la abstención del H. Senador señor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6 bi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misma señora Senadora, en subsidio de la anterior, persigue que a lo menos el 75% de la subvención se destine a las finalidades que se señalan en la norm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el acuerdo precedentemente descrito, fue rechazada por mayoría con el voto de los HH. Senadores señores Cantuarias, Muñoz y Ruiz-Esquide, el voto en contra del H. Senador señor Díez y la abstención del H. Senador señor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tiene por objeto que la subvención se pague anualmente durante el mes de ener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Atendida su conveniencia en cuanto norma de administración financiera, fue aprobada sin modificaciones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ercala un nuevo inciso al tenor del cual a esta subvención no le serán aplicables los incrementos a que se refieren los artículos 11 y 12, esto es, de asignación de zona y por concepto de ruralidad, y cualquier otro incremento consagrado en este proyecto de ley.</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sin modificaciones por la unanimidad de los miembros de la Comisión, HH. Senadores señore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sexto, relativo al descuento aplicable sobre el valor de la subvención en caso de establecimientos con financiamiento compartido, según el mecanismo que detall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 por el señor Presidente de la Comisión, en cuanto la eliminación de la norma incidiría en un incremento del costo fiscal del proyec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suprime el inciso octavo, que dispone la reajustabilidad de los valores unitarios de la subvención en conformidad a la variación del I.P.C., en el año anterio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sin modificaciones por la unanimidad de los miembros de la Comisión, HH. Senadores señore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final, relativo a la obligación que se impone a los sostenedores de mantener la documentación que menciona por tres años a lo menos para su fiscalización por el Ministerio de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posición mayoritaria fue partidaria de mantener el inciso de que se trata, modificándolo en el sentido de precisar que al Ministerio de Educación le corresponderán en la materia funciones de inspección y no de fiscalización, que, según se argumentara, no le compete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 fin de cumplir dicho propósito la Comisión acogió la Indicación con enmiendas, para ese sólo efec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dicha enmienda por mayoría con el voto de los HH. Senadores señores Cantuarias, Díez y Thayer, y el voto en contra del H. Senador señor Muñoz.</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2</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ercala a continuación un nuevo numeral que agrega a la denominación del Título II, sobre subvención a establecimientos de financiamiento compartido, una mención a “sistema de bec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con una enmienda formal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5</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Agrega dos incisos al artículo 24, que regulan el mecanismo de exención total o parcial del pago de matrícula que se podrá aplicar por los sostenedores en favor de los alumnos, y precisa cuáles serán los únicos cobros que podrán hacerse a padres y apoder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3</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lo suprim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En concordancancia con lo resuelto para la Indicación que se describe a continuación, fue rechazada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sustituye el inciso relativo al mecanismo de exenciones, para mejorar su redacción; precisar que el reglamento interno que regule el sistema deberá darse a conocer a los padres y apoderados del establecimiento en el plazo que determina; exigir que las bases generales del mecanismo de exenciones contemple criterios y procedimientos objetivos de selección de los beneficiarios; disponer que corresponderá al sostenedor calificar las condiciones socioeconómicas y elegir a los beneficiarios, garantizando la transparencia del procedimiento; imponer la obligación de mantener las exenciones, a lo menos, hasta el término del año escolar respectivo, y establecer el deber del sostenedor de remitir copia del reglamento al respectivo Departamento Provincial de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n el seno de vuestra Comisión se discutió la conveniencia de consagrar, en el proyecto de ley en informe, normas relativas al sistema de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l respecto, el H. Senador señor Díez expresó, como criterio general, que, a su juicio, debería tenderse a incentivar el compromiso económico de las familias con la educación de sus hijos vía financiamiento compartido, procurando mecanismos de ayuda pecuniaria en favor de los grupos familiares que no pueden concurrir al pago de las respectivas matrículas. Sin embargo, fue de opinión de regular de modo integral este sistema y no de una manera parcial o aislada mediante normas dispersas, afirmando que la relevancia del tema merece un proyecto de ley especial que permita debatir, analizar y evaluar en profundidad sus logros y deficienci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in perjuicio de compartir también la idea de que este sistema debería regularse integralmente, el H. Senador señor Thayer fue partidario de la Indicación, fundado en la necesidad de aliviar la situación de aquellas familias que no pueden cancelar los costos del servicio educ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H. Senador señor Ruiz-Esquide sostuvo que el sistema de financiamiento compartido se ha traducido en algunas comunas en una oportunidad para el lucro del sostenedor.  Lo anterior, agregó, ha resentido de una manera importante el espíritu escolar al interior de los establecimientos educacionales, afectando negativamente a los alumnos de familias que no pueden pagar las respectivas matrículas.  Por lo mismo, finalizó, sería urgente regular este problema mediante el sistema de becas que el Ejecutivo ha planteado, como una manera de garantizar que ningún alumno pierda sus estudios por razones económic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recordó que una vez que el establecimiento ha ingresado al financiamiento compartido compete al sostenedor determinar libremente los incrementos de los aportes que deban hacer padres y apoderados.  Esto ha generado graves conflictos en algunas comunas en las que existe una reducida oferta educacional, por lo que el sistema de becas propuesto contribuiría a legitimar socialmente la opción del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con enmiendas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ercala un nuevo numeral que introduce, en tres literales, modificaciones el artículo 25, que fija las cantidades a descontar de la subvención por alumno para cada nivel y modalidad de enseñanza según la tabla que contiene.  Los dos primeros literales consultan enmiendas de referencia legislativa y ajustes numéricos de cálculo, el tercero agrega un inciso segundo en cuya virtud los establecimientos educacionales que reciben su subvención incrementada por efectos de la aplicación del artículo 11, el descuento a la subvención se efectuará después de haberse calculado dicho incremen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informó que esta Indicación hace aplicable al régimen de financiamiento compartido el mecanismo de discrepancias y la forma de cálculo por incremento de zona, lo que permite equiparar para los establecimientos acogidos a este sistema el modo en que se calcula la subvención educacional para los restantes establecimient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H. Senador señor Cantuarias llamó la atención acerca de la circunstancia de que el mecanismo de descuentos de la subvención que se ha concebido cuando el establecimiento se incorpora al financiamiento compartido, significa un ahorro para el Estado de recursos que se encontraba obligado a invertir.  En su opinión, ello no se justificaría en un contexto en que lo que se pretende es incrementar globalmente la inversión pública en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con enmiendas por la unanimidad de los miembros presente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6</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Agrega cinco incisos al artículo 26, que detallan los procedimientos y condiciones que deben observarse luego del acto en que formaliza el sostenedor la incorporación del establecimiento al financiamiento compartido, y las comunicaciones e informaciones que deben dirigirse a padres y apoderados.</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26</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la H. Senadora señora Feliú, lo suprim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rechazada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los reemplaza por otros, para conferirles una redacción y orden diversos y precisar que a padres y apoderados debe comunicárseles el monto inicial de cobro y el máximo de reajustabilidad por sobre I.P.C. o variación de la U.S.E. que se aplicará durante los tres años siguientes, y que el valor de cobro del nuevo trienio queda supeditado al sistema de reajustabilidad determinado para los dos primeros años, sin que pueda modificarse lo informado para ese período.  Además, se agrega entre las informaciones que el sostenedor deberá hacer a la comunidad escolar la referida a la forma en que se utilizaron los recursos.  Por último, permite a los establecimientos que funcionen en este régimen retirarse del mism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Con enmiendas formales, fue aprobada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8</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corpora, a continuación, un nuevo numeral que agrega un artículo 26 bi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norma propuesta determina las fuentes de financiamiento del sistema de exenciones de pago de matrícula, a saber, con un aporte del sostenedor del establecimiento en la forma que detalla, y con la entrega a éste de la cantidad que le habría sido descontada de la subvención, de acuerdo a la tabla que contempla y que se vincula a los valores de cobro por concepto de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representantes del Ejecutivo señalaron que esta Indicación busca establecer un sistema de equilibrio para el financiamiento del Fondo de Becas, que signifique también un compromiso o al menos una participación del sostenedo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con una enmienda formal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2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agrega un nuevo numeral, que incorpora un artículo décimo transitorio nuev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precepto dispone que los establecimientos acogidos al financiamiento compartido deberán aplicar lo establecido en los artículos 24 y siguientes de la Ley de Subvenciones, colocando a disposición de los padres y apoderados la información a que se refieren dichas normas, a contar de su vigencia o, en todo caso, antes de comenzar el nuevo proceso de matrícul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 el representante del Ejecutivo señaló que con esta Indicación se hace aplicable el sistema de exención parcial o total de pago de matrícula de que se trata a los establecimientos que actualmente funcionan con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modificaciones por mayoría con el voto de los HH. Senadores señores Muñoz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Bitar, agrega un nuevo numeral que intercala una letra c) al artículo 39.  Este literal considera infracción grave la suspensión o expulsión de alumnos o la cancelación de matrícula realizadas en contravención con lo que se establece en la letra d) del artículo 6º y en el reglamento que para su aplicación se dic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Como consecuencia del acuerdo adoptado para la Indicación Nº 4, fue rechazada por la unanimidad de los miembros presente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4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En lo fundamental, somete al régimen de jornada escolar completa diurna a los establecimientos técnico-profesionales entregados por el Ministerio de Educación en administración a entidades públicas o privadas, en conformidad con el decreto ley Nº 3.166, de 1980, y les confiere la facultad de optar por acogerse al sistema de subvención por alumno calculado en la forma que expres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1</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tercero que define el número de alumnos del establecimiento según una forma de cálculo que utiliza por base el porcentaje promedio nacional de asistencia medi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sostuvo que la norma sobre que versa la Indicación se entiende en el contexto de una opción a la que pueden acogerse los establecimientos técnico-profesionales regidos por el decreto ley Nº 3.166, de 1980.  Si se suprime el inciso en comentario el cálculo de la subvención que deba percibir el sostenedor se hará sobre la base de la matrícula del año anterior, factor que es siempre superior al promedio de asistencia.  En consecuencia, se incrementaría el gasto fiscal y el costo del proyecto para el Est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2</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consulta un nuevo artícu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norma propuesta faculta al Ministerio de Educación, cuando un establecimiento disminuya sus alumnos en una cantidad que exceda el 5% de la matrícula registrada al 30 de abril de 1996, para disminuir en forma proporcional el monto del aporte fiscal establecido en el convenio de administración.  Añade que el 5% del aporte fiscal anual constituirá una cuota de garantía por matrícula, que se pagará en el mes de mayo de cada año.  Por último, consagra un mecanismo de cálculo de deducción de la cuota de garantía por matrícula pagada del aporte fiscal promedio por alumno que correspondería en el respectivo año de haberse mantenido el mismo número de alumnos del año 1996, y expresa que si el monto a deducir de la cuota de garantía por matrícula excede la cantidad disponible, la diferencia en Unidades de Fomento se podrá descontar íntegramente de la primera cuota que pague el Ministerio a la entidad administradora en el año siguie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abe advertir que, según dijeran los representantes del Ejecutivo, esta Indicación se entiende incluida entre las modificaciones que la Indicación Nº 89 efectúa al decreto ley Nº 3.166, de 1980.  En este sentido, el precepto propuesto, que corresponderá al 4º bis en dicho cuerpo legal, se incorpora en virtud de un nuevo numeral 2 que se contiene en el artículo 18 del texto que os proponem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por la unanimidad de los miembros de la Comisión, HH. Senadores señores Cantuarias, Larre, Muñoz, Ruiz-Esquide y Thayer, confiriéndosele la ubicación que se ha descri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5º</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Crea y regula el llamado “aporte suplementario por costo de capital adicional”, destinado a aquellos establecimientos cuya planta física resulte insuficiente para incorporarse con la totalidad de sus alumnos a la extensión de jorna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segundo, que obliga a los sostenedores a garantizar el funcionamiento del establecimiento educacional como tal hasta por un plazo de cincuenta añ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s personeros de Gobierno, señalaron que la norma cuya supresión se propone garantiza que los recursos que reciban los sostenedores, tanto del sector municipal como particular subvencionado, por concepto de aporte suplementario por costo de capital adicional sean efectivamente aplicados al objeto para el cual éste ha sido creado, a saber, mejorar la infraestructura del establecimiento para el adecuado cumplimiento de las funciones pedagógicas y la prestación de un servicio educacional de calidad.</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nte una inquietud surgida en el seno de la Comisión, expresó que el aporte en comentario ascenderá a aproximadamente US$300 millones tratándose de establecimientos particulares subvencionados, esto es, alrededor de un 51% del total de recursos comprometidos, y tendrá el carácter de una verdadera donación y no de un préstamo, pues no debe devolvers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roduce enmiendas de referencia legislativa para extender a los establecimientos que atiendan alumnos de 1º y 2º año básico de mayor vulnerabilidad las normas relativas al aporte por costo de capital adi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sin modificaciones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6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termina los beneficiarios del aporte de que se trata, la forma de entrega, la posibilidad de anticipar ciertos porcentajes del mismo y los plazos por los que se entregará.</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5</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actualiza la norma a la fecha en que regirá el proyecto de ley y suprime los literales del inciso primero, que señalan requisitos para acceder al aporte por costo de capital adi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stimándose de toda pertinencia, fue aprobada con una modificación formal por la unanimidad de los miembros de la Comisión, HH. Senadores señores Cantuarias, Díez,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reemplaza el inciso segundo para perfeccionar su redacción, y precisar las modalidades y condiciones de los anticipos que pueden otorgarse del aporte suplementario por costo de capital adi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 el Ejecutivo, se explicó que esta Indicación equipara la entrega del aporte sea para establecimientos educacionales del sector municipal como del particular subvencion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xml:space="preserve">- Justificándose su conveniencia, fue aprobada con enmiendas formales por la unanimidad de los miembros de la Comisión, HH. Senadores señores Cantuarias, Díez, Muñoz, </w:t>
        <w:br/>
        <w:t>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sz w:val="26"/>
          <w:szCs w:val="26"/>
        </w:rPr>
      </w:pPr>
      <w:r>
        <w:rPr>
          <w:b/>
          <w:bCs/>
          <w:sz w:val="26"/>
          <w:szCs w:val="26"/>
        </w:rPr>
        <w:t>Indicación Nº 3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modifica el inciso tercero, que autoriza al Ministerio de Educación a entregar mediante certificados la parte no anticipada de los aportes por costo de capital adicional, con el objeto de perfeccionar la redacción de la norm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introdujo algunas enmiendas a la Indicación, que persiguen precisar el sentido del inciso sobre que versa y eliminar la alusión a la Ley de Presupuestos por considerarla innecesaria, dado el carácter facultativo de la función que se asigna al Ministeri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modificaciones por la unanimidad de los miembros presente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cuarto, que detalla la forma de cálculo del descuento que se aplicará al monto del aporte por costo de capital adicional que corresponda en caso de establecimientos con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mayoría con el voto de los HH. Senadores señores Muñoz, Ruiz-Esquide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3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efectúa una enmienda de técnica legislativa para facilitar la lectura de la disposi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formales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precisar que lo que el sostenedor debe garantizar mediante el contrato a que alude el inciso quinto, es la continuidad de funcionamiento del establecimiento como entidad educ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una enmienda formal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reemplaza el inciso sexto, que confiere la calidad de beneficiario del aporte a los sostenedores que en el palzo que señala instalen nuevos establecimientos en comunas con insuficiente oferta educacional, para precisar que el proyecto respectivo deberá contar con la recomendación técnica del Ministerio de Planificación y Cooperación, y que el aporte será equivalente al 50% del costo del proyecto recomend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coincidiendo con el propósito de la Indicación, fue partidaria de incorporar en la norma consultada la posibilidad de que, en la hipótesis normativa, el informe técnico del Ministerio de Planificación y Cooperación sea emitido por sus unidades regionales, cuando corresponda, propendiendo a la descentralización del aparato públic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dicha enmienda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7º</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Consagra un descuento del aporte por costo de capital adicional que deberá calcularse según la forma que describe pormenorizadamente, tratándose de establecimientos subvencionados que se incorporen al sistema de financiamiento compart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lo suprim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ometida esta Indicación a votación obtuvo, por dos veces consecutivas, dos votos de rechazo de los HH. Senadores señores Muñoz y Ruiz-Esquide, un voto a favor del H. Senador señor Larre y una abstención del H. Senador señor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Habiéndose mantenido el resultado de votación descrito, se dio por rechazada la Indicación al sumarse la abstención al voto de mayorí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secuencia, se dio por rechazada por mayoría con el voto de los HH. Senadores señores Muñoz, Ruiz-Esquide y Thayer,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intercala en el inciso primero una alusión a la municipalidad.</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 en cuanto incide en materias de iniciativa exclusiva de S.E. el Presidente de la Repúblic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8º</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Crea y regula un sistema de concurso de proyectos de infraestructura para acceder al aporte por costo de capital adicional, determinando los requisitos generales que deberán reunir los postulantes, los criterios que se observarán para la selección de los proyectos y las actuaciones que corresponderán a los organismos públicos que especific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persigue entregar a los municipios, cuando corresponda, intervención en los concursos de que se trat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 por referirse a materias de iniciativa exclusiva de S.E. el Presidente de la Repúblic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tiene por objeto conferir una nueva estructura formal a la disposición, precisando que los proyectos que postulen al concurso en cuestión deberán cumplir, al momento de suscribirse el convenio respectivo, las exigencias técnicas que fije la normativa vigente; que el reglamento del sistema de concursos detallará la forma como serán ponderados los factores que indica para la selección de los proyectos, y que para elaborar las bases y efectuar los llamados a concurso el Ministerio de Educación podrá considerar los criterios que propongan los Gobiernos Regional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 el Ejecutivo, se señaló que esta Indicación simplifica la redacción del artículo aprobado por la Comisión en su primer informe, contribuyendo a facilitar su interpretación, y contempla la posibilidad de que se consideren los factores de ponderación que propongan los Gobiernos Regionales, lo que persigue velar por los intereses de las comunas de cada reg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reemplaza el encabezamiento del inciso tercero, que señala los factores que deberán ponderarse para la selección de los proyectos, para explicitar que dicha selección se realizará conforme a un sistema de puntaje resultante de la ponderación de tales aspectos, según lo que se establezca en cada llamado a concurs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estimó necesario incorporar en la norma la alusión a un reglamento de concursos, en el que se fijen condiciones objetivas que deberán observarse por el Ministerio de Educación para la evaluación o ponderación de los factores de que se trata y la determinación del puntaje final que se otorgará a cada proyecto participa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tales términos, fue aprobada co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suprimir los incisos cuarto, quinto y sexto, referidos, respectivamente, a la posibilidad de considerar el valor del inmueble como parte del aporte propio ofrecido por el sostenedor; la existencia de un mecanismo de puntaje para la ponderación de los criterios de selección, y la responsabilidad que le cabe al Ministerio de Educación en el proces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tiene por objeto eliminar el concepto de “reposiciones” en el inciso séptimo, y agregar la idea de las “habilitaciones” omitida involuntariame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luego de escuchar a los representantes del Ejecutivo, quienes expresaron que lo anterior obedece a que las reposiciones constituyen labores de mantenimiento y no de mejoramiento de la infraestructura existente, fue partidaria de acoger la Indicación, en el entendido de que los criterios de construcción y arquitectura en actual aplicación se orientan en dicho sentido para definir esta clase de obr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demás, la Comisión introdujo enmiendas al inciso de que se trata para precisar que la recomendación técnica del Ministerio de Planificación y Cooperación, a que se alude en la norma, podrá ser emitida por los organismos regionales de esta Secretaría de Est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co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4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final, que faculta al Presidente de la República para fijar, en caso de necesidad pública o de situaciones de emergencia o fuerza mayor, distintas modalidades de asignación o de aumento del apor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Ejecutivo fue enfático al afirmar que, siendo nuestro país constantemente azotado por desastres naturales, esta disposición permitirá tutelar la inversión pública en infraestructura educacional, mediante reasignación de recursos para casos de emergenci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 por el señor Presidente de la Comis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9º</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Se refiere al convenio que deberá suscribir el adjudicatario del aporte por costo de capital adicional con el Ministerio de Educación, que establecerá los derechos y obligaciones de las part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suprime la alusión al Ministerio de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rechaz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0 bi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en subsidio de la anterior, reemplaza la mención al Ministerio de Educación por otra al de Obras Públic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 por el señor Presidente de la Comis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stituye el inciso segundo, que explicita las circunstancias que deberá acreditar el adjudicatario ante el Ministerio de Educación al momento de suscribir el convenio de que se trat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coincidiendo con la apreciación del Ejecutivo, estimó que la norma sustitutiva propuesta le confiere al artículo una estructura más simplificada, lo cual cumple el objeto de facilitar su interpret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sustituye la letra a) del inciso segundo, confiriéndole una nueva redacción que facilita su lectura e interpret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Como consecuencia del acuerdo adoptado para la Indicación precedente, fue rechaz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ones Nºs. 53 y 5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os HH. Senadores señores Díez, la primera, y Piñera, la segunda, para reemplazar la letra b) del inciso segundo, literal que señala entre los requisitos que el adjudicatario deberá acreditar ante el Ministerio de Educación, al momento de suscribir el convenio para acceder al aporte para infraestructura a que se refiere el artículo 8º, el de cumplir con la normativa legal vigente respecto del proyecto arquitectónic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mbas Indicaciones sustituyen esta letra por otra de seis párraf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primero reproduce el literal recién descrito, referido al cumplimiento de la normativa legal vigente en materia de inmuebles educacional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siguientes agregan otras exigencias, del siguiente teno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La estipulación en el convenio de la obligación del sostenedor de constituir prendas a favor del Fisco, como requisito previo para acceder a la entrega de aport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La creación de una prenda especial de subvención educ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El establecimiento de las formalidades que deberán cumplirse en la constitución de la pren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La aplicación a esta prenda, en lo que no fueren incompatibles con las normas de esta ley, de algunas disposiciones de la ley Nº 5.687, sobre Prenda Industri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Determinadas condiciones exigidas a los postores ante los remates a que diere lugar la ejecución de esta prenda y los efectos de su incumplimien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ron rechaza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incorporar al inciso tercero una precisión de redacción, cuyo propósito es que la caución que deba constituir el sostenedor beneficiario del aporte sea "calificada" y no "determinada" por el Ministerio de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 el inciso cuarto, que señala las formalidades que se deben observar en la constitución de la hipoteca y de la prohibición de gravar y enajenar que, junto con ésta, debe contemplar el conveni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En concordancia con lo acordado respecto de la Indicación Nº 33, fue rechaz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incorporar enmiendas de redacción al inciso cuarto, cuyo propósito es dar una mayor amplitud a los conceptos que consigna y diferenciar claramente las nociones de adquisición, construcción, ampliación y habilit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En concordancia con lo resuelto para la Indicación Nº 48, fue aprobada si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los incisos quinto y sexto. El primero faculta al Ministerio de Educación para autorizar el alzamiento de la prohibición de que trata este artículo, y el segundo permite garantizar el aporte mediante la constitución de gravámenes que afecten a un inmueble distinto de aquel en que funciona el establecimiento educacional, cuando el propietario de este último no consienta en grava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estimó necesarios los incisos cuya supresión se propone, en la medida que, según argumentara el H. Senador señor Thayer, un acreedor, como el Ministerio de Educación en la especie, no podría carecer de la facultad de que se trata, considerando que en la práctica jurídica suelen ocurrir situaciones que ameritan calificadamente el alzamiento de prohibicion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in embargo, la Comisión fue partidaria de acoger con enmiendas esta Indicación, en cuanto, en virtud de la proposición que hiciera en tal sentido el Ejecutivo, se confirió una nueva redacción al inciso quinto para que en los casos calificados que establezca el reglamento y por resolución fundada el Ministerio de Educación pueda autorizar alzamientos de prohibiciones, como asimismo, exigir que se restablezca la prohibición por el lapso que correspon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inciso sexto se mantiene en los mismos términos aprobados en el primer inform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abe consignar que a juicio del H. Senador señor Cantuarias la facultad de alzar gravámenes que se confiere al Ministerio podría ser inconveniente, si se considera la falta de criterios objetivos que permitan orientar la decisión acerca de quiénes serán los eventuales sostenedores beneficiari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En dicho sentido, fue aprobada con modificaciones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59</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ercala, a continuación del inciso séptimo, uno nuevo que exige, sin perjuicio de lo señalado anteriormente, que todo anticipo de aporte sea garantizado por una boleta de garantía bancaria, por el monto respectiv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enmiendas por la unanimidad de los miembros presente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0</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tercala una frase en el inciso décimo, cuyo objeto es permitir que en el caso que se constituyan cauciones por tiempos inferiores a cincuenta años el valor a devolver se deduzca en la proporción equivale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Considerándose de toda conveniencia, fue aprobada sin enmiendas por la unanimidad de los miembro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n el inciso duodécimo la palabra “arbitrariamente”, a propósito del tipo penal relativo al sostenedor que desviare el uso de los fondos recibidos como aporte suplementario por costo de capital adi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estuvo por acoger la Indicación, en el entendido de que el carácter arbitrario de la conducta que se describe, y que se consagraría como elemento propio del tipo penal, sería extremadamente difícil de acreditar en juici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enmiendas por la unanimidad de los miembros de la Comisión, HH. Senadores señores Larre, Muñoz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l inciso décimo tercero, que entrega al Ministro de Educación, en calidad de árbitro y sin ulterior recurso, la resolución de las controversias que se susciten en razón de reclamaciones presentadas por postulantes o adjudicatarios del apor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b/>
          <w:bCs/>
          <w:sz w:val="26"/>
          <w:szCs w:val="26"/>
        </w:rPr>
        <w:tab/>
        <w:t>- Fue aprobada sin enmiendas por mayoría con el voto de los HH. Senadores señores Cantuarias, Larre, Muñoz y Thayer, y la abstención del H. Senador señor Ruiz-Esquid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n el inciso final la obligación que se impone al Ministerio de Educación de asistir a la recepción final de las obras de que se trate, cuando correspon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mayoría con el voto de los HH. Senadores señores Muñoz, Ruiz-Esquide y Thayer, y el voto favorable a la Indica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0</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Faculta al Ministerio de Educación para establecer programas especiales destinados a proveer asistencia técnica para la preinversión, administración y supervisión técnica y financiera de las obras de infraestructura requeridas para integrarse al régimen de extensión de jornada.  Agrega que estos programas podrán ser administrados directamente por el Ministerio, convenidos con otras instituciones públicas o privadas o incorporados en los convenios de programación a que se refiere el artículo 80 de la ley Nº 19.175.</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64</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en concordancia con lo acordado para la Indicación que se describe a continuación,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lo reemplaza por otro que lo perfecciona en su redacción y que precisa que sólo en casos excepcionales el Ministerio de Educación podrá administrar estos program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explicó que esta asesoría ha sido concebida especialmente en beneficio de aquellos sostenedores, del sector municipal y particular subvencionado, que carecen de suficientes recursos para procurarse por sí mismos apoyo de consultoras externas para la elaboración y diseño de sus proyectos de infraestructura, añadiendo que ésta sería una clase de asesoría que alcanzaría su mejor justificación tratándose de comunas pobr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H. Senador señor Ruiz-Esquide sostuvo que en Chile se han implementado diversos fondos concursables para financiar proyectos sociales y comunales. Sin embargo, las condiciones en que los postulantes se presentan a los mismos son inequitativas, porque no todos tienen iguales capacidades económicas para asesorarse en la elaboración de los proyectos, lo que, a su juicio, afecta normalmente a las comunas de más bajos ingresos cuyos proyectos, en consecuencia, no logran acceder a los recursos disponibles. La norma vendría a corregir esta distorsión, generando condiciones de equidad dentro del sistem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HH. Senadores señores Cantuarias y Larre señalaron que la disposición no consagra principios que velen por la transparencia de las decisiones que adopte el Ministerio en la materia. Además, hicieron presente que el modo en que se estructura esta asesoría no contribuiría a la descentralización de las funciones del Estado y podría significar un aporte adicional del Ministerio en favor de determinados sostenedores. Concluyeron abogando por la necesidad de que la norma asegure con total claridad que los recursos que se destinen para estos efectos se encuentren a disposición de los sostenedores del sector municipal y particular subvencion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H. Senador señor Thayer expresó que, sin perjuicio de su aprensión en cuanto a la real capacidad técnica del Ministerio para prestar la asesoría de que se trata, en su opinión la norma podría generar un efecto no querido por el legislador, a saber, sustentar la idea de que para concretar programas de modernización y adecuación de la infraestructura educacional se requerirá de la asesoría inevitable de un ente público o priv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 fin de hacerse cargo de estas observaciones, la Comisión debatió una nueva redacción para la norm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nueva redacción discurrió sobre las siguientes ideas, que fueron posteriormente sometidas a vot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1.- Que la asesoría estaría destinada a establecimientos subvencionados que atiendan a alumnos de mayor vulnerabilidad socio-económica, y siempre que ellos mismos la solicite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xml:space="preserve">2.- Que al efecto el Ministerio celebraría los convenios de programación a que se refiere el artículo 80 de la ley </w:t>
        <w:br/>
        <w:t>Nº 19.175, esto es, aquellos que se acuerdan entre Gobiernos Regionales o entre éstos y las distintas Secretarías de Estado para la realización, dentro de cierto lapso, de acciones relacionadas con proyectos de invers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3.- Que excepcionalmente el Ministerio podría administrar estos programas, o encargar su ejecución a instituciones públicas o privad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ometida estas ideas a votación, ésta se dividió:</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puntos 1 y 2 fueron aprobados por unanimidad, con los votos de los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punto 3 fue rechazado por mayoría con los votos de los HH. Senadores señores Cantuarias, Larre y Muñoz, y los votos favorables al mismo de los HH. Senadores señores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De la manera que se ha descrito y con los quórums señalados, esta indicación se dio por aprobada con enmiend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1</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Agrega una nueva letra al artículo 131 de la ley Nº 18.695, Orgánica Constitucional de Municipalidades, relativo a la posibilidad de constituir asociaciones entre dos o más municipios para solucionar problemas comunes o aprovechar mejor los recursos disponibles. Este nuevo literal establece que estas asociaciones podrán tembién tener por objeto la realización de obras que permitan a establecimientos educacionales de una determinada comuna adecuarse al nuevo sistema de jornada que crea esta ley.</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presentes de la Comisión, HH. Senadores señores Cantuarias, Larre, Muñoz y Ruiz-Esquid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sustituirlo por otro que sin modificar la ley Nº 18.695, contempla similares atribuciones para los municipios, perfeccionándolo en los siguientes términos: aclara que perteneciendo o no a una misma provincia o región, dos o más municipalidades podrán constituirse con el objeto indicado, permite no sólo la construcción, modificación o equipamiento de nuevos establecimientos educacionales, sino también la de anexos de inmuebles ya existentes; adecua la referencia temporal que contiene a la posible fecha de entrada en vigencia de este proyecto de ley.</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sin enmiendas por la unanimidad de los miembros presentes de la Comisión, HH. Senadores señore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2</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 xml:space="preserve">Introduce diversas modificaciones a la ley </w:t>
        <w:br/>
        <w:t>Nº 19.410.</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Letra B)</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suprime este literal, que sustituye el artículo 1º transitorio de la ley en comentario, referido a la concursabilidad de los cargos de Directores de establecimientos educacionales del sector municipal, y de jefes de los Departamentos de Administración de Educación Municip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xml:space="preserve">- En concordancia con lo resuelto para la Indicación Nº 70, fue rechazada por la unanimidad de los miembros de la Comisión, HH. Senadores señores Cantuarias, Larre, Muñoz, </w:t>
        <w:br/>
        <w:t>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6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reemplaza el artículo 1º transitorio de la ley Nº 19.410, por otro que establece que se llamará a concurso todos aquellos cargos de director que sean calificados en lista de demérito por dos años consecutivos, de acuerdo a lo establecido en el Reglamento de los Profesionales de la Educación, párrafo 7º, artículos 132 al 143, y párrafo 8º, artículo 144, letra f).</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lo resuelto para la Indicación Nº 70, fue aprobada co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7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reemplaza la oración final del inciso primero del artículo 1º transitorio, que señala que los concursos serán de oposición y antecedentes, tendrán el carácter de públicos y deberán ser convocados en los segundos semestres de los años 1998 y 1999, respectivamente, por otra que agrega a lo anterior la idea de que en su desarrollo y resolución deberán considerarse siempre normas de transparencia, imparcialidad y objetividad, y que el alcalde resolverá el concurso sobre la base de una terna propuesta por la respectiva comisión calificadora de concurs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 ocasión del primer informe de la Comisión, este artículo dio lugar a un largo debate acerca de su conveniencia y alcances.</w:t>
      </w:r>
    </w:p>
    <w:p>
      <w:pPr>
        <w:pStyle w:val="Indicacin"/>
        <w:tabs>
          <w:tab w:val="clear" w:pos="1418"/>
          <w:tab w:val="left" w:pos="2835" w:leader="none"/>
        </w:tabs>
        <w:ind w:left="0" w:hanging="0"/>
        <w:rPr>
          <w:sz w:val="26"/>
          <w:szCs w:val="26"/>
        </w:rPr>
      </w:pPr>
      <w:r>
        <w:rPr>
          <w:sz w:val="26"/>
          <w:szCs w:val="26"/>
        </w:rPr>
      </w:r>
    </w:p>
    <w:p>
      <w:pPr>
        <w:pStyle w:val="Normal"/>
        <w:tabs>
          <w:tab w:val="clear" w:pos="708"/>
          <w:tab w:val="left" w:pos="2835" w:leader="none"/>
        </w:tabs>
        <w:jc w:val="both"/>
        <w:rPr/>
      </w:pPr>
      <w:r>
        <w:rPr/>
        <w:tab/>
        <w:t>Personeros de Gobierno reiteraron su importancia, considerando que con ella se pretende dotar a los alcaldes de atribuciones para remover a los directores de establecimientos que representen un obstáculo para el éxito de la reforma educacional en razón de su ineficiencia.  Añadieron que en el nuevo régimen de trabajo escolar a los directores se les asignan funciones de la mayor relevancia, por lo que su actuación puede ser determinante para el logro de los objetivos que se persiguen.</w:t>
      </w:r>
    </w:p>
    <w:p>
      <w:pPr>
        <w:pStyle w:val="Indicacin"/>
        <w:tabs>
          <w:tab w:val="clear" w:pos="1418"/>
          <w:tab w:val="left" w:pos="2835" w:leader="none"/>
        </w:tabs>
        <w:ind w:left="0" w:hanging="0"/>
        <w:rPr>
          <w:sz w:val="26"/>
          <w:szCs w:val="26"/>
        </w:rPr>
      </w:pPr>
      <w:r>
        <w:rPr>
          <w:sz w:val="26"/>
          <w:szCs w:val="26"/>
        </w:rPr>
      </w:r>
    </w:p>
    <w:p>
      <w:pPr>
        <w:pStyle w:val="Normal"/>
        <w:tabs>
          <w:tab w:val="clear" w:pos="708"/>
          <w:tab w:val="left" w:pos="2835" w:leader="none"/>
        </w:tabs>
        <w:jc w:val="both"/>
        <w:rPr/>
      </w:pPr>
      <w:r>
        <w:rPr/>
        <w:tab/>
        <w:t>Por su parte, los señores Senadores insistieron en la absoluta necesidad de precaver que las facultades que se proponen no den lugar a arbitrariedades, exigiendo que ellas se funden en criterios objetivos y de carácter estrictamente educacional.  En este sentido, fueron partidarios de consagrar mecanismos de resguardo que garanticen la estabilidad laboral de los directores que han demostrado un buen desempeño en el cargo, y normas de transparencia e imparcialidad que resuelvan tanto el modo en que se llevará a efecto administrativamente el proceso de remoción de directores al interior del sector municipal, cuanto el llamado a concurso.</w:t>
      </w:r>
    </w:p>
    <w:p>
      <w:pPr>
        <w:pStyle w:val="Indicacin"/>
        <w:tabs>
          <w:tab w:val="clear" w:pos="1418"/>
          <w:tab w:val="left" w:pos="2835" w:leader="none"/>
        </w:tabs>
        <w:ind w:left="0" w:hanging="0"/>
        <w:rPr>
          <w:sz w:val="26"/>
          <w:szCs w:val="26"/>
        </w:rPr>
      </w:pPr>
      <w:r>
        <w:rPr>
          <w:sz w:val="26"/>
          <w:szCs w:val="26"/>
        </w:rPr>
      </w:r>
    </w:p>
    <w:p>
      <w:pPr>
        <w:pStyle w:val="Normal"/>
        <w:tabs>
          <w:tab w:val="clear" w:pos="708"/>
          <w:tab w:val="left" w:pos="2835" w:leader="none"/>
          <w:tab w:val="left" w:pos="3402" w:leader="none"/>
          <w:tab w:val="left" w:pos="3828" w:leader="none"/>
        </w:tabs>
        <w:jc w:val="both"/>
        <w:rPr/>
      </w:pPr>
      <w:r>
        <w:rPr>
          <w:b/>
          <w:bCs/>
        </w:rPr>
        <w:tab/>
      </w:r>
      <w:r>
        <w:rPr/>
        <w:t>El Ejecutivo con el objeto de acoger dichas observaciones propuso una nueva redacción para la norma que, manteniendo la facultad que se confiere a los sostenedores de que se trata, procura garantizar los siguientes aspectos:</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 Que el llamado a concurso deberá referirse a los cargos de Directores de establecimientos educacionales cuyos titulares no hayan sido calificados en lista de distinción en el proceso de calificaciones del personal docente-directivo y cuya designación o contrato sea anterior a la vigencia de la ley Nº 19.410.</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pPr>
      <w:r>
        <w:rPr/>
        <w:tab/>
        <w:t>- Que los concursos serán de antecedentes y oposición, tendrán el carácter de públicos, deberán ser convocados y resueltos en el segundo semestre de 1998, y en su desarrollo y resolución deberán considerarse siempre normas de transparencia, imparcialidad y objetividad. El alcalde o las corporaciones resolverán el concurso sobre la base de una terna propuesta por la respectiva comisión calificadora de concursos.</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 Que a los Directores que accedan a sus cargos en virtud del concurso y a aquellos que hayan sido calificados en lista de distinción, se les aplicará el artículo 32 de la ley Nº 19.070, y su designación o contrato tendrá una vigencia de 5 años contados desde el 1º de enero de 1999.</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 Que a los Jefes de Departamento de Administración de Educación Municipal, que hayan accedido al cargo antes de la vigencia de la ley Nº 19.410, se les aplicarán estas mismas normas.</w:t>
      </w:r>
    </w:p>
    <w:p>
      <w:pPr>
        <w:pStyle w:val="Normal"/>
        <w:tabs>
          <w:tab w:val="clear" w:pos="708"/>
          <w:tab w:val="left" w:pos="2835" w:leader="none"/>
          <w:tab w:val="left" w:pos="3402" w:leader="none"/>
          <w:tab w:val="left" w:pos="3828" w:leader="none"/>
        </w:tabs>
        <w:jc w:val="both"/>
        <w:rPr>
          <w:b/>
          <w:b/>
          <w:bCs/>
        </w:rPr>
      </w:pPr>
      <w:r>
        <w:rPr>
          <w:b/>
          <w:bCs/>
        </w:rPr>
      </w:r>
    </w:p>
    <w:p>
      <w:pPr>
        <w:pStyle w:val="Indicacin"/>
        <w:tabs>
          <w:tab w:val="clear" w:pos="1418"/>
          <w:tab w:val="left" w:pos="2835" w:leader="none"/>
        </w:tabs>
        <w:ind w:left="0" w:hanging="0"/>
        <w:rPr>
          <w:sz w:val="26"/>
          <w:szCs w:val="26"/>
        </w:rPr>
      </w:pPr>
      <w:r>
        <w:rPr>
          <w:sz w:val="26"/>
          <w:szCs w:val="26"/>
        </w:rPr>
        <w:tab/>
        <w:t>Cabe consignar que la denominada “lista de distinción” es aquella que resulta del mecanismo de calificaciones y de mérito funcionario regulado en los artículos 30 y siguientes del decreto con fuerza de ley Nº 1, del Ministerio de Educación, de 1996, que fijó el texto refundido, coordinado y sistematizado de la ley Nº 19.070, Estatuto Docente, y del párrafo 7º del decreto supremo Nº 453, del mismo Ministerio, de 1992, Reglamento de los Profesionales de la Edu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ometida esta proposición a votación, fue aprobada con enmiendas formales y de referenci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tales enmiendas con el quórum consign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ones Nºs. 71 y 7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os HH. Senadores señores Horvath y Ominami, la primera, y Ominami y Sule, la segunda, para suprimir, en el inciso primero del artículo propuesto, la exigencia de oír previamente al Concejo Municip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lo resuelto para la Indicación precedente, fueron rechaza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ones Nºs. 73 y 7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os HH. Senadores señores Horvath y Ominami, la primera, y señores Ominami y Sule, la segunda, para establecer en el inciso primero del artículo propuesto, que la resolución que llame a concurso sólo podrá ser adoptada a través de una proposición del alcalde, fundada en la calificación y evaluación de gestión, realizada de acuerdo con lo establecido en el Reglamento de Profesionales de la Educación, Párrafo VII, artículos Nºs. 132 al 143, y Párrafo VIII, artículo 144, letra F, y con el acuerdo de la mayoría de los miembros del Concejo Municip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lo acordado respecto de la Indicación Nº 70, fueron aprobadas co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7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introducir, en la oración final del inciso segundo, que señala las condiciones en que los profesionales de la educación que se desempeñan en los cargos llamados a concurso pueden postular a los mismos, una modificación tendiente a precisar el érmino de la relación laboral que proceda se hará “desde las mismas fechas antes indicadas", esto es, desde la fecha del cese de funcione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tirada, como consecuencia de la aprobación de la Indicación Nº 7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ones Nºs. 76 y 7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os HH. Senadores señores Horvath y Ominami, la primera, y Ominami y Sule, la segunda, para constituir en un derecho la opción que el inciso tercero confiere a quienes no postulen o no ganen los concursos para a ser designados o contratados en establecimientos educacionales de la misma municipalidad o corporación en funciones docentes, sin necesidad de nuevo concurso y por el mismo número de horas que servían como Directo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lo resuelto respecto de la Indicación Nº 70, fueron aprobadas con enmiendas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7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t xml:space="preserve">De S.E. el Vicepresidente de la República, para aclarar que quienes sean recontratados en los términos señalados en el inciso tercero, lo serán sin solución de continuidad y tendrán derecho a una remuneración total, similar a la que percibían como directores, con excepción de la asignación a que se refiere el artículo </w:t>
      </w:r>
      <w:r>
        <w:rPr>
          <w:b/>
          <w:bCs/>
          <w:sz w:val="26"/>
          <w:szCs w:val="26"/>
        </w:rPr>
        <w:t xml:space="preserve">51 </w:t>
      </w:r>
      <w:r>
        <w:rPr>
          <w:sz w:val="26"/>
          <w:szCs w:val="26"/>
        </w:rPr>
        <w:t>de la ley Nº 19.07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tirada, por haberse aprobado la Indicación Nº 70 en los términos señal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79</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modifica el inciso final de la norma, a fin de no hacer aplicables la totalidad de sus incisos precedentes a aquellos Directores y Jefes de Departamentos de Administración de Educación Municipal que hubieren accedido al cargo por concurso con posterioridad al 2 de septiembre de 1995, y no sólo los dos incisos anteriores como lo hace la norma propuest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tirada, por la razón descrita precedenteme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3</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Exige a los Directores entregar anualmente a los centros de padres y apoderados un informe de la gestión educativa del establecimiento, correspondiente al año escolar anterior, en el primer semestre del nuevo año escolar, sancionando con multa su incumplimien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0</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 juicio de la Comisión, la conveniencia de que los directores informen a los padres y apoderados acerca de las materias a que se refiere la disposición deriva de la circunstancia de que ellos pueden ser caracterizados como actores centrales del sistema educacional, y principales interesados en sus result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4</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Modifica el inciso tercero del artículo 34 de la ley Nº 19.070, con el propósito que puedan acceder al cargo de jefe de Departamento de Administración de Educación Municipal (DAEM), no sólo quienes cuenten con un grado académico en el área de educación, sino también quienes hayan desempeñado al menos dos años de ejercicio de administración educ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se inclinó por mantener la norma que aprobara en su primer inform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rechaz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2</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Díez, intercala un artículo nuevo en el Párrafo III del Título II de la ley Nº 19.070, a continuación del artículo 41, con el objeto de que los profesores a que se refiere este título puedan acordar regirse por las disposiciones del Título IV de esta ley, debiendo cumplirse determinadas formalidades, a saber: el acuerdo deberá tomarse por la mayoría de los profesionales docentes del respectivo establecimiento, mediante votación secreta y con las exigencias que se indica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e señala, asimismo, que si los profesores optaren mayoritariamente por permanecer regidos por el Título III, no podrá efectuarse una nueva votación hasta pasados dieciocho meses desde la fecha del acta de la votación anterior autorizada por ministro de f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declarada inadmisible, por no corresponder con las ideas matrices o fundamentales del proyecto.</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jc w:val="center"/>
        <w:rPr>
          <w:sz w:val="26"/>
          <w:szCs w:val="26"/>
        </w:rPr>
      </w:pPr>
      <w:r>
        <w:rPr>
          <w:b/>
          <w:bCs/>
          <w:sz w:val="26"/>
          <w:szCs w:val="26"/>
        </w:rPr>
        <w:t>Indicación Nº 8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Díez, modifica el inciso tercero del artículo 6º de la ley Nº 18.695, Orgánica Constitucional de Municipalidades, con el objeto de hacer obligatorio otorgar en concesión la administración de establecimientos educacionales cuando así lo soliciten los docentes del respectivo establecimiento, previo acuerdo adoptado por la mayoría de ellos ante un ministro de f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declarada inadmisible, por no corresponder con las ideas matrices o fundamentales del proyecto.</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5</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Señala que los propietarios de establecimientos educacionales subvencionados cuyas construcciones o ampliaciones hayan sido construidas con o sin permiso de edificación y que no cuenten con recepción final, podrán en el plazo de un año a contar de la publicación de la ley regularizar su situación presentando una solicitud de permiso y recepción simultánea, acompañada de los antecedentes que enumera, y siempre que se cumplan las condiciones que indic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4</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hacer extensivo el derecho de que se trata a los establecimientos no subvencion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A fin de responder al principio de igualdad ante la ley la Comisión fue partidaria de acoger la Indicación, modificándola en el sentido de precisar que los beneficiarios de la norma son los establecimientos educacionales de enseñanza básica y medi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dicha enmien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5</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la H. Senadora señora Feliú, para suprimir el inciso tercero de este artículo, que contempla la exención del pago de los derechos de edificación para las regularizaciones que se acojan a esta ley.</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n concordancia con lo resuelto respecto de la Indicación precedente, la Comisión estuvo por acoger esta Indicación con enmiendas, en el sentido de esclarecer que la exención de derechos de edificación a que alude operará solamente tratándose de establecimientos educacionales subvencion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dicha enmien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16</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Faculta al Presidente de la República para fijar los textos refundidos, coordinados y sistematizados de la ley Nº 19.070 y del decreto con fuerza de ley Nº 2, del Ministerio de Educación, de 199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6</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lo sustituye por otro que lo completa de la siguiente forma: para hacer mención a los últimos textos refundidos de ambos cuerpos legales, y señalar que podrá incorporar las modificaciones y derogaciones de que hayan sido objeto, sean expresas o tácitas, incluyendo los preceptos legales que los hayan interpretado y aquellos que estén relacionados con su texto, e introducir cambios formales, sea en cuanto a redacción, titulación, ubicación de preceptos y otros de similar naturalez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enmiendas destinadas a precaver conflictos de interpretación,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7</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xml:space="preserve">De S.E. el Vicepresidente de la República, consulta un artículo nuevo, que precisa que los establecimientos educacionales que, en virtud de las normas contempladas en la ley </w:t>
        <w:br/>
        <w:t>Nº 19.494, se encuentren funcionando bajo el régimen de jornada escolar completa diurna y aquellos que en virtud de la presente ley ingresen a dicho régimen, no podrán volver a funcionar en un régimen de jornada diferente al que aquí se establec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una enmienda formal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8</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incluir en el proyecto un artículo nuevo que deroga la ley Nº 19.494, a partir del inicio del año escolar 199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una enmienda formal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89</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consulta un artículo nuevo que introduce diversas modificaciones al decreto ley Nº 3.166, de 1980.  Dichas enmiendas sustituyen a partir de 1998 su artículo 4º por otr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norma sustitutiva señala, en síntesis, que el monto anual de los recursos que se asignen a los establecimientos de que se trata no podrá ser superior a los aportes anuales entregados entre enero y agosto de 1997, en relación a la matrícula registrada al 30 de abril de 1996, estableciéndose para éstos el sistema de reajustabilidad de la unidad de subvención educacional (U.S.E.); que la entidad administradora de un establecimiento educacional podrá cobrar subvención educacional estatal por nuevos alumnos del establecimiento siempre que cumpla con los requisitos que se indican; que se hacen aplicables las normas de los Títulos I, III y IV del decreto con fuerza de ley Nº 2 de Educación, de 1996, respecto del monto, de la periodicidad, del procedimiento de pago regulado por el artículo 15 del mismo cuerpo legal y de los requisitos que se deben cumplir para impetrar la subvención; la forma de cálculo de la subvención mensual a pagar; la forma de determinación de las asistencias medias promedios mensuales, determinación necesaria para precisar el monto de la subvención, y por último, que 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abe destacar que, tal como se dijera a propósito de la Indicación Nº 32, el nuevo precepto consultado incluye como numeral 2 la proposición consistente en agregar un artículo 4º bis al decreto ley en comentari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aprobada con una enmienda formal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90</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corpora un artículo nuevo que establece las excepciones que indica a la fecha de vigencia normal de la ley, a saber:  el artículo 1º y el artículo 3º, numeral 4, que regirán desde el 1º de enero de 1998 (letra a)); el artículo 3º, a excepción de su número 4, y el artículo 4º, que regirán a partir del inicio del año escolar 1998 (letra b)), y el artículo 5º, que regirá desde la fecha que en su texto se indica (letra c)).</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dividió la votación de esta norma, produciéndose los siguientes resultad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La letra a), fue aprobada con enmiendas de redacción y de referencia por mayoría con el voto de los HH. Senadores señores Muñoz, Ruiz-Esquide y Thayer, el voto en contra del H. Senador señor Larre y la abstención del H. Senador señor Cantuarias.</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b/>
          <w:bCs/>
          <w:sz w:val="26"/>
          <w:szCs w:val="26"/>
        </w:rPr>
        <w:tab/>
        <w:t>Las letras b) y c), fueron aprobadas sólo con modificaciones de referencia por mayoría con el voto de los HH. Senadores señores Larre, Muñoz, Ruiz-Esquide y Thayer, y la abstención del H. Senador señor Cantuarias.</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Artículos transitorios</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Artículo 1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Prescribe que, no obstante lo dispuesto en los artículos 2º y 4º, los establecimientos educacionales regidos por el decreto con fuerza de ley Nº 2, del Ministerio de Educación, de 1996, y por el decreto ley Nº 3.166, de 1980, podrán incorporarse al régimen de jornada escolar completa diurna a partir del inicio de cada uno de los años escolares comprendidos entre el de 1998 y hasta el 2001, inclusive.</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9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l H. Senador señor Larraín, lo sustituye con el objeto de adecuarlo a su proposición contenida en la Indicación Nº 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En concordancia con lo resuelto para la Indicación Nº 3, fue rechazada por mayoría con el voto de los HH. Senadores señores Muñoz y Ruiz-Esquide, y la abstención del H. Senador señor Lar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abe consignar que, siguiendo el acuerdo adoptado para el artículo 2º, consistente en incorporar un nuevo inciso final del tenor que se describiera, la Comisión modificó el artículo 1º transitorio con el objeto de que la hipótesis normativa sea correspondiente con dicho acuerdo.  Esta modificación fue aprobada por la unanimidad de los miembros de la Comisión, HH. Senadores señores Cantuarias, Larre, Muñoz, Ruiz-Esquide y Thaye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ículo 2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firstLine="2835"/>
        <w:rPr>
          <w:sz w:val="26"/>
          <w:szCs w:val="26"/>
        </w:rPr>
      </w:pPr>
      <w:r>
        <w:rPr>
          <w:sz w:val="26"/>
          <w:szCs w:val="26"/>
        </w:rPr>
        <w:t>Dispone que para incorporarse al régimen de jornada escolar completa diurna, en el período a que se refiere el artículo anterior, los establecimientos educacionales deberán cumplir con las exigencias que señala.</w:t>
      </w:r>
    </w:p>
    <w:p>
      <w:pPr>
        <w:pStyle w:val="Indicacin"/>
        <w:tabs>
          <w:tab w:val="clear" w:pos="1418"/>
          <w:tab w:val="left" w:pos="2835" w:leader="none"/>
        </w:tabs>
        <w:ind w:left="0" w:firstLine="2835"/>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1</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ones Nºs. 92, 93, 94 y 95</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Todas de S.E. el Vicepresidente de la República, las dos primeras introducen modificaciones formales a los literales c) y d) de este numeral, que entre las exigencias a que se refiere la disposición consignan las de contar con un tiempo diario de permanencia de los alumnos en el establecimiento, e indicar el número de alumnos que serán atendidos por el establecimiento bajo el régimen de jornada completa.</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tab/>
        <w:t>La tercera agrega una letra e), nueva, con el objeto de establecer que el tiempo que el establecimiento destinará a la realización de las actividades de tipo técnico-pedagógico señaladas en la letra d) del inciso segundo del artículo 6º del decreto con fuerza de ley Nº 2, de Educación, de 1996, no podrá ser inferior a dos horas cronológicas semanales, o su equivalente quincenal o mensu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uarta incorpora una letra f), nueva, que exige a los establecimientos educacionales de que se trata indicar el mayor tiempo de recreos y de alimentación que implicará el nuevo régimen de jornada escolar completa diurna.</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tab/>
        <w:t>La Comisión consideró necesario armonizar el contenido prescriptivo del artículo 2º transitorio con el artículo 6º del decreto con fuerza de ley Nº 2, de Educación, de 1996, en la medida en que ambos regulan requisitos que deberán cumplir los establecimientos educacionales para impetrar la subvención por jornada escolar completa diurna, el primero, y para acceder a este nuevo sistema de trabajo escolar, el segun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n tal sentido, en este numeral se suprimieron las letras b) y c) del artículo que se aprobara en el primer informe, por estar comprendidas en las letras a) y b), respectivamente, del referido artículo 6º.  Asimismo, los literales e) y f) que las Indicaciones Nºs. 94 y 95 proponen, se estimaron insertos en las letras c) y b), respectivamente, del mismo precep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En mérito de lo expuesto, se dieron por aprobadas con enmiendas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umeral 2</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Exige a los establecimientos educacionales que se incorporen al régimen de jornada completa contar con la infraestructura y el equipamiento necesarios para la atención de alumnos, personal docente y paradocente y para padres y apoderados.</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rPr>
      </w:pPr>
      <w:r>
        <w:rPr>
          <w:b/>
          <w:bCs/>
          <w:sz w:val="26"/>
          <w:szCs w:val="26"/>
        </w:rPr>
        <w:t>Indicación Nº 96</w:t>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incorpora modificaciones formales a este numer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aprobada sin enmiendas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º 3</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Obliga a los establecimientos educacionales que se incorporen al régimen de jornada completa contar con el personal docente idóneo y el personal administrativo y auxiliar necesario, en conformidad con los establecido en la ley Nº 18.962, Orgánica Constitucional de Enseñanza.</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rPr>
      </w:pPr>
      <w:r>
        <w:rPr>
          <w:b/>
          <w:bCs/>
          <w:sz w:val="26"/>
          <w:szCs w:val="26"/>
        </w:rPr>
        <w:t>Indicación Nº 97</w:t>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lo sustituye por otro para precisar que dicho personal necesario lo será para la realización de las actividades inherentes al nuevo régimen de jornada escolar completa diurna y para las establecidas en la letra f) del Nº 4 y las del Nº 2 de este artículo, debiendo indicar, asimismo, el mayor tiempo que deberán permanecer en el establecimiento los profesionales de la educación que realizan labores de docencia, a fin de cumplir con las actividades establecidas en la letra e) del Nº 1, de este artícu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e agrega, asimismo, que 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 xml:space="preserve">Por último, precisa que 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Consultado el Ejecutivo, sus representantes explicaron que con esta Indicación se persigue resolver el problema que podría suscitarse para algunos sostenedores del sector municipal cuando los docentes considerados en la dotación son insuficientes para satisfacer los requerimientos derivados de la extensión de jornada, dado que la ley Nº 19.410 limita dichas dotaciones para cada año escolar.  El criterio que ha inspirado al Gobierno ha sido cautelar que no resulte afectada la proporción máxima de horas de docencia de aula, curriculares no lectivas y recreos, en razón de la realización de funciones técnico-pedagógica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a Comisión, siguiendo el criterio que inspira el acuerdo adoptado para las Indicaciones Nºs. 92 a 95, incorporó una enmienda de referencia a este numeral, que deriva de la eliminación de las letras b) y c) y de no haberse acogido las letras e) y f), según se dijer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aprobada con dichas enmiendas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jc w:val="center"/>
        <w:rPr>
          <w:b/>
          <w:b/>
          <w:bCs/>
          <w:sz w:val="26"/>
          <w:szCs w:val="26"/>
        </w:rPr>
      </w:pPr>
      <w:r>
        <w:rPr>
          <w:b/>
          <w:bCs/>
          <w:sz w:val="26"/>
          <w:szCs w:val="26"/>
        </w:rPr>
        <w:t>Indicación Nº 98</w:t>
      </w:r>
    </w:p>
    <w:p>
      <w:pPr>
        <w:pStyle w:val="Indicacin"/>
        <w:tabs>
          <w:tab w:val="clear" w:pos="1418"/>
          <w:tab w:val="left" w:pos="2835" w:leader="none"/>
        </w:tabs>
        <w:ind w:left="0" w:hanging="0"/>
        <w:jc w:val="center"/>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consulta un numeral 4, nuevo, en el que se exige a dichos establecimientos contar con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aprobada sin enmiendas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4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Establece que la aplicación del régimen de extensión de jornada no podrá generar, por sí mismo, exclusiones de los alumnos matriculados en el establecimiento al 30 de junio del año anterior, ni supresión de niveles de enseñanza por los que el sostenedor respectivo percibió subvención educacional a igual fecha.</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99</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rechazada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ARTICULO 5º</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rPr>
          <w:b/>
          <w:b/>
          <w:bCs/>
          <w:sz w:val="26"/>
          <w:szCs w:val="26"/>
          <w:u w:val="single"/>
        </w:rPr>
      </w:pPr>
      <w:r>
        <w:rPr>
          <w:sz w:val="26"/>
          <w:szCs w:val="26"/>
        </w:rPr>
        <w:tab/>
        <w:t>Indica que los establecimientos educacionales sólo podrán presentar un proyecto de jornada escolar completa diurna que contemple un número de alumnos a atender inferior a la matrícula vigente al 30 de junio del año anterior al de su postulación, si tal disminución obedece a causas voluntarias de retiro de alumnos, que pueda significar supresión o fusión de cursos.  Si la supresión se debe a la puesta en marcha del régimen mencionado, el sostenedor deberá presentar una solución satisfactoria para que los alumnos afectados continúen sus estudios.</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Indicacin"/>
        <w:tabs>
          <w:tab w:val="clear" w:pos="1418"/>
          <w:tab w:val="left" w:pos="2835" w:leader="none"/>
        </w:tabs>
        <w:ind w:left="0" w:hanging="0"/>
        <w:jc w:val="center"/>
        <w:rPr>
          <w:b/>
          <w:b/>
          <w:bCs/>
          <w:sz w:val="26"/>
          <w:szCs w:val="26"/>
          <w:u w:val="single"/>
        </w:rPr>
      </w:pPr>
      <w:r>
        <w:rPr>
          <w:b/>
          <w:bCs/>
          <w:sz w:val="26"/>
          <w:szCs w:val="26"/>
        </w:rPr>
        <w:t>Indicación Nº 100</w:t>
      </w:r>
    </w:p>
    <w:p>
      <w:pPr>
        <w:pStyle w:val="Indicacin"/>
        <w:tabs>
          <w:tab w:val="clear" w:pos="1418"/>
          <w:tab w:val="left" w:pos="2835" w:leader="none"/>
        </w:tabs>
        <w:ind w:left="0" w:hanging="0"/>
        <w:rPr>
          <w:b/>
          <w:b/>
          <w:bCs/>
          <w:sz w:val="26"/>
          <w:szCs w:val="26"/>
          <w:u w:val="single"/>
        </w:rPr>
      </w:pPr>
      <w:r>
        <w:rPr>
          <w:b/>
          <w:bCs/>
          <w:sz w:val="26"/>
          <w:szCs w:val="26"/>
          <w:u w:val="single"/>
        </w:rPr>
      </w:r>
    </w:p>
    <w:p>
      <w:pPr>
        <w:pStyle w:val="Indicacin"/>
        <w:tabs>
          <w:tab w:val="clear" w:pos="1418"/>
          <w:tab w:val="left" w:pos="2835" w:leader="none"/>
        </w:tabs>
        <w:ind w:left="0" w:hanging="0"/>
        <w:rPr>
          <w:sz w:val="26"/>
          <w:szCs w:val="26"/>
        </w:rPr>
      </w:pPr>
      <w:r>
        <w:rPr>
          <w:sz w:val="26"/>
          <w:szCs w:val="26"/>
        </w:rPr>
        <w:tab/>
        <w:t>De la H. Senadora señora Feliú, para suprimirl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rechazada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º º º º</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01</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para consultar un artículo transitorio nuevo que transfiere, extraordinariamente y por única vez, a las entidades que indica, las cantidades que se señalan, que se pagarán con cargo al ítem 09-01-01-25-31-186, referido a Cumplimiento Convenios D.L. 3.166, de 1980, el que se entenderá incrementado con este fi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eñala, asimismo, que 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representantes del Ejecutivo explicaron que la norma tiene por objeto transferir, por única vez, determinados montos a los establecimientos de que se trata, que son diferencias a su favor, corrigiendo así una deficiencia derivada de la aplicación del decreto ley citad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aprobada sin modificaciones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02</w:t>
      </w:r>
    </w:p>
    <w:p>
      <w:pPr>
        <w:pStyle w:val="Indicacin"/>
        <w:tabs>
          <w:tab w:val="clear" w:pos="1418"/>
          <w:tab w:val="left" w:pos="2835" w:leader="none"/>
        </w:tabs>
        <w:ind w:left="0" w:hanging="0"/>
        <w:jc w:val="center"/>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 S.E. el Vicepresidente de la República, consulta un nuevo artículo transitorio que permite a los establecimientos educacionales subvencionados y a los afectos a las normas del decreto ley Nº 3.166, de 1980, que se incorporaron al régimen de jornada escolar completa diurna durante el primer semestre de 1997, permanecer afectos, sin solución de continuidad, a las normas que establece la presente ley, a partir del inicio del año escolar 1998, con excepción de lo establecido en el artículo 3º, Nº 4, que se les aplicará a partir del mes de enero de 1998.</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aprobada con una modificación formal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03</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H. Senador señor Horvath, consulta un nuevo artículo transitorio en el que se exige que los programas deberán ceñirse al menos a los Objetivos Fundamentales y Contenidos Mínimos de la Enseñanza Media, los que deberán encontrarse aprobados antes de diciembre de 1997.</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representante del Ejecutivo señaló que esta Indicación sería innecesaria porque su contenido es parte de la política ministerial que se encuentra en plena aplicación.</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 Fue rechazada por la unanimidad de los miembros presentes de la Comisión, HH. Senadores señores Larre, Muñoz y Ruiz-Esquid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b/>
          <w:bCs/>
          <w:sz w:val="26"/>
          <w:szCs w:val="26"/>
        </w:rPr>
        <w:t>Indicación Nº 10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Del mismo señor Senador, también para consultar un artículo transitorio nuevo que indica que la fuente de financiamiento que señala el artículo 1º se hará efectiva una vez que los Objetivos Fundamentales y los Contenidos Mínimos de la Enseñanza Media se encuentren aprobados por el Congreso Nacional.</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r>
      <w:r>
        <w:rPr>
          <w:b/>
          <w:bCs/>
          <w:sz w:val="26"/>
          <w:szCs w:val="26"/>
        </w:rPr>
        <w:t>- Fue declarada inadmisible.</w:t>
      </w:r>
    </w:p>
    <w:p>
      <w:pPr>
        <w:pStyle w:val="Indicacin"/>
        <w:tabs>
          <w:tab w:val="clear" w:pos="1418"/>
          <w:tab w:val="left" w:pos="2835" w:leader="none"/>
        </w:tabs>
        <w:ind w:left="0" w:hanging="0"/>
        <w:rPr>
          <w:sz w:val="26"/>
          <w:szCs w:val="26"/>
        </w:rPr>
      </w:pPr>
      <w:r>
        <w:rPr>
          <w:sz w:val="26"/>
          <w:szCs w:val="26"/>
        </w:rPr>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señalados, vuestra Comisión de Educación, Cultura, Ciencia y Tecnología tiene el honor de proponeros que aprobéis el proyecto de ley aprobado en general por el Senado, con las siguientes enmienda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Consignarlo como artículo 20, 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4-1)</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Artículo 2°</w:t>
      </w:r>
    </w:p>
    <w:p>
      <w:pPr>
        <w:pStyle w:val="Normal"/>
        <w:tabs>
          <w:tab w:val="clear" w:pos="708"/>
          <w:tab w:val="left" w:pos="2835" w:leader="none"/>
        </w:tabs>
        <w:jc w:val="center"/>
        <w:rPr/>
      </w:pPr>
      <w:r>
        <w:rPr/>
        <w:t>(Pasa a ser 1°)</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Agregar el siguiente inciso final:</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b/>
          <w:b/>
          <w:bCs/>
        </w:rPr>
      </w:pPr>
      <w:r>
        <w:rPr/>
        <w:tab/>
        <w:t>“No obstante, los establecimientos que se acojan a lo dispuesto en el inciso anterior, a contar del año 2002 deberán mantener en forma permanente los niveles de calidad que permitieron, a su respecto, la aplicación de esta norma.  En caso contrario, deberán incorporarse al régimen de jornada escolar completa diurna, en un plazo no superior a tres años, contado desde aquel en el cual el Ministerio de Educación verifique y comunique los resultados de una segunda medición consecutiva en la que nuevamente no hubieren obtenido altos niveles de calidad.”.</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Aprobada por unanimidad 4-0. Indicación N° 2)</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3°</w:t>
      </w:r>
    </w:p>
    <w:p>
      <w:pPr>
        <w:pStyle w:val="Normal"/>
        <w:tabs>
          <w:tab w:val="clear" w:pos="708"/>
          <w:tab w:val="left" w:pos="2835" w:leader="none"/>
        </w:tabs>
        <w:jc w:val="center"/>
        <w:rPr/>
      </w:pPr>
      <w:r>
        <w:rPr/>
        <w:t>(Pasa a ser 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n el inciso segundo que este literal agrega al artículo 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 letra b) por la siguiente:</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pPr>
      <w:r>
        <w:rPr/>
        <w:tab/>
        <w:t>“b) Un tiempo semanal y el tiempo diario de permanencia de los alumnos en el establecimiento que permita la adecuada alternancia del trabajo escolar con los recreos y su alimentación, y el mayor tiempo que éstos representen, en conformidad a las normas que se señalen en el reglamento, 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3-0. Indicación N° 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la letra c) y el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mayoría 3-2. Indicación N° 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la siguiente letra nueva, que correspondería fuera c):</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Indicacin"/>
        <w:tabs>
          <w:tab w:val="clear" w:pos="1418"/>
          <w:tab w:val="left" w:pos="2835" w:leader="none"/>
        </w:tabs>
        <w:ind w:left="0" w:hanging="0"/>
        <w:rPr/>
      </w:pPr>
      <w:r>
        <w:rPr>
          <w:b/>
          <w:bCs/>
          <w:sz w:val="26"/>
          <w:szCs w:val="26"/>
        </w:rPr>
        <w:tab/>
      </w:r>
      <w:r>
        <w:rPr>
          <w:sz w:val="26"/>
          <w:szCs w:val="26"/>
        </w:rPr>
        <w:t>“c) Asegurar que dentro de las actividades curriculares no lectivas, los profesionales de la educación que desarrollen labores docentes y tengan una designación o contrato de 20 o más horas cronológicas de trabajo semanal en el establecimiento, destinen un tiempo no inferior a dos horas cronológicas semanales, o su equivalente quincenal o mensual, para la realización de actividades de trabajo técnico-pedagógico en equipo, tales como perfeccionamiento, talleres, generación y evaluación de proyectos curriculares y de mejoramiento educativo.".</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Aprobada por unanimidad 4-0. Indicación Nº 10)</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Indicacin"/>
        <w:tabs>
          <w:tab w:val="clear" w:pos="1418"/>
          <w:tab w:val="left" w:pos="2835" w:leader="none"/>
        </w:tabs>
        <w:ind w:left="0" w:hanging="0"/>
        <w:rPr>
          <w:sz w:val="26"/>
          <w:szCs w:val="26"/>
        </w:rPr>
      </w:pPr>
      <w:r>
        <w:rPr>
          <w:sz w:val="26"/>
          <w:szCs w:val="26"/>
        </w:rPr>
        <w:tab/>
        <w:t>“2. Intercálanse, en el artículo 9º, los siguientes incisos nuevos, a continuación del primero, alterándose la numeración de los restantes incisos en la forma que corresponda:</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Indicacin"/>
        <w:tabs>
          <w:tab w:val="clear" w:pos="1418"/>
          <w:tab w:val="left" w:pos="2835" w:leader="none"/>
        </w:tabs>
        <w:ind w:left="0" w:hanging="0"/>
        <w:rPr>
          <w:sz w:val="26"/>
          <w:szCs w:val="26"/>
        </w:rPr>
      </w:pPr>
      <w:r>
        <w:rPr>
          <w:sz w:val="26"/>
          <w:szCs w:val="26"/>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sz w:val="26"/>
                <w:szCs w:val="26"/>
              </w:rPr>
            </w:pPr>
            <w:r>
              <w:rPr>
                <w:sz w:val="26"/>
                <w:szCs w:val="26"/>
              </w:rPr>
            </w:r>
          </w:p>
          <w:p>
            <w:pPr>
              <w:pStyle w:val="Indicacin"/>
              <w:ind w:left="0" w:hanging="0"/>
              <w:rPr>
                <w:sz w:val="26"/>
                <w:szCs w:val="26"/>
              </w:rPr>
            </w:pPr>
            <w:r>
              <w:rPr>
                <w:sz w:val="26"/>
                <w:szCs w:val="26"/>
              </w:rPr>
              <w:t>ENSEÑANZA QUE IMPARTE                                               VALOR DE LA</w:t>
            </w:r>
          </w:p>
          <w:p>
            <w:pPr>
              <w:pStyle w:val="Indicacin"/>
              <w:ind w:left="0" w:hanging="0"/>
              <w:rPr>
                <w:sz w:val="26"/>
                <w:szCs w:val="26"/>
              </w:rPr>
            </w:pPr>
            <w:r>
              <w:rPr>
                <w:sz w:val="26"/>
                <w:szCs w:val="26"/>
              </w:rPr>
              <w:t>EL ESTABLECIMIENTO                                       SUBVENCION EN U.S.E.</w:t>
            </w:r>
          </w:p>
          <w:p>
            <w:pPr>
              <w:pStyle w:val="Indicacin"/>
              <w:ind w:left="0" w:hanging="0"/>
              <w:rPr>
                <w:sz w:val="26"/>
                <w:szCs w:val="26"/>
              </w:rPr>
            </w:pPr>
            <w:r>
              <w:rPr>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Educación General Básica 3º a 8º años                                                   1,8624</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Humanístico-Científica                                              2,2341</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Agrícola y Marítima                  3,0448</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Industrial                                   2,3634</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Comercial y Técnica                  2,2341</w:t>
            </w:r>
          </w:p>
        </w:tc>
      </w:tr>
    </w:tbl>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valores de la unidad de subvención educacional señalados en el inciso anterior y en el inciso sexto de este artículo, incluyen el incremento señalado en el inciso primero del artículo 5º de la ley Nº 19.504.</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sz w:val="26"/>
          <w:szCs w:val="26"/>
        </w:rPr>
      </w:pPr>
      <w:r>
        <w:rPr>
          <w:sz w:val="26"/>
          <w:szCs w:val="26"/>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sz w:val="26"/>
                <w:szCs w:val="26"/>
              </w:rPr>
            </w:pPr>
            <w:r>
              <w:rPr>
                <w:sz w:val="26"/>
                <w:szCs w:val="26"/>
              </w:rPr>
            </w:r>
          </w:p>
          <w:p>
            <w:pPr>
              <w:pStyle w:val="Indicacin"/>
              <w:ind w:left="0" w:hanging="0"/>
              <w:rPr>
                <w:sz w:val="26"/>
                <w:szCs w:val="26"/>
              </w:rPr>
            </w:pPr>
            <w:r>
              <w:rPr>
                <w:sz w:val="26"/>
                <w:szCs w:val="26"/>
              </w:rPr>
              <w:t>ENSEÑANZA QUE IMPARTE                                              VALOR DE LA</w:t>
            </w:r>
          </w:p>
          <w:p>
            <w:pPr>
              <w:pStyle w:val="Indicacin"/>
              <w:ind w:left="0" w:hanging="0"/>
              <w:rPr>
                <w:sz w:val="26"/>
                <w:szCs w:val="26"/>
              </w:rPr>
            </w:pPr>
            <w:r>
              <w:rPr>
                <w:sz w:val="26"/>
                <w:szCs w:val="26"/>
              </w:rPr>
              <w:t>EL ESTABLECIMIENTO                                       SUBVENCION EN U.S.E.</w:t>
            </w:r>
          </w:p>
          <w:p>
            <w:pPr>
              <w:pStyle w:val="Indicacin"/>
              <w:ind w:left="0" w:hanging="0"/>
              <w:rPr>
                <w:sz w:val="26"/>
                <w:szCs w:val="26"/>
              </w:rPr>
            </w:pPr>
            <w:r>
              <w:rPr>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Educación General Básica 3º a 8º años                                                 0,1009</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Humanístico-Científica                                            0,1210</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Agrícola y Marítima                0,1649</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Industrial                                 0,1280</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Comercial y Técnica                0,1210</w:t>
            </w:r>
          </w:p>
        </w:tc>
      </w:tr>
    </w:tbl>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El valor que se señala en el inciso anterior se incrementará desde su vigencia, para los efectos de la ley Nº 19.504, en 0,3066 unidades de subvención educacional (U.S.E.), dividido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Indicacin"/>
        <w:tabs>
          <w:tab w:val="clear" w:pos="1418"/>
          <w:tab w:val="left" w:pos="2835" w:leader="none"/>
        </w:tabs>
        <w:ind w:left="0" w:hanging="0"/>
        <w:rPr>
          <w:sz w:val="26"/>
          <w:szCs w:val="26"/>
        </w:rPr>
      </w:pPr>
      <w:r>
        <w:rPr>
          <w:sz w:val="26"/>
          <w:szCs w:val="26"/>
        </w:rPr>
        <w:tab/>
        <w:t>“3. Intercálanse, en el artículo 12, los siguientes incisos quinto y sexto, pasando sus actuales incisos quinto a séptimo, a ser séptimo a noveno, respectivament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No obstante, no corresponderá la subvención mínima establecida en los dos incisos precedentes, a los establecimientos educacionales que superen la matrícula de 17 alumnos o pierdan su condición de estar ubicados en zonas de aislamiento geográfico,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sz w:val="26"/>
          <w:szCs w:val="26"/>
        </w:rPr>
      </w:pPr>
      <w:r>
        <w:rPr>
          <w:sz w:val="26"/>
          <w:szCs w:val="26"/>
        </w:rPr>
        <w:t>(Aprobada por unanimidad 5-0. Indicación Nº 12)</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jc w:val="center"/>
        <w:rPr>
          <w:b/>
          <w:b/>
          <w:bCs/>
          <w:sz w:val="26"/>
          <w:szCs w:val="26"/>
          <w:u w:val="single"/>
        </w:rPr>
      </w:pPr>
      <w:r>
        <w:rPr>
          <w:b/>
          <w:bCs/>
          <w:sz w:val="26"/>
          <w:szCs w:val="26"/>
          <w:u w:val="single"/>
        </w:rPr>
        <w:t>N°4</w:t>
      </w:r>
    </w:p>
    <w:p>
      <w:pPr>
        <w:pStyle w:val="Indicacin"/>
        <w:tabs>
          <w:tab w:val="clear" w:pos="1418"/>
          <w:tab w:val="left" w:pos="2835" w:leader="none"/>
        </w:tabs>
        <w:ind w:left="0" w:hanging="0"/>
        <w:jc w:val="center"/>
        <w:rPr>
          <w:b/>
          <w:b/>
          <w:bCs/>
          <w:sz w:val="26"/>
          <w:szCs w:val="26"/>
          <w:u w:val="single"/>
        </w:rPr>
      </w:pPr>
      <w:r>
        <w:rPr>
          <w:b/>
          <w:bCs/>
          <w:sz w:val="26"/>
          <w:szCs w:val="26"/>
          <w:u w:val="single"/>
        </w:rPr>
      </w:r>
    </w:p>
    <w:p>
      <w:pPr>
        <w:pStyle w:val="Normal"/>
        <w:tabs>
          <w:tab w:val="clear" w:pos="708"/>
          <w:tab w:val="left" w:pos="2835" w:leader="none"/>
        </w:tabs>
        <w:jc w:val="both"/>
        <w:rPr/>
      </w:pPr>
      <w:r>
        <w:rPr/>
        <w:tab/>
        <w:t>- Intercalar en el encabezamiento del inciso primero del artículo 14 bis, que este numeral agrega como parte del nuevo párrafo 6°, a continuación de la palabra “diurna”, la frase “expresado en unidades de subvención educacional (U.S.E.)” precedida de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a tabla del inciso primero del mismo artículo 14 bis, por la siguiente:</w:t>
      </w:r>
    </w:p>
    <w:p>
      <w:pPr>
        <w:pStyle w:val="Normal"/>
        <w:tabs>
          <w:tab w:val="clear" w:pos="708"/>
          <w:tab w:val="left" w:pos="2835" w:leader="none"/>
          <w:tab w:val="left" w:pos="3828" w:leader="none"/>
          <w:tab w:val="left" w:pos="5670" w:leader="none"/>
        </w:tabs>
        <w:jc w:val="both"/>
        <w:rPr/>
      </w:pPr>
      <w:r>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sz w:val="26"/>
                <w:szCs w:val="26"/>
              </w:rPr>
            </w:pPr>
            <w:r>
              <w:rPr>
                <w:sz w:val="26"/>
                <w:szCs w:val="26"/>
              </w:rPr>
            </w:r>
          </w:p>
          <w:p>
            <w:pPr>
              <w:pStyle w:val="Indicacin"/>
              <w:ind w:left="0" w:hanging="0"/>
              <w:rPr>
                <w:sz w:val="26"/>
                <w:szCs w:val="26"/>
              </w:rPr>
            </w:pPr>
            <w:r>
              <w:rPr>
                <w:sz w:val="26"/>
                <w:szCs w:val="26"/>
              </w:rPr>
              <w:t>ENSEÑANZA QUE IMPARTE                                              VALOR DE LA</w:t>
            </w:r>
          </w:p>
          <w:p>
            <w:pPr>
              <w:pStyle w:val="Indicacin"/>
              <w:ind w:left="0" w:hanging="0"/>
              <w:rPr>
                <w:sz w:val="26"/>
                <w:szCs w:val="26"/>
              </w:rPr>
            </w:pPr>
            <w:r>
              <w:rPr>
                <w:sz w:val="26"/>
                <w:szCs w:val="26"/>
              </w:rPr>
              <w:t>EL ESTABLECIMIENTO                                       SUBVENCION EN U.S.E.</w:t>
            </w:r>
          </w:p>
          <w:p>
            <w:pPr>
              <w:pStyle w:val="Indicacin"/>
              <w:ind w:left="0" w:hanging="0"/>
              <w:rPr>
                <w:sz w:val="26"/>
                <w:szCs w:val="26"/>
              </w:rPr>
            </w:pPr>
            <w:r>
              <w:rPr>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Educación Parvularia (segundo nivel de transición)</w:t>
            </w:r>
          </w:p>
          <w:p>
            <w:pPr>
              <w:pStyle w:val="Indicacin"/>
              <w:ind w:left="0" w:hanging="0"/>
              <w:rPr>
                <w:sz w:val="26"/>
                <w:szCs w:val="26"/>
              </w:rPr>
            </w:pPr>
            <w:r>
              <w:rPr>
                <w:sz w:val="26"/>
                <w:szCs w:val="26"/>
              </w:rPr>
              <w:t>y Educación General Básica (1º a 8º años)                                             0,5177</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Básica Especial Diferencial                                                  1,5674</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Humanístico-Científica                                              0,5792</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Agrícola y Marítima                  0,8688</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Industrial                                   0,6730</w:t>
            </w:r>
          </w:p>
          <w:p>
            <w:pPr>
              <w:pStyle w:val="Indicacin"/>
              <w:ind w:left="0" w:hanging="0"/>
              <w:rPr>
                <w:sz w:val="26"/>
                <w:szCs w:val="26"/>
              </w:rPr>
            </w:pPr>
            <w:r>
              <w:rPr>
                <w:sz w:val="26"/>
                <w:szCs w:val="26"/>
              </w:rPr>
            </w:r>
          </w:p>
          <w:p>
            <w:pPr>
              <w:pStyle w:val="Indicacin"/>
              <w:ind w:left="0" w:hanging="0"/>
              <w:rPr>
                <w:sz w:val="26"/>
                <w:szCs w:val="26"/>
              </w:rPr>
            </w:pPr>
            <w:r>
              <w:rPr>
                <w:sz w:val="26"/>
                <w:szCs w:val="26"/>
              </w:rPr>
              <w:t>Educación Media Técnico-Profesional Comercial y Técnica                  0,6014</w:t>
            </w:r>
          </w:p>
        </w:tc>
      </w:tr>
    </w:tbl>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el inciso segundo del mismo artículo 14 bis, el monto “$16.634” por “1,8019 unidades de subvención educacional (U.S.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n el inciso cuarto del mismo artículo 14 bis, la expresión “antes del 15” por “durante el mes”.</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en el mismo artículo 14 bis, a continuación del inciso quinto, el siguiente, pasando los actuales inciso sexto a noveno a ser séptimo a décimo, respectivamente:</w:t>
      </w:r>
    </w:p>
    <w:p>
      <w:pPr>
        <w:pStyle w:val="Normal"/>
        <w:tabs>
          <w:tab w:val="clear" w:pos="708"/>
          <w:tab w:val="left" w:pos="2835" w:leader="none"/>
        </w:tabs>
        <w:jc w:val="both"/>
        <w:rPr/>
      </w:pPr>
      <w:r>
        <w:rPr/>
      </w:r>
    </w:p>
    <w:p>
      <w:pPr>
        <w:pStyle w:val="Indicacin"/>
        <w:tabs>
          <w:tab w:val="clear" w:pos="1418"/>
          <w:tab w:val="left" w:pos="2835" w:leader="none"/>
        </w:tabs>
        <w:ind w:left="0" w:hanging="0"/>
        <w:rPr>
          <w:b/>
          <w:b/>
          <w:bCs/>
          <w:sz w:val="26"/>
          <w:szCs w:val="26"/>
        </w:rPr>
      </w:pPr>
      <w:r>
        <w:rPr>
          <w:sz w:val="26"/>
          <w:szCs w:val="26"/>
        </w:rPr>
        <w:tab/>
        <w:t>“A la subvención a que se refiere este artículo, no le serán aplicables los artículos 11 y 12 y cualquier otro incremento establecido en esta ley.”.</w:t>
      </w:r>
    </w:p>
    <w:p>
      <w:pPr>
        <w:pStyle w:val="Normal"/>
        <w:tabs>
          <w:tab w:val="clear" w:pos="708"/>
          <w:tab w:val="left" w:pos="2835" w:leader="none"/>
        </w:tabs>
        <w:jc w:val="both"/>
        <w:rPr>
          <w:b/>
          <w:b/>
          <w:bCs/>
          <w:sz w:val="26"/>
          <w:szCs w:val="26"/>
        </w:rPr>
      </w:pPr>
      <w:r>
        <w:rPr>
          <w:b/>
          <w:bCs/>
          <w:sz w:val="26"/>
          <w:szCs w:val="26"/>
        </w:rPr>
      </w:r>
    </w:p>
    <w:p>
      <w:pPr>
        <w:pStyle w:val="Normal"/>
        <w:tabs>
          <w:tab w:val="clear" w:pos="708"/>
          <w:tab w:val="left" w:pos="2835" w:leader="none"/>
        </w:tabs>
        <w:jc w:val="center"/>
        <w:rPr/>
      </w:pPr>
      <w:r>
        <w:rPr/>
        <w:t>(Aprobada por unanimidad 4-0. Indicación N° 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el inciso octavo del mismo artículo 14 bis, que había pasado a ser noveno, transformándose el siguiente en noven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4-0. Indicación N° 20)</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Reemplazar en el inciso final del mismo artículo 14 bis, la palabra “fiscalización” por “inspec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mayoría 3-1. Indicación N° 2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a continuación del numeral 4, el siguiente nuevo numeral, alterándose correlativamente la numeración de los restantes:</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pPr>
      <w:r>
        <w:rPr/>
        <w:tab/>
        <w:t>“5. Agrégase, antes del punto final con el cual termina la denominación del Título II, la siguiente frase: “Y DEL SISTEMA DE BECA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pPr>
      <w:r>
        <w:rPr/>
        <w:t>(Aprobada por mayoría 2-1 abstención. Indicación N° 22)</w:t>
      </w:r>
    </w:p>
    <w:p>
      <w:pPr>
        <w:pStyle w:val="Normal"/>
        <w:tabs>
          <w:tab w:val="clear" w:pos="708"/>
          <w:tab w:val="left" w:pos="2835" w:leader="none"/>
          <w:tab w:val="left" w:pos="3828" w:leader="none"/>
        </w:tabs>
        <w:jc w:val="center"/>
        <w:rPr/>
      </w:pPr>
      <w:r>
        <w:rPr/>
      </w:r>
    </w:p>
    <w:p>
      <w:pPr>
        <w:pStyle w:val="Normal"/>
        <w:tabs>
          <w:tab w:val="clear" w:pos="708"/>
          <w:tab w:val="left" w:pos="2835" w:leader="none"/>
          <w:tab w:val="left" w:pos="3828" w:leader="none"/>
        </w:tabs>
        <w:jc w:val="center"/>
        <w:rPr>
          <w:b/>
          <w:b/>
          <w:bCs/>
        </w:rPr>
      </w:pPr>
      <w:r>
        <w:rPr>
          <w:b/>
          <w:bCs/>
        </w:rPr>
        <w:t>° ° ° ° ° °</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center"/>
        <w:rPr>
          <w:b/>
          <w:b/>
          <w:bCs/>
          <w:u w:val="single"/>
        </w:rPr>
      </w:pPr>
      <w:r>
        <w:rPr>
          <w:b/>
          <w:bCs/>
          <w:u w:val="single"/>
        </w:rPr>
        <w:t>N°5</w:t>
      </w:r>
    </w:p>
    <w:p>
      <w:pPr>
        <w:pStyle w:val="Normal"/>
        <w:tabs>
          <w:tab w:val="clear" w:pos="708"/>
          <w:tab w:val="left" w:pos="2835" w:leader="none"/>
          <w:tab w:val="left" w:pos="3828" w:leader="none"/>
        </w:tabs>
        <w:jc w:val="center"/>
        <w:rPr/>
      </w:pPr>
      <w:r>
        <w:rPr/>
        <w:t>(Pasa a ser 6)</w:t>
      </w:r>
    </w:p>
    <w:p>
      <w:pPr>
        <w:pStyle w:val="Normal"/>
        <w:tabs>
          <w:tab w:val="clear" w:pos="708"/>
          <w:tab w:val="left" w:pos="2835" w:leader="none"/>
          <w:tab w:val="left" w:pos="3828" w:leader="none"/>
        </w:tabs>
        <w:jc w:val="center"/>
        <w:rPr/>
      </w:pPr>
      <w:r>
        <w:rPr/>
      </w:r>
    </w:p>
    <w:p>
      <w:pPr>
        <w:pStyle w:val="Normal"/>
        <w:tabs>
          <w:tab w:val="clear" w:pos="708"/>
          <w:tab w:val="left" w:pos="2835" w:leader="none"/>
          <w:tab w:val="left" w:pos="3828" w:leader="none"/>
        </w:tabs>
        <w:jc w:val="both"/>
        <w:rPr/>
      </w:pPr>
      <w:r>
        <w:rPr/>
        <w:tab/>
        <w:t>- Sustituir el primero de los incisos que este numeral agrega al artículo 24 por los siguiente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Los sostenedores de los establecimientos educacionales regidos por este Título, eximirán total o parcialmente del pago de los valores que mensualmente se deban efectuar, a los alumnos que se determine conforme a un sistema de exención de los cobros mensuales. Las bases generales para dicho sistema de exención, contenidas en un reglamento interno, se darán a conocer a los padres y apoderados del establecimiento, antes del 30 de agosto del año anterior a su incorporación al sistema de financiamiento compartido, o al momento de requerir su acuerdo, en el caso señalado en el artículo anterior, según corresponda.</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Las bases generales del sistema de exención a que se refiere el inciso precedente, deberán establecer los criterios y procedimientos objetivos que se utilizarán para seleccionar a los alumnos beneficiarios.</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Con todo, a lo menos las dos terceras partes de las exenciones se otorgarán atendiendo exclusivamente a las condiciones socioeconómicas de los alumnos y su grupo familiar.</w:t>
      </w:r>
    </w:p>
    <w:p>
      <w:pPr>
        <w:pStyle w:val="Normal"/>
        <w:tabs>
          <w:tab w:val="clear" w:pos="708"/>
          <w:tab w:val="left" w:pos="2835" w:leader="none"/>
          <w:tab w:val="left" w:pos="3402" w:leader="none"/>
          <w:tab w:val="left" w:pos="3828" w:leader="none"/>
        </w:tabs>
        <w:jc w:val="both"/>
        <w:rPr/>
      </w:pPr>
      <w:r>
        <w:rPr/>
      </w:r>
    </w:p>
    <w:p>
      <w:pPr>
        <w:pStyle w:val="Indicacin"/>
        <w:ind w:left="0" w:hanging="0"/>
        <w:rPr>
          <w:sz w:val="26"/>
          <w:szCs w:val="26"/>
        </w:rPr>
      </w:pPr>
      <w:r>
        <w:rPr>
          <w:sz w:val="26"/>
          <w:szCs w:val="26"/>
        </w:rPr>
        <w:tab/>
        <w:tab/>
        <w:tab/>
        <w:t xml:space="preserve">La calificación de las condiciones </w:t>
        <w:br/>
        <w:t>socioeconómicas y la selección de los beneficiarios será efectuada por el sostenedor, el que implementará, para estos efectos, un sistema que garantice la transparenci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Las exenciones que se concedan mediante este sistema, deberán mantenerse, a lo menos, hasta el término del año escolar respectivo.</w:t>
      </w:r>
    </w:p>
    <w:p>
      <w:pPr>
        <w:pStyle w:val="Indicacin"/>
        <w:ind w:left="0" w:hanging="0"/>
        <w:rPr>
          <w:sz w:val="26"/>
          <w:szCs w:val="26"/>
        </w:rPr>
      </w:pPr>
      <w:r>
        <w:rPr>
          <w:sz w:val="26"/>
          <w:szCs w:val="26"/>
        </w:rPr>
      </w:r>
    </w:p>
    <w:p>
      <w:pPr>
        <w:pStyle w:val="Normal"/>
        <w:tabs>
          <w:tab w:val="clear" w:pos="708"/>
          <w:tab w:val="left" w:pos="2835" w:leader="none"/>
          <w:tab w:val="left" w:pos="3402" w:leader="none"/>
          <w:tab w:val="left" w:pos="3828" w:leader="none"/>
        </w:tabs>
        <w:jc w:val="both"/>
        <w:rPr/>
      </w:pPr>
      <w:r>
        <w:rPr/>
        <w:tab/>
        <w:t>Para el objeto de acreditar el cumplimiento de este artículo, el sostenedor deberá enviar copia del reglamento señalado al Departamento Provincial de Educación correspondient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pPr>
      <w:r>
        <w:rPr/>
        <w:t>(Aprobada por mayoría 2-1 abstención. Indicación N° 24)</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b/>
          <w:b/>
          <w:bCs/>
        </w:rPr>
      </w:pPr>
      <w:r>
        <w:rPr>
          <w:b/>
          <w:bCs/>
        </w:rPr>
        <w:t>° ° ° ° °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Para intercalar, a continuación del numeral 5, que pasa a ser 6, el siguiente nuevo:</w:t>
      </w:r>
    </w:p>
    <w:p>
      <w:pPr>
        <w:pStyle w:val="Normal"/>
        <w:tabs>
          <w:tab w:val="clear" w:pos="708"/>
          <w:tab w:val="left" w:pos="2835" w:leader="none"/>
          <w:tab w:val="left" w:pos="3828" w:leader="none"/>
        </w:tabs>
        <w:jc w:val="both"/>
        <w:rPr/>
      </w:pPr>
      <w:r>
        <w:rPr/>
      </w:r>
    </w:p>
    <w:p>
      <w:pPr>
        <w:pStyle w:val="Indicacin"/>
        <w:ind w:left="0" w:hanging="0"/>
        <w:rPr>
          <w:sz w:val="26"/>
          <w:szCs w:val="26"/>
        </w:rPr>
      </w:pPr>
      <w:r>
        <w:rPr>
          <w:sz w:val="26"/>
          <w:szCs w:val="26"/>
        </w:rPr>
        <w:tab/>
        <w:tab/>
        <w:tab/>
        <w:t>“7. Modifícase el artículo 25 de la siguiente form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 Intercálase en el inciso primero del artículo 25, entre las palabras “ley” y “las”, la siguiente frase, precedida y seguida de una coma (,): “obtenida en los términos señalados en los artículos 13 y 14”.</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xml:space="preserve">b) Reemplázase en la letra a) del mismo inciso, el guarismo “0,5%” por “0,5”, y </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c) Agrégase el siguiente inciso segundo:</w:t>
      </w:r>
    </w:p>
    <w:p>
      <w:pPr>
        <w:pStyle w:val="Indicacin"/>
        <w:ind w:left="0" w:hanging="0"/>
        <w:rPr>
          <w:sz w:val="26"/>
          <w:szCs w:val="26"/>
        </w:rPr>
      </w:pPr>
      <w:r>
        <w:rPr>
          <w:sz w:val="26"/>
          <w:szCs w:val="26"/>
        </w:rPr>
      </w:r>
    </w:p>
    <w:p>
      <w:pPr>
        <w:pStyle w:val="Indicacin"/>
        <w:ind w:left="0" w:hanging="0"/>
        <w:rPr>
          <w:b/>
          <w:b/>
          <w:bCs/>
          <w:sz w:val="26"/>
          <w:szCs w:val="26"/>
        </w:rPr>
      </w:pPr>
      <w:r>
        <w:rPr>
          <w:sz w:val="26"/>
          <w:szCs w:val="26"/>
        </w:rPr>
        <w:tab/>
        <w:tab/>
        <w:tab/>
        <w:t>“En los establecimientos educacionales que reciben su subvención incrementada por efectos de la aplicación del artículo 11, la resta a la subvención que se establece en este artículo se efectuará después de haberse calculado dicho incremento.”.”.</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center"/>
        <w:rPr/>
      </w:pPr>
      <w:r>
        <w:rPr/>
        <w:t>(Aprobada por unanimidad 3-0. Indicación N° 25)</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b/>
          <w:b/>
          <w:bCs/>
        </w:rPr>
      </w:pPr>
      <w:r>
        <w:rPr>
          <w:b/>
          <w:bCs/>
        </w:rPr>
        <w:t>° ° ° ° °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b/>
          <w:b/>
          <w:bCs/>
          <w:u w:val="single"/>
        </w:rPr>
      </w:pPr>
      <w:r>
        <w:rPr>
          <w:b/>
          <w:bCs/>
          <w:u w:val="single"/>
        </w:rPr>
        <w:t>N°6</w:t>
      </w:r>
    </w:p>
    <w:p>
      <w:pPr>
        <w:pStyle w:val="Normal"/>
        <w:tabs>
          <w:tab w:val="clear" w:pos="708"/>
          <w:tab w:val="left" w:pos="2835" w:leader="none"/>
          <w:tab w:val="left" w:pos="3828" w:leader="none"/>
        </w:tabs>
        <w:jc w:val="center"/>
        <w:rPr/>
      </w:pPr>
      <w:r>
        <w:rPr/>
        <w:t>(Pasa a ser 8)</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Reemplazarlo por el siguiente:</w:t>
      </w:r>
    </w:p>
    <w:p>
      <w:pPr>
        <w:pStyle w:val="Normal"/>
        <w:tabs>
          <w:tab w:val="clear" w:pos="708"/>
          <w:tab w:val="left" w:pos="2835" w:leader="none"/>
          <w:tab w:val="left" w:pos="3828" w:leader="none"/>
        </w:tabs>
        <w:jc w:val="both"/>
        <w:rPr/>
      </w:pPr>
      <w:r>
        <w:rPr/>
      </w:r>
    </w:p>
    <w:p>
      <w:pPr>
        <w:pStyle w:val="Indicacin"/>
        <w:ind w:left="0" w:hanging="0"/>
        <w:rPr/>
      </w:pPr>
      <w:r>
        <w:rPr/>
        <w:tab/>
        <w:tab/>
        <w:tab/>
        <w:t>“8 (6).</w:t>
      </w:r>
      <w:r>
        <w:rPr>
          <w:sz w:val="26"/>
          <w:szCs w:val="26"/>
        </w:rPr>
        <w:t xml:space="preserve"> Agréganse los siguientes incisos al artículo 26:</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Simultáneamente,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el I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Se deberá comunicar a la Secretaría Regional Ministerial respectiva los montos de cobros anuales, antes del 30 de octubre de cada añ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l establecimiento deberá señalar en todo su material informativo y actividades de difusión, el hecho de estar acogido al sistema de financiamiento compartido.</w:t>
      </w:r>
    </w:p>
    <w:p>
      <w:pPr>
        <w:pStyle w:val="Indicacin"/>
        <w:ind w:left="0" w:hanging="0"/>
        <w:rPr>
          <w:sz w:val="26"/>
          <w:szCs w:val="26"/>
        </w:rPr>
      </w:pPr>
      <w:r>
        <w:rPr>
          <w:sz w:val="26"/>
          <w:szCs w:val="26"/>
        </w:rPr>
      </w:r>
    </w:p>
    <w:p>
      <w:pPr>
        <w:pStyle w:val="Indicacin"/>
        <w:ind w:left="0" w:hanging="0"/>
        <w:rPr>
          <w:b/>
          <w:b/>
          <w:bCs/>
          <w:sz w:val="26"/>
          <w:szCs w:val="26"/>
        </w:rPr>
      </w:pPr>
      <w:r>
        <w:rPr>
          <w:sz w:val="26"/>
          <w:szCs w:val="26"/>
        </w:rPr>
        <w:tab/>
        <w:tab/>
        <w:tab/>
        <w:t>Asimismo, los establecimientos educacionales acogidos a este Título, podrán retirarse de este sistema, debiendo formalizar tal decisión en la misma forma y plazos que establecen los incisos precedentes.”.”.</w:t>
      </w:r>
    </w:p>
    <w:p>
      <w:pPr>
        <w:pStyle w:val="Normal"/>
        <w:tabs>
          <w:tab w:val="clear" w:pos="708"/>
          <w:tab w:val="left" w:pos="2835" w:leader="none"/>
          <w:tab w:val="left" w:pos="3402"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center"/>
        <w:rPr/>
      </w:pPr>
      <w:r>
        <w:rPr/>
        <w:t>(Aprobada por mayoría 2-1 abstención. Indicación N° 27)</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b/>
          <w:b/>
          <w:bCs/>
        </w:rPr>
      </w:pPr>
      <w:r>
        <w:rPr>
          <w:b/>
          <w:bCs/>
        </w:rPr>
        <w:t>° ° ° ° °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Agregar a continuación del numeral 6, que pasa a ser 8, el siguiente nuevo:</w:t>
      </w:r>
    </w:p>
    <w:p>
      <w:pPr>
        <w:pStyle w:val="Normal"/>
        <w:tabs>
          <w:tab w:val="clear" w:pos="708"/>
          <w:tab w:val="left" w:pos="2835" w:leader="none"/>
          <w:tab w:val="left" w:pos="3828" w:leader="none"/>
        </w:tabs>
        <w:jc w:val="both"/>
        <w:rPr/>
      </w:pPr>
      <w:r>
        <w:rPr/>
      </w:r>
    </w:p>
    <w:p>
      <w:pPr>
        <w:pStyle w:val="Indicacin"/>
        <w:ind w:left="0" w:hanging="0"/>
        <w:rPr>
          <w:sz w:val="26"/>
          <w:szCs w:val="26"/>
        </w:rPr>
      </w:pPr>
      <w:r>
        <w:rPr>
          <w:sz w:val="26"/>
          <w:szCs w:val="26"/>
        </w:rPr>
        <w:tab/>
        <w:tab/>
        <w:tab/>
        <w:t>“9. Agrégase el siguiente artículo 26 bis:</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26 bis.- El sistema de exención de pago a que se refiere el artículo 24, será financiado de la siguiente maner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 Con un aporte del sostenedor del establecimiento, consistente en un porcentaje aplicado a la recaudación recibida de los padres y apoderados, cuyo monto mínimo se calculará según el cobro mensual promedio, en conformidad a la siguiente tabl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5% de lo que no exceda de 1 U.S.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7% de lo que exceda de 1 U.S.E. y no sobrepase 2 U.S.E., y</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10% de lo que exceda de 2 U.S.E. y no sobrepase 4 U.S.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B) Con la entrega al sostenedor de la cantidad que le habría sido descontada de la subvención, de acuerdo a la siguiente tabl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100% del descuento practicado a la subvención a los establecimientos con un cobro mensual promedio entre 0,5 y 1 U.S.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50% del descuento practicado a la subvención a los establecimientos con un cobro mensual promedio superior a 1 U.S.E. e inferior o igual a 2 U.S.E., y</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20% del descuento practicado a la subvención a los establecimientos con un cobro mensual promedio superior a 2 U.S.E. e inferior o igual a 4 U.S.E.”.”.</w:t>
      </w:r>
    </w:p>
    <w:p>
      <w:pPr>
        <w:pStyle w:val="Normal"/>
        <w:tabs>
          <w:tab w:val="clear" w:pos="708"/>
          <w:tab w:val="left" w:pos="2835" w:leader="none"/>
          <w:tab w:val="left" w:pos="3828" w:leader="none"/>
        </w:tabs>
        <w:jc w:val="both"/>
        <w:rPr>
          <w:sz w:val="26"/>
          <w:szCs w:val="26"/>
        </w:rPr>
      </w:pPr>
      <w:r>
        <w:rPr>
          <w:sz w:val="26"/>
          <w:szCs w:val="26"/>
        </w:rPr>
      </w:r>
    </w:p>
    <w:p>
      <w:pPr>
        <w:pStyle w:val="Normal"/>
        <w:tabs>
          <w:tab w:val="clear" w:pos="708"/>
          <w:tab w:val="left" w:pos="2835" w:leader="none"/>
          <w:tab w:val="left" w:pos="3828" w:leader="none"/>
        </w:tabs>
        <w:jc w:val="center"/>
        <w:rPr/>
      </w:pPr>
      <w:r>
        <w:rPr/>
        <w:t>(Aprobada por mayoría 2-1 abstención. Indicación N° 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el siguiente nuevo numeral:</w:t>
      </w:r>
    </w:p>
    <w:p>
      <w:pPr>
        <w:pStyle w:val="Normal"/>
        <w:tabs>
          <w:tab w:val="clear" w:pos="708"/>
          <w:tab w:val="left" w:pos="2835" w:leader="none"/>
        </w:tabs>
        <w:jc w:val="both"/>
        <w:rPr/>
      </w:pPr>
      <w:r>
        <w:rPr/>
      </w:r>
    </w:p>
    <w:p>
      <w:pPr>
        <w:pStyle w:val="Indicacin"/>
        <w:ind w:left="0" w:hanging="0"/>
        <w:rPr>
          <w:sz w:val="26"/>
          <w:szCs w:val="26"/>
        </w:rPr>
      </w:pPr>
      <w:r>
        <w:rPr>
          <w:sz w:val="26"/>
          <w:szCs w:val="26"/>
        </w:rPr>
        <w:tab/>
        <w:tab/>
        <w:tab/>
        <w:t>“10. Agrégase el siguiente artículo décimo transitorio, nuev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Aprobada por mayoría 2-1 abstención. Indicación N° 29)</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º º 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4°</w:t>
      </w:r>
    </w:p>
    <w:p>
      <w:pPr>
        <w:pStyle w:val="Normal"/>
        <w:tabs>
          <w:tab w:val="clear" w:pos="708"/>
          <w:tab w:val="left" w:pos="2835" w:leader="none"/>
        </w:tabs>
        <w:jc w:val="center"/>
        <w:rPr/>
      </w:pPr>
      <w:r>
        <w:rPr/>
        <w:t>(Pasa a ser 3°)</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Artículo 5°</w:t>
      </w:r>
    </w:p>
    <w:p>
      <w:pPr>
        <w:pStyle w:val="Normal"/>
        <w:tabs>
          <w:tab w:val="clear" w:pos="708"/>
          <w:tab w:val="left" w:pos="2835" w:leader="none"/>
        </w:tabs>
        <w:jc w:val="center"/>
        <w:rPr/>
      </w:pPr>
      <w:r>
        <w:rPr/>
        <w:t>(Pasa a ser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decuar, en su inciso primero, la referencia al artículo 2º por 1º, y, en su inciso segundo, la alusión al artículo 9º por 8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su inciso octavo, la frase “refiere el inciso quinto” por “refieren los incisos quinto y octav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º 34)</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6°</w:t>
      </w:r>
    </w:p>
    <w:p>
      <w:pPr>
        <w:pStyle w:val="Normal"/>
        <w:tabs>
          <w:tab w:val="clear" w:pos="708"/>
          <w:tab w:val="left" w:pos="2835" w:leader="none"/>
        </w:tabs>
        <w:jc w:val="center"/>
        <w:rPr/>
      </w:pPr>
      <w:r>
        <w:rPr/>
        <w:t>(Pasa a ser 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n el encabezamiento de su inciso primero, el guarismo “1996” por “1997”; suprimir la expresión “y que”; reemplazar los dos puntos (.) que la siguen por un punto final (.), y eliminar sus letras a) y b).</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3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su inciso segundo por el siguiente:</w:t>
      </w:r>
    </w:p>
    <w:p>
      <w:pPr>
        <w:pStyle w:val="Normal"/>
        <w:tabs>
          <w:tab w:val="clear" w:pos="708"/>
          <w:tab w:val="left" w:pos="2835" w:leader="none"/>
        </w:tabs>
        <w:jc w:val="both"/>
        <w:rPr/>
      </w:pPr>
      <w:r>
        <w:rPr/>
      </w:r>
    </w:p>
    <w:p>
      <w:pPr>
        <w:pStyle w:val="Indicacin"/>
        <w:tabs>
          <w:tab w:val="clear" w:pos="1418"/>
          <w:tab w:val="left" w:pos="2835" w:leader="none"/>
        </w:tabs>
        <w:ind w:left="0" w:hanging="0"/>
        <w:rPr>
          <w:b/>
          <w:b/>
          <w:bCs/>
          <w:sz w:val="26"/>
          <w:szCs w:val="26"/>
        </w:rPr>
      </w:pPr>
      <w:r>
        <w:rPr>
          <w:sz w:val="26"/>
          <w:szCs w:val="26"/>
        </w:rPr>
        <w:tab/>
        <w:t>“El aporte suplementario por costo de capital adicional, en caso de concederse, será entregado de acuerdo con las modalidades, condiciones y plazos que se fijen en el convenio que, conforme al artículo 8º, se firme entre el Ministerio de Educación y el sostenedor. A solicitud del sostenedor, dicho Ministerio podrá entregar un anticipo de hasta un 25% del aporte aprobado. El convenio a que se refiere el artículo 8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Normal"/>
        <w:tabs>
          <w:tab w:val="clear" w:pos="708"/>
          <w:tab w:val="left" w:pos="2835" w:leader="none"/>
        </w:tabs>
        <w:jc w:val="both"/>
        <w:rPr>
          <w:b/>
          <w:b/>
          <w:bCs/>
          <w:sz w:val="26"/>
          <w:szCs w:val="26"/>
        </w:rPr>
      </w:pPr>
      <w:r>
        <w:rPr>
          <w:b/>
          <w:bCs/>
          <w:sz w:val="26"/>
          <w:szCs w:val="26"/>
        </w:rPr>
      </w:r>
    </w:p>
    <w:p>
      <w:pPr>
        <w:pStyle w:val="Normal"/>
        <w:tabs>
          <w:tab w:val="clear" w:pos="708"/>
          <w:tab w:val="left" w:pos="2835" w:leader="none"/>
        </w:tabs>
        <w:jc w:val="center"/>
        <w:rPr/>
      </w:pPr>
      <w:r>
        <w:rPr/>
        <w:t>(Aprobada por unanimidad 5-0. Indicación N° 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 inciso tercero por el siguiente:</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pPr>
      <w:r>
        <w:rPr/>
        <w:tab/>
        <w:t>“El Ministerio de Educación podrá entregar, mediante certificados, la parte no anticipada de dichos aportes a los sostenedores, en conformidad a lo estipulado en el convenio a que se refiere el artículo 8º, quienes los podrán ceder o constituir en garantía a terceros por endoso, según lo que se establezca en el reglament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3-0. Indicación N° 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ignar su inciso cuarto como final, eliminando las palabras “el cual será” que siguen a la expresión “aporte” y la coma (,) que las preced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4-0. Indicación N° 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su inciso quinto, la contracción “del” , que sigue a la palabra “continuidad”, por la preposición “de” y suprimir la frase “inmueble arrendado com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4-0. Indicación N° 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su inciso sexto por el siguiente:</w:t>
      </w:r>
    </w:p>
    <w:p>
      <w:pPr>
        <w:pStyle w:val="Normal"/>
        <w:tabs>
          <w:tab w:val="clear" w:pos="708"/>
          <w:tab w:val="left" w:pos="2835" w:leader="none"/>
        </w:tabs>
        <w:jc w:val="both"/>
        <w:rPr/>
      </w:pPr>
      <w:r>
        <w:rPr/>
      </w:r>
    </w:p>
    <w:p>
      <w:pPr>
        <w:pStyle w:val="Indicacin"/>
        <w:tabs>
          <w:tab w:val="clear" w:pos="1418"/>
          <w:tab w:val="left" w:pos="2835" w:leader="none"/>
        </w:tabs>
        <w:ind w:left="0" w:hanging="0"/>
        <w:rPr>
          <w:b/>
          <w:b/>
          <w:bCs/>
          <w:sz w:val="26"/>
          <w:szCs w:val="26"/>
        </w:rPr>
      </w:pPr>
      <w:r>
        <w:rPr>
          <w:sz w:val="26"/>
          <w:szCs w:val="26"/>
        </w:rPr>
        <w:tab/>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organismo regional o nacional, según correspond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4º.”.</w:t>
      </w:r>
    </w:p>
    <w:p>
      <w:pPr>
        <w:pStyle w:val="Normal"/>
        <w:tabs>
          <w:tab w:val="clear" w:pos="708"/>
          <w:tab w:val="left" w:pos="2835" w:leader="none"/>
        </w:tabs>
        <w:jc w:val="both"/>
        <w:rPr>
          <w:b/>
          <w:b/>
          <w:bCs/>
          <w:sz w:val="26"/>
          <w:szCs w:val="26"/>
        </w:rPr>
      </w:pPr>
      <w:r>
        <w:rPr>
          <w:b/>
          <w:bCs/>
          <w:sz w:val="26"/>
          <w:szCs w:val="26"/>
        </w:rPr>
      </w:r>
    </w:p>
    <w:p>
      <w:pPr>
        <w:pStyle w:val="Normal"/>
        <w:tabs>
          <w:tab w:val="clear" w:pos="708"/>
          <w:tab w:val="left" w:pos="2835" w:leader="none"/>
        </w:tabs>
        <w:jc w:val="center"/>
        <w:rPr/>
      </w:pPr>
      <w:r>
        <w:rPr/>
        <w:t>(Aprobada por unanimidad 4-0. Indicación N° 41)</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7°</w:t>
      </w:r>
    </w:p>
    <w:p>
      <w:pPr>
        <w:pStyle w:val="Normal"/>
        <w:tabs>
          <w:tab w:val="clear" w:pos="708"/>
          <w:tab w:val="left" w:pos="2835" w:leader="none"/>
        </w:tabs>
        <w:jc w:val="center"/>
        <w:rPr/>
      </w:pPr>
      <w:r>
        <w:rPr/>
        <w:t>(Pasa a ser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n su inciso primero, las referencias a los artículos 5º y 6º por 4º y 5º, respectivamente, y al inciso cuarto por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su inciso segundo, la alusión al inciso cuarto por inciso final, y al artículo 6º por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ambiar, en su inciso final, la referencia al artículo 9º por 8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8°</w:t>
      </w:r>
    </w:p>
    <w:p>
      <w:pPr>
        <w:pStyle w:val="Normal"/>
        <w:tabs>
          <w:tab w:val="clear" w:pos="708"/>
          <w:tab w:val="left" w:pos="2835" w:leader="none"/>
        </w:tabs>
        <w:jc w:val="center"/>
        <w:rPr>
          <w:b/>
          <w:b/>
          <w:bCs/>
          <w:u w:val="single"/>
        </w:rPr>
      </w:pPr>
      <w:r>
        <w:rPr/>
        <w:t>(Pasa a ser 7°)</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s incisos primero y segundo por los siguientes:</w:t>
      </w:r>
    </w:p>
    <w:p>
      <w:pPr>
        <w:pStyle w:val="Normal"/>
        <w:tabs>
          <w:tab w:val="clear" w:pos="708"/>
          <w:tab w:val="left" w:pos="2835" w:leader="none"/>
        </w:tabs>
        <w:jc w:val="both"/>
        <w:rPr/>
      </w:pPr>
      <w:r>
        <w:rPr/>
      </w:r>
    </w:p>
    <w:p>
      <w:pPr>
        <w:pStyle w:val="Indicacin"/>
        <w:tabs>
          <w:tab w:val="clear" w:pos="1418"/>
          <w:tab w:val="left" w:pos="2835" w:leader="none"/>
        </w:tabs>
        <w:ind w:left="0" w:hanging="0"/>
        <w:rPr>
          <w:sz w:val="26"/>
          <w:szCs w:val="26"/>
        </w:rPr>
      </w:pPr>
      <w:r>
        <w:rPr>
          <w:sz w:val="26"/>
          <w:szCs w:val="26"/>
        </w:rPr>
        <w:tab/>
        <w:t>“Artículo 7º (8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4º, y la forma como serán ponderados los factores que se indican para la selección de los proyect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sz w:val="26"/>
          <w:szCs w:val="26"/>
        </w:rPr>
      </w:pPr>
      <w:r>
        <w:rPr>
          <w:sz w:val="26"/>
          <w:szCs w:val="26"/>
        </w:rPr>
        <w:tab/>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both"/>
        <w:rPr/>
      </w:pPr>
      <w:r>
        <w:rPr/>
        <w:tab/>
        <w:t>(Aprobada 4-0. Indicación N° 4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l encabezamiento de su inciso tercero por el siguiente:</w:t>
      </w:r>
    </w:p>
    <w:p>
      <w:pPr>
        <w:pStyle w:val="Normal"/>
        <w:tabs>
          <w:tab w:val="clear" w:pos="708"/>
          <w:tab w:val="left" w:pos="2835" w:leader="none"/>
        </w:tabs>
        <w:jc w:val="both"/>
        <w:rPr/>
      </w:pPr>
      <w:r>
        <w:rPr/>
      </w:r>
    </w:p>
    <w:p>
      <w:pPr>
        <w:pStyle w:val="Indicacin"/>
        <w:tabs>
          <w:tab w:val="clear" w:pos="1418"/>
          <w:tab w:val="left" w:pos="2835" w:leader="none"/>
        </w:tabs>
        <w:ind w:left="0" w:hanging="0"/>
        <w:rPr>
          <w:sz w:val="26"/>
          <w:szCs w:val="26"/>
        </w:rPr>
      </w:pPr>
      <w:r>
        <w:rPr>
          <w:sz w:val="26"/>
          <w:szCs w:val="26"/>
        </w:rPr>
        <w:tab/>
        <w:t>“En cada concurso que se convoque la selección de los proyectos presentados por los sostenedores se realizará conforme a un sistema de puntaje, resultante de la ponderación de uno o más de los aspectos que a continuación se señalan, de acuerdo a lo que se establezca en el reglamento de esta ley:”.</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Aprobada por unanimidad 5-0. Indicación N° 4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sus incisos cuarto, quinto y sext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4-0. Indicación N° 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n su inciso séptimo, las palabras “las reposiciones y” y la coma (,) que las precede por la expresión “y de” e intercalar, entre la contracción “del” y la palabra “Ministerio”, lo siguiente: “organismo regional o nacional, según corresponda, del”.</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5-0. Indicación N° 48)</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9°</w:t>
      </w:r>
    </w:p>
    <w:p>
      <w:pPr>
        <w:pStyle w:val="Normal"/>
        <w:tabs>
          <w:tab w:val="clear" w:pos="708"/>
          <w:tab w:val="left" w:pos="2835" w:leader="none"/>
        </w:tabs>
        <w:jc w:val="center"/>
        <w:rPr/>
      </w:pPr>
      <w:r>
        <w:rPr/>
        <w:t>(Pasa a ser 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 inciso segundo por los siguientes:</w:t>
      </w:r>
    </w:p>
    <w:p>
      <w:pPr>
        <w:pStyle w:val="Normal"/>
        <w:tabs>
          <w:tab w:val="clear" w:pos="708"/>
          <w:tab w:val="left" w:pos="2835" w:leader="none"/>
        </w:tabs>
        <w:jc w:val="both"/>
        <w:rPr/>
      </w:pPr>
      <w:r>
        <w:rPr/>
      </w:r>
    </w:p>
    <w:p>
      <w:pPr>
        <w:pStyle w:val="Indicacin"/>
        <w:tabs>
          <w:tab w:val="clear" w:pos="1418"/>
          <w:tab w:val="left" w:pos="2835" w:leader="none"/>
        </w:tabs>
        <w:ind w:left="0" w:hanging="0"/>
        <w:rPr>
          <w:sz w:val="26"/>
          <w:szCs w:val="26"/>
        </w:rPr>
      </w:pPr>
      <w:r>
        <w:rPr>
          <w:sz w:val="26"/>
          <w:szCs w:val="26"/>
        </w:rPr>
        <w:tab/>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b/>
          <w:b/>
          <w:bCs/>
          <w:sz w:val="26"/>
          <w:szCs w:val="26"/>
        </w:rPr>
      </w:pPr>
      <w:r>
        <w:rPr>
          <w:sz w:val="26"/>
          <w:szCs w:val="26"/>
        </w:rPr>
        <w:tab/>
        <w:t>Al momento de la suscripción del convenio el sostenedor deberá acreditar que cuenta con los permisos municipales que sean exigibles.”.</w:t>
      </w:r>
    </w:p>
    <w:p>
      <w:pPr>
        <w:pStyle w:val="Normal"/>
        <w:tabs>
          <w:tab w:val="clear" w:pos="708"/>
          <w:tab w:val="left" w:pos="2835" w:leader="none"/>
        </w:tabs>
        <w:jc w:val="both"/>
        <w:rPr>
          <w:b/>
          <w:b/>
          <w:bCs/>
          <w:sz w:val="26"/>
          <w:szCs w:val="26"/>
        </w:rPr>
      </w:pPr>
      <w:r>
        <w:rPr>
          <w:b/>
          <w:bCs/>
          <w:sz w:val="26"/>
          <w:szCs w:val="26"/>
        </w:rPr>
      </w:r>
    </w:p>
    <w:p>
      <w:pPr>
        <w:pStyle w:val="Normal"/>
        <w:tabs>
          <w:tab w:val="clear" w:pos="708"/>
          <w:tab w:val="left" w:pos="2835" w:leader="none"/>
        </w:tabs>
        <w:jc w:val="center"/>
        <w:rPr/>
      </w:pPr>
      <w:r>
        <w:rPr/>
        <w:t>(Aprobada por unanimidad 5-0. Indicación N° 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en la frase final de su inciso tercero la palabra “determinada” por “calificada”.</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su inciso cuarto, reemplazar la palabra “reposiciones” por “adquisiciones” e intercalar entre la expresión “ampliaciones” y la conjunción “y” que la sigue el vocablo “habilitaciones”, precedido de una coma (,).</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5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 su inciso qui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casos calificados que establezca el reglamento, el Ministerio de Educación, por resolución fundada, podrá autorizar el alzamiento de la prohibición de que trata este artículo, siempre que se mantenga la utilización del inmueble para fines educacionales durante el tiempo señalado.  Igualmente, el Ministerio podrá exigir que se restablezca la prohibición por el tiempo que corresponda.”.</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4-0. Indicación N° 58)</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a continuación del inciso séptimo el siguiente nuevo, pasando los actuales incisos octavo a decimocuarto a ser noveno a decimoquinto, respectivamente:</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b/>
          <w:b/>
          <w:bCs/>
        </w:rPr>
      </w:pPr>
      <w:r>
        <w:rPr/>
        <w:tab/>
        <w:t>“Sin perjuicio de lo señalado anteriormente, todo anticipo de aporte deberá ser garantizado por una boleta de garantía bancaria, por el monto respectivo.”.</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Aprobada por unanimidad 3-0. Indicación N° 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el inciso décimo, que pasa a ser decimoprimero, sustituir su punto final (.) por una coma (,) y agregar la siguiente frase “o la fracción que corresponda si el plazo del gravamen es menor a cincuenta años”, seguida de un punto final (.).</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3-0. Indicación N°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en el inciso duodecimo, que pasa a ser decimotercero, la palabra “arbitrariament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3-0. Indicación N° 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rimir su inciso decimotercer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mayoría 4-1 abstención. Indicación N° 62)</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0</w:t>
      </w:r>
    </w:p>
    <w:p>
      <w:pPr>
        <w:pStyle w:val="Normal"/>
        <w:tabs>
          <w:tab w:val="clear" w:pos="708"/>
          <w:tab w:val="left" w:pos="2835" w:leader="none"/>
        </w:tabs>
        <w:jc w:val="center"/>
        <w:rPr/>
      </w:pPr>
      <w:r>
        <w:rPr/>
        <w:t>(Pasa a ser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lo por el siguiente:</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pPr>
      <w:r>
        <w:rPr/>
        <w:tab/>
        <w:t>“Artículo 9º (10).- Con el objeto de facilitar las inversiones requeridas para adecuar la infraestructura de los establecimientos educacionales subvencionados que se integren al rŽgimen de jornada escolar completa diurna, entre el inicio del a–o escolar 1998 y el inicio del a–o escolar 2002, el Ministerio de Educaci—n podr‡ establecer programas especiales destinados a proveer asistencia tŽcnica para aquellos establecimientos que atiendan a alumnos de mayor vulnerabilidad socioeconómica y que así lo soliciten. Para este efecto, el Ministerio celebrará los convenios de programaci—n a que se refiere el art’culo 80 de la ley Nº 19.175.</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65)</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1</w:t>
      </w:r>
    </w:p>
    <w:p>
      <w:pPr>
        <w:pStyle w:val="Normal"/>
        <w:tabs>
          <w:tab w:val="clear" w:pos="708"/>
          <w:tab w:val="left" w:pos="2835" w:leader="none"/>
        </w:tabs>
        <w:jc w:val="center"/>
        <w:rPr/>
      </w:pPr>
      <w:r>
        <w:rPr/>
        <w:t>(Pasa a ser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siguiente:</w:t>
      </w:r>
    </w:p>
    <w:p>
      <w:pPr>
        <w:pStyle w:val="Normal"/>
        <w:tabs>
          <w:tab w:val="clear" w:pos="708"/>
          <w:tab w:val="left" w:pos="2835" w:leader="none"/>
        </w:tabs>
        <w:jc w:val="both"/>
        <w:rPr/>
      </w:pPr>
      <w:r>
        <w:rPr/>
      </w:r>
    </w:p>
    <w:p>
      <w:pPr>
        <w:pStyle w:val="Indicacin"/>
        <w:ind w:left="0" w:hanging="0"/>
        <w:rPr/>
      </w:pPr>
      <w:r>
        <w:rPr/>
        <w:tab/>
        <w:tab/>
        <w:tab/>
        <w:t xml:space="preserve">“Artículo 10 (11).- </w:t>
      </w:r>
      <w:r>
        <w:rPr>
          <w:sz w:val="26"/>
          <w:szCs w:val="26"/>
        </w:rPr>
        <w:t>Dos o más municipalidades, pertenezcan o no a una misma provincia o región, podrán constituir asociaciones municipales cuyo objeto sea la adquisición, construcción, adecuación, ampliación, habilitación o equipamiento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n este caso, el convenio deberá señalar al sostenedor del nuevo establecimiento o del anexo creado por la aplicación de esta ley, respecto de uno o más establecimientos que no pueda adecuar, ampliar, equipar o construir dentro de sus límites, siempre que la matrícula no exceda de aquella que al 30 de junio de 1997 no se podía atender, sin perjuicio de los derechos y obligaciones que para cada municipalidad establezca el convenio.</w:t>
      </w:r>
    </w:p>
    <w:p>
      <w:pPr>
        <w:pStyle w:val="Indicacin"/>
        <w:ind w:left="0" w:hanging="0"/>
        <w:rPr>
          <w:sz w:val="26"/>
          <w:szCs w:val="26"/>
        </w:rPr>
      </w:pPr>
      <w:r>
        <w:rPr>
          <w:sz w:val="26"/>
          <w:szCs w:val="26"/>
        </w:rPr>
      </w:r>
    </w:p>
    <w:p>
      <w:pPr>
        <w:pStyle w:val="Indicacin"/>
        <w:ind w:left="0" w:hanging="0"/>
        <w:rPr>
          <w:b/>
          <w:b/>
          <w:bCs/>
          <w:sz w:val="26"/>
          <w:szCs w:val="26"/>
        </w:rPr>
      </w:pPr>
      <w:r>
        <w:rPr>
          <w:sz w:val="26"/>
          <w:szCs w:val="26"/>
        </w:rPr>
        <w:tab/>
        <w:tab/>
        <w:tab/>
        <w:t>La celebración de estos convenios deberá realizarse entre comunas pertenecientes a una misma región, de preferencia con aquéllas de las cuales provengan la mayoría de los alumnos que no puedan ser atendidos en el nuevo régimen de jornada escolar completa diurna y, excepcionalmente, entre comunas colindantes de regiones diferentes.”.</w:t>
      </w:r>
    </w:p>
    <w:p>
      <w:pPr>
        <w:pStyle w:val="Normal"/>
        <w:tabs>
          <w:tab w:val="clear" w:pos="708"/>
          <w:tab w:val="left" w:pos="2835" w:leader="none"/>
        </w:tabs>
        <w:jc w:val="both"/>
        <w:rPr>
          <w:b/>
          <w:b/>
          <w:bCs/>
          <w:sz w:val="26"/>
          <w:szCs w:val="26"/>
        </w:rPr>
      </w:pPr>
      <w:r>
        <w:rPr>
          <w:b/>
          <w:bCs/>
          <w:sz w:val="26"/>
          <w:szCs w:val="26"/>
        </w:rPr>
      </w:r>
    </w:p>
    <w:p>
      <w:pPr>
        <w:pStyle w:val="Normal"/>
        <w:tabs>
          <w:tab w:val="clear" w:pos="708"/>
          <w:tab w:val="left" w:pos="2835" w:leader="none"/>
        </w:tabs>
        <w:jc w:val="center"/>
        <w:rPr/>
      </w:pPr>
      <w:r>
        <w:rPr/>
        <w:t>(Aprobada por unanimidad 4-0. Indicación N° 6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2</w:t>
      </w:r>
    </w:p>
    <w:p>
      <w:pPr>
        <w:pStyle w:val="Normal"/>
        <w:tabs>
          <w:tab w:val="clear" w:pos="708"/>
          <w:tab w:val="left" w:pos="2835" w:leader="none"/>
        </w:tabs>
        <w:jc w:val="center"/>
        <w:rPr>
          <w:b/>
          <w:b/>
          <w:bCs/>
          <w:u w:val="single"/>
        </w:rPr>
      </w:pPr>
      <w:r>
        <w:rPr/>
        <w:t>(Pasa a ser 1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a por la siguiente:</w:t>
      </w:r>
    </w:p>
    <w:p>
      <w:pPr>
        <w:pStyle w:val="Normal"/>
        <w:tabs>
          <w:tab w:val="clear" w:pos="708"/>
          <w:tab w:val="left" w:pos="2835" w:leader="none"/>
        </w:tabs>
        <w:jc w:val="both"/>
        <w:rPr/>
      </w:pPr>
      <w:r>
        <w:rPr/>
      </w:r>
    </w:p>
    <w:p>
      <w:pPr>
        <w:pStyle w:val="Normal"/>
        <w:tabs>
          <w:tab w:val="clear" w:pos="708"/>
          <w:tab w:val="left" w:pos="2835" w:leader="none"/>
          <w:tab w:val="left" w:pos="3402" w:leader="none"/>
          <w:tab w:val="left" w:pos="3828" w:leader="none"/>
        </w:tabs>
        <w:jc w:val="both"/>
        <w:rPr/>
      </w:pPr>
      <w:r>
        <w:rPr/>
        <w:tab/>
        <w:t>B) Sustitúyese el artículo 1º transitorio, por el siguiente:</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Artículo 1º.- Facúltase a los alcaldes y a las corporaciones del sector a que se refiere el inciso segundo del artículo 19 de la ley Nº 19.070, para que, oyendo previamente al Concejo Municipal, llamen a concurso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Dichos concursos serán de antecedentes y oposición, tendrán el carácter de públicos, deberán ser convocados y resueltos en el segundo semestre de 1998, y en su desarrollo y resolución deberán considerarse siempre normas de transparencia, imparcialidad y objetividad. El alcalde o las corporaciones resolverán el concurso sobre la base de una terna propuesta por la respectiva comisión calificadora de concursos.</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A los Directores que accedan a sus cargos en virtud del concurso señalado anteriormente, y a aquellos que hayan sido calificados en lista de distinción, se les aplicará el inciso tercero del artículo 32 de la ley Nº 19.070, y su designación o contrato tendrá una vigencia de 5 años contados desde el 1º de enero de 1999.</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Los Directores que no participen en los concursos convocados y aquellos que habiendo postulado no sean designados, cesarán en sus cargos docente-directivos al finalizar el año escolar 1998 y se pondrá término a su relación laboral desde esa fecha por decreto alcaldicio o por un acto jurídico de la corporación municipal, según sea el caso.  Los afectados tendrán derecho a ser designados o contratados en establecimientos educacionales dependientes de la misma municipalidad o corporación para el cumplimiento de funciones docentes sin necesidad de nuevo concurso, con igual número de horas a las que servían como Director, o a percibir los beneficios indemnizatorios establecidos en el artículo 73 de la ley Nº 19.070.</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Asimismo, lo dispuesto en los tres primeros incisos de este artículo se aplicará a los Jefes de Departamento de Administración de Educación Municipal, cualquiera que sea su denominación, siempre que hayan accedido al cargo con anterioridad a la vigencia de la ley Nº 19.410.  En el caso que se ponga término a su relación laboral por no haber postulado o no haber sido designados nuevamente en los concursos a que se refiere el inciso primero, tendrán derecho a percibir los mismos beneficios indemnizatorios establecidos en el inciso precedente.”.</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ones N°s. 69, 70 73, 74, 76 y 7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3</w:t>
      </w:r>
    </w:p>
    <w:p>
      <w:pPr>
        <w:pStyle w:val="Normal"/>
        <w:tabs>
          <w:tab w:val="clear" w:pos="708"/>
          <w:tab w:val="left" w:pos="2835" w:leader="none"/>
        </w:tabs>
        <w:jc w:val="center"/>
        <w:rPr/>
      </w:pPr>
      <w:r>
        <w:rPr/>
        <w:t>(Pasa a ser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14</w:t>
      </w:r>
    </w:p>
    <w:p>
      <w:pPr>
        <w:pStyle w:val="Normal"/>
        <w:tabs>
          <w:tab w:val="clear" w:pos="708"/>
          <w:tab w:val="left" w:pos="2835" w:leader="none"/>
        </w:tabs>
        <w:jc w:val="center"/>
        <w:rPr/>
      </w:pPr>
      <w:r>
        <w:rPr/>
        <w:t>(Pasa a ser 13)</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5</w:t>
      </w:r>
    </w:p>
    <w:p>
      <w:pPr>
        <w:pStyle w:val="Normal"/>
        <w:tabs>
          <w:tab w:val="clear" w:pos="708"/>
          <w:tab w:val="left" w:pos="2835" w:leader="none"/>
        </w:tabs>
        <w:jc w:val="center"/>
        <w:rPr/>
      </w:pPr>
      <w:r>
        <w:rPr/>
        <w:t>(Pasa a ser 14)</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En su inciso primero, sustituir la palabra “subvencionados” por la frase “de enseñanza básica y media”.</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8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su inciso tercero, intercalar entre las palabras “ley” y “estarán”, la siguiente frase precedida y seguida de una coma (,): “tratándose de establecimientos educacionales subvencionados”.</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 8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6</w:t>
      </w:r>
    </w:p>
    <w:p>
      <w:pPr>
        <w:pStyle w:val="Normal"/>
        <w:tabs>
          <w:tab w:val="clear" w:pos="708"/>
          <w:tab w:val="left" w:pos="2835" w:leader="none"/>
        </w:tabs>
        <w:jc w:val="center"/>
        <w:rPr/>
      </w:pPr>
      <w:r>
        <w:rPr/>
        <w:t>(Pasa a ser 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siguiente:</w:t>
      </w:r>
    </w:p>
    <w:p>
      <w:pPr>
        <w:pStyle w:val="Normal"/>
        <w:tabs>
          <w:tab w:val="clear" w:pos="708"/>
          <w:tab w:val="left" w:pos="2835" w:leader="none"/>
        </w:tabs>
        <w:jc w:val="both"/>
        <w:rPr/>
      </w:pPr>
      <w:r>
        <w:rPr/>
      </w:r>
    </w:p>
    <w:p>
      <w:pPr>
        <w:pStyle w:val="Normal"/>
        <w:tabs>
          <w:tab w:val="clear" w:pos="708"/>
          <w:tab w:val="left" w:pos="2835" w:leader="none"/>
          <w:tab w:val="left" w:pos="3828" w:leader="none"/>
        </w:tabs>
        <w:jc w:val="both"/>
        <w:rPr>
          <w:b/>
          <w:b/>
          <w:bCs/>
        </w:rPr>
      </w:pPr>
      <w:r>
        <w:rPr/>
        <w:tab/>
        <w:t>“Artículo 15 (16).- Facúltase al Presidente de la República para que mediante decreto con fuerza de ley fije los textos refundidos, coordinados y sistematizados de los decretos con fuerza de ley Nºs. 1 y 2, ambos de 1996, del Ministerio de Educación, que fijaron los textos refundidos de la ley Nº 19.070 y de la Ley sobre Subvención del Estado a Establecimientos Educacionales, y de las normas que los hayan modificado y complementado.  Para tal efecto, podrá incorporar las modificaciones y derogaciones de que hayan sido objeto, sean expresas o tácitas, incluyendo los preceptos legales que los hayan interpretado y aquéllos que estén relacionados con su texto, e introducir cambios formales, sea en cuanto a redacción, titulación, ubicación de preceptos y otros de similar naturalez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Aprobada por unanimidad 5-0. Indicación N° 86)</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 °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Consultar los siguientes artículos nuevos:</w:t>
      </w:r>
    </w:p>
    <w:p>
      <w:pPr>
        <w:pStyle w:val="Normal"/>
        <w:tabs>
          <w:tab w:val="clear" w:pos="708"/>
          <w:tab w:val="left" w:pos="2835" w:leader="none"/>
        </w:tabs>
        <w:jc w:val="both"/>
        <w:rPr/>
      </w:pPr>
      <w:r>
        <w:rPr/>
      </w:r>
    </w:p>
    <w:p>
      <w:pPr>
        <w:pStyle w:val="Indicacin"/>
        <w:ind w:left="0" w:hanging="0"/>
        <w:rPr>
          <w:sz w:val="26"/>
          <w:szCs w:val="26"/>
        </w:rPr>
      </w:pPr>
      <w:r>
        <w:rPr>
          <w:sz w:val="26"/>
          <w:szCs w:val="26"/>
        </w:rPr>
        <w:tab/>
        <w:tab/>
        <w:tab/>
        <w:t xml:space="preserve">“Artículo 16.- Los establecimientos educacionales que, en virtud de las normas contempladas en la ley </w:t>
        <w:br/>
        <w:t>Nº 19.494, se encuentren funcionando bajo el régimen de jornada escolar completa diurna y aquéllos que en virtud de la presente ley ingresen a dicho régimen, no podrán volver a funcionar en un régimen de jornada diferente al que aquí se establec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17.- Derógase la ley Nº 19.494 a partir del inicio del año escolar 1998.</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18.- Introdúcense las siguientes modificaciones al decreto ley Nº 3.166, de 1980:</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1. Sustitúyese, a partir de 1998, el artículo 4º, por el siguient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4º.- El Ministerio de Educación podrá asignar, anualmente, recursos a los establecimientos educacionales a que se refiere este decreto ley, con el objeto de financiar su operación y funcionamient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enero de un determinado año, su aplicación será proporcional al número de meses que restan del añ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Las entidades que hubieren asumido la administración de dos o más establecimientos educacionales, podrán ser autorizadas por el Ministro de Educación para administrar conjuntamente los aportes y redistribuir entre éstos dichos recursos.</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La entidad administradora de un establecimiento educacional regido por este decreto ley, podrá cobrar subvención educacional estatal por nuevos alumnos del establecimiento cuando se cumplan los siguientes requisitos:</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 Estar atendiendo a todos los alumnos del establecimiento en régimen de jornada escolar completa diurna; y</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b) Haber aumentado el número de alumnos en una cantidad que debe equivaler, como mínimo, al 5% de la matrícula registrada en abril de 1996 o en abril de 1991. Primará la que resulte mayor.</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2. Intercálase, a continuación del artículo 4º, el siguiente artículo 4º bis, nuev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4º bis.- Cuando un establecimiento educacional de aque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19.- La presente ley regirá a partir de su fecha de publicación en el Diario Oficial, con las siguientes excepciones:</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 El artículo 2º, numeral 4, y el artículo 20, regirán desde el 1º de enero de 1998;</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b) El artículo 2º, a excepción de su número 4, y el artículo 3º, regirán a partir del inicio del año escolar 1998, y</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c) El artículo 4º regirá desde la fecha que en su texto se indica.”.</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Aprobada por unanimidad 5-0. Indicaciones N°s. 32, 87, 88 y 89.</w:t>
      </w:r>
    </w:p>
    <w:p>
      <w:pPr>
        <w:pStyle w:val="Normal"/>
        <w:tabs>
          <w:tab w:val="clear" w:pos="708"/>
          <w:tab w:val="left" w:pos="2835" w:leader="none"/>
        </w:tabs>
        <w:jc w:val="center"/>
        <w:rPr/>
      </w:pPr>
      <w:r>
        <w:rPr/>
        <w:t>Indicación Nº 90, aprobada por mayoría 3-1-1 abstención y</w:t>
      </w:r>
    </w:p>
    <w:p>
      <w:pPr>
        <w:pStyle w:val="Normal"/>
        <w:tabs>
          <w:tab w:val="clear" w:pos="708"/>
          <w:tab w:val="left" w:pos="2835" w:leader="none"/>
        </w:tabs>
        <w:jc w:val="center"/>
        <w:rPr/>
      </w:pPr>
      <w:r>
        <w:rPr/>
        <w:t>4-1 abstención)</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S TRANSITORIO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 Sustituir las referencias a los artículos 2º y 4º por 1º y 3º,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Eliminar la coma (,) que sigue a la palabra “diurna” y reemplazar la frase “del inicio de cada uno de los años escolares comprendidos entre el de 1998 y hasta el de 2001, inclusive” por la siguiente: “del inicio del año escolar 1998”.</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Derivada de la aprobación de</w:t>
      </w:r>
    </w:p>
    <w:p>
      <w:pPr>
        <w:pStyle w:val="Normal"/>
        <w:tabs>
          <w:tab w:val="clear" w:pos="708"/>
          <w:tab w:val="left" w:pos="2835" w:leader="none"/>
        </w:tabs>
        <w:jc w:val="center"/>
        <w:rPr/>
      </w:pPr>
      <w:r>
        <w:rPr/>
        <w:t>Indicación N° 2)</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Sustituir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o establecimiento educacional subvencionado, al momento de incorporarse al régimen de jornada escolar completa diurna, deberá contar con:”.</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t>(Aprobada por unanimidad 5-0. Consecuencia de la aprobación de la Indicación Nº 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su letra a) el punto y coma (;) final por una coma (,), seguida de la conjunción “y”, y eliminar sus letras b) y c), pasando su letra d) a ser b).</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3-0. Indicaciones N°s. 92, 93, 94 y 95)</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2</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a “y” final y la coma (,) que la antecede por un punto y coma (;).</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3-0. Indicación N° 96)</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siguiente:</w:t>
      </w:r>
    </w:p>
    <w:p>
      <w:pPr>
        <w:pStyle w:val="Normal"/>
        <w:tabs>
          <w:tab w:val="clear" w:pos="708"/>
          <w:tab w:val="left" w:pos="2835" w:leader="none"/>
        </w:tabs>
        <w:jc w:val="both"/>
        <w:rPr/>
      </w:pPr>
      <w:r>
        <w:rPr/>
      </w:r>
    </w:p>
    <w:p>
      <w:pPr>
        <w:pStyle w:val="Indicacin"/>
        <w:ind w:left="0" w:hanging="0"/>
        <w:rPr/>
      </w:pPr>
      <w:r>
        <w:rPr>
          <w:b/>
          <w:bCs/>
        </w:rPr>
        <w:tab/>
        <w:tab/>
        <w:tab/>
      </w:r>
      <w:r>
        <w:rPr/>
        <w:t>“</w:t>
      </w:r>
      <w:r>
        <w:rPr>
          <w:sz w:val="26"/>
          <w:szCs w:val="26"/>
        </w:rPr>
        <w:t>3. El personal docente id—neo y el personal administrativo y auxiliar necesario, en conformidad con lo establecido en el art’culo 21, letra c), de la ley Nº 18.962, Org‡nica Constitucional de Ense–anza, para la realización de las actividades inherentes al nuevo régimen de jornada escolar completa diurna y el mayor tiempo que deberán permanecer en el establecimiento los profesionales de la educación que efectúen labores de docencia, conforme a las normas establecidas en las letras b) y c) del inciso segundo del artículo 6º del decreto con fuerza de ley Nº 2, del Ministerio de Educación, de 1996.</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Indicacin"/>
        <w:ind w:left="0" w:hanging="0"/>
        <w:rPr>
          <w:sz w:val="26"/>
          <w:szCs w:val="26"/>
        </w:rPr>
      </w:pPr>
      <w:r>
        <w:rPr>
          <w:sz w:val="26"/>
          <w:szCs w:val="26"/>
        </w:rPr>
      </w:r>
    </w:p>
    <w:p>
      <w:pPr>
        <w:pStyle w:val="Normal"/>
        <w:tabs>
          <w:tab w:val="clear" w:pos="708"/>
          <w:tab w:val="left" w:pos="2835" w:leader="none"/>
          <w:tab w:val="left" w:pos="3828" w:leader="none"/>
        </w:tabs>
        <w:jc w:val="both"/>
        <w:rPr/>
      </w:pPr>
      <w:r>
        <w:rPr/>
        <w:tab/>
        <w:t>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center"/>
        <w:rPr>
          <w:b/>
          <w:b/>
          <w:bCs/>
        </w:rPr>
      </w:pPr>
      <w:r>
        <w:rPr/>
        <w:t>(Aprobada por unanimidad 3-0. Indicación N° 97)</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center"/>
        <w:rPr/>
      </w:pPr>
      <w:r>
        <w:rPr/>
        <w:t>° ° ° ° °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Consultar a continuación el siguiente nuevo numeral en el artículo 2°:</w:t>
      </w:r>
    </w:p>
    <w:p>
      <w:pPr>
        <w:pStyle w:val="Normal"/>
        <w:tabs>
          <w:tab w:val="clear" w:pos="708"/>
          <w:tab w:val="left" w:pos="2835" w:leader="none"/>
          <w:tab w:val="left" w:pos="3828" w:leader="none"/>
        </w:tabs>
        <w:jc w:val="both"/>
        <w:rPr/>
      </w:pPr>
      <w:r>
        <w:rPr/>
      </w:r>
    </w:p>
    <w:p>
      <w:pPr>
        <w:pStyle w:val="Indicacin"/>
        <w:ind w:left="0" w:hanging="0"/>
        <w:rPr>
          <w:sz w:val="26"/>
          <w:szCs w:val="26"/>
        </w:rPr>
      </w:pPr>
      <w:r>
        <w:rPr>
          <w:sz w:val="26"/>
          <w:szCs w:val="26"/>
        </w:rPr>
        <w:tab/>
        <w:tab/>
        <w:tab/>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Indicacin"/>
        <w:ind w:left="0" w:hanging="0"/>
        <w:rPr>
          <w:sz w:val="26"/>
          <w:szCs w:val="26"/>
        </w:rPr>
      </w:pPr>
      <w:r>
        <w:rPr>
          <w:sz w:val="26"/>
          <w:szCs w:val="26"/>
        </w:rPr>
      </w:r>
    </w:p>
    <w:p>
      <w:pPr>
        <w:pStyle w:val="Indicacin"/>
        <w:ind w:left="0" w:hanging="0"/>
        <w:jc w:val="center"/>
        <w:rPr>
          <w:sz w:val="26"/>
          <w:szCs w:val="26"/>
        </w:rPr>
      </w:pPr>
      <w:r>
        <w:rPr>
          <w:sz w:val="26"/>
          <w:szCs w:val="26"/>
        </w:rPr>
        <w:t>(Aprobada por unanimidad 3-0. Indicación N° 98)</w:t>
      </w:r>
    </w:p>
    <w:p>
      <w:pPr>
        <w:pStyle w:val="Normal"/>
        <w:tabs>
          <w:tab w:val="clear" w:pos="708"/>
          <w:tab w:val="left" w:pos="2835" w:leader="none"/>
        </w:tabs>
        <w:jc w:val="center"/>
        <w:rPr>
          <w:b/>
          <w:b/>
          <w:bCs/>
          <w:sz w:val="26"/>
          <w:szCs w:val="26"/>
        </w:rPr>
      </w:pPr>
      <w:r>
        <w:rPr>
          <w:b/>
          <w:bCs/>
          <w:sz w:val="26"/>
          <w:szCs w:val="26"/>
        </w:rPr>
      </w:r>
    </w:p>
    <w:p>
      <w:pPr>
        <w:pStyle w:val="Normal"/>
        <w:tabs>
          <w:tab w:val="clear" w:pos="708"/>
          <w:tab w:val="left" w:pos="2835" w:leader="none"/>
        </w:tabs>
        <w:jc w:val="both"/>
        <w:rPr/>
      </w:pPr>
      <w:r>
        <w:rPr/>
        <w:tab/>
        <w:t>- Agregar, a continuación del artículo 7º, los siguientes artículos transitorios nuevos:</w:t>
      </w:r>
    </w:p>
    <w:p>
      <w:pPr>
        <w:pStyle w:val="Normal"/>
        <w:tabs>
          <w:tab w:val="clear" w:pos="708"/>
          <w:tab w:val="left" w:pos="2835" w:leader="none"/>
        </w:tabs>
        <w:jc w:val="both"/>
        <w:rPr/>
      </w:pPr>
      <w:r>
        <w:rPr/>
      </w:r>
    </w:p>
    <w:p>
      <w:pPr>
        <w:pStyle w:val="Indicacin"/>
        <w:ind w:left="0" w:hanging="0"/>
        <w:rPr>
          <w:sz w:val="26"/>
          <w:szCs w:val="26"/>
        </w:rPr>
      </w:pPr>
      <w:r>
        <w:rPr>
          <w:sz w:val="26"/>
          <w:szCs w:val="26"/>
        </w:rPr>
        <w:tab/>
        <w:tab/>
        <w:tab/>
        <w:t>“Artículo 8º.- Transfiérense, extraordinariamente y por única vez, a las siguientes entidades, las cantidades que se señalan, que se pagarán con cargo al ítem 09-01-01-25-31-186 “Cumplimiento convenios D.L. 3.166, de 1980”, el que se entenderá incrementado con este fin:</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Corporación de Capacitación y Empleo de la Sociedad de Fomento Fabril:</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Liceo Industrial A Nº 107 de Santiago $20.416.677.</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Corporación Educacional de la Construcción:</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Liceo Industrial A 37 de Recoleta $12.605.473.</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Liceo Industrial A 19 de Santiago $31.291.190.</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 Liceo Industrial A 16 de La Calera $20.452.507.</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Indicacin"/>
        <w:ind w:left="0" w:hanging="0"/>
        <w:rPr>
          <w:sz w:val="26"/>
          <w:szCs w:val="26"/>
        </w:rPr>
      </w:pPr>
      <w:r>
        <w:rPr>
          <w:sz w:val="26"/>
          <w:szCs w:val="26"/>
        </w:rPr>
      </w:r>
    </w:p>
    <w:p>
      <w:pPr>
        <w:pStyle w:val="Indicacin"/>
        <w:ind w:left="0" w:hanging="0"/>
        <w:rPr>
          <w:sz w:val="26"/>
          <w:szCs w:val="26"/>
        </w:rPr>
      </w:pPr>
      <w:r>
        <w:rPr>
          <w:sz w:val="26"/>
          <w:szCs w:val="26"/>
        </w:rPr>
        <w:tab/>
        <w:tab/>
        <w:tab/>
        <w:t>Artículo 9º.- Los establecimientos educacionales subvencionados y los afectos a las normas del decreto ley Nº 3.166, de 1980, que se incorporaron al régimen de jornada escolar completa diurna durante el primer semestre de 1997, en virtud de lo dispuesto en la ley Nº 19.494, publicada en el diario oficial de 25 de enero de 1997, continuarán, sin solución de continuidad, afectos a las normas que establece la presente ley, a partir del inicio del año escolar 1998, con excepción de lo establecido en el artículo 2º, Nº 4, que se les aplicará a partir del mes de enero de 1998.”.</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Aprobada por unanimidad 3-0. Indicaciones N°s. 101 y 10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keepNext w:val="true"/>
        <w:tabs>
          <w:tab w:val="clear" w:pos="708"/>
          <w:tab w:val="left" w:pos="2835" w:leader="none"/>
          <w:tab w:val="left" w:pos="3402" w:leader="none"/>
          <w:tab w:val="left" w:pos="4253" w:leader="none"/>
        </w:tabs>
        <w:spacing w:before="240" w:after="60"/>
        <w:jc w:val="both"/>
        <w:rPr/>
      </w:pPr>
      <w:r>
        <w:rPr/>
        <w:tab/>
        <w:t>“Artículo 1º.- Los establecimientos educacionales de enseñanza diurna regidos por el decreto con fuerza de ley Nº 2, del Ministerio de Educación, de 1996,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tabs>
          <w:tab w:val="clear" w:pos="708"/>
          <w:tab w:val="left" w:pos="2835" w:leader="none"/>
          <w:tab w:val="left" w:pos="3828" w:leader="none"/>
        </w:tabs>
        <w:spacing w:before="240" w:after="60"/>
        <w:jc w:val="both"/>
        <w:rPr/>
      </w:pPr>
      <w:r>
        <w:rPr/>
        <w:tab/>
        <w:t>Quedarán exceptuados de la obligación a que se refiere el inciso anterior, los establecimientos educacionales que impartan educación básica especial diferencial y educación de adultos.</w:t>
      </w:r>
    </w:p>
    <w:p>
      <w:pPr>
        <w:pStyle w:val="Normal"/>
        <w:keepNext w:val="true"/>
        <w:tabs>
          <w:tab w:val="clear" w:pos="708"/>
          <w:tab w:val="left" w:pos="2835" w:leader="none"/>
          <w:tab w:val="left" w:pos="3828" w:leader="none"/>
        </w:tabs>
        <w:spacing w:before="240" w:after="60"/>
        <w:jc w:val="both"/>
        <w:rPr/>
      </w:pPr>
      <w:r>
        <w:rPr/>
        <w:tab/>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b/>
          <w:b/>
          <w:bCs/>
        </w:rPr>
      </w:pPr>
      <w:r>
        <w:rPr>
          <w:b/>
          <w:bCs/>
        </w:rPr>
        <w:tab/>
        <w:t>No obstante, los establecimientos que se acojan a lo dispuesto en el inciso anterior, a contar del año 2002 deberán mantener en forma permanente los niveles de calidad que permitieron, a su respecto, la aplicación de esta norma.  En caso contrario, deberán incorporarse al régimen de jornada escolar completa diurna, en un plazo no superior a tres años, contado desde aquel en el cual el Ministerio de Educación verifique y comunique los resultados de una segunda medición consecutiva en la que nuevamente no hubieren obtenido altos niveles de calidad.</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Artículo 2º.- Introdúcense las siguientes modificaciones al decreto con fuerza de ley Nº 2, del Ministerio de Educación, de 1996:</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1. Modifícase el artículo 6º en la siguiente form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Intercálase la siguiente letra d), pasando las actuales letras d) y e) a ser e) y f), respectivament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d) Que cuenten con un reglamento interno que rija las relaciones entre el establecimiento y los alumnos, en el cual deberán estar indicadas las causales de suspensión de los alumnos y de cancelación de matrícul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B) Agrégase el siguiente inciso segund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Los establecimientos educacionales que se incorporen al régimen de jornada escolar completa diurna, deberán cumplir, además de los requisitos establecidos en el inciso anterior, con los siguiente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Un mínimo de 38 horas semanales de trabajo escolar para la educación general básica de 3º a 8º años, y de 42 horas para la educación media humanístico-científica y técnico-profesional.</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Para tal efecto, las horas de trabajo escolar serán de 45 minut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b/>
          <w:b/>
          <w:bCs/>
        </w:rPr>
      </w:pPr>
      <w:r>
        <w:rPr>
          <w:b/>
          <w:bCs/>
        </w:rPr>
        <w:tab/>
        <w:t>b) Un tiempo semanal y el tiempo diario de permanencia de los alumnos en el establecimiento que permita la adecuada alternancia del trabajo escolar con los recreos y su alimentación, y el mayor tiempo que éstos representen, en conformidad a las normas que se señalen en el reglamento, y</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b/>
          <w:b/>
          <w:bCs/>
          <w:sz w:val="26"/>
          <w:szCs w:val="26"/>
        </w:rPr>
      </w:pPr>
      <w:r>
        <w:rPr>
          <w:b/>
          <w:bCs/>
          <w:sz w:val="26"/>
          <w:szCs w:val="26"/>
        </w:rPr>
        <w:tab/>
        <w:t>c) Asegurar que dentro de las actividades curriculares no lectivas, los profesionales de la educación que desarrollen labores docentes y tengan una designación o contrato de 20 o más horas cronológicas de trabajo semanal en el establecimiento, destinen un tiempo no inferior a dos horas cronológicas semanales, o su equivalente quincenal o mensual, para la realización de actividades de trabajo técnico-pedagógico en equipo, tales como perfeccionamiento, talleres, generación y evaluación de proyectos curriculares y de mejoramiento educativo.".</w:t>
      </w:r>
    </w:p>
    <w:p>
      <w:pPr>
        <w:pStyle w:val="Normal"/>
        <w:tabs>
          <w:tab w:val="clear" w:pos="708"/>
          <w:tab w:val="left" w:pos="2835" w:leader="none"/>
          <w:tab w:val="left" w:pos="3828" w:leader="none"/>
        </w:tabs>
        <w:jc w:val="both"/>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2. Intercálanse, en el artículo 9º, los siguientes incisos nuevos, a continuación del primero, alterándose la numeración de los restantes incisos en la forma que corresponda:</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b/>
                <w:b/>
                <w:bCs/>
                <w:sz w:val="26"/>
                <w:szCs w:val="26"/>
              </w:rPr>
            </w:pPr>
            <w:r>
              <w:rPr>
                <w:b/>
                <w:bCs/>
                <w:sz w:val="26"/>
                <w:szCs w:val="26"/>
              </w:rPr>
            </w:r>
          </w:p>
          <w:p>
            <w:pPr>
              <w:pStyle w:val="Indicacin"/>
              <w:ind w:left="0" w:hanging="0"/>
              <w:rPr>
                <w:b/>
                <w:b/>
                <w:bCs/>
                <w:sz w:val="26"/>
                <w:szCs w:val="26"/>
              </w:rPr>
            </w:pPr>
            <w:r>
              <w:rPr>
                <w:b/>
                <w:bCs/>
                <w:sz w:val="26"/>
                <w:szCs w:val="26"/>
              </w:rPr>
              <w:t>ENSEÑANZA QUE IMPARTE                                           VALOR DE LA</w:t>
            </w:r>
          </w:p>
          <w:p>
            <w:pPr>
              <w:pStyle w:val="Indicacin"/>
              <w:ind w:left="0" w:hanging="0"/>
              <w:rPr>
                <w:b/>
                <w:b/>
                <w:bCs/>
                <w:sz w:val="26"/>
                <w:szCs w:val="26"/>
              </w:rPr>
            </w:pPr>
            <w:r>
              <w:rPr>
                <w:b/>
                <w:bCs/>
                <w:sz w:val="26"/>
                <w:szCs w:val="26"/>
              </w:rPr>
              <w:t>EL ESTABLECIMIENTO                                  SUBVENCION EN U.S.E.</w:t>
            </w:r>
          </w:p>
          <w:p>
            <w:pPr>
              <w:pStyle w:val="Indicacin"/>
              <w:ind w:left="0" w:hanging="0"/>
              <w:rPr>
                <w:b/>
                <w:b/>
                <w:bCs/>
                <w:sz w:val="26"/>
                <w:szCs w:val="26"/>
              </w:rPr>
            </w:pPr>
            <w:r>
              <w:rPr>
                <w:b/>
                <w:bCs/>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 xml:space="preserve">Educación General Básica 3º a 8º años                                                   </w:t>
            </w:r>
            <w:r>
              <w:rPr>
                <w:b/>
                <w:bCs/>
                <w:sz w:val="26"/>
                <w:szCs w:val="26"/>
              </w:rPr>
              <w:t>1,8624</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Humanístico-Científica                                              </w:t>
            </w:r>
            <w:r>
              <w:rPr>
                <w:b/>
                <w:bCs/>
                <w:sz w:val="26"/>
                <w:szCs w:val="26"/>
              </w:rPr>
              <w:t>2,2341</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Agrícola y Marítima                  </w:t>
            </w:r>
            <w:r>
              <w:rPr>
                <w:b/>
                <w:bCs/>
                <w:sz w:val="26"/>
                <w:szCs w:val="26"/>
              </w:rPr>
              <w:t>3,0448</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Industrial                                   </w:t>
            </w:r>
            <w:r>
              <w:rPr>
                <w:b/>
                <w:bCs/>
                <w:sz w:val="26"/>
                <w:szCs w:val="26"/>
              </w:rPr>
              <w:t>2,3634</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Comercial y Técnica                  </w:t>
            </w:r>
            <w:r>
              <w:rPr>
                <w:b/>
                <w:bCs/>
                <w:sz w:val="26"/>
                <w:szCs w:val="26"/>
              </w:rPr>
              <w:t>2,2341</w:t>
            </w:r>
          </w:p>
        </w:tc>
      </w:tr>
    </w:tbl>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Los valores de la unidad de subvención educacional señalados en el inciso anterior y en el inciso sexto de este artículo, incluyen el incremento señalado en el inciso primero del artículo 5º de la ley Nº 19.504.</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b/>
          <w:b/>
          <w:bCs/>
          <w:sz w:val="26"/>
          <w:szCs w:val="26"/>
        </w:rPr>
      </w:pPr>
      <w:r>
        <w:rPr>
          <w:b/>
          <w:bCs/>
          <w:sz w:val="26"/>
          <w:szCs w:val="26"/>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b/>
                <w:b/>
                <w:bCs/>
                <w:sz w:val="26"/>
                <w:szCs w:val="26"/>
              </w:rPr>
            </w:pPr>
            <w:r>
              <w:rPr>
                <w:b/>
                <w:bCs/>
                <w:sz w:val="26"/>
                <w:szCs w:val="26"/>
              </w:rPr>
            </w:r>
          </w:p>
          <w:p>
            <w:pPr>
              <w:pStyle w:val="Indicacin"/>
              <w:ind w:left="0" w:hanging="0"/>
              <w:rPr>
                <w:b/>
                <w:b/>
                <w:bCs/>
                <w:sz w:val="26"/>
                <w:szCs w:val="26"/>
              </w:rPr>
            </w:pPr>
            <w:r>
              <w:rPr>
                <w:b/>
                <w:bCs/>
                <w:sz w:val="26"/>
                <w:szCs w:val="26"/>
              </w:rPr>
              <w:t>ENSEÑANZA QUE IMPARTE                                          VALOR DE LA</w:t>
            </w:r>
          </w:p>
          <w:p>
            <w:pPr>
              <w:pStyle w:val="Indicacin"/>
              <w:ind w:left="0" w:hanging="0"/>
              <w:rPr>
                <w:b/>
                <w:b/>
                <w:bCs/>
                <w:sz w:val="26"/>
                <w:szCs w:val="26"/>
              </w:rPr>
            </w:pPr>
            <w:r>
              <w:rPr>
                <w:b/>
                <w:bCs/>
                <w:sz w:val="26"/>
                <w:szCs w:val="26"/>
              </w:rPr>
              <w:t>EL ESTABLECIMIENTO                                 SUBVENCION EN U.S.E.</w:t>
            </w:r>
          </w:p>
          <w:p>
            <w:pPr>
              <w:pStyle w:val="Indicacin"/>
              <w:ind w:left="0" w:hanging="0"/>
              <w:rPr>
                <w:b/>
                <w:b/>
                <w:bCs/>
                <w:sz w:val="26"/>
                <w:szCs w:val="26"/>
              </w:rPr>
            </w:pPr>
            <w:r>
              <w:rPr>
                <w:b/>
                <w:bCs/>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 xml:space="preserve">Educación General Básica 3º a 8º años                                                 </w:t>
            </w:r>
            <w:r>
              <w:rPr>
                <w:b/>
                <w:bCs/>
                <w:sz w:val="26"/>
                <w:szCs w:val="26"/>
              </w:rPr>
              <w:t>0,1009</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Humanístico-Científica                                            </w:t>
            </w:r>
            <w:r>
              <w:rPr>
                <w:b/>
                <w:bCs/>
                <w:sz w:val="26"/>
                <w:szCs w:val="26"/>
              </w:rPr>
              <w:t>0,1210</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Agrícola y Marítima                </w:t>
            </w:r>
            <w:r>
              <w:rPr>
                <w:b/>
                <w:bCs/>
                <w:sz w:val="26"/>
                <w:szCs w:val="26"/>
              </w:rPr>
              <w:t>0,1649</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Industrial                                 </w:t>
            </w:r>
            <w:r>
              <w:rPr>
                <w:b/>
                <w:bCs/>
                <w:sz w:val="26"/>
                <w:szCs w:val="26"/>
              </w:rPr>
              <w:t>0,1280</w:t>
            </w:r>
          </w:p>
          <w:p>
            <w:pPr>
              <w:pStyle w:val="Indicacin"/>
              <w:ind w:left="0" w:hanging="0"/>
              <w:rPr>
                <w:sz w:val="26"/>
                <w:szCs w:val="26"/>
              </w:rPr>
            </w:pPr>
            <w:r>
              <w:rPr>
                <w:sz w:val="26"/>
                <w:szCs w:val="26"/>
              </w:rPr>
            </w:r>
          </w:p>
          <w:p>
            <w:pPr>
              <w:pStyle w:val="Indicacin"/>
              <w:ind w:left="0" w:hanging="0"/>
              <w:rPr>
                <w:sz w:val="26"/>
                <w:szCs w:val="26"/>
              </w:rPr>
            </w:pPr>
            <w:r>
              <w:rPr>
                <w:sz w:val="26"/>
                <w:szCs w:val="26"/>
              </w:rPr>
              <w:t xml:space="preserve">Educación Media Técnico-Profesional Comercial y Técnica                </w:t>
            </w:r>
            <w:r>
              <w:rPr>
                <w:b/>
                <w:bCs/>
                <w:sz w:val="26"/>
                <w:szCs w:val="26"/>
              </w:rPr>
              <w:t>0,1210</w:t>
            </w:r>
          </w:p>
        </w:tc>
      </w:tr>
    </w:tbl>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El valor que se señala en el inciso anterior se incrementará desde su vigencia, para los efectos de la ley Nº 19.504, en 0,3066 unidades de subvención educacional (U.S.E.), dividido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pPr>
      <w:r>
        <w:rPr>
          <w:sz w:val="26"/>
          <w:szCs w:val="26"/>
        </w:rPr>
        <w:tab/>
      </w:r>
      <w:r>
        <w:rPr>
          <w:b/>
          <w:bCs/>
          <w:sz w:val="26"/>
          <w:szCs w:val="26"/>
        </w:rPr>
        <w:t>3. Intercálanse, en el artículo 12, los siguientes incisos quinto y sexto, pasando sus actuales incisos quinto a séptimo, a ser séptimo a noveno, respectivament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b/>
          <w:bCs/>
          <w:sz w:val="26"/>
          <w:szCs w:val="26"/>
        </w:rPr>
        <w:tab/>
        <w:t>No obstante, no corresponderá la subvención mínima establecida en los dos incisos precedentes, a los establecimientos educacionales que superen la matrícula de 17 alumnos o pierdan su condición de estar ubicados en zonas de aislamiento geográfico,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Indicacin"/>
        <w:tabs>
          <w:tab w:val="clear" w:pos="1418"/>
          <w:tab w:val="left" w:pos="2835" w:leader="none"/>
        </w:tabs>
        <w:ind w:left="0" w:hanging="0"/>
        <w:rPr>
          <w:sz w:val="26"/>
          <w:szCs w:val="26"/>
        </w:rPr>
      </w:pPr>
      <w:r>
        <w:rPr>
          <w:sz w:val="26"/>
          <w:szCs w:val="26"/>
        </w:rPr>
      </w:r>
    </w:p>
    <w:p>
      <w:pPr>
        <w:pStyle w:val="Normal"/>
        <w:tabs>
          <w:tab w:val="clear" w:pos="708"/>
          <w:tab w:val="left" w:pos="2835" w:leader="none"/>
          <w:tab w:val="left" w:pos="3828" w:leader="none"/>
        </w:tabs>
        <w:jc w:val="both"/>
        <w:rPr/>
      </w:pPr>
      <w:r>
        <w:rPr/>
        <w:tab/>
        <w:t>4. Intercálase, a continuación del párrafo 5º del Título I, el siguiente párrafo 6º, nuevo, pasando el actual párrafo 6º a ser párrafo 7º:</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center"/>
        <w:rPr/>
      </w:pPr>
      <w:r>
        <w:rPr/>
        <w:t>"Párrafo 6º:</w:t>
      </w:r>
    </w:p>
    <w:p>
      <w:pPr>
        <w:pStyle w:val="Normal"/>
        <w:tabs>
          <w:tab w:val="clear" w:pos="708"/>
          <w:tab w:val="left" w:pos="2835" w:leader="none"/>
          <w:tab w:val="left" w:pos="3828" w:leader="none"/>
        </w:tabs>
        <w:jc w:val="center"/>
        <w:rPr/>
      </w:pPr>
      <w:r>
        <w:rPr/>
        <w:t>DE LA SUBVENCION ANUAL DE APOYO AL MANTENIMIENT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rtículo 14 bis.- Establécese, a contar del año 1998, una subvención anual de apoyo al mantenimiento de los establecimientos educacionales regidos por los Títulos I y II de este decreto con fuerza de ley, cuyo valor unitario por alumno de atención diurna</w:t>
      </w:r>
      <w:r>
        <w:rPr>
          <w:b/>
          <w:bCs/>
        </w:rPr>
        <w:t>, expresado en unidades de subvención educacional (U.S.E</w:t>
      </w:r>
      <w:r>
        <w:rPr/>
        <w:t>.), para cada nivel y modalidad de enseñanza, será el siguiente:</w:t>
      </w:r>
    </w:p>
    <w:p>
      <w:pPr>
        <w:pStyle w:val="Normal"/>
        <w:tabs>
          <w:tab w:val="clear" w:pos="708"/>
          <w:tab w:val="left" w:pos="2835" w:leader="none"/>
          <w:tab w:val="left" w:pos="3828" w:leader="none"/>
          <w:tab w:val="left" w:pos="5670" w:leader="none"/>
        </w:tabs>
        <w:jc w:val="both"/>
        <w:rPr/>
      </w:pPr>
      <w:r>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b/>
                <w:b/>
                <w:bCs/>
                <w:sz w:val="26"/>
                <w:szCs w:val="26"/>
              </w:rPr>
            </w:pPr>
            <w:r>
              <w:rPr>
                <w:b/>
                <w:bCs/>
                <w:sz w:val="26"/>
                <w:szCs w:val="26"/>
              </w:rPr>
            </w:r>
          </w:p>
          <w:p>
            <w:pPr>
              <w:pStyle w:val="Indicacin"/>
              <w:ind w:left="0" w:hanging="0"/>
              <w:rPr>
                <w:b/>
                <w:b/>
                <w:bCs/>
                <w:sz w:val="26"/>
                <w:szCs w:val="26"/>
              </w:rPr>
            </w:pPr>
            <w:r>
              <w:rPr>
                <w:b/>
                <w:bCs/>
                <w:sz w:val="26"/>
                <w:szCs w:val="26"/>
              </w:rPr>
              <w:t>ENSEÑANZA QUE IMPARTE                                           VALOR DE LA</w:t>
            </w:r>
          </w:p>
          <w:p>
            <w:pPr>
              <w:pStyle w:val="Indicacin"/>
              <w:ind w:left="0" w:hanging="0"/>
              <w:rPr>
                <w:b/>
                <w:b/>
                <w:bCs/>
                <w:sz w:val="26"/>
                <w:szCs w:val="26"/>
              </w:rPr>
            </w:pPr>
            <w:r>
              <w:rPr>
                <w:b/>
                <w:bCs/>
                <w:sz w:val="26"/>
                <w:szCs w:val="26"/>
              </w:rPr>
              <w:t>EL ESTABLECIMIENTO                                  SUBVENCION EN U.S.E.</w:t>
            </w:r>
          </w:p>
          <w:p>
            <w:pPr>
              <w:pStyle w:val="Indicacin"/>
              <w:ind w:left="0" w:hanging="0"/>
              <w:rPr>
                <w:b/>
                <w:b/>
                <w:bCs/>
                <w:sz w:val="26"/>
                <w:szCs w:val="26"/>
              </w:rPr>
            </w:pPr>
            <w:r>
              <w:rPr>
                <w:b/>
                <w:bCs/>
                <w:sz w:val="26"/>
                <w:szCs w:val="2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sz w:val="26"/>
                <w:szCs w:val="26"/>
              </w:rPr>
            </w:pPr>
            <w:r>
              <w:rPr>
                <w:sz w:val="26"/>
                <w:szCs w:val="26"/>
              </w:rPr>
              <w:t>Educación Parvularia (segundo nivel de transición)</w:t>
            </w:r>
          </w:p>
          <w:p>
            <w:pPr>
              <w:pStyle w:val="Indicacin"/>
              <w:ind w:left="0" w:hanging="0"/>
              <w:rPr/>
            </w:pPr>
            <w:r>
              <w:rPr>
                <w:sz w:val="26"/>
                <w:szCs w:val="26"/>
              </w:rPr>
              <w:t xml:space="preserve">y Educación General Básica (1º a 8º años)               </w:t>
            </w:r>
            <w:r>
              <w:rPr>
                <w:b/>
                <w:bCs/>
                <w:sz w:val="26"/>
                <w:szCs w:val="26"/>
              </w:rPr>
              <w:t xml:space="preserve">                              0,5177</w:t>
            </w:r>
          </w:p>
          <w:p>
            <w:pPr>
              <w:pStyle w:val="Indicacin"/>
              <w:ind w:left="0" w:hanging="0"/>
              <w:rPr>
                <w:b/>
                <w:b/>
                <w:bCs/>
                <w:sz w:val="26"/>
                <w:szCs w:val="26"/>
              </w:rPr>
            </w:pPr>
            <w:r>
              <w:rPr>
                <w:b/>
                <w:bCs/>
                <w:sz w:val="26"/>
                <w:szCs w:val="26"/>
              </w:rPr>
            </w:r>
          </w:p>
          <w:p>
            <w:pPr>
              <w:pStyle w:val="Indicacin"/>
              <w:ind w:left="0" w:hanging="0"/>
              <w:rPr/>
            </w:pPr>
            <w:r>
              <w:rPr>
                <w:sz w:val="26"/>
                <w:szCs w:val="26"/>
              </w:rPr>
              <w:t xml:space="preserve">Educación Básica Especial Diferencial                                                  </w:t>
            </w:r>
            <w:r>
              <w:rPr>
                <w:b/>
                <w:bCs/>
                <w:sz w:val="26"/>
                <w:szCs w:val="26"/>
              </w:rPr>
              <w:t>1,5674</w:t>
            </w:r>
          </w:p>
          <w:p>
            <w:pPr>
              <w:pStyle w:val="Indicacin"/>
              <w:ind w:left="0" w:hanging="0"/>
              <w:rPr>
                <w:b/>
                <w:b/>
                <w:bCs/>
                <w:sz w:val="26"/>
                <w:szCs w:val="26"/>
              </w:rPr>
            </w:pPr>
            <w:r>
              <w:rPr>
                <w:b/>
                <w:bCs/>
                <w:sz w:val="26"/>
                <w:szCs w:val="26"/>
              </w:rPr>
            </w:r>
          </w:p>
          <w:p>
            <w:pPr>
              <w:pStyle w:val="Indicacin"/>
              <w:ind w:left="0" w:hanging="0"/>
              <w:rPr/>
            </w:pPr>
            <w:r>
              <w:rPr>
                <w:sz w:val="26"/>
                <w:szCs w:val="26"/>
              </w:rPr>
              <w:t xml:space="preserve">Educación Media Humanístico-Científica                                              </w:t>
            </w:r>
            <w:r>
              <w:rPr>
                <w:b/>
                <w:bCs/>
                <w:sz w:val="26"/>
                <w:szCs w:val="26"/>
              </w:rPr>
              <w:t>0,5792</w:t>
            </w:r>
          </w:p>
          <w:p>
            <w:pPr>
              <w:pStyle w:val="Indicacin"/>
              <w:ind w:left="0" w:hanging="0"/>
              <w:rPr>
                <w:b/>
                <w:b/>
                <w:bCs/>
                <w:sz w:val="26"/>
                <w:szCs w:val="26"/>
              </w:rPr>
            </w:pPr>
            <w:r>
              <w:rPr>
                <w:b/>
                <w:bCs/>
                <w:sz w:val="26"/>
                <w:szCs w:val="26"/>
              </w:rPr>
            </w:r>
          </w:p>
          <w:p>
            <w:pPr>
              <w:pStyle w:val="Indicacin"/>
              <w:ind w:left="0" w:hanging="0"/>
              <w:rPr/>
            </w:pPr>
            <w:r>
              <w:rPr>
                <w:sz w:val="26"/>
                <w:szCs w:val="26"/>
              </w:rPr>
              <w:t xml:space="preserve">Educación Media Técnico-Profesional Agrícola y Marítima                  </w:t>
            </w:r>
            <w:r>
              <w:rPr>
                <w:b/>
                <w:bCs/>
                <w:sz w:val="26"/>
                <w:szCs w:val="26"/>
              </w:rPr>
              <w:t>0,8688</w:t>
            </w:r>
          </w:p>
          <w:p>
            <w:pPr>
              <w:pStyle w:val="Indicacin"/>
              <w:ind w:left="0" w:hanging="0"/>
              <w:rPr>
                <w:b/>
                <w:b/>
                <w:bCs/>
                <w:sz w:val="26"/>
                <w:szCs w:val="26"/>
              </w:rPr>
            </w:pPr>
            <w:r>
              <w:rPr>
                <w:b/>
                <w:bCs/>
                <w:sz w:val="26"/>
                <w:szCs w:val="26"/>
              </w:rPr>
            </w:r>
          </w:p>
          <w:p>
            <w:pPr>
              <w:pStyle w:val="Indicacin"/>
              <w:ind w:left="0" w:hanging="0"/>
              <w:rPr/>
            </w:pPr>
            <w:r>
              <w:rPr>
                <w:sz w:val="26"/>
                <w:szCs w:val="26"/>
              </w:rPr>
              <w:t xml:space="preserve">Educación Media Técnico-Profesional Industrial                                   </w:t>
            </w:r>
            <w:r>
              <w:rPr>
                <w:b/>
                <w:bCs/>
                <w:sz w:val="26"/>
                <w:szCs w:val="26"/>
              </w:rPr>
              <w:t>0,6730</w:t>
            </w:r>
          </w:p>
          <w:p>
            <w:pPr>
              <w:pStyle w:val="Indicacin"/>
              <w:ind w:left="0" w:hanging="0"/>
              <w:rPr>
                <w:b/>
                <w:b/>
                <w:bCs/>
                <w:sz w:val="26"/>
                <w:szCs w:val="26"/>
              </w:rPr>
            </w:pPr>
            <w:r>
              <w:rPr>
                <w:b/>
                <w:bCs/>
                <w:sz w:val="26"/>
                <w:szCs w:val="26"/>
              </w:rPr>
            </w:r>
          </w:p>
          <w:p>
            <w:pPr>
              <w:pStyle w:val="Indicacin"/>
              <w:ind w:left="0" w:hanging="0"/>
              <w:rPr/>
            </w:pPr>
            <w:r>
              <w:rPr>
                <w:sz w:val="26"/>
                <w:szCs w:val="26"/>
              </w:rPr>
              <w:t xml:space="preserve">Educación Media Técnico-Profesional Comercial y Técnica                  </w:t>
            </w:r>
            <w:r>
              <w:rPr>
                <w:b/>
                <w:bCs/>
                <w:sz w:val="26"/>
                <w:szCs w:val="26"/>
              </w:rPr>
              <w:t>0,6014</w:t>
            </w:r>
          </w:p>
        </w:tc>
      </w:tr>
    </w:tbl>
    <w:p>
      <w:pPr>
        <w:pStyle w:val="Normal"/>
        <w:tabs>
          <w:tab w:val="clear" w:pos="708"/>
          <w:tab w:val="left" w:pos="2835" w:leader="none"/>
          <w:tab w:val="left" w:pos="3828" w:leader="none"/>
          <w:tab w:val="left" w:pos="5670" w:leader="none"/>
        </w:tabs>
        <w:jc w:val="both"/>
        <w:rPr/>
      </w:pPr>
      <w:r>
        <w:rPr/>
      </w:r>
    </w:p>
    <w:p>
      <w:pPr>
        <w:pStyle w:val="Normal"/>
        <w:tabs>
          <w:tab w:val="clear" w:pos="708"/>
          <w:tab w:val="left" w:pos="2835" w:leader="none"/>
          <w:tab w:val="left" w:pos="3828" w:leader="none"/>
        </w:tabs>
        <w:jc w:val="both"/>
        <w:rPr/>
      </w:pPr>
      <w:r>
        <w:rPr/>
        <w:tab/>
        <w:t xml:space="preserve">El valor unitario de la subvención anual de apoyo al mantenimiento por alumno interno de los establecimientos que prestan servicio de internado, conforme al artículo 36, será de </w:t>
      </w:r>
      <w:r>
        <w:rPr>
          <w:b/>
          <w:bCs/>
        </w:rPr>
        <w:t>1,8019 unidades de subvención educacional (U.S.E.)</w:t>
      </w:r>
      <w:r>
        <w:rPr/>
        <w:t>.</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w:t>
      </w:r>
      <w:r>
        <w:rPr>
          <w:b/>
          <w:bCs/>
        </w:rPr>
        <w:t xml:space="preserve">durante el mes </w:t>
      </w:r>
      <w:r>
        <w:rPr/>
        <w:t>de enero de cada añ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b/>
          <w:b/>
          <w:bCs/>
          <w:sz w:val="26"/>
          <w:szCs w:val="26"/>
        </w:rPr>
      </w:pPr>
      <w:r>
        <w:rPr>
          <w:b/>
          <w:bCs/>
          <w:sz w:val="26"/>
          <w:szCs w:val="26"/>
        </w:rPr>
        <w:tab/>
        <w:t>A la subvención a que se refiere este artículo, no le serán aplicables los artículos 11 y 12 y cualquier otro incremento establecido en esta ley.</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both"/>
        <w:rPr/>
      </w:pPr>
      <w:r>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Los sostenedores de los establecimientos educacionales a que se refiere este artículo, mantendrán toda la documentación relacionada con el uso de esta subvención, durante un período no inferior a tres años desde su percepción, para los efectos de su </w:t>
      </w:r>
      <w:r>
        <w:rPr>
          <w:b/>
          <w:bCs/>
        </w:rPr>
        <w:t>inspección</w:t>
      </w:r>
      <w:r>
        <w:rPr/>
        <w:t xml:space="preserve"> por parte del Ministerio de Educación.".</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r>
      <w:r>
        <w:rPr>
          <w:b/>
          <w:bCs/>
        </w:rPr>
        <w:t>5. Agrégase, antes del punto final con el cual termina la denominación del Título II, la siguiente frase: “Y DEL SISTEMA DE BECA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r>
      <w:r>
        <w:rPr>
          <w:b/>
          <w:bCs/>
        </w:rPr>
        <w:t>6.</w:t>
      </w:r>
      <w:r>
        <w:rPr/>
        <w:t xml:space="preserve"> Agréganse los siguientes incisos al artículo 24:</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b/>
          <w:b/>
          <w:bCs/>
        </w:rPr>
      </w:pPr>
      <w:r>
        <w:rPr>
          <w:b/>
          <w:bCs/>
        </w:rPr>
        <w:tab/>
        <w:t>“Los sostenedores de los establecimientos educacionales regidos por este Título, eximirán total o parcialmente del pago de los valores que mensualmente se deban efectuar, a los alumnos que se determine conforme a un sistema de exención de los cobros mensuales. Las bases generales para dicho sistema de exención, contenidas en un reglamento interno, se darán a conocer a los padres y apoderados del establecimiento, antes del 30 de agosto del año anterior a su incorporación al sistema de financiamiento compartido, o al momento de requerir su acuerdo, en el caso señalado en el artículo anterior, según corresponda.</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b/>
          <w:b/>
          <w:bCs/>
        </w:rPr>
      </w:pPr>
      <w:r>
        <w:rPr>
          <w:b/>
          <w:bCs/>
        </w:rPr>
        <w:tab/>
        <w:t>Las bases generales del sistema de exención a que se refiere el inciso precedente, deberán establecer los criterios y procedimientos objetivos que se utilizarán para seleccionar a los alumnos beneficiarios.</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b/>
          <w:b/>
          <w:bCs/>
        </w:rPr>
      </w:pPr>
      <w:r>
        <w:rPr>
          <w:b/>
          <w:bCs/>
        </w:rPr>
        <w:tab/>
        <w:t>Con todo, a lo menos las dos terceras partes de las exenciones se otorgarán atendiendo exclusivamente a las condiciones socioeconómicas de los alumnos y su grupo familiar.</w:t>
      </w:r>
    </w:p>
    <w:p>
      <w:pPr>
        <w:pStyle w:val="Normal"/>
        <w:tabs>
          <w:tab w:val="clear" w:pos="708"/>
          <w:tab w:val="left" w:pos="2835" w:leader="none"/>
          <w:tab w:val="left" w:pos="3402" w:leader="none"/>
          <w:tab w:val="left" w:pos="3828" w:leader="none"/>
        </w:tabs>
        <w:jc w:val="both"/>
        <w:rPr>
          <w:b/>
          <w:b/>
          <w:bCs/>
        </w:rPr>
      </w:pPr>
      <w:r>
        <w:rPr>
          <w:b/>
          <w:bCs/>
        </w:rPr>
      </w:r>
    </w:p>
    <w:p>
      <w:pPr>
        <w:pStyle w:val="Indicacin"/>
        <w:ind w:left="0" w:hanging="0"/>
        <w:rPr>
          <w:b/>
          <w:b/>
          <w:bCs/>
          <w:sz w:val="26"/>
          <w:szCs w:val="26"/>
        </w:rPr>
      </w:pPr>
      <w:r>
        <w:rPr>
          <w:b/>
          <w:bCs/>
          <w:sz w:val="26"/>
          <w:szCs w:val="26"/>
        </w:rPr>
        <w:tab/>
        <w:tab/>
        <w:tab/>
        <w:t xml:space="preserve">La calificación de las condiciones </w:t>
        <w:br/>
        <w:t>socioeconómicas y la selección de los beneficiarios será efectuada por el sostenedor, el que implementará, para estos efectos, un sistema que garantice la transparenci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as exenciones que se concedan mediante este sistema, deberán mantenerse, a lo menos, hasta el término del año escolar respectivo.</w:t>
      </w:r>
    </w:p>
    <w:p>
      <w:pPr>
        <w:pStyle w:val="Indicacin"/>
        <w:ind w:left="0" w:hanging="0"/>
        <w:rPr>
          <w:b/>
          <w:b/>
          <w:bCs/>
          <w:sz w:val="26"/>
          <w:szCs w:val="26"/>
        </w:rPr>
      </w:pPr>
      <w:r>
        <w:rPr>
          <w:b/>
          <w:bCs/>
          <w:sz w:val="26"/>
          <w:szCs w:val="26"/>
        </w:rPr>
      </w:r>
    </w:p>
    <w:p>
      <w:pPr>
        <w:pStyle w:val="Normal"/>
        <w:tabs>
          <w:tab w:val="clear" w:pos="708"/>
          <w:tab w:val="left" w:pos="2835" w:leader="none"/>
          <w:tab w:val="left" w:pos="3402" w:leader="none"/>
          <w:tab w:val="left" w:pos="3828" w:leader="none"/>
        </w:tabs>
        <w:jc w:val="both"/>
        <w:rPr>
          <w:b/>
          <w:b/>
          <w:bCs/>
        </w:rPr>
      </w:pPr>
      <w:r>
        <w:rPr>
          <w:b/>
          <w:bCs/>
        </w:rPr>
        <w:tab/>
        <w:t>Para el objeto de acreditar el cumplimiento de este artículo, el sostenedor deberá enviar copia del reglamento señalado al Departamento Provincial de Educación correspondiente.</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b/>
          <w:b/>
          <w:bCs/>
        </w:rPr>
      </w:pPr>
      <w:r>
        <w:rPr>
          <w:b/>
          <w:bCs/>
        </w:rPr>
        <w:tab/>
        <w:t>Los cobros que efectúen los establecimientos educacionales de financiamiento compartido sólo podrán ser los comunicados conforme al inciso tercero del artículo 26, los que deberán constar en recibos timbrados por el Servicio de Impuestos Internos y serán incompatibles con otros cobros, obligatorios para los padres y apoderados, cualquiera sea su denominación o finalidad.".</w:t>
      </w:r>
    </w:p>
    <w:p>
      <w:pPr>
        <w:pStyle w:val="Normal"/>
        <w:tabs>
          <w:tab w:val="clear" w:pos="708"/>
          <w:tab w:val="left" w:pos="2835" w:leader="none"/>
          <w:tab w:val="left" w:pos="3402" w:leader="none"/>
          <w:tab w:val="left" w:pos="3828" w:leader="none"/>
        </w:tabs>
        <w:jc w:val="both"/>
        <w:rPr>
          <w:b/>
          <w:b/>
          <w:bCs/>
        </w:rPr>
      </w:pPr>
      <w:r>
        <w:rPr>
          <w:b/>
          <w:bCs/>
        </w:rPr>
      </w:r>
    </w:p>
    <w:p>
      <w:pPr>
        <w:pStyle w:val="Indicacin"/>
        <w:ind w:left="0" w:hanging="0"/>
        <w:rPr/>
      </w:pPr>
      <w:r>
        <w:rPr>
          <w:sz w:val="26"/>
          <w:szCs w:val="26"/>
        </w:rPr>
        <w:tab/>
        <w:tab/>
        <w:tab/>
      </w:r>
      <w:r>
        <w:rPr>
          <w:b/>
          <w:bCs/>
          <w:sz w:val="26"/>
          <w:szCs w:val="26"/>
        </w:rPr>
        <w:t>7. Modifícase el artículo 25 de la siguiente form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 Intercálase en el inciso primero del artículo 25, entre las palabras “ley” y “las”, la siguiente frase, precedida y seguida de una coma (,): “obtenida en los términos señalados en los artículos 13 y 14”.</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xml:space="preserve">b) Reemplázase en la letra a) del mismo inciso, el guarismo “0,5%” por “0,5”, y </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c) Agrégase el siguiente inciso segund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n los establecimientos educacionales que reciben su subvención incrementada por efectos de la aplicación del artículo 11, la resta a la subvención que se establece en este artículo se efectuará después de haberse calculado dicho incremento.”.</w:t>
      </w:r>
    </w:p>
    <w:p>
      <w:pPr>
        <w:pStyle w:val="Normal"/>
        <w:tabs>
          <w:tab w:val="clear" w:pos="708"/>
          <w:tab w:val="left" w:pos="2835" w:leader="none"/>
          <w:tab w:val="left" w:pos="3402" w:leader="none"/>
          <w:tab w:val="left" w:pos="3828" w:leader="none"/>
        </w:tabs>
        <w:jc w:val="both"/>
        <w:rPr>
          <w:b/>
          <w:b/>
          <w:bCs/>
          <w:sz w:val="26"/>
          <w:szCs w:val="26"/>
        </w:rPr>
      </w:pPr>
      <w:r>
        <w:rPr>
          <w:b/>
          <w:bCs/>
          <w:sz w:val="26"/>
          <w:szCs w:val="26"/>
        </w:rPr>
      </w:r>
    </w:p>
    <w:p>
      <w:pPr>
        <w:pStyle w:val="Normal"/>
        <w:tabs>
          <w:tab w:val="clear" w:pos="708"/>
          <w:tab w:val="left" w:pos="2835" w:leader="none"/>
          <w:tab w:val="left" w:pos="3402" w:leader="none"/>
          <w:tab w:val="left" w:pos="3828" w:leader="none"/>
        </w:tabs>
        <w:jc w:val="both"/>
        <w:rPr/>
      </w:pPr>
      <w:r>
        <w:rPr/>
      </w:r>
    </w:p>
    <w:p>
      <w:pPr>
        <w:pStyle w:val="Indicacin"/>
        <w:ind w:left="0" w:hanging="0"/>
        <w:rPr/>
      </w:pPr>
      <w:r>
        <w:rPr/>
        <w:tab/>
        <w:tab/>
        <w:tab/>
      </w:r>
      <w:r>
        <w:rPr>
          <w:b/>
          <w:bCs/>
        </w:rPr>
        <w:t>8</w:t>
      </w:r>
      <w:r>
        <w:rPr/>
        <w:t>.</w:t>
      </w:r>
      <w:r>
        <w:rPr>
          <w:sz w:val="26"/>
          <w:szCs w:val="26"/>
        </w:rPr>
        <w:t xml:space="preserve"> </w:t>
      </w:r>
      <w:r>
        <w:rPr>
          <w:b/>
          <w:bCs/>
          <w:sz w:val="26"/>
          <w:szCs w:val="26"/>
        </w:rPr>
        <w:t>Agréganse los siguientes incisos al artículo 26:</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Simultáneamente,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el I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Se deberá comunicar a la Secretaría Regional Ministerial respectiva los montos de cobros anuales, antes del 30 de octubre de cada añ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l establecimiento deberá señalar en todo su material informativo y actividades de difusión, el hecho de estar acogido al sistema de financiamiento compartid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simismo, los establecimientos educacionales acogidos a este Título, podrán retirarse de este sistema, debiendo formalizar tal decisión en la misma forma y plazos que establecen los incisos precedentes.”.</w:t>
      </w:r>
    </w:p>
    <w:p>
      <w:pPr>
        <w:pStyle w:val="Normal"/>
        <w:tabs>
          <w:tab w:val="clear" w:pos="708"/>
          <w:tab w:val="left" w:pos="2835" w:leader="none"/>
          <w:tab w:val="left" w:pos="3402" w:leader="none"/>
          <w:tab w:val="left" w:pos="3828" w:leader="none"/>
        </w:tabs>
        <w:jc w:val="both"/>
        <w:rPr>
          <w:b/>
          <w:b/>
          <w:bCs/>
          <w:sz w:val="26"/>
          <w:szCs w:val="26"/>
        </w:rPr>
      </w:pPr>
      <w:r>
        <w:rPr>
          <w:b/>
          <w:bCs/>
          <w:sz w:val="26"/>
          <w:szCs w:val="26"/>
        </w:rPr>
      </w:r>
    </w:p>
    <w:p>
      <w:pPr>
        <w:pStyle w:val="Indicacin"/>
        <w:ind w:left="0" w:hanging="0"/>
        <w:rPr>
          <w:b/>
          <w:b/>
          <w:bCs/>
          <w:sz w:val="26"/>
          <w:szCs w:val="26"/>
        </w:rPr>
      </w:pPr>
      <w:r>
        <w:rPr>
          <w:b/>
          <w:bCs/>
          <w:sz w:val="26"/>
          <w:szCs w:val="26"/>
        </w:rPr>
        <w:tab/>
        <w:tab/>
        <w:tab/>
        <w:t>9. Agrégase el siguiente artículo 26 bis:</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rtículo 26 bis.- El sistema de exención de pago a que se refiere el artículo 24, será financiado de la siguiente maner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 Con un aporte del sostenedor del establecimiento, consistente en un porcentaje aplicado a la recaudación recibida de los padres y apoderados, cuyo monto mínimo se calculará según el cobro mensual promedio, en conformidad a la siguiente tabl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5% de lo que no exceda de 1 U.S.E.;</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7% de lo que exceda de 1 U.S.E. y no sobrepase 2 U.S.E., y</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10% de lo que exceda de 2 U.S.E. y no sobrepase 4 U.S.E.</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B) Con la entrega al sostenedor de la cantidad que le habría sido descontada de la subvención, de acuerdo a la siguiente tabl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100% del descuento practicado a la subvención a los establecimientos con un cobro mensual promedio entre 0,5 y 1 U.S.E.;</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50% del descuento practicado a la subvención a los establecimientos con un cobro mensual promedio superior a 1 U.S.E. e inferior o igual a 2 U.S.E., y</w:t>
      </w:r>
    </w:p>
    <w:p>
      <w:pPr>
        <w:pStyle w:val="Indicacin"/>
        <w:ind w:left="0" w:hanging="0"/>
        <w:rPr>
          <w:b/>
          <w:b/>
          <w:bCs/>
          <w:sz w:val="26"/>
          <w:szCs w:val="26"/>
        </w:rPr>
      </w:pPr>
      <w:r>
        <w:rPr>
          <w:b/>
          <w:bCs/>
          <w:sz w:val="26"/>
          <w:szCs w:val="26"/>
        </w:rPr>
      </w:r>
    </w:p>
    <w:p>
      <w:pPr>
        <w:pStyle w:val="Indicacin"/>
        <w:ind w:left="0" w:hanging="0"/>
        <w:rPr>
          <w:sz w:val="26"/>
          <w:szCs w:val="26"/>
        </w:rPr>
      </w:pPr>
      <w:r>
        <w:rPr>
          <w:b/>
          <w:bCs/>
          <w:sz w:val="26"/>
          <w:szCs w:val="26"/>
        </w:rPr>
        <w:tab/>
        <w:tab/>
        <w:tab/>
        <w:t>- 20% del descuento practicado a la subvención a los establecimientos con un cobro mensual promedio superior a 2 U.S.E. e inferior o igual a 4 U.S.E.”.</w:t>
      </w:r>
    </w:p>
    <w:p>
      <w:pPr>
        <w:pStyle w:val="Indicacin"/>
        <w:ind w:left="0" w:hanging="0"/>
        <w:rPr>
          <w:sz w:val="26"/>
          <w:szCs w:val="26"/>
        </w:rPr>
      </w:pPr>
      <w:r>
        <w:rPr>
          <w:sz w:val="26"/>
          <w:szCs w:val="26"/>
        </w:rPr>
      </w:r>
    </w:p>
    <w:p>
      <w:pPr>
        <w:pStyle w:val="Indicacin"/>
        <w:ind w:left="0" w:hanging="0"/>
        <w:rPr>
          <w:b/>
          <w:b/>
          <w:bCs/>
          <w:sz w:val="26"/>
          <w:szCs w:val="26"/>
        </w:rPr>
      </w:pPr>
      <w:r>
        <w:rPr>
          <w:b/>
          <w:bCs/>
          <w:sz w:val="26"/>
          <w:szCs w:val="26"/>
        </w:rPr>
        <w:tab/>
        <w:tab/>
        <w:tab/>
        <w:t>10. Agrégase el siguiente artículo décimo transitorio, nuevo:</w:t>
      </w:r>
    </w:p>
    <w:p>
      <w:pPr>
        <w:pStyle w:val="Indicacin"/>
        <w:ind w:left="0" w:hanging="0"/>
        <w:rPr>
          <w:b/>
          <w:b/>
          <w:bCs/>
          <w:sz w:val="26"/>
          <w:szCs w:val="26"/>
        </w:rPr>
      </w:pPr>
      <w:r>
        <w:rPr>
          <w:b/>
          <w:bCs/>
          <w:sz w:val="26"/>
          <w:szCs w:val="26"/>
        </w:rPr>
      </w:r>
    </w:p>
    <w:p>
      <w:pPr>
        <w:pStyle w:val="Indicacin"/>
        <w:ind w:left="0" w:hanging="0"/>
        <w:rPr>
          <w:sz w:val="26"/>
          <w:szCs w:val="26"/>
        </w:rPr>
      </w:pPr>
      <w:r>
        <w:rPr>
          <w:b/>
          <w:bCs/>
          <w:sz w:val="26"/>
          <w:szCs w:val="26"/>
        </w:rPr>
        <w:tab/>
        <w:tab/>
        <w:tab/>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Normal"/>
        <w:tabs>
          <w:tab w:val="clear" w:pos="708"/>
          <w:tab w:val="left" w:pos="2835" w:leader="none"/>
          <w:tab w:val="left" w:pos="3402" w:leader="none"/>
          <w:tab w:val="left" w:pos="3828" w:leader="none"/>
        </w:tabs>
        <w:jc w:val="both"/>
        <w:rPr>
          <w:sz w:val="26"/>
          <w:szCs w:val="26"/>
        </w:rPr>
      </w:pPr>
      <w:r>
        <w:rPr>
          <w:sz w:val="26"/>
          <w:szCs w:val="26"/>
        </w:rPr>
      </w:r>
    </w:p>
    <w:p>
      <w:pPr>
        <w:pStyle w:val="Normal"/>
        <w:tabs>
          <w:tab w:val="clear" w:pos="708"/>
          <w:tab w:val="left" w:pos="2835" w:leader="none"/>
          <w:tab w:val="left" w:pos="3828" w:leader="none"/>
        </w:tabs>
        <w:jc w:val="both"/>
        <w:rPr/>
      </w:pPr>
      <w:r>
        <w:rPr/>
        <w:tab/>
        <w:t>Art’culo 3º.- Los establecimientos de educaci—n tŽcnico profesional, entregados en administraci—n por el Ministerio de Educaci—n a instituciones del sector pœblico o a personas jur’dicas de derecho privado, de conformidad al decreto ley Nº3.166, de 1980, deber‡n incorporarse al rŽgimen de jornada escolar completa diurna, en los plazos y condiciones que establece la presente le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l ingresar a este rŽgimen, las corporaciones o fundaciones que administran dichos establecimientos, podr‡n optar por œnica vez, a que el monto anual de recursos a que se refiere el art’culo 4º del decreto ley Nº 3.166, de 1980, sea reemplazado por el que resulte de multiplicar el nœmero de alumnos de cada establecimiento por el valor unitario de la subvenci—n correspondiente a las modalidades se–aladas en el inciso segundo del art’culo 9º del decreto con fuerza de ley Nº 2, del Ministerio de Educaci—n, de 1996, multiplicado por 12. A dicho valor le ser‡ aplicable, asimismo, lo dispuesto en el art’culo 11 del referido cuerpo legal, as’ como el art’culo 13 de la ley Nº 19.410.</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Para estos efectos, se entender‡ que el nœmero de alumnos del establecimiento, es el producto de multiplicar la matr’cula del a–o inmediatamente anterior, por el porcentaje promedio nacional de asistencia media de dicho a–o de los establecimientos de educaci—n media tŽcnico-profesional subvencionad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n aquellos casos en que se ejerza la opci—n establecida en el inciso segundo, el Ministerio de Educaci—n estar‡ facultado para modificar los respectivos conveni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rt’culo 4º.- Los sostenedores de establecimientos educacionales a que se refiere el art’culo </w:t>
      </w:r>
      <w:r>
        <w:rPr>
          <w:b/>
          <w:bCs/>
        </w:rPr>
        <w:t>1º</w:t>
      </w:r>
      <w:r>
        <w:rPr/>
        <w:t>, cuya planta f’sica resulte insuficiente para incorporarse con la totalidad de sus alumnos al rŽgimen de jornada escolar completa diurna entre el inicio del a–o escolar de 1998 y el inicio del a–o escolar de 2002, podr‡n percibir, a partir del 1º del mes siguiente a la fecha de publicación de esta ley, un aporte suplementario por costo de capital adicional. Dicho aporte consistir‡ en un monto de recursos que se entregará en una o más cuotas, dependiendo del monto del mismo,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Los sostenedores de establecimientos educacionales que sean beneficiarios de este aporte deberán garantizar su funcionamiento como tales hasta por un plazo de cincuenta años, en conformidad con el artículo </w:t>
      </w:r>
      <w:r>
        <w:rPr>
          <w:b/>
          <w:bCs/>
        </w:rPr>
        <w:t>8º</w:t>
      </w:r>
      <w:r>
        <w:rPr/>
        <w:t>.</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aporte se determinar‡ segœn el costo del proyecto presentado por el sostenedor y el monto del financiamiento solicitado por Žste, el cual no podrá exceder de los valores máximos que por concepto de aporte fije el reglament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aporte establecido en el presente artículo no estará afecto a ningún tributo de la Ley sobre Impuesto a la Rent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Para efectos de la determinaci—n de este aporte, se entenderá que un establecimiento educacional se encuentra en situación deficitaria, cuando la totalidad de sus alumnos matriculados entre tercer a–o de educaci—n general b‡sica y cuarto a–o de educaci—n media, al mes de junio del a–o escolar anterior al de la presentaci—n de la solicitud respectiva, no pueda ser atendido bajo el rŽgimen de jornada escolar completa diurna en razón de la disponibilidad de aulas, servicios b‡sicos o mobiliari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Se considerarán, asimismo, como establecimientos en situación deficitaria aquellos a que se refiere</w:t>
      </w:r>
      <w:r>
        <w:rPr>
          <w:b/>
          <w:bCs/>
        </w:rPr>
        <w:t>n</w:t>
      </w:r>
      <w:r>
        <w:rPr/>
        <w:t xml:space="preserve"> </w:t>
      </w:r>
      <w:r>
        <w:rPr>
          <w:b/>
          <w:bCs/>
        </w:rPr>
        <w:t xml:space="preserve">los incisos quinto y octavo </w:t>
      </w:r>
      <w:r>
        <w:rPr/>
        <w:t>del artículo 9º del decreto con fuerza de ley Nº 2, del Ministerio de Educación, de 1996, cuando, por las mismas razones señaladas en el inciso anterior, no puedan atender a sus alumnos matriculados en 1º y 2º años básicos bajo el régimen de jornada escolar completa diurn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La Ley de Presupuestos de cada año, en el Presupuesto del Ministerio de Educación, contemplará los recursos que se destinen al aporte por costo de capital adicional, a que se refiere este artícul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rtículo 5º.- Podrán acceder al aporte a que se refiere el artículo anterior, los sostenedores de los establecimientos educacionales de atención diurna que, al 30 de junio de </w:t>
      </w:r>
      <w:r>
        <w:rPr>
          <w:b/>
          <w:bCs/>
        </w:rPr>
        <w:t>1997</w:t>
      </w:r>
      <w:r>
        <w:rPr/>
        <w:t>, se encontraren operando bajo el régimen de doble jornada.</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pPr>
      <w:r>
        <w:rPr>
          <w:sz w:val="26"/>
          <w:szCs w:val="26"/>
        </w:rPr>
        <w:tab/>
      </w:r>
      <w:r>
        <w:rPr>
          <w:b/>
          <w:bCs/>
          <w:sz w:val="26"/>
          <w:szCs w:val="26"/>
        </w:rPr>
        <w:t>El aporte suplementario por costo de capital adicional, en caso de concederse, será entregado de acuerdo con las modalidades, condiciones y plazos que se fijen en el convenio que, conforme al artículo 8º, se firme entre el Ministerio de Educación y el sostenedor. A solicitud del sostenedor, dicho Ministerio podrá entregar un anticipo de hasta un 25% del aporte aprobado. El convenio a que se refiere el artículo 8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both"/>
        <w:rPr>
          <w:b/>
          <w:b/>
          <w:bCs/>
        </w:rPr>
      </w:pPr>
      <w:r>
        <w:rPr>
          <w:b/>
          <w:bCs/>
        </w:rPr>
        <w:tab/>
        <w:t>El Ministerio de Educación podrá entregar, mediante certificados, la parte no anticipada de dichos aportes a los sostenedores, en conformidad a lo estipulado en el convenio a que se refiere el artículo 8º, quienes los podrán ceder o constituir en garantía a terceros por endoso, según lo que se establezca en el reglamento.</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 xml:space="preserve">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w:t>
      </w:r>
      <w:r>
        <w:rPr>
          <w:b/>
          <w:bCs/>
        </w:rPr>
        <w:t>de</w:t>
      </w:r>
      <w:r>
        <w:rPr/>
        <w:t xml:space="preserve"> funcionamiento del establecimiento educacional hasta completar el plazo de quince años por el cual se le entregará el aporte.</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b/>
          <w:b/>
          <w:bCs/>
          <w:sz w:val="26"/>
          <w:szCs w:val="26"/>
        </w:rPr>
      </w:pPr>
      <w:r>
        <w:rPr>
          <w:b/>
          <w:bCs/>
          <w:sz w:val="26"/>
          <w:szCs w:val="26"/>
        </w:rPr>
        <w:tab/>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organismo regional o nacional, según correspond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4º.</w:t>
      </w:r>
    </w:p>
    <w:p>
      <w:pPr>
        <w:pStyle w:val="Indicacin"/>
        <w:tabs>
          <w:tab w:val="clear" w:pos="1418"/>
          <w:tab w:val="left" w:pos="2835" w:leader="none"/>
        </w:tabs>
        <w:ind w:left="0" w:hanging="0"/>
        <w:rPr>
          <w:b/>
          <w:b/>
          <w:bCs/>
          <w:sz w:val="26"/>
          <w:szCs w:val="26"/>
        </w:rPr>
      </w:pPr>
      <w:r>
        <w:rPr>
          <w:b/>
          <w:bCs/>
          <w:sz w:val="26"/>
          <w:szCs w:val="26"/>
        </w:rPr>
      </w:r>
    </w:p>
    <w:p>
      <w:pPr>
        <w:pStyle w:val="Normal"/>
        <w:tabs>
          <w:tab w:val="clear" w:pos="708"/>
          <w:tab w:val="left" w:pos="2835" w:leader="none"/>
          <w:tab w:val="left" w:pos="3828" w:leader="none"/>
        </w:tabs>
        <w:jc w:val="both"/>
        <w:rPr/>
      </w:pPr>
      <w:r>
        <w:rPr>
          <w:b/>
          <w:bCs/>
        </w:rPr>
        <w:tab/>
        <w:t>En el caso de los establecimientos regidos por el Título II del decreto con fuerza de ley Nº 2, del Ministerio de Educación, de 1996, que funcionen en el régimen de jornada escolar completa diurna, se aplicará un descuento sobre este aporte equivalente al porcentaje que hubiere representado el descuento señalado en el artículo 25 en relación a la subvención del inciso segundo del artículo 9º, al practicarse el ajuste dispuesto en el artículo 33, correspondiente al último año, todos del mismo cuerpo legal.</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 xml:space="preserve">Artículo 6º.- Los establecimientos subvencionados afectos al Título I del decreto con fuerza de ley Nº 2, del Ministerio de Educación, de 1996, que habiendo recibido el aporte a que se refiere el artículo </w:t>
      </w:r>
      <w:r>
        <w:rPr>
          <w:b/>
          <w:bCs/>
        </w:rPr>
        <w:t>4º</w:t>
      </w:r>
      <w:r>
        <w:rPr/>
        <w:t xml:space="preserve"> pasaren a regirse por las normas del Título II, estarán afectos a un descuento o reembolso equivalente a los porcentajes señalados en el inciso </w:t>
      </w:r>
      <w:r>
        <w:rPr>
          <w:b/>
          <w:bCs/>
        </w:rPr>
        <w:t>final</w:t>
      </w:r>
      <w:r>
        <w:rPr/>
        <w:t xml:space="preserve"> del artículo </w:t>
      </w:r>
      <w:r>
        <w:rPr>
          <w:b/>
          <w:bCs/>
        </w:rPr>
        <w:t>5º</w:t>
      </w:r>
      <w:r>
        <w:rPr/>
        <w:t>. Para estos efectos, se determinará:</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c) El monto que será descontado o reembolsado, según corresponda, será la diferencia resultante entre los valores establecidos en las letras a) y b) precedente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w:t>
      </w:r>
      <w:r>
        <w:rPr>
          <w:b/>
          <w:bCs/>
        </w:rPr>
        <w:t>final</w:t>
      </w:r>
      <w:r>
        <w:rPr/>
        <w:t xml:space="preserve"> del artículo </w:t>
      </w:r>
      <w:r>
        <w:rPr>
          <w:b/>
          <w:bCs/>
        </w:rPr>
        <w:t>5º</w:t>
      </w:r>
      <w:r>
        <w:rPr/>
        <w:t>. Para estos efectos, se determinará:</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c) El monto que será descontado o reembolsado, según corresponda, será la diferencia resultante entre los valores establecidos en las letras a) y b) precedente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Los descuentos o reembolsos indicados en los incisos anteriores se materializarán de acuerdo con los términos que se establezcan en el convenio que se indica en el artículo </w:t>
      </w:r>
      <w:r>
        <w:rPr>
          <w:b/>
          <w:bCs/>
        </w:rPr>
        <w:t>8º</w:t>
      </w:r>
      <w:r>
        <w:rPr/>
        <w:t>, a partir de la fecha en que el establecimiento comenzó a regirse por las normas del Título II, o desde aquella en que el sostenedor modificó el monto de los cobros a los padres y apoderados, no pudiendo, en ningún caso, exceder de quince años el plazo para el pago, contado desde que le fue concedido el aporte.</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pPr>
      <w:r>
        <w:rPr>
          <w:sz w:val="26"/>
          <w:szCs w:val="26"/>
        </w:rPr>
        <w:tab/>
      </w:r>
      <w:r>
        <w:rPr>
          <w:b/>
          <w:bCs/>
          <w:sz w:val="26"/>
          <w:szCs w:val="26"/>
        </w:rPr>
        <w:t>Artículo 7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4º, y la forma como serán ponderados los factores que se indican para la selección de los proyectos.</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sz w:val="26"/>
          <w:szCs w:val="26"/>
        </w:rPr>
      </w:pPr>
      <w:r>
        <w:rPr>
          <w:b/>
          <w:bCs/>
          <w:sz w:val="26"/>
          <w:szCs w:val="26"/>
        </w:rPr>
        <w:tab/>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Indicacin"/>
        <w:tabs>
          <w:tab w:val="clear" w:pos="1418"/>
          <w:tab w:val="left" w:pos="2835" w:leader="none"/>
        </w:tabs>
        <w:ind w:left="0" w:hanging="0"/>
        <w:rPr>
          <w:sz w:val="26"/>
          <w:szCs w:val="26"/>
        </w:rPr>
      </w:pPr>
      <w:r>
        <w:rPr>
          <w:sz w:val="26"/>
          <w:szCs w:val="26"/>
        </w:rPr>
      </w:r>
    </w:p>
    <w:p>
      <w:pPr>
        <w:pStyle w:val="Indicacin"/>
        <w:tabs>
          <w:tab w:val="clear" w:pos="1418"/>
          <w:tab w:val="left" w:pos="2835" w:leader="none"/>
        </w:tabs>
        <w:ind w:left="0" w:hanging="0"/>
        <w:rPr/>
      </w:pPr>
      <w:r>
        <w:rPr>
          <w:sz w:val="26"/>
          <w:szCs w:val="26"/>
        </w:rPr>
        <w:tab/>
      </w:r>
      <w:r>
        <w:rPr>
          <w:b/>
          <w:bCs/>
          <w:sz w:val="26"/>
          <w:szCs w:val="26"/>
        </w:rPr>
        <w:t>En cada concurso que se convoque la selección de los proyectos presentados por los sostenedores se realizará conforme a un sistema de puntaje, resultante de la ponderación de uno o más de los aspectos que a continuación se señalan, de acuerdo a lo que se establezca en el reglamento de esta ley</w:t>
      </w:r>
      <w:r>
        <w:rPr>
          <w:sz w:val="26"/>
          <w:szCs w:val="26"/>
        </w:rPr>
        <w:t>:</w:t>
      </w:r>
    </w:p>
    <w:p>
      <w:pPr>
        <w:pStyle w:val="Normal"/>
        <w:tabs>
          <w:tab w:val="clear" w:pos="708"/>
          <w:tab w:val="left" w:pos="2835" w:leader="none"/>
          <w:tab w:val="left" w:pos="3828" w:leader="none"/>
        </w:tabs>
        <w:jc w:val="both"/>
        <w:rPr>
          <w:sz w:val="26"/>
          <w:szCs w:val="26"/>
        </w:rPr>
      </w:pPr>
      <w:r>
        <w:rPr>
          <w:sz w:val="26"/>
          <w:szCs w:val="26"/>
        </w:rPr>
      </w:r>
    </w:p>
    <w:p>
      <w:pPr>
        <w:pStyle w:val="Normal"/>
        <w:tabs>
          <w:tab w:val="clear" w:pos="708"/>
          <w:tab w:val="left" w:pos="2835" w:leader="none"/>
          <w:tab w:val="left" w:pos="3828" w:leader="none"/>
        </w:tabs>
        <w:jc w:val="both"/>
        <w:rPr/>
      </w:pPr>
      <w:r>
        <w:rPr/>
        <w:tab/>
        <w:t>a) Vulnerabilidad socioeconómica o educativa de los alumnos del establecimient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b) Monto del aporte solicitado por alumno que se incorporará al régimen de jornada escolar completa diurn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c) Calidad técnica, pedagógica, económica, social y ambiental de los proyectos, 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d) Porcentaje de financiamiento propio ofrecido por el sostenedor, en relación con el costo total del proyecto, tanto para su ejecución, como para mejoramientos adicionale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Para la construcción de nuevos establecimientos educacionales y </w:t>
      </w:r>
      <w:r>
        <w:rPr>
          <w:b/>
          <w:bCs/>
        </w:rPr>
        <w:t xml:space="preserve">de </w:t>
      </w:r>
      <w:r>
        <w:rPr/>
        <w:t xml:space="preserve">ampliaciones mayores por parte de municipalidades o corporaciones municipales, será necesario contar con la recomendación técnica del </w:t>
      </w:r>
      <w:r>
        <w:rPr>
          <w:b/>
          <w:bCs/>
        </w:rPr>
        <w:t xml:space="preserve">organismo regional o nacional, según corresponda, del </w:t>
      </w:r>
      <w:r>
        <w:rPr/>
        <w:t>Ministerio de Planificación y Cooperación. En el caso de proyectos similares presentados por sostenedores de establecimientos particulares subvencionados, dicha recomendación técnica será opcional.</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Ministro de Educación resolverá la adjudicación de los proyectos, emitiendo, mediante resolución, el listado definitivo de los adjudicatarios y los montos fijados para cada uno de ello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Presidente de la República mediante decreto fundado podrá establecer distintas modalidades de asignación o de aumento del aporte, en caso de necesidad pública o de situaciones de emergencia o fuerza mayor.</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rt’culo 8º.- 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708"/>
          <w:tab w:val="left" w:pos="2835" w:leader="none"/>
          <w:tab w:val="left" w:pos="3828" w:leader="none"/>
        </w:tabs>
        <w:jc w:val="both"/>
        <w:rPr/>
      </w:pPr>
      <w:r>
        <w:rPr/>
      </w:r>
    </w:p>
    <w:p>
      <w:pPr>
        <w:pStyle w:val="Indicacin"/>
        <w:tabs>
          <w:tab w:val="clear" w:pos="1418"/>
          <w:tab w:val="left" w:pos="2835" w:leader="none"/>
        </w:tabs>
        <w:ind w:left="0" w:hanging="0"/>
        <w:rPr>
          <w:b/>
          <w:b/>
          <w:bCs/>
          <w:sz w:val="26"/>
          <w:szCs w:val="26"/>
        </w:rPr>
      </w:pPr>
      <w:r>
        <w:rPr>
          <w:b/>
          <w:bCs/>
          <w:sz w:val="26"/>
          <w:szCs w:val="26"/>
        </w:rPr>
        <w:tab/>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Indicacin"/>
        <w:tabs>
          <w:tab w:val="clear" w:pos="1418"/>
          <w:tab w:val="left" w:pos="2835" w:leader="none"/>
        </w:tabs>
        <w:ind w:left="0" w:hanging="0"/>
        <w:rPr>
          <w:b/>
          <w:b/>
          <w:bCs/>
          <w:sz w:val="26"/>
          <w:szCs w:val="26"/>
        </w:rPr>
      </w:pPr>
      <w:r>
        <w:rPr>
          <w:b/>
          <w:bCs/>
          <w:sz w:val="26"/>
          <w:szCs w:val="26"/>
        </w:rPr>
      </w:r>
    </w:p>
    <w:p>
      <w:pPr>
        <w:pStyle w:val="Indicacin"/>
        <w:tabs>
          <w:tab w:val="clear" w:pos="1418"/>
          <w:tab w:val="left" w:pos="2835" w:leader="none"/>
        </w:tabs>
        <w:ind w:left="0" w:hanging="0"/>
        <w:rPr>
          <w:b/>
          <w:b/>
          <w:bCs/>
          <w:sz w:val="26"/>
          <w:szCs w:val="26"/>
        </w:rPr>
      </w:pPr>
      <w:r>
        <w:rPr>
          <w:b/>
          <w:bCs/>
          <w:sz w:val="26"/>
          <w:szCs w:val="26"/>
        </w:rPr>
        <w:tab/>
        <w:t>Al momento de la suscripción del convenio el sostenedor deberá acreditar que cuenta con los permisos municipales que sean exigibles.</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both"/>
        <w:rPr/>
      </w:pPr>
      <w:r>
        <w:rPr/>
        <w:tab/>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w:t>
      </w:r>
      <w:r>
        <w:rPr>
          <w:b/>
          <w:bCs/>
        </w:rPr>
        <w:t xml:space="preserve"> calificada </w:t>
      </w:r>
      <w:r>
        <w:rPr/>
        <w:t>por el Ministerio de Educación.</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w:t>
      </w:r>
      <w:r>
        <w:rPr>
          <w:b/>
          <w:bCs/>
        </w:rPr>
        <w:t xml:space="preserve">adquisiciones </w:t>
      </w:r>
      <w:r>
        <w:rPr/>
        <w:t>y construcciones de locales escolares. En el caso de ampliaciones</w:t>
      </w:r>
      <w:r>
        <w:rPr>
          <w:b/>
          <w:bCs/>
        </w:rPr>
        <w:t>, habilitaciones</w:t>
      </w:r>
      <w:r>
        <w:rPr/>
        <w:t xml:space="preserve"> y adecuaciones, el plazo será de hasta cincuenta años, dependiendo del monto del aport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b/>
          <w:b/>
          <w:bCs/>
        </w:rPr>
      </w:pPr>
      <w:r>
        <w:rPr>
          <w:b/>
          <w:bCs/>
        </w:rPr>
        <w:tab/>
        <w:t>En los casos calificados que establezca el reglamento, el Ministerio de Educación, por resolución fundada, podrá autorizar el alzamiento de la prohibición de que trata este artículo, siempre que se mantenga la utilización del inmueble para fines educacionales durante el tiempo señalado.  Igualmente, el Ministerio podrá exigir que se restablezca la prohibición por el tiempo que corresponda.</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n todo caso, el Ministerio de Educación requerirá que los bienes raíces sean gravados con primera hipoteca a favor del Fisc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r>
      <w:r>
        <w:rPr>
          <w:b/>
          <w:bCs/>
        </w:rPr>
        <w:t>Sin perjuicio de lo señalado anteriormente, todo anticipo de aporte deberá ser garantizado por una boleta de garantía bancaria, por el monto respectivo.</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n todo caso, el sostenedor podr‡ realizar el cambio de destino si reintegra los recursos aportados, expresados en unidades tributarias mensuales, más el interés del 1% mensual. Esta tasa de interés se calculará sobre los valores percibidos y hasta el momento de su reintegr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l valor a devolver, se le deducirá 1/50 de los fondos recibidos por cada año de uso del establecimiento para fines educacionales, contados desde la fecha de recepción del aporte, </w:t>
      </w:r>
      <w:r>
        <w:rPr>
          <w:b/>
          <w:bCs/>
        </w:rPr>
        <w:t>o la fracción que corresponda si el plazo del gravamen es menor a 50 años</w:t>
      </w:r>
      <w:r>
        <w:rPr/>
        <w:t>.</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sostenedor municipal que administre los fondos obtenidos por medio del aporte suplementario por costo de capital adicional, y que desviare su uso dándoles una aplicación diferente a aque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rtículo 9º.- Con el objeto de facilitar las inversiones requeridas para adecuar la infraestructura de los establecimientos educacionales </w:t>
      </w:r>
      <w:r>
        <w:rPr>
          <w:b/>
          <w:bCs/>
        </w:rPr>
        <w:t xml:space="preserve">subvencionados </w:t>
      </w:r>
      <w:r>
        <w:rPr/>
        <w:t xml:space="preserve">que se integren al rŽgimen de jornada escolar completa diurna, entre el inicio del a–o escolar 1998 y el inicio del a–o escolar 2002, el Ministerio de Educaci—n podr‡ establecer programas especiales destinados a proveer asistencia tŽcnica para </w:t>
      </w:r>
      <w:r>
        <w:rPr>
          <w:b/>
          <w:bCs/>
        </w:rPr>
        <w:t xml:space="preserve">aquellos establecimientos que atiendan a alumnos de mayor vulnerabilidad </w:t>
        <w:br/>
        <w:t>socioeconómica y que así lo soliciten</w:t>
      </w:r>
      <w:r>
        <w:rPr/>
        <w:t xml:space="preserve">. </w:t>
      </w:r>
      <w:r>
        <w:rPr>
          <w:b/>
          <w:bCs/>
        </w:rPr>
        <w:t xml:space="preserve">Para este efecto, el Ministerio celebrará </w:t>
      </w:r>
      <w:r>
        <w:rPr/>
        <w:t>los convenios de programaci—n a que se refiere el art’culo 80 de la ley Nº 19.175.</w:t>
      </w:r>
    </w:p>
    <w:p>
      <w:pPr>
        <w:pStyle w:val="Normal"/>
        <w:tabs>
          <w:tab w:val="clear" w:pos="708"/>
          <w:tab w:val="left" w:pos="2835" w:leader="none"/>
          <w:tab w:val="left" w:pos="3828" w:leader="none"/>
        </w:tabs>
        <w:jc w:val="both"/>
        <w:rPr/>
      </w:pPr>
      <w:r>
        <w:rPr/>
      </w:r>
    </w:p>
    <w:p>
      <w:pPr>
        <w:pStyle w:val="Indicacin"/>
        <w:ind w:left="0" w:hanging="0"/>
        <w:rPr/>
      </w:pPr>
      <w:r>
        <w:rPr/>
        <w:tab/>
      </w:r>
      <w:r>
        <w:rPr>
          <w:b/>
          <w:bCs/>
        </w:rPr>
        <w:tab/>
        <w:tab/>
        <w:t xml:space="preserve">Artículo 10.- </w:t>
      </w:r>
      <w:r>
        <w:rPr>
          <w:b/>
          <w:bCs/>
          <w:sz w:val="26"/>
          <w:szCs w:val="26"/>
        </w:rPr>
        <w:t>Dos o más municipalidades, pertenezcan o no a una misma provincia o región, podrán constituir asociaciones municipales cuyo objeto sea la adquisición, construcción, adecuación, ampliación, habilitación o equipamiento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n este caso, el convenio deberá señalar al sostenedor del nuevo establecimiento o del anexo creado por la aplicación de esta ley, respecto de uno o más establecimientos que no pueda adecuar, ampliar, equipar o construir dentro de sus límites, siempre que la matrícula no exceda de aquella que al 30 de junio de 1997 no se podía atender, sin perjuicio de los derechos y obligaciones que para cada municipalidad establezca el conveni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a celebración de estos convenios deberá realizarse entre comunas pertenecientes a una misma región, de preferencia con aquéllas de las cuales provengan la mayoría de los alumnos que no puedan ser atendidos en el nuevo régimen de jornada escolar completa diurna y, excepcionalmente, entre comunas colindantes de regiones diferentes.</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both"/>
        <w:rPr/>
      </w:pPr>
      <w:r>
        <w:rPr/>
        <w:tab/>
        <w:t>Art’culo 11.- Introdœcense las siguientes modificaciones en la ley Nº 19.410:</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En el artículo 22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1. Supr’mese la conjunción copulativa "y" que figura al final de la letra e) y sustitœyese la coma (,) que la antecede, por un punto y coma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2. Sustitœyese el punto final (.) de la letra f) por un punto y coma (;);</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3. AgrŽganse a continuaci—n de la letra f), las siguientes letras g) y h) nuevas:</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g) Los recursos provenientes de la subvenci—n de apoyo al mantenimiento del respectivo establecimiento educacional, 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h) Los dem‡s recursos que se establezcan en el correspondiente decreto de delegaci—n, a que se refiere el artículo 24.".</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t>B) Sustitúyese el artículo 1º transitorio, por el siguiente:</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r>
      <w:r>
        <w:rPr>
          <w:b/>
          <w:bCs/>
        </w:rPr>
        <w:t>"Artículo 1º.- Facúltase a los alcaldes y a las corporaciones del sector a que se refiere el inciso segundo del artículo 19 de la ley Nº 19.070, para que, oyendo previamente al Concejo Municipal, llamen a concurso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pPr>
      <w:r>
        <w:rPr>
          <w:b/>
          <w:bCs/>
        </w:rPr>
        <w:tab/>
        <w:t>Dichos concursos serán de antecedentes y oposición, tendrán el carácter de públicos, deberán ser convocados y resueltos en el segundo semestre de 1998, y en su desarrollo y resolución deberán considerarse siempre normas de transparencia, imparcialidad y objetividad. El alcalde o las corporaciones resolverán el concurso sobre la base de una terna propuesta por la respectiva comisión calificadora de concursos.</w:t>
      </w:r>
    </w:p>
    <w:p>
      <w:pPr>
        <w:pStyle w:val="Normal"/>
        <w:tabs>
          <w:tab w:val="clear" w:pos="708"/>
          <w:tab w:val="left" w:pos="2835" w:leader="none"/>
          <w:tab w:val="left" w:pos="3402" w:leader="none"/>
          <w:tab w:val="left" w:pos="3828" w:leader="none"/>
        </w:tabs>
        <w:jc w:val="both"/>
        <w:rPr/>
      </w:pPr>
      <w:r>
        <w:rPr/>
      </w:r>
    </w:p>
    <w:p>
      <w:pPr>
        <w:pStyle w:val="Normal"/>
        <w:tabs>
          <w:tab w:val="clear" w:pos="708"/>
          <w:tab w:val="left" w:pos="2835" w:leader="none"/>
          <w:tab w:val="left" w:pos="3402" w:leader="none"/>
          <w:tab w:val="left" w:pos="3828" w:leader="none"/>
        </w:tabs>
        <w:jc w:val="both"/>
        <w:rPr/>
      </w:pPr>
      <w:r>
        <w:rPr/>
        <w:tab/>
      </w:r>
      <w:r>
        <w:rPr>
          <w:b/>
          <w:bCs/>
        </w:rPr>
        <w:t>A los Directores que accedan a sus cargos en virtud del concurso señalado anteriormente, y a aquellos que hayan sido calificados en lista de distinción, se les aplicará el inciso tercero del artículo 32 de la ley Nº 19.070, y su designación o contrato tendrá una vigencia de 5 años contados desde el 1º de enero de 1999.</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b/>
          <w:b/>
          <w:bCs/>
        </w:rPr>
      </w:pPr>
      <w:r>
        <w:rPr>
          <w:b/>
          <w:bCs/>
        </w:rPr>
        <w:tab/>
        <w:t xml:space="preserve">Los Directores que no participen en los concursos convocados y aquellos que habiendo postulado no sean designados, cesarán en sus cargos docente-directivos al finalizar el año escolar 1998 y se pondrá término a su relación laboral desde esa fecha por decreto alcaldicio o por un acto jurídico de la corporación municipal, según sea el caso.  Los afectados tendrán derecho a ser designados o contratados en establecimientos educacionales dependientes de la misma municipalidad o corporación para el cumplimiento de funciones docentes sin necesidad de nuevo concurso, con igual número de horas a las que servían como Director, o a percibir los beneficios indemnizatorios establecidos en el artículo 73 de la ley </w:t>
        <w:br/>
        <w:t>Nº 19.070.</w:t>
      </w:r>
    </w:p>
    <w:p>
      <w:pPr>
        <w:pStyle w:val="Normal"/>
        <w:tabs>
          <w:tab w:val="clear" w:pos="708"/>
          <w:tab w:val="left" w:pos="2835" w:leader="none"/>
          <w:tab w:val="left" w:pos="3402" w:leader="none"/>
          <w:tab w:val="left" w:pos="3828" w:leader="none"/>
        </w:tabs>
        <w:jc w:val="both"/>
        <w:rPr>
          <w:b/>
          <w:b/>
          <w:bCs/>
        </w:rPr>
      </w:pPr>
      <w:r>
        <w:rPr>
          <w:b/>
          <w:bCs/>
        </w:rPr>
      </w:r>
    </w:p>
    <w:p>
      <w:pPr>
        <w:pStyle w:val="Normal"/>
        <w:tabs>
          <w:tab w:val="clear" w:pos="708"/>
          <w:tab w:val="left" w:pos="2835" w:leader="none"/>
          <w:tab w:val="left" w:pos="3402" w:leader="none"/>
          <w:tab w:val="left" w:pos="3828" w:leader="none"/>
        </w:tabs>
        <w:jc w:val="both"/>
        <w:rPr>
          <w:b/>
          <w:b/>
          <w:bCs/>
        </w:rPr>
      </w:pPr>
      <w:r>
        <w:rPr>
          <w:b/>
          <w:bCs/>
        </w:rPr>
        <w:tab/>
        <w:t>Asimismo, lo dispuesto en los tres primeros incisos de este artículo se aplicará a los Jefes de Departamento de Administración de Educación Municipal, cualquiera que sea su denominación, siempre que hayan accedido al cargo con anterioridad a la vigencia de la ley Nº 19.410.  En el caso que se ponga término a su relación laboral por no haber postulado o no haber sido designados nuevamente en los concursos a que se refiere el inciso primero, tendrán derecho a percibir los mismos beneficios indemnizatorios establecidos en el inciso precedente.</w:t>
      </w:r>
    </w:p>
    <w:p>
      <w:pPr>
        <w:pStyle w:val="Normal"/>
        <w:tabs>
          <w:tab w:val="clear" w:pos="708"/>
          <w:tab w:val="left" w:pos="2835" w:leader="none"/>
          <w:tab w:val="left" w:pos="3402" w:leader="none"/>
          <w:tab w:val="left" w:pos="3828" w:leader="none"/>
        </w:tabs>
        <w:jc w:val="both"/>
        <w:rPr/>
      </w:pPr>
      <w:r>
        <w:rPr/>
      </w:r>
    </w:p>
    <w:p>
      <w:pPr>
        <w:pStyle w:val="Normal"/>
        <w:widowControl w:val="false"/>
        <w:tabs>
          <w:tab w:val="clear" w:pos="708"/>
          <w:tab w:val="left" w:pos="2835" w:leader="none"/>
          <w:tab w:val="left" w:pos="3828" w:leader="none"/>
        </w:tabs>
        <w:jc w:val="both"/>
        <w:rPr/>
      </w:pPr>
      <w:r>
        <w:rPr/>
        <w:tab/>
        <w:t>Artículo 12.-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8 del decreto con fuerza de ley Nº 2, del Ministerio de Educación, de 1996.</w:t>
      </w:r>
    </w:p>
    <w:p>
      <w:pPr>
        <w:pStyle w:val="Normal"/>
        <w:tabs>
          <w:tab w:val="clear" w:pos="708"/>
          <w:tab w:val="left" w:pos="2835" w:leader="none"/>
          <w:tab w:val="left" w:pos="3828" w:leader="none"/>
        </w:tabs>
        <w:rPr/>
      </w:pPr>
      <w:r>
        <w:rPr/>
      </w:r>
    </w:p>
    <w:p>
      <w:pPr>
        <w:pStyle w:val="Normal"/>
        <w:tabs>
          <w:tab w:val="clear" w:pos="708"/>
          <w:tab w:val="left" w:pos="2835" w:leader="none"/>
          <w:tab w:val="left" w:pos="3828" w:leader="none"/>
        </w:tabs>
        <w:jc w:val="both"/>
        <w:rPr/>
      </w:pPr>
      <w:r>
        <w:rPr/>
        <w:tab/>
        <w:t>Artículo 13.- Intercálase en el inciso tercero del artículo 34 de la ley Nº 19.070, entre la palabra "educación" y la conjunción "y", la frase "o con a lo menos dos años de ejercicio de administración educacional".</w:t>
      </w:r>
    </w:p>
    <w:p>
      <w:pPr>
        <w:pStyle w:val="Normal"/>
        <w:widowControl w:val="false"/>
        <w:tabs>
          <w:tab w:val="clear" w:pos="708"/>
          <w:tab w:val="left" w:pos="2835" w:leader="none"/>
          <w:tab w:val="left" w:pos="3828" w:leader="none"/>
        </w:tabs>
        <w:spacing w:before="240" w:after="60"/>
        <w:jc w:val="both"/>
        <w:rPr/>
      </w:pPr>
      <w:r>
        <w:rPr/>
        <w:tab/>
        <w:t xml:space="preserve">Artículo 14.- Los propietarios de establecimientos educacionales </w:t>
      </w:r>
      <w:r>
        <w:rPr>
          <w:b/>
          <w:bCs/>
        </w:rPr>
        <w:t xml:space="preserve">de enseñanza básica y media </w:t>
      </w:r>
      <w:r>
        <w:rPr/>
        <w:t>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siguientes documentos:</w:t>
      </w:r>
    </w:p>
    <w:p>
      <w:pPr>
        <w:pStyle w:val="Normal"/>
        <w:widowControl w:val="false"/>
        <w:tabs>
          <w:tab w:val="clear" w:pos="708"/>
          <w:tab w:val="left" w:pos="2835" w:leader="none"/>
          <w:tab w:val="left" w:pos="3828" w:leader="none"/>
        </w:tabs>
        <w:spacing w:before="240" w:after="60"/>
        <w:jc w:val="both"/>
        <w:rPr/>
      </w:pPr>
      <w:r>
        <w:rPr/>
        <w:tab/>
        <w:t>a) Aquellos especificados en el decreto supremo Nº 47, del Ministerio de Vivienda y Urbanismo, de 1992, Ordenanza General de Urbanismo y Construcciones, en su artículo 5.1.6 Nºs. 8, 9, 10, 12 y 13, suscritos por un profesional competente, en que consten las características de la edificación que se regulariza.</w:t>
      </w:r>
    </w:p>
    <w:p>
      <w:pPr>
        <w:pStyle w:val="Normal"/>
        <w:widowControl w:val="false"/>
        <w:tabs>
          <w:tab w:val="clear" w:pos="708"/>
          <w:tab w:val="left" w:pos="2835" w:leader="none"/>
          <w:tab w:val="left" w:pos="3828" w:leader="none"/>
        </w:tabs>
        <w:spacing w:before="240" w:after="60"/>
        <w:jc w:val="both"/>
        <w:rPr/>
      </w:pPr>
      <w:r>
        <w:rPr/>
        <w:tab/>
        <w:t>b) Certificado de dominio vigente de la propiedad en que se encuentre ubicada la construcción o ampliación.</w:t>
      </w:r>
    </w:p>
    <w:p>
      <w:pPr>
        <w:pStyle w:val="Normal"/>
        <w:widowControl w:val="false"/>
        <w:tabs>
          <w:tab w:val="clear" w:pos="708"/>
          <w:tab w:val="left" w:pos="2835" w:leader="none"/>
          <w:tab w:val="left" w:pos="3828" w:leader="none"/>
        </w:tabs>
        <w:spacing w:before="240" w:after="60"/>
        <w:jc w:val="both"/>
        <w:rPr/>
      </w:pPr>
      <w:r>
        <w:rPr/>
        <w:tab/>
        <w:t>c) Informe técnico de un profesional arquitecto o ingeniero civil, sobre el buen estado estructural y constructivo del edificio y de la carencia de riesgo físico para sus usuarios.</w:t>
      </w:r>
    </w:p>
    <w:p>
      <w:pPr>
        <w:pStyle w:val="Normal"/>
        <w:widowControl w:val="false"/>
        <w:tabs>
          <w:tab w:val="clear" w:pos="708"/>
          <w:tab w:val="left" w:pos="2835" w:leader="none"/>
          <w:tab w:val="left" w:pos="3828" w:leader="none"/>
        </w:tabs>
        <w:spacing w:before="240" w:after="60"/>
        <w:jc w:val="both"/>
        <w:rPr/>
      </w:pPr>
      <w:r>
        <w:rPr/>
        <w:tab/>
        <w:t>d) Certificado de higiene ambiental expedido por la autoridad de salud competente.</w:t>
      </w:r>
    </w:p>
    <w:p>
      <w:pPr>
        <w:pStyle w:val="Normal"/>
        <w:widowControl w:val="false"/>
        <w:tabs>
          <w:tab w:val="clear" w:pos="708"/>
          <w:tab w:val="left" w:pos="2835" w:leader="none"/>
          <w:tab w:val="left" w:pos="3828" w:leader="none"/>
        </w:tabs>
        <w:spacing w:before="240" w:after="60"/>
        <w:jc w:val="both"/>
        <w:rPr/>
      </w:pPr>
      <w:r>
        <w:rPr/>
        <w:tab/>
        <w:t>e) Informe técnico de un instalador autorizado sobre el buen estado de las instalaciones de electricidad, de agua potable y de alcantarillado.</w:t>
      </w:r>
    </w:p>
    <w:p>
      <w:pPr>
        <w:pStyle w:val="Normal"/>
        <w:widowControl w:val="false"/>
        <w:tabs>
          <w:tab w:val="clear" w:pos="708"/>
          <w:tab w:val="left" w:pos="2835" w:leader="none"/>
          <w:tab w:val="left" w:pos="3828" w:leader="none"/>
        </w:tabs>
        <w:spacing w:before="240" w:after="60"/>
        <w:jc w:val="both"/>
        <w:rPr/>
      </w:pPr>
      <w:r>
        <w:rPr/>
        <w:tab/>
        <w:t>f) Informe del sostenedor sobre las condiciones generales de seguridad, en especial, las de evacuación.</w:t>
      </w:r>
    </w:p>
    <w:p>
      <w:pPr>
        <w:pStyle w:val="Normal"/>
        <w:widowControl w:val="false"/>
        <w:tabs>
          <w:tab w:val="clear" w:pos="708"/>
          <w:tab w:val="left" w:pos="2835" w:leader="none"/>
          <w:tab w:val="left" w:pos="3828" w:leader="none"/>
        </w:tabs>
        <w:spacing w:before="240" w:after="60"/>
        <w:jc w:val="both"/>
        <w:rPr/>
      </w:pPr>
      <w:r>
        <w:rPr/>
        <w:tab/>
        <w:t>g) Certificado del Secretario Regional Ministerial de Educación que corresponda, de la utilización de las construcciones, ampliaciones o habilitaciones para impartir educación subvencionada.</w:t>
      </w:r>
    </w:p>
    <w:p>
      <w:pPr>
        <w:pStyle w:val="Normal"/>
        <w:widowControl w:val="false"/>
        <w:tabs>
          <w:tab w:val="clear" w:pos="708"/>
          <w:tab w:val="left" w:pos="2835" w:leader="none"/>
          <w:tab w:val="left" w:pos="3828" w:leader="none"/>
        </w:tabs>
        <w:spacing w:before="240" w:after="60"/>
        <w:jc w:val="both"/>
        <w:rPr/>
      </w:pPr>
      <w:r>
        <w:rPr/>
        <w:tab/>
        <w:t>Sólo podrán acogerse a esta ley las edificaciones o las ampliaciones, o ambas según el caso, construidas con anterioridad a la fecha de vigencia de la presente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widowControl w:val="false"/>
        <w:tabs>
          <w:tab w:val="clear" w:pos="708"/>
          <w:tab w:val="left" w:pos="2835" w:leader="none"/>
          <w:tab w:val="left" w:pos="3828" w:leader="none"/>
        </w:tabs>
        <w:spacing w:before="240" w:after="60"/>
        <w:jc w:val="both"/>
        <w:rPr/>
      </w:pPr>
      <w:r>
        <w:rPr/>
        <w:tab/>
        <w:t>Las regularizaciones acogidas a esta ley</w:t>
      </w:r>
      <w:r>
        <w:rPr>
          <w:b/>
          <w:bCs/>
        </w:rPr>
        <w:t>, tratándose de establecimientos educacionales subvencionados,</w:t>
      </w:r>
      <w:r>
        <w:rPr/>
        <w:t xml:space="preserve"> estarán exentas del pago de derechos de edificación.</w:t>
      </w:r>
    </w:p>
    <w:p>
      <w:pPr>
        <w:pStyle w:val="Normal"/>
        <w:widowControl w:val="false"/>
        <w:tabs>
          <w:tab w:val="clear" w:pos="708"/>
          <w:tab w:val="left" w:pos="2835" w:leader="none"/>
          <w:tab w:val="left" w:pos="3828" w:leader="none"/>
        </w:tabs>
        <w:spacing w:before="240" w:after="60"/>
        <w:jc w:val="both"/>
        <w:rPr/>
      </w:pPr>
      <w:r>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widowControl w:val="false"/>
        <w:tabs>
          <w:tab w:val="clear" w:pos="708"/>
          <w:tab w:val="left" w:pos="2835" w:leader="none"/>
          <w:tab w:val="left" w:pos="3828" w:leader="none"/>
        </w:tabs>
        <w:spacing w:before="240" w:after="60"/>
        <w:jc w:val="both"/>
        <w:rPr/>
      </w:pPr>
      <w:r>
        <w:rPr/>
        <w:tab/>
        <w:t>Si el permiso o la recepción, o ambos según el caso, fuere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b/>
          <w:b/>
          <w:bCs/>
        </w:rPr>
      </w:pPr>
      <w:r>
        <w:rPr>
          <w:b/>
          <w:bCs/>
        </w:rPr>
        <w:tab/>
        <w:t>Artículo 15.- Facúltase al Presidente de la República para que mediante decreto con fuerza de ley fije los textos refundidos, coordinados y sistematizados de los decretos con fuerza de ley Nºs. 1 y 2, ambos de 1996, del Ministerio de Educación, que fijaron los textos refundidos de la ley Nº 19.070 y de la Ley sobre Subvención del Estado a Establecimientos Educacionales, y de las normas que los hayan modificado y complementado.  Para tal efecto, podrá incorporar las modificaciones y derogaciones de que hayan sido objeto, sean expresas o tácitas, incluyendo los preceptos legales que los hayan interpretado y aquéllos que estén relacionados con su texto, e introducir cambios formales, sea en cuanto a redacción, titulación, ubicación de preceptos y otros de similar naturaleza.</w:t>
      </w:r>
    </w:p>
    <w:p>
      <w:pPr>
        <w:pStyle w:val="Normal"/>
        <w:tabs>
          <w:tab w:val="clear" w:pos="708"/>
          <w:tab w:val="left" w:pos="2835" w:leader="none"/>
          <w:tab w:val="left" w:pos="3828" w:leader="none"/>
        </w:tabs>
        <w:jc w:val="both"/>
        <w:rPr>
          <w:b/>
          <w:b/>
          <w:bCs/>
        </w:rPr>
      </w:pPr>
      <w:r>
        <w:rPr>
          <w:b/>
          <w:bCs/>
        </w:rPr>
      </w:r>
    </w:p>
    <w:p>
      <w:pPr>
        <w:pStyle w:val="Indicacin"/>
        <w:ind w:left="0" w:hanging="0"/>
        <w:rPr>
          <w:sz w:val="26"/>
          <w:szCs w:val="26"/>
        </w:rPr>
      </w:pPr>
      <w:r>
        <w:rPr>
          <w:b/>
          <w:bCs/>
          <w:sz w:val="26"/>
          <w:szCs w:val="26"/>
        </w:rPr>
        <w:tab/>
        <w:tab/>
        <w:tab/>
        <w:t xml:space="preserve">Artículo 16.- Los establecimientos educacionales que, en virtud de las normas contempladas en la ley </w:t>
        <w:br/>
        <w:t>Nº 19.494, se encuentren funcionando bajo el régimen de jornada escolar completa diurna y aquéllos que en virtud de la presente ley ingresen a dicho régimen, no podrán volver a funcionar en un régimen de jornada diferente al que aquí se establece.</w:t>
      </w:r>
    </w:p>
    <w:p>
      <w:pPr>
        <w:pStyle w:val="Indicacin"/>
        <w:ind w:left="0" w:hanging="0"/>
        <w:rPr>
          <w:sz w:val="26"/>
          <w:szCs w:val="26"/>
        </w:rPr>
      </w:pPr>
      <w:r>
        <w:rPr>
          <w:sz w:val="26"/>
          <w:szCs w:val="26"/>
        </w:rPr>
      </w:r>
    </w:p>
    <w:p>
      <w:pPr>
        <w:pStyle w:val="Indicacin"/>
        <w:ind w:left="0" w:hanging="0"/>
        <w:rPr>
          <w:b/>
          <w:b/>
          <w:bCs/>
          <w:sz w:val="26"/>
          <w:szCs w:val="26"/>
        </w:rPr>
      </w:pPr>
      <w:r>
        <w:rPr>
          <w:b/>
          <w:bCs/>
          <w:sz w:val="26"/>
          <w:szCs w:val="26"/>
        </w:rPr>
        <w:tab/>
        <w:tab/>
        <w:tab/>
        <w:t>Artículo 17.- Derógase la ley Nº 19.494 a partir del inicio del año escolar 1998.</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rtículo 18.- Introdúcense las siguientes modificaciones al decreto ley Nº 3.166, de 1980:</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1. Sustitúyese, a partir de 1998, el artículo 4º, por el siguiente:</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rtículo 4º.- El Ministerio de Educación podrá asignar, anualmente, recursos a los establecimientos educacionales a que se refiere este decreto ley, con el objeto de financiar su operación y funcionamient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enero de un determinado año, su aplicación será proporcional al número de meses que restan del añ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as entidades que hubieren asumido la administración de dos o más establecimientos educacionales, podrán ser autorizadas por el Ministro de Educación para administrar conjuntamente los aportes y redistribuir entre éstos dichos recursos.</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a entidad administradora de un establecimiento educacional regido por este decreto ley, podrá cobrar subvención educacional estatal por nuevos alumnos del establecimiento cuando se cumplan los siguientes requisitos:</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 Estar atendiendo a todos los alumnos del establecimiento en régimen de jornada escolar completa diurna; y</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b) Haber aumentado el número de alumnos en una cantidad que debe equivaler, como mínimo, al 5% de la matrícula registrada en abril de 1996 o en abril de 1991. Primará la que resulte mayor.</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2. Intercálase, a continuación del artículo 4º, el siguiente artículo 4º bis, nuev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rtículo 4º bis.- Cuando un establecimiento educacional de aque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rtículo 19.- La presente ley regirá a partir de su fecha de publicación en el Diario Oficial, con las siguientes excepciones:</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a) El artículo 2º, numeral 4, y el artículo 20, regirán desde el 1º de enero de 1998;</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b) El artículo 2º, a excepción de su número 4, y el artículo 3º, regirán a partir del inicio del año escolar 1998, y</w:t>
      </w:r>
    </w:p>
    <w:p>
      <w:pPr>
        <w:pStyle w:val="Indicacin"/>
        <w:ind w:left="0" w:hanging="0"/>
        <w:rPr>
          <w:b/>
          <w:b/>
          <w:bCs/>
          <w:sz w:val="26"/>
          <w:szCs w:val="26"/>
        </w:rPr>
      </w:pPr>
      <w:r>
        <w:rPr>
          <w:b/>
          <w:bCs/>
          <w:sz w:val="26"/>
          <w:szCs w:val="26"/>
        </w:rPr>
      </w:r>
    </w:p>
    <w:p>
      <w:pPr>
        <w:pStyle w:val="Indicacin"/>
        <w:ind w:left="0" w:hanging="0"/>
        <w:rPr>
          <w:sz w:val="26"/>
          <w:szCs w:val="26"/>
        </w:rPr>
      </w:pPr>
      <w:r>
        <w:rPr>
          <w:b/>
          <w:bCs/>
          <w:sz w:val="26"/>
          <w:szCs w:val="26"/>
        </w:rPr>
        <w:tab/>
        <w:tab/>
        <w:tab/>
        <w:t>c) El artículo 4º regirá desde la fecha que en su texto se indica.</w:t>
      </w:r>
    </w:p>
    <w:p>
      <w:pPr>
        <w:pStyle w:val="Normal"/>
        <w:tabs>
          <w:tab w:val="clear" w:pos="708"/>
          <w:tab w:val="left" w:pos="2835" w:leader="none"/>
          <w:tab w:val="left" w:pos="3828" w:leader="none"/>
        </w:tabs>
        <w:jc w:val="both"/>
        <w:rPr>
          <w:sz w:val="26"/>
          <w:szCs w:val="26"/>
        </w:rPr>
      </w:pPr>
      <w:r>
        <w:rPr>
          <w:sz w:val="26"/>
          <w:szCs w:val="26"/>
        </w:rPr>
      </w:r>
    </w:p>
    <w:p>
      <w:pPr>
        <w:pStyle w:val="Normal"/>
        <w:tabs>
          <w:tab w:val="clear" w:pos="708"/>
          <w:tab w:val="left" w:pos="2835" w:leader="none"/>
          <w:tab w:val="left" w:pos="3828" w:leader="none"/>
        </w:tabs>
        <w:jc w:val="both"/>
        <w:rPr/>
      </w:pPr>
      <w:r>
        <w:rPr/>
        <w:tab/>
        <w:t xml:space="preserve">Artículo </w:t>
      </w:r>
      <w:r>
        <w:rPr>
          <w:b/>
          <w:bCs/>
        </w:rPr>
        <w:t>20</w:t>
      </w:r>
      <w:r>
        <w:rPr/>
        <w:t>.- Sustitúyese, a contar desde el 1 de enero de 1998, en el artículo 14 del decreto ley Nº 825, de 1974, el guarismo "17%" por "18%".</w:t>
      </w:r>
    </w:p>
    <w:p>
      <w:pPr>
        <w:pStyle w:val="Normal"/>
        <w:tabs>
          <w:tab w:val="clear" w:pos="708"/>
          <w:tab w:val="left" w:pos="2835" w:leader="none"/>
          <w:tab w:val="left" w:pos="3828" w:leader="none"/>
        </w:tabs>
        <w:jc w:val="both"/>
        <w:rPr/>
      </w:pPr>
      <w:r>
        <w:rPr/>
      </w:r>
    </w:p>
    <w:p>
      <w:pPr>
        <w:pStyle w:val="Normal"/>
        <w:widowControl w:val="false"/>
        <w:tabs>
          <w:tab w:val="clear" w:pos="708"/>
          <w:tab w:val="left" w:pos="2835" w:leader="none"/>
          <w:tab w:val="left" w:pos="3828" w:leader="none"/>
        </w:tabs>
        <w:jc w:val="center"/>
        <w:rPr/>
      </w:pPr>
      <w:r>
        <w:rPr>
          <w:b/>
          <w:bCs/>
        </w:rPr>
        <w:t>Artículos transitorios</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 xml:space="preserve">Art’culo 1º.- No obstante lo establecido en los art’culos </w:t>
      </w:r>
      <w:r>
        <w:rPr>
          <w:b/>
          <w:bCs/>
        </w:rPr>
        <w:t>1º</w:t>
      </w:r>
      <w:r>
        <w:rPr/>
        <w:t xml:space="preserve"> y </w:t>
      </w:r>
      <w:r>
        <w:rPr>
          <w:b/>
          <w:bCs/>
        </w:rPr>
        <w:t>3º</w:t>
      </w:r>
      <w:r>
        <w:rPr/>
        <w:t>, los establecimientos educacionales regidos por el decreto con fuerza de ley Nº 2, del Ministerio de Educaci—n, de 1996, y por el decreto ley Nº 3.166, de 1980, podr‡n incorporarse al rŽgimen de jornada escolar completa diurna a partir del inicio del año escolar 1998.</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 xml:space="preserve">Art’culo 2º.- </w:t>
      </w:r>
      <w:r>
        <w:rPr>
          <w:b/>
          <w:bCs/>
        </w:rPr>
        <w:t>Todo establecimiento educacional subvencionado, al momento de incorporarse al rŽgimen de jornada escolar completa diurna, deber‡ contar con:</w:t>
      </w:r>
    </w:p>
    <w:p>
      <w:pPr>
        <w:pStyle w:val="Normal"/>
        <w:tabs>
          <w:tab w:val="clear" w:pos="708"/>
          <w:tab w:val="left" w:pos="2835" w:leader="none"/>
          <w:tab w:val="left" w:pos="3828" w:leader="none"/>
        </w:tabs>
        <w:jc w:val="both"/>
        <w:rPr>
          <w:b/>
          <w:b/>
          <w:bCs/>
        </w:rPr>
      </w:pPr>
      <w:r>
        <w:rPr>
          <w:b/>
          <w:bCs/>
        </w:rPr>
      </w:r>
    </w:p>
    <w:p>
      <w:pPr>
        <w:pStyle w:val="Normal"/>
        <w:tabs>
          <w:tab w:val="clear" w:pos="708"/>
          <w:tab w:val="left" w:pos="2835" w:leader="none"/>
          <w:tab w:val="left" w:pos="3828" w:leader="none"/>
        </w:tabs>
        <w:jc w:val="both"/>
        <w:rPr/>
      </w:pPr>
      <w:r>
        <w:rPr/>
        <w:tab/>
        <w:t>1. Un proyecto de jornada escolar completa diurna, aprobado por el Ministerio de Educaci—n, en el que se especifique:</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 La justificaci—n pedag—gica de la utilizaci—n del tiempo de trabajo escolar, basada en el proyecto educativo del establecimiento</w:t>
      </w:r>
      <w:r>
        <w:rPr>
          <w:b/>
          <w:bCs/>
        </w:rPr>
        <w:t>, y</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b) El nœmero de alumnos que ser‡n atendidos por el establecimiento bajo el rŽgimen de jornada escolar completa diurna.</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El proyecto de jornada escolar completa diurna deber‡ ser consultado al consejo de profesores y a los padres y apoderados de los alumnos del establecimiento, e informado a los centros de alumnos, en el caso de la enseñanza media, en forma previa a su presentaci—n por el sostenedor al Ministerio de Educaci—n;</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2. La infraestructura y el equipamiento necesarios para la atenci—n de alumnos, personal docente y paradocente, y para padres y apoderados</w:t>
      </w:r>
      <w:r>
        <w:rPr>
          <w:b/>
          <w:bCs/>
        </w:rPr>
        <w:t>;</w:t>
      </w:r>
    </w:p>
    <w:p>
      <w:pPr>
        <w:pStyle w:val="Normal"/>
        <w:tabs>
          <w:tab w:val="clear" w:pos="708"/>
          <w:tab w:val="left" w:pos="2835" w:leader="none"/>
          <w:tab w:val="left" w:pos="3828" w:leader="none"/>
        </w:tabs>
        <w:jc w:val="both"/>
        <w:rPr/>
      </w:pPr>
      <w:r>
        <w:rPr/>
      </w:r>
    </w:p>
    <w:p>
      <w:pPr>
        <w:pStyle w:val="Indicacin"/>
        <w:ind w:left="0" w:hanging="0"/>
        <w:rPr/>
      </w:pPr>
      <w:r>
        <w:rPr/>
        <w:tab/>
        <w:tab/>
        <w:tab/>
      </w:r>
      <w:r>
        <w:rPr>
          <w:b/>
          <w:bCs/>
          <w:sz w:val="26"/>
          <w:szCs w:val="26"/>
        </w:rPr>
        <w:t>3. El personal docente id—neo y el personal administrativo y auxiliar necesario, en conformidad con lo establecido en el art’culo 21, letra c), de la ley Nº 18.962, Org‡nica Constitucional de Ense–anza, para la realización de las actividades inherentes al nuevo régimen de jornada escolar completa diurna y el mayor tiempo que deberán permanecer en el establecimiento los profesionales de la educación que efectúen labores de docencia, conforme a las normas establecidas en las letras b) y c) del inciso segundo del artículo 6º del decreto con fuerza de ley Nº 2, del Ministerio de Educación, de 1996.</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Indicacin"/>
        <w:ind w:left="0" w:hanging="0"/>
        <w:rPr>
          <w:b/>
          <w:b/>
          <w:bCs/>
          <w:sz w:val="26"/>
          <w:szCs w:val="26"/>
        </w:rPr>
      </w:pPr>
      <w:r>
        <w:rPr>
          <w:b/>
          <w:bCs/>
          <w:sz w:val="26"/>
          <w:szCs w:val="26"/>
        </w:rPr>
      </w:r>
    </w:p>
    <w:p>
      <w:pPr>
        <w:pStyle w:val="Normal"/>
        <w:tabs>
          <w:tab w:val="clear" w:pos="708"/>
          <w:tab w:val="left" w:pos="2835" w:leader="none"/>
          <w:tab w:val="left" w:pos="3828" w:leader="none"/>
        </w:tabs>
        <w:jc w:val="both"/>
        <w:rPr/>
      </w:pPr>
      <w:r>
        <w:rPr/>
        <w:tab/>
      </w:r>
      <w:r>
        <w:rPr>
          <w:b/>
          <w:bCs/>
        </w:rPr>
        <w:t>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w:t>
      </w:r>
    </w:p>
    <w:p>
      <w:pPr>
        <w:pStyle w:val="Normal"/>
        <w:tabs>
          <w:tab w:val="clear" w:pos="708"/>
          <w:tab w:val="left" w:pos="2835" w:leader="none"/>
          <w:tab w:val="left" w:pos="3828" w:leader="none"/>
        </w:tabs>
        <w:jc w:val="both"/>
        <w:rPr>
          <w:b/>
          <w:b/>
          <w:bCs/>
        </w:rPr>
      </w:pPr>
      <w:r>
        <w:rPr>
          <w:b/>
          <w:bCs/>
        </w:rPr>
      </w:r>
    </w:p>
    <w:p>
      <w:pPr>
        <w:pStyle w:val="Indicacin"/>
        <w:ind w:left="0" w:hanging="0"/>
        <w:rPr/>
      </w:pPr>
      <w:r>
        <w:rPr>
          <w:sz w:val="26"/>
          <w:szCs w:val="26"/>
        </w:rPr>
        <w:tab/>
        <w:tab/>
        <w:tab/>
      </w:r>
      <w:r>
        <w:rPr>
          <w:b/>
          <w:bCs/>
          <w:sz w:val="26"/>
          <w:szCs w:val="26"/>
        </w:rPr>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Normal"/>
        <w:tabs>
          <w:tab w:val="clear" w:pos="708"/>
          <w:tab w:val="left" w:pos="2835" w:leader="none"/>
          <w:tab w:val="left" w:pos="3828" w:leader="none"/>
        </w:tabs>
        <w:jc w:val="both"/>
        <w:rPr>
          <w:b/>
          <w:b/>
          <w:bCs/>
          <w:sz w:val="26"/>
          <w:szCs w:val="26"/>
        </w:rPr>
      </w:pPr>
      <w:r>
        <w:rPr>
          <w:b/>
          <w:bCs/>
          <w:sz w:val="26"/>
          <w:szCs w:val="26"/>
        </w:rPr>
      </w:r>
    </w:p>
    <w:p>
      <w:pPr>
        <w:pStyle w:val="Normal"/>
        <w:tabs>
          <w:tab w:val="clear" w:pos="708"/>
          <w:tab w:val="left" w:pos="2835" w:leader="none"/>
          <w:tab w:val="left" w:pos="3828" w:leader="none"/>
        </w:tabs>
        <w:jc w:val="both"/>
        <w:rPr/>
      </w:pPr>
      <w:r>
        <w:rPr/>
        <w:tab/>
        <w:t>Art’culo 3º.- Los proyectos deber‡n presentarse ante el respectivo Departamento Provincial de Educaci—n, donde se certificar‡ la fecha de recepci—n.</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Si dicha presentaci—n no se resolviera dentro de los noventa días posteriores a su entrega, el proyecto se tendr‡ por aprobado, y, si hubiere sido rechazada, el sostenedor podr‡ apelar en los cinco d’as h‡biles siguientes a la notificaci—n del rechazo, ante el Secretario Regional Ministerial de Educación que corresponda, quien resolver‡ en œltima instancia, en un plazo m‡ximo de diez d’as h‡biles, desde la interposici—n del recurs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Si el rechazo a que se refiere el inciso precedente, se hubiere basado en el incumplimiento de alguna de las exigencias comprendidas en el número 1 del artículo anterior, deberá ser fundado.</w:t>
      </w:r>
    </w:p>
    <w:p>
      <w:pPr>
        <w:pStyle w:val="Normal"/>
        <w:tabs>
          <w:tab w:val="clear" w:pos="708"/>
          <w:tab w:val="left" w:pos="2835" w:leader="none"/>
          <w:tab w:val="left" w:pos="3828" w:leader="none"/>
        </w:tabs>
        <w:jc w:val="both"/>
        <w:rPr/>
      </w:pPr>
      <w:r>
        <w:rPr/>
      </w:r>
    </w:p>
    <w:p>
      <w:pPr>
        <w:pStyle w:val="Normal"/>
        <w:tabs>
          <w:tab w:val="clear" w:pos="708"/>
          <w:tab w:val="left" w:pos="2835" w:leader="none"/>
          <w:tab w:val="left" w:pos="3828" w:leader="none"/>
        </w:tabs>
        <w:jc w:val="both"/>
        <w:rPr/>
      </w:pPr>
      <w:r>
        <w:rPr/>
        <w:tab/>
        <w:t>Art’culo 4º.- La aplicaci—n del rŽgimen de jornada escolar completa diurna no podr‡ generar, por s’ misma, exclusiones de los alumnos matriculados en el establecimiento al 30 de junio del a–o anterior, ni supresi—n de niveles de ense–anza por los que el sostenedor respectivo percibi— subvenci—n educacional a igual fecha.</w:t>
      </w:r>
    </w:p>
    <w:p>
      <w:pPr>
        <w:pStyle w:val="Normal"/>
        <w:tabs>
          <w:tab w:val="clear" w:pos="708"/>
          <w:tab w:val="left" w:pos="2694" w:leader="none"/>
          <w:tab w:val="left" w:pos="2835" w:leader="none"/>
        </w:tabs>
        <w:jc w:val="both"/>
        <w:rPr/>
      </w:pPr>
      <w:r>
        <w:rPr/>
      </w:r>
    </w:p>
    <w:p>
      <w:pPr>
        <w:pStyle w:val="Normal"/>
        <w:tabs>
          <w:tab w:val="clear" w:pos="708"/>
          <w:tab w:val="left" w:pos="2694" w:leader="none"/>
          <w:tab w:val="left" w:pos="2835" w:leader="none"/>
        </w:tabs>
        <w:jc w:val="both"/>
        <w:rPr/>
      </w:pPr>
      <w:r>
        <w:rPr/>
        <w:tab/>
        <w:t>Art’culo 5º.-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de la puesta en marcha del proyecto de jornada escolar completa diurna, el sostenedor deberá proponer una solución satisfactoria para que los alumnos afectados continúen sus estudios en ese u otro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culo 6º.- Aquellos establecimientos educacionales subvencionados que no soliciten el aporte suplementario por costo de capital adicional, podrán incorporarse al régimen de jornada escolar completa diurna hasta el año 20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ayor gasto que represente la aplicación de la presente ley para el año 1997, se financiará con cargo al Presupuesto del Ministerio de Educación, en las Partidas 09-01-02 y 09-20-01, según corresponda.</w:t>
      </w:r>
    </w:p>
    <w:p>
      <w:pPr>
        <w:pStyle w:val="Normal"/>
        <w:tabs>
          <w:tab w:val="clear" w:pos="708"/>
          <w:tab w:val="left" w:pos="2438" w:leader="none"/>
          <w:tab w:val="left" w:pos="2835" w:leader="none"/>
        </w:tabs>
        <w:jc w:val="both"/>
        <w:rPr/>
      </w:pPr>
      <w:r>
        <w:rPr/>
      </w:r>
    </w:p>
    <w:p>
      <w:pPr>
        <w:pStyle w:val="Normal"/>
        <w:tabs>
          <w:tab w:val="clear" w:pos="708"/>
          <w:tab w:val="left" w:pos="2694" w:leader="none"/>
          <w:tab w:val="left" w:pos="2835" w:leader="none"/>
        </w:tabs>
        <w:jc w:val="both"/>
        <w:rPr/>
      </w:pPr>
      <w:r>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8"/>
          <w:tab w:val="left" w:pos="2694" w:leader="none"/>
          <w:tab w:val="left" w:pos="2835" w:leader="none"/>
        </w:tabs>
        <w:jc w:val="both"/>
        <w:rPr/>
      </w:pPr>
      <w:r>
        <w:rPr/>
      </w:r>
    </w:p>
    <w:p>
      <w:pPr>
        <w:pStyle w:val="Indicacin"/>
        <w:ind w:left="0" w:hanging="0"/>
        <w:rPr>
          <w:b/>
          <w:b/>
          <w:bCs/>
          <w:sz w:val="26"/>
          <w:szCs w:val="26"/>
        </w:rPr>
      </w:pPr>
      <w:r>
        <w:rPr>
          <w:b/>
          <w:bCs/>
          <w:sz w:val="26"/>
          <w:szCs w:val="26"/>
        </w:rPr>
        <w:tab/>
        <w:tab/>
        <w:tab/>
        <w:t>Artículo 8º.- Transfiérense, extraordinariamente y por única vez, a las siguientes entidades, las cantidades que se señalan, que se pagarán con cargo al ítem 09-01-01-25-31-186 “Cumplimiento convenios D.L. 3.166, de 1980”, el que se entenderá incrementado con este fin:</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Corporación de Capacitación y Empleo de la Sociedad de Fomento Fabril:</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Liceo Industrial A Nº 107 de Santiago $20.416.677.</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Corporación Educacional de la Construcción:</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Liceo Industrial A 37 de Recoleta $12.605.473.</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Liceo Industrial A 19 de Santiago $31.291.190.</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 Liceo Industrial A 16 de La Calera $20.452.507.</w:t>
      </w:r>
    </w:p>
    <w:p>
      <w:pPr>
        <w:pStyle w:val="Indicacin"/>
        <w:ind w:left="0" w:hanging="0"/>
        <w:rPr>
          <w:b/>
          <w:b/>
          <w:bCs/>
          <w:sz w:val="26"/>
          <w:szCs w:val="26"/>
        </w:rPr>
      </w:pPr>
      <w:r>
        <w:rPr>
          <w:b/>
          <w:bCs/>
          <w:sz w:val="26"/>
          <w:szCs w:val="26"/>
        </w:rPr>
      </w:r>
    </w:p>
    <w:p>
      <w:pPr>
        <w:pStyle w:val="Indicacin"/>
        <w:ind w:left="0" w:hanging="0"/>
        <w:rPr>
          <w:b/>
          <w:b/>
          <w:bCs/>
          <w:sz w:val="26"/>
          <w:szCs w:val="26"/>
        </w:rPr>
      </w:pPr>
      <w:r>
        <w:rPr>
          <w:b/>
          <w:bCs/>
          <w:sz w:val="26"/>
          <w:szCs w:val="26"/>
        </w:rPr>
        <w:tab/>
        <w:tab/>
        <w:tab/>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Indicacin"/>
        <w:ind w:left="0" w:hanging="0"/>
        <w:rPr>
          <w:b/>
          <w:b/>
          <w:bCs/>
          <w:sz w:val="26"/>
          <w:szCs w:val="26"/>
        </w:rPr>
      </w:pPr>
      <w:r>
        <w:rPr>
          <w:b/>
          <w:bCs/>
          <w:sz w:val="26"/>
          <w:szCs w:val="26"/>
        </w:rPr>
      </w:r>
    </w:p>
    <w:p>
      <w:pPr>
        <w:pStyle w:val="Indicacin"/>
        <w:ind w:left="0" w:hanging="0"/>
        <w:rPr>
          <w:sz w:val="26"/>
          <w:szCs w:val="26"/>
        </w:rPr>
      </w:pPr>
      <w:r>
        <w:rPr>
          <w:b/>
          <w:bCs/>
          <w:sz w:val="26"/>
          <w:szCs w:val="26"/>
        </w:rPr>
        <w:tab/>
        <w:tab/>
        <w:tab/>
        <w:t>Artículo 9º.- Los establecimientos educacionales subvencionados y los afectos a las normas del decreto ley Nº 3.166, de 1980, que se incorporaron al régimen de jornada escolar completa diurna durante el primer semestre de 1997, en virtud de lo dispuesto en la ley Nº 19.494, publicada en el diario oficial de 25 de enero de 1997, continuarán, sin solución de continuidad, afectos a las normas que establece la presente ley, a partir del inicio del año escolar 1998, con excepción de lo establecido en el artículo 2º, Nº 4, que se les aplicará a partir del mes de enero de 1998.</w:t>
      </w:r>
      <w:r>
        <w:rPr>
          <w:sz w:val="26"/>
          <w:szCs w:val="26"/>
        </w:rPr>
        <w:t>”</w:t>
      </w:r>
      <w:r>
        <w:rPr>
          <w:b/>
          <w:bCs/>
          <w:sz w:val="26"/>
          <w:szCs w:val="26"/>
        </w:rPr>
        <w:t>.</w:t>
      </w:r>
    </w:p>
    <w:p>
      <w:pPr>
        <w:pStyle w:val="Indicacin"/>
        <w:ind w:left="0" w:hanging="0"/>
        <w:rPr>
          <w:sz w:val="26"/>
          <w:szCs w:val="26"/>
        </w:rPr>
      </w:pPr>
      <w:r>
        <w:rPr>
          <w:sz w:val="26"/>
          <w:szCs w:val="26"/>
        </w:rPr>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5, 6, y 13 de agosto de 1997, con asistencia de los HH. Senadores señores Roberto Muñoz Barra (Presidente), Eugenio Cantuarias Larrondo, Sergio Díez Urzúa (Enrique Larre Asenjo),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3 de agost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ab/>
        <w:tab/>
        <w:tab/>
        <w:t>1</w:t>
      </w:r>
    </w:p>
    <w:p>
      <w:pPr>
        <w:pStyle w:val="Normal"/>
        <w:jc w:val="both"/>
        <w:rPr/>
      </w:pPr>
      <w:r>
        <w:rPr/>
      </w:r>
    </w:p>
    <w:p>
      <w:pPr>
        <w:pStyle w:val="Normal"/>
        <w:jc w:val="both"/>
        <w:rPr/>
      </w:pPr>
      <w:r>
        <w:rPr/>
        <w:t>Constancias de conformidad</w:t>
      </w:r>
    </w:p>
    <w:p>
      <w:pPr>
        <w:pStyle w:val="Normal"/>
        <w:jc w:val="both"/>
        <w:rPr/>
      </w:pPr>
      <w:r>
        <w:rPr/>
        <w:t>al artículo 124 del Reglamento</w:t>
        <w:tab/>
        <w:tab/>
        <w:tab/>
        <w:tab/>
        <w:t>2</w:t>
      </w:r>
    </w:p>
    <w:p>
      <w:pPr>
        <w:pStyle w:val="Normal"/>
        <w:jc w:val="both"/>
        <w:rPr/>
      </w:pPr>
      <w:r>
        <w:rPr/>
      </w:r>
    </w:p>
    <w:p>
      <w:pPr>
        <w:pStyle w:val="Normal"/>
        <w:jc w:val="both"/>
        <w:rPr/>
      </w:pPr>
      <w:r>
        <w:rPr/>
        <w:t>Análisis de las Indicaciones</w:t>
        <w:tab/>
        <w:tab/>
        <w:tab/>
        <w:tab/>
        <w:t>2 y ss.</w:t>
      </w:r>
    </w:p>
    <w:p>
      <w:pPr>
        <w:pStyle w:val="Normal"/>
        <w:jc w:val="both"/>
        <w:rPr/>
      </w:pPr>
      <w:r>
        <w:rPr/>
      </w:r>
    </w:p>
    <w:p>
      <w:pPr>
        <w:pStyle w:val="Normal"/>
        <w:jc w:val="both"/>
        <w:rPr/>
      </w:pPr>
      <w:r>
        <w:rPr/>
        <w:t>Capítulo de modificaciones</w:t>
        <w:tab/>
        <w:tab/>
        <w:tab/>
        <w:tab/>
        <w:t>53 y ss.</w:t>
      </w:r>
    </w:p>
    <w:p>
      <w:pPr>
        <w:pStyle w:val="Normal"/>
        <w:jc w:val="both"/>
        <w:rPr/>
      </w:pPr>
      <w:r>
        <w:rPr/>
      </w:r>
    </w:p>
    <w:p>
      <w:pPr>
        <w:pStyle w:val="Normal"/>
        <w:jc w:val="both"/>
        <w:rPr/>
      </w:pPr>
      <w:r>
        <w:rPr/>
        <w:t>Texto del proyecto de ley</w:t>
        <w:tab/>
        <w:tab/>
        <w:tab/>
        <w:tab/>
        <w:tab/>
        <w:t>78 y ss.</w:t>
      </w:r>
    </w:p>
    <w:p>
      <w:pPr>
        <w:pStyle w:val="Normal"/>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90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crea el Régimen de Jornada Escolar Completa Diurna y dicta normas para su aplica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El proyecto fue aprobado en general por cincuenta y seis votos a favor, uno en contra y treinta y dos abstencion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7 de diciembre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 a la fecha de emisión de este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a) Los Numerales 10 y 11 del artículo 19 de la Constitución Política de la República, que consagran, respectivamente, el derecho a la educación y la libertad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La ley Nº 18.962, Orgánica Constitucional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c) La ley Nº 19.070, Estatuto de los Profesionales de la Educación, y la ley Nº 19.410, que introduce modificaciones a dicho Estatuto y a la Ley de Subven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d) La ley Nº 19.494, que establece normas para la aplicación de jornada escolar completa diurna en 1997, en establecimientos educacionales subvencionad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 El artículo 8º de la ley Nº 18.985, que aprueba el texto de la Ley de Donaciones con Fines Cultur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f) El artículo 3º de la ley Nº 19.247, que aprueba el texto de la Ley de Donaciones con Fine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g) El decreto ley Nº 825, de 1974, sobre Impuesto a las Ventas y Servicios, y el decreto con fuerza de ley Nº 2, del Ministerio de Hacienda, de 1995, que fijó en 18% la tasa del I.V.A. aplicable a estos tributos y que se devenguen a contar del 1º de enero de 1996 y hasta el 31 de diciembre de dicho añ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h) El decreto con fuerza de ley Nº 5, del Ministerio de Educación, de 1993, que fija el texto refundido, coordinado y sistematizado del decreto con fuerza de ley Nº 2, del Ministerio de Educación, de 1989, sobre Subvención del Estado a Establecimiento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i) El decreto ley Nº 3.166, de 1980, que autoriza entrega de la administración de determinados establecimientos de Educación Técnico-Profesional a las instituciones o a las personas jurídicas que Indi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j) La ley Nº 15.720, que crea la Junta Nacional de Auxilio Escolar y Becas, corporación autónoma de derecho públic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k) El artículo 80 de la ley Nº 19.175, Orgánica Constitucional sobre Gobierno y Administración Regional, que define los llamados “convenios de programación”, y señala sus objetiv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l) El decreto supremo Nº 40, del Ministerio de Educación, de 1996, que establece los Objetivos Fundamentales y Contenidos Mínimos Obligatorios para la Educación Básica y Fija Normas Generales para su Aplicació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m) El decreto supremo Nº 8.144, del Ministerio de Educación, de 1980, que reglamenta el otorgamiento de subvenciones a los establecimientos particulares gratuitos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n) El decreto supremo Nº 458, del Ministerio de Vivienda y Urbanismo, de 1976, que fijó el texto de la Ley General de Urbanismo y Construc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ñ) El decreto supremo Nº 548, del Ministerio de Educación, de 1989, que aprueba normas para la planta física de los locales educacionales que establecen exigencias mínimas que deben cumplir los establecimientos reconocidos como cooperadores de la función educacional del Estado, según el nivel y la modalidad de la enseñanza que imparta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o) El decreto supremo Nº 212, del Ministerio de Vivienda y Urbanismo, de 1985, que modifica la Ordenanza General de Construcciones y Urbanización, en materia de locales escolares y hogares estudianti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p) El decreto supremo Nº 47, del Ministerio de Vivienda y Urbanismo, de 1992, que fija el nuevo texto de la Ordenanza General de Urbanismo y Construcciones, en lo concerniente a locales escolares y hogares estudianti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q) El decreto supremo Nº 462, del Ministerio de Salud, de 1984, que aprueba el Reglamento sobre Condiciones Sanitarias Mínimas de los Establecimiento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r) El decreto supremo Nº 2.057, del Ministerio de Educación, de 1979, que fija normas sobre calendario escolar, trabajo escolar y desburocratización de las actividades del Ministerio de Educación, y modifica los textos legales que indi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s) El decreto supremo Nº 70, del Ministerio de Educación, de 1997, que señala las discapacidades que autorizan operar bajo el régimen de jornada escolar completa diurna, para los efectos de la ley Nº 19.494 y establece equivalencias.</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veinte artículos permanentes y nueve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pPr>
      <w:r>
        <w:rPr/>
        <w:tab/>
      </w:r>
      <w:r>
        <w:rPr>
          <w:rFonts w:eastAsia="Courier" w:cs="Courier" w:ascii="Courier" w:hAnsi="Courier"/>
        </w:rPr>
        <w:t>a) Materializar de manera progresiva el Régimen de Jornada Escolar Completa Diurna en el sistema escolar subvencionado, entre 3º Básico y 4º Medio, de modo de culminar su instauración en el año 2002. Al efecto se establece un mínimo de horas pedagógicas semanales superiores a las actualmente vigentes, a saber, treinta y ocho horas en la Educación General Básica (3º a 8º años), y cuarenta y dos horas en la Educación Media Científico-Humanística y Técnico-Profesional.</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Podrán acogerse al sistema los establecimientos educacionales subvencionados diurnos de educación básica que atiendan alumnos de 1º y 2º años básicos de mayor vulnerabilidad.</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Se exceptúan de la obligación de incorporarse a este régimen de jornad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os establecimientos que impartan educación básica especial diferencial y educación de adult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os establecimientos de educación básica y media que lo soliciten, siempre que hubieren demostrado altos niveles de calidad durante a lo menos dos mediciones consecutivas en pruebas de medición de la calidad de la educación, realizadas entre 1995 y 2001.</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Crear un aporte suplementario por costo de capital adicional para concurrir a solventar el financiamiento de las obras de infraestructura que los sostenedores deberán efectuar en las instalaciones educacionales, como consecuencia de la extensión de la jornada escolar.</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 w:val="left" w:pos="2438" w:leader="none"/>
        </w:tabs>
        <w:ind w:left="851" w:hanging="851"/>
        <w:jc w:val="both"/>
        <w:rPr>
          <w:rFonts w:ascii="Courier" w:hAnsi="Courier" w:eastAsia="Courier" w:cs="Courier"/>
        </w:rPr>
      </w:pPr>
      <w:r>
        <w:rPr>
          <w:rFonts w:eastAsia="Courier" w:cs="Courier" w:ascii="Courier" w:hAnsi="Courier"/>
        </w:rPr>
        <w:tab/>
        <w:t>c) Crear una subvención anual de apoyo al mantenimiento que tiene por objeto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pPr>
      <w:r>
        <w:rPr>
          <w:rFonts w:eastAsia="Courier" w:cs="Courier" w:ascii="Courier" w:hAnsi="Courier"/>
          <w:b/>
          <w:bCs/>
          <w:sz w:val="24"/>
          <w:szCs w:val="24"/>
        </w:rPr>
        <w:tab/>
        <w:t xml:space="preserve">De rango orgánico constitucional, </w:t>
      </w:r>
      <w:r>
        <w:rPr>
          <w:rFonts w:eastAsia="Courier" w:cs="Courier" w:ascii="Courier" w:hAnsi="Courier"/>
          <w:sz w:val="24"/>
          <w:szCs w:val="24"/>
        </w:rPr>
        <w:t>y</w:t>
      </w:r>
      <w:r>
        <w:rPr>
          <w:rFonts w:eastAsia="Courier" w:cs="Courier" w:ascii="Courier" w:hAnsi="Courier"/>
        </w:rPr>
        <w:t xml:space="preserve"> en cuanto inciden en atribuciones de las municipalidades, los </w:t>
      </w:r>
      <w:r>
        <w:rPr>
          <w:rFonts w:eastAsia="Courier" w:cs="Courier" w:ascii="Courier" w:hAnsi="Courier"/>
          <w:b/>
          <w:bCs/>
        </w:rPr>
        <w:t xml:space="preserve">artículos 10 y 11, letra B); y 7º, </w:t>
      </w:r>
      <w:r>
        <w:rPr>
          <w:rFonts w:eastAsia="Courier" w:cs="Courier" w:ascii="Courier" w:hAnsi="Courier"/>
        </w:rPr>
        <w:t>que entrega nueva atribución a los Gobiernos Regionales</w:t>
      </w:r>
      <w:r>
        <w:rPr>
          <w:rFonts w:eastAsia="Courier" w:cs="Courier" w:ascii="Courier" w:hAnsi="Courier"/>
          <w:b/>
          <w:bCs/>
        </w:rPr>
        <w:t>,</w:t>
      </w:r>
      <w:r>
        <w:rPr>
          <w:rFonts w:eastAsia="Courier" w:cs="Courier" w:ascii="Courier" w:hAnsi="Courier"/>
        </w:rPr>
        <w:t xml:space="preserve"> todos del texto que os proponem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t xml:space="preserve">De quórum calificado: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Votación de las diversas Indicaciones, según se consigna en el cuerpo medular de este informe.</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3 de agosto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2835" w:leader="none"/>
        </w:tabs>
        <w:jc w:val="center"/>
        <w:rPr>
          <w:rFonts w:ascii="Courier" w:hAnsi="Courier" w:eastAsia="Courier" w:cs="Courier"/>
          <w:sz w:val="32"/>
          <w:szCs w:val="32"/>
        </w:rPr>
      </w:pPr>
      <w:r>
        <w:rPr>
          <w:rFonts w:eastAsia="Courier" w:cs="Courier" w:ascii="Courier" w:hAnsi="Courier"/>
          <w:sz w:val="32"/>
          <w:szCs w:val="32"/>
        </w:rPr>
      </w:r>
    </w:p>
    <w:sectPr>
      <w:headerReference w:type="default" r:id="rId2"/>
      <w:headerReference w:type="first" r:id="rId3"/>
      <w:type w:val="nextPage"/>
      <w:pgSz w:w="11906"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3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4:00Z</dcterms:created>
  <dc:creator>CONGRESO NACIONAL</dc:creator>
  <dc:description/>
  <dc:language>en-US</dc:language>
  <cp:lastModifiedBy>Senado de la República</cp:lastModifiedBy>
  <cp:lastPrinted>1997-08-25T12:55:00Z</cp:lastPrinted>
  <dcterms:modified xsi:type="dcterms:W3CDTF">1998-10-24T18:44:00Z</dcterms:modified>
  <cp:revision>2</cp:revision>
  <dc:subject/>
  <dc:title>BOLETIN Nº 1</dc:title>
</cp:coreProperties>
</file>