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3402" w:leader="none"/>
        </w:tabs>
        <w:spacing w:lineRule="auto" w:line="360"/>
        <w:rPr/>
      </w:pPr>
      <w:r>
        <w:rPr>
          <w:rFonts w:eastAsia="Arial" w:cs="Arial" w:ascii="Arial" w:hAnsi="Arial"/>
          <w:b/>
          <w:bCs/>
          <w:i/>
          <w:iCs/>
        </w:rPr>
        <w:tab/>
      </w:r>
      <w:r>
        <w:rPr>
          <w:rFonts w:eastAsia="Arial" w:cs="Arial" w:ascii="Arial" w:hAnsi="Arial"/>
          <w:b/>
          <w:bCs/>
        </w:rPr>
        <w:t>BOLETIN Nº 1.906-04.</w:t>
      </w:r>
    </w:p>
    <w:p>
      <w:pPr>
        <w:pStyle w:val="Normal"/>
        <w:tabs>
          <w:tab w:val="clear" w:pos="1418"/>
          <w:tab w:val="left" w:pos="3402" w:leader="none"/>
        </w:tabs>
        <w:rPr>
          <w:rFonts w:ascii="Arial" w:hAnsi="Arial" w:eastAsia="Arial" w:cs="Arial"/>
          <w:b/>
          <w:b/>
          <w:bCs/>
        </w:rPr>
      </w:pPr>
      <w:r>
        <w:rPr>
          <w:rFonts w:eastAsia="Arial" w:cs="Arial" w:ascii="Arial" w:hAnsi="Arial"/>
          <w:b/>
          <w:bCs/>
        </w:rPr>
      </w:r>
    </w:p>
    <w:p>
      <w:pPr>
        <w:pStyle w:val="Normal"/>
        <w:tabs>
          <w:tab w:val="clear" w:pos="1418"/>
          <w:tab w:val="left" w:pos="3402" w:leader="none"/>
        </w:tabs>
        <w:ind w:left="3402" w:hanging="0"/>
        <w:rPr/>
      </w:pPr>
      <w:r>
        <w:rPr>
          <w:rFonts w:eastAsia="Arial" w:cs="Arial" w:ascii="Arial" w:hAnsi="Arial"/>
          <w:b/>
          <w:bCs/>
        </w:rPr>
        <w:t>SEGUNDO INFORME DE LA COMISION DE HACIENDA</w:t>
      </w:r>
      <w:r>
        <w:rPr>
          <w:rFonts w:eastAsia="Arial" w:cs="Arial" w:ascii="Arial" w:hAnsi="Arial"/>
        </w:rPr>
        <w:t xml:space="preserve"> recaído en el proyecto de ley, en segundo trámite constitucional, que crea el Régimen de Jornada Escolar Completa Diurna y dicta normas para su aplicación.</w:t>
      </w:r>
    </w:p>
    <w:p>
      <w:pPr>
        <w:pStyle w:val="Normal"/>
        <w:tabs>
          <w:tab w:val="clear" w:pos="1418"/>
          <w:tab w:val="left" w:pos="3402" w:leader="none"/>
        </w:tabs>
        <w:ind w:left="3402" w:hanging="0"/>
        <w:rPr>
          <w:rFonts w:ascii="Arial" w:hAnsi="Arial" w:eastAsia="Arial" w:cs="Arial"/>
        </w:rPr>
      </w:pPr>
      <w:r>
        <w:rPr>
          <w:rFonts w:eastAsia="Arial" w:cs="Arial" w:ascii="Arial" w:hAnsi="Arial"/>
        </w:rPr>
        <w:t>_______________________________</w:t>
      </w:r>
    </w:p>
    <w:p>
      <w:pPr>
        <w:pStyle w:val="Normal"/>
        <w:tabs>
          <w:tab w:val="clear" w:pos="1418"/>
          <w:tab w:val="left" w:pos="2552"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b/>
          <w:b/>
          <w:bCs/>
        </w:rPr>
      </w:pPr>
      <w:r>
        <w:rPr>
          <w:rFonts w:eastAsia="Arial" w:cs="Arial" w:ascii="Arial" w:hAnsi="Arial"/>
          <w:b/>
          <w:bCs/>
        </w:rPr>
        <w:t>HONORABLE SENADO:</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tab/>
        <w:t>Vuestra Comisión de Hacienda tiene el honor de informaros las indicaciones recaídas en el proyecto de ley, en segundo trámite constitucional, que crea el Régimen de Jornada Escolar Diurna y dicta normas para su aplicación, iniciado en Mensaje de S.E. el Presidente de la Repúblic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el despacho de esta iniciativa legal S.E. el Presidente de la República hizo presente la urgencia constitucional, calificándola de "sum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la sesión en que vuestra Comisión de Hacienda analizó este proyecto, asistieron especialmente invitados el Ministro de Educación, señor José Pablo Arellano; el Subsecretario de Educación señor Jaime Pérez de Arce; el Director de Presupuestos del Ministerio de Hacienda, señor Joaquín Vial; el Jefe del Departamento Jurídico del Ministerio de Educación, señor Juan Vilches; la Coordinadora del Programa de Jornada Escolar Completa, señora Cecilia Jara; el Coordinador del Componente de Inversiones de este Programa, señor Marcos Miranda; el Asesor del Ministerio de Hacienda, señor José Espinoza, y los Asesores Jurídicos del Ministerio de Educación, señora Rozica Pausic y señor Hugo Montald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rPr>
        <w:t>- - -</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NORMAS DE QUORUM ESPECIAL</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conformidad a lo establecido en el inciso segundo del artículo 63 de la Constitución Política de la República los artículos 7º -que entrega una nueva atribución a los Gobiernos Regionales-, 10 y 11 letra B) -que inciden en atribuciones de las municipalidades-, deben ser aprobados con quórum de ley orgánica constitucional.</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rPr>
        <w:t>- - -</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los efectos de dar cumplimiento a lo establecido en el artículo 124 del Reglamento del Senado, es preciso dejar constancia de lo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rPr>
        <w:tab/>
      </w:r>
      <w:r>
        <w:rPr>
          <w:rFonts w:eastAsia="Arial" w:cs="Arial" w:ascii="Arial" w:hAnsi="Arial"/>
          <w:b/>
          <w:bCs/>
        </w:rPr>
        <w:t xml:space="preserve">I.- Artículos que no fueron objeto de indicaciones: </w:t>
      </w:r>
      <w:r>
        <w:rPr>
          <w:rFonts w:eastAsia="Arial" w:cs="Arial" w:ascii="Arial" w:hAnsi="Arial"/>
        </w:rPr>
        <w:t>artículos 12, letra A) y transitorios Nºs. 3º, 6º y 7º.</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ab/>
        <w:t xml:space="preserve">II.- Indicaciones aprobadas: </w:t>
      </w:r>
      <w:r>
        <w:rPr>
          <w:rFonts w:eastAsia="Arial" w:cs="Arial" w:ascii="Arial" w:hAnsi="Arial"/>
        </w:rPr>
        <w:t>Las signadas con los Nºs.</w:t>
      </w:r>
      <w:r>
        <w:rPr>
          <w:rFonts w:eastAsia="Arial" w:cs="Arial" w:ascii="Arial" w:hAnsi="Arial"/>
          <w:i/>
          <w:iCs/>
        </w:rPr>
        <w:t xml:space="preserve"> </w:t>
      </w:r>
      <w:r>
        <w:rPr>
          <w:rFonts w:eastAsia="Arial" w:cs="Arial" w:ascii="Arial" w:hAnsi="Arial"/>
        </w:rPr>
        <w:t>17, 18, 20, 29, 34, 47, 51, 55, 57, 59, 60, 61, 67, 98 y 101.</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ab/>
        <w:t xml:space="preserve">III.- Indicaciones aprobadas con modificaciones: </w:t>
      </w:r>
      <w:r>
        <w:rPr>
          <w:rFonts w:eastAsia="Arial" w:cs="Arial" w:ascii="Arial" w:hAnsi="Arial"/>
        </w:rPr>
        <w:t>Las signadas con los Nºs. 11, 12, 13, 14, 15, 21, 22, 24, 25, 27, 28, 32, 35, 36, 37, 39, 40, 41, 45, 46, 48, 58, 65, 69, 70, 84, 85, 87, 88, 89, 90, 92, 93, 94, 95, 97 y 102.</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ab/>
        <w:t xml:space="preserve">IV.- Indicaciones rechazadas: </w:t>
      </w:r>
      <w:r>
        <w:rPr>
          <w:rFonts w:eastAsia="Arial" w:cs="Arial" w:ascii="Arial" w:hAnsi="Arial"/>
        </w:rPr>
        <w:t>Las signadas con los Nºs.</w:t>
      </w:r>
      <w:r>
        <w:rPr>
          <w:rFonts w:eastAsia="Arial" w:cs="Arial" w:ascii="Arial" w:hAnsi="Arial"/>
          <w:i/>
          <w:iCs/>
        </w:rPr>
        <w:t xml:space="preserve"> </w:t>
      </w:r>
      <w:r>
        <w:rPr>
          <w:rFonts w:eastAsia="Arial" w:cs="Arial" w:ascii="Arial" w:hAnsi="Arial"/>
        </w:rPr>
        <w:t>16, 16 bis, 23, 26, 33, 38, 42, 50, 52, 53, 54, 56, 63, 64, 66, 68, 80, 81, 91, 99 y 10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ab/>
        <w:t>V.- Indicaciones retiradas:</w:t>
      </w:r>
      <w:r>
        <w:rPr>
          <w:rFonts w:eastAsia="Arial" w:cs="Arial" w:ascii="Arial" w:hAnsi="Arial"/>
        </w:rPr>
        <w:t xml:space="preserve"> No hay retiradas en el trámite de la Comisión de Haciend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ab/>
        <w:t xml:space="preserve">VI.- Indicaciones declaradas inadmisibles: </w:t>
      </w:r>
      <w:r>
        <w:rPr>
          <w:rFonts w:eastAsia="Arial" w:cs="Arial" w:ascii="Arial" w:hAnsi="Arial"/>
        </w:rPr>
        <w:t>La signada con el Nº 1.</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rPr>
        <w:t>- - -</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Nota: La Comisión de Hacienda no consideró las indicaciones Nºs. 2, 3, 4, 5, 6, 7, 8, 9, 10, 19, 30, 31, 43, 44, 49, 62, 71, 72, 73, 74, 75, 76, 77, 78, 79, 82, 83, 86 y 96.</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rPr>
        <w:t>- - -</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conformidad a su competencia, la Comisión de Hacienda se abocó al estudio de las siguientes indicaciones: 1, 11, 12, 13, 14, 15, 16, 16 bis, 17, 18, 20, 21, 22, 23 ,24, 25, 26, 27, 28, 29, 32, 33, 34, 35, 36, 37, 38, 39, 40, 41, 42, 45, 46, 47, 48, 50, 51, 52, 53, 54, 55, 56, 57, 58, 59, 60, 61, 63, 64, 65, 66, 67, 68, 69, 70, 80, 81, 84, 85, 87, 88, 89, 90, 91, 92, 93, 94, 95, 97, 98, 99, 100, 101 y 102.</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Artículo 1º</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u w:val="single"/>
        </w:rPr>
      </w:pPr>
      <w:r>
        <w:rPr>
          <w:rFonts w:eastAsia="Arial" w:cs="Arial" w:ascii="Arial" w:hAnsi="Arial"/>
        </w:rPr>
        <w:tab/>
        <w:t>La Comisión de Educación aprobó este precepto como artículo 20.</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tab/>
        <w:t>Sustituye, a contar desde el 1 de enero de 1998, en el artículo 14 del decreto ley Nº 825, de 1974, el guarismo "17%" por "18%".</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1</w:t>
      </w:r>
    </w:p>
    <w:p>
      <w:pPr>
        <w:pStyle w:val="Normal"/>
        <w:tabs>
          <w:tab w:val="clear" w:pos="1418"/>
          <w:tab w:val="left" w:pos="2835" w:leader="none"/>
        </w:tabs>
        <w:rPr>
          <w:rFonts w:ascii="Arial" w:hAnsi="Arial" w:eastAsia="Arial" w:cs="Arial"/>
          <w:b/>
          <w:b/>
          <w:bCs/>
          <w:u w:val="single"/>
        </w:rPr>
      </w:pPr>
      <w:r>
        <w:rPr>
          <w:rFonts w:eastAsia="Arial" w:cs="Arial" w:ascii="Arial" w:hAnsi="Arial"/>
          <w:b/>
          <w:bCs/>
          <w:u w:val="single"/>
        </w:rPr>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tab/>
        <w:t>Del H. Senador señor Horvath, para sustituir el guarismo "18%" por "17,5%".</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Presidente de la Comisión, H. Senador señor Jorge Lavandero, al comentar esta indicación, señaló que ella es inadmisible por cuanto de acuerdo a lo establecido en el artículo 64, inciso tercero, de la Constitución Política corresponde exclusivamente al Presidente de la República la estimación del rendimiento de los recursos que establezca una iniciativa legal.</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efecto, la indicación del H. Senador señor Antonio Horvath si bien mantiene el gasto de esta iniciativa, altera significativamente la fuente de financiamiento al proponer la rebaja del IVA, a contar del 1 de enero de 1998, de "18%" a "17,5%", con lo cual el proyecto queda desfinanciad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or otra parte, debe tenerse presente que de acuerdo a lo dispuesto en el artículo 62, inciso cuarto, Nº 1º, de la Carta Fundamental, el Jefe del Estado tiene iniciativa exclusiva para "imponer, suprimir, reducir o condonar tributos de cualquier clase o naturaleza, establecer exenciones o modificar las existentes, y determinar su forma, proporcionalidad o progres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consecuencia, agregó el señor Senador que, por las razones dadas, la indicación en comento es claramente inadmisibl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H. Senador señor Sebastián Piñera reiteró que en Chile no existen los impuestos de afectación y el Impuesto al Valor Agregado no está necesariamente ligado al proyecto de educación, por lo que la indicación presentada es admisible dado que ella tiene por finalidad reducir un gasto propuesto por el Ejecutivo y los parlamentarios tienen la facultad de aceptarlo, rechazarlo o disminuirlo y es esto último lo que pretende la indicación en estudio. Solicitó al señor Presidente que consultara a la Comisión respecto de la inadmisibilidad de dicha indicac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Consultada la Comisión sobre esta materia, la indicación fue declarada inadmisible con los votos de los HH. Senadores señora María Elena Carrera y señores Jorge Lavandero y Andrés Zaldívar. Por la admisibilidad se pronunció el H. Senador señor Sebastián Piñer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Artículo 3º</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ab/>
      </w:r>
      <w:r>
        <w:rPr>
          <w:rFonts w:eastAsia="Arial" w:cs="Arial" w:ascii="Arial" w:hAnsi="Arial"/>
        </w:rPr>
        <w:t>Introduce diversas modificaciones al decreto con fuerza de ley Nº 2, del Ministerio de Educación, de 196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Nº 1</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ab/>
      </w:r>
      <w:r>
        <w:rPr>
          <w:rFonts w:eastAsia="Arial" w:cs="Arial" w:ascii="Arial" w:hAnsi="Arial"/>
        </w:rPr>
        <w:t>Modifica el artículo 6º de dicho cuerpo legal.</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Letra B)</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ab/>
      </w:r>
      <w:r>
        <w:rPr>
          <w:rFonts w:eastAsia="Arial" w:cs="Arial" w:ascii="Arial" w:hAnsi="Arial"/>
        </w:rPr>
        <w:t>Agrega un inciso segundo al artículo 6º, que señala otros requisitos que deben cumplir los establecimientos que ingresen al sistema de extensión de jornad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Nº 2</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Indicación Nº 11</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reemplazarlo por el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2. Intercálanse, en el artículo 9º, los siguientes incisos nuevos, a continuación del segundo, alterándose la numeración de los restantes incisos en la forma que correspond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tbl>
      <w:tblPr>
        <w:tblW w:w="8362" w:type="dxa"/>
        <w:jc w:val="left"/>
        <w:tblInd w:w="-77" w:type="dxa"/>
        <w:tblLayout w:type="fixed"/>
        <w:tblCellMar>
          <w:top w:w="0" w:type="dxa"/>
          <w:left w:w="70" w:type="dxa"/>
          <w:bottom w:w="0" w:type="dxa"/>
          <w:right w:w="70" w:type="dxa"/>
        </w:tblCellMar>
      </w:tblPr>
      <w:tblGrid>
        <w:gridCol w:w="8362"/>
      </w:tblGrid>
      <w:tr>
        <w:trPr/>
        <w:tc>
          <w:tcPr>
            <w:tcW w:w="8362" w:type="dxa"/>
            <w:tcBorders>
              <w:top w:val="single" w:sz="6" w:space="0" w:color="000000"/>
              <w:left w:val="single" w:sz="6" w:space="0" w:color="000000"/>
              <w:bottom w:val="dashed" w:sz="6" w:space="0" w:color="auto"/>
              <w:right w:val="single" w:sz="6" w:space="0" w:color="000000"/>
            </w:tcBorders>
          </w:tcPr>
          <w:p>
            <w:pPr>
              <w:pStyle w:val="Normal"/>
              <w:tabs>
                <w:tab w:val="clear" w:pos="1418"/>
                <w:tab w:val="left" w:pos="2835" w:leader="none"/>
              </w:tabs>
              <w:snapToGrid w:val="false"/>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b/>
                <w:b/>
                <w:bCs/>
              </w:rPr>
            </w:pPr>
            <w:r>
              <w:rPr>
                <w:rFonts w:eastAsia="Arial" w:cs="Arial" w:ascii="Arial" w:hAnsi="Arial"/>
                <w:b/>
                <w:bCs/>
              </w:rPr>
              <w:t>ENSEÑANZA QUE IMPARTE                                                          VALOR DE LA SUBVENCION</w:t>
            </w:r>
          </w:p>
          <w:p>
            <w:pPr>
              <w:pStyle w:val="Normal"/>
              <w:tabs>
                <w:tab w:val="clear" w:pos="1418"/>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EL ESTABLECIMIENTO                                                                                  EN U.S.E</w:t>
            </w:r>
          </w:p>
          <w:p>
            <w:pPr>
              <w:pStyle w:val="Normal"/>
              <w:tabs>
                <w:tab w:val="clear" w:pos="1418"/>
                <w:tab w:val="left" w:pos="2835" w:leader="none"/>
              </w:tabs>
              <w:rPr>
                <w:rFonts w:ascii="Arial" w:hAnsi="Arial" w:eastAsia="Arial" w:cs="Arial"/>
                <w:b/>
                <w:b/>
                <w:bCs/>
              </w:rPr>
            </w:pPr>
            <w:r>
              <w:rPr>
                <w:rFonts w:eastAsia="Arial" w:cs="Arial" w:ascii="Arial" w:hAnsi="Arial"/>
                <w:b/>
                <w:bCs/>
              </w:rPr>
            </w:r>
          </w:p>
        </w:tc>
      </w:tr>
      <w:tr>
        <w:trPr/>
        <w:tc>
          <w:tcPr>
            <w:tcW w:w="836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2835" w:leader="none"/>
              </w:tabs>
              <w:rPr>
                <w:rFonts w:ascii="Arial" w:hAnsi="Arial" w:eastAsia="Arial" w:cs="Arial"/>
              </w:rPr>
            </w:pPr>
            <w:r>
              <w:rPr>
                <w:rFonts w:eastAsia="Arial" w:cs="Arial" w:ascii="Arial" w:hAnsi="Arial"/>
              </w:rPr>
              <w:t>Educación General Básica 3º a 8º años                                                       1,8624</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Educación Media Humanístico-Científica                                                     2,2341</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Educación Media Técnico-Profesional Agrícola y Marítima                          3,0448</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Educación Media Técnico-Profesional Industrial                                          2,3634</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Educación Media Técnico-Profesional Comercial y Técnica                         2,2341</w:t>
            </w:r>
          </w:p>
        </w:tc>
      </w:tr>
    </w:tbl>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os valores de la unidad de subvención educacional señalados en el inciso anterior y en el inciso cuarto de este artículo, incluyen el incremento señalado en el inciso primero del artículo 5º de la ley Nº 19.504.</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los establecimientos que estén funcionando o que ingresen al régimen de jornada escolar completa diurna desde el inicio del año escolar 1998, el valor unitario de la subvención por alumno que se señala en el inciso segundo, se incrementará conforme a lo establecido en el inciso tercero del artículo 5º de la ley Nº 19.504. Para este efecto, los valores de subvención expresados en unidades de subvención educacional (U.S.E.), que en dicho artículo se señalan, serán reemplazados por los siguientes, y se dividirán por el factor "1" más el porcentaje de reajuste general de remuneraciones del sector público de diciembre de 1997, dividido por 100, si lo hubiere:</w:t>
      </w:r>
    </w:p>
    <w:p>
      <w:pPr>
        <w:pStyle w:val="Normal"/>
        <w:tabs>
          <w:tab w:val="clear" w:pos="1418"/>
          <w:tab w:val="left" w:pos="2835" w:leader="none"/>
        </w:tabs>
        <w:rPr>
          <w:rFonts w:ascii="Arial" w:hAnsi="Arial" w:eastAsia="Arial" w:cs="Arial"/>
        </w:rPr>
      </w:pPr>
      <w:r>
        <w:rPr>
          <w:rFonts w:eastAsia="Arial" w:cs="Arial" w:ascii="Arial" w:hAnsi="Arial"/>
        </w:rPr>
      </w:r>
      <w:r>
        <w:br w:type="page"/>
      </w:r>
    </w:p>
    <w:p>
      <w:pPr>
        <w:pStyle w:val="Normal"/>
        <w:tabs>
          <w:tab w:val="clear" w:pos="1418"/>
          <w:tab w:val="left" w:pos="2835" w:leader="none"/>
        </w:tabs>
        <w:rPr>
          <w:rFonts w:ascii="Arial" w:hAnsi="Arial" w:eastAsia="Arial" w:cs="Arial"/>
        </w:rPr>
      </w:pPr>
      <w:r>
        <w:rPr>
          <w:rFonts w:eastAsia="Arial" w:cs="Arial" w:ascii="Arial" w:hAnsi="Arial"/>
        </w:rPr>
      </w:r>
    </w:p>
    <w:tbl>
      <w:tblPr>
        <w:tblW w:w="8362" w:type="dxa"/>
        <w:jc w:val="left"/>
        <w:tblInd w:w="-77" w:type="dxa"/>
        <w:tblLayout w:type="fixed"/>
        <w:tblCellMar>
          <w:top w:w="0" w:type="dxa"/>
          <w:left w:w="70" w:type="dxa"/>
          <w:bottom w:w="0" w:type="dxa"/>
          <w:right w:w="70" w:type="dxa"/>
        </w:tblCellMar>
      </w:tblPr>
      <w:tblGrid>
        <w:gridCol w:w="8362"/>
      </w:tblGrid>
      <w:tr>
        <w:trPr/>
        <w:tc>
          <w:tcPr>
            <w:tcW w:w="8362" w:type="dxa"/>
            <w:tcBorders>
              <w:top w:val="single" w:sz="6" w:space="0" w:color="000000"/>
              <w:left w:val="single" w:sz="6" w:space="0" w:color="000000"/>
              <w:bottom w:val="dashed" w:sz="6" w:space="0" w:color="auto"/>
              <w:right w:val="single" w:sz="6" w:space="0" w:color="000000"/>
            </w:tcBorders>
          </w:tcPr>
          <w:p>
            <w:pPr>
              <w:pStyle w:val="Normal"/>
              <w:tabs>
                <w:tab w:val="clear" w:pos="1418"/>
                <w:tab w:val="left" w:pos="2835" w:leader="none"/>
              </w:tabs>
              <w:snapToGrid w:val="false"/>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ENSEÑANZA QUE IMPARTE                                            VALOR DE LA SUBVENCION</w:t>
            </w:r>
          </w:p>
          <w:p>
            <w:pPr>
              <w:pStyle w:val="Normal"/>
              <w:tabs>
                <w:tab w:val="clear" w:pos="1418"/>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EL ESTABLECIMIENTO                                                                     EN U.S.E.</w:t>
            </w:r>
          </w:p>
          <w:p>
            <w:pPr>
              <w:pStyle w:val="Normal"/>
              <w:tabs>
                <w:tab w:val="clear" w:pos="1418"/>
                <w:tab w:val="left" w:pos="2835" w:leader="none"/>
              </w:tabs>
              <w:rPr>
                <w:rFonts w:ascii="Arial" w:hAnsi="Arial" w:eastAsia="Arial" w:cs="Arial"/>
                <w:b/>
                <w:b/>
                <w:bCs/>
              </w:rPr>
            </w:pPr>
            <w:r>
              <w:rPr>
                <w:rFonts w:eastAsia="Arial" w:cs="Arial" w:ascii="Arial" w:hAnsi="Arial"/>
                <w:b/>
                <w:bCs/>
              </w:rPr>
            </w:r>
          </w:p>
        </w:tc>
      </w:tr>
      <w:tr>
        <w:trPr/>
        <w:tc>
          <w:tcPr>
            <w:tcW w:w="836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2835" w:leader="none"/>
              </w:tabs>
              <w:rPr>
                <w:rFonts w:ascii="Arial" w:hAnsi="Arial" w:eastAsia="Arial" w:cs="Arial"/>
              </w:rPr>
            </w:pPr>
            <w:r>
              <w:rPr>
                <w:rFonts w:eastAsia="Arial" w:cs="Arial" w:ascii="Arial" w:hAnsi="Arial"/>
              </w:rPr>
              <w:t>Educación General Básica 3º a 8º años                                                       0,1009</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Educación Media Humanístico-Científica                                                     0,121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Educación Media Técnico-Profesional Agrícola y Marítima                          0,1649</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Educación Media Técnico-Profesional Industrial                                          0,128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Educación Media Técnico-Profesional Comercial y Técnica                         0,1210</w:t>
            </w:r>
          </w:p>
        </w:tc>
      </w:tr>
    </w:tbl>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os establecimientos educacionales rurales de educación general básica, a que se refieren los incisos segundo y octavo del artículo 12 de este decreto con fuerza de ley, con cursos multigrados, también podrán funcionar de acuerdo al régimen de jornada escolar completa diurna para los alumnos correspondientes a los niveles de enseñanza de 1º y 2º años básicos. En este caso, tendrán derecho a percibir por estos alumnos, la subvención establecida en el inciso segundo para la educación general básica de 3º a 8º años, incrementada en la forma que se establece en el inciso anterio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os establecimientos educacionales que impartan educación general básica especial diferencial de 3º a 8º años, o su equivalente,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5,6602.</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valor que se señala en el inciso anterior se incrementará desde su vigencia, para los efectos de la ley Nº 19.504, en 0,3066 U.S.E., dividido por el factor "1" más el porcentaje de reajuste general de remuneraciones del sector público de diciembre de 1997, dividido por 100, si lo hubier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os establecimientos educacionales subvencionados diurnos de educación general básica que atiendan a alumnos de 1º y 2º años de mayor vulnerabilidad, lo que se determinará de acuerdo a un reglamento, mediante normas de carácter general, y que extiendan su jornada diaria de atención para adecuarse a lo establecido en el artículo 6º, tendrán derecho a percibir por ellos la subvención establecida en el inciso segundo de este artículo, para la educación general básica de 3º a 8º años, incrementada en la forma que se establece en el inciso cuar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sta indicación del Ejecutivo aumenta los valores actuales de subvención para cada nivel y modalidad de enseñanza de 27% propuesto en el proyecto de ley original a 34%, todo ello en términos global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formales, por la unanimidad de los miembros presentes de la Comisión, HH. Senadores señora María Elena Carrera, y señores Jorge Lavandero, Sebastián Piñera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Nº 3</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Intercala en el artículo 12 un inciso que establece una subvención total mínima mensual de 46 U.S.E., más los incrementos para los establecimientos rurales que se incorporen a la extensión de jornad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12</w:t>
      </w:r>
    </w:p>
    <w:p>
      <w:pPr>
        <w:pStyle w:val="Normal"/>
        <w:tabs>
          <w:tab w:val="clear" w:pos="1418"/>
          <w:tab w:val="left" w:pos="2835" w:leader="none"/>
        </w:tabs>
        <w:rPr>
          <w:rFonts w:ascii="Arial" w:hAnsi="Arial" w:eastAsia="Arial" w:cs="Arial"/>
          <w:b/>
          <w:b/>
          <w:bCs/>
          <w:u w:val="single"/>
        </w:rPr>
      </w:pPr>
      <w:r>
        <w:rPr>
          <w:rFonts w:eastAsia="Arial" w:cs="Arial" w:ascii="Arial" w:hAnsi="Arial"/>
          <w:b/>
          <w:bCs/>
          <w:u w:val="single"/>
        </w:rPr>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sustituirlo por el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3. Intercálanse, en el artículo 12, los siguientes incisos quinto y sexto, pasando sus actuales incisos quinto a séptimo, a ser séptimo a noveno, respectivam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os establecimientos educacionales rurales a que se refiere el inciso anterior, que se incorporen al régimen de jornada escolar completa diurna, percibirán una subvención mínima de 52 unidades de subvención educacional (U.S.E.), más el incremento a que se refiere el artículo 11.</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No obstante, no corresponderá la subvención mínima establecida en los dos incisos precedentes, a los establecimientos educacionales que superen la matrícula de 17 alumnos o pierdan su condición de estar ubicados en zonas de aislamiento geográfico o limítrofes, sin perjuicio del derecho que tengan para percibir la subvención que corresponde a los establecimientos rurales por conservar su condición de tales. El Ministro de Educación o el Secretario Regional Ministerial, en su caso, deberá dictar el decreto o resolución que prive a estos establecimientos del derecho a percibir la subvención mínima a que se refieren estos incis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por la unanimidad de los miembros presentes de la Comisión, HH. Senadores señora María Elena Carrera y señores Jorge Lavandero, Sebastián Piñera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Nº 4</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tab/>
        <w:t>Intercala un párrafo nuevo destinado a crear y regular la denominada "subvención anual de apoyo al mantenimien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13</w:t>
      </w:r>
    </w:p>
    <w:p>
      <w:pPr>
        <w:pStyle w:val="Normal"/>
        <w:tabs>
          <w:tab w:val="clear" w:pos="1418"/>
          <w:tab w:val="left" w:pos="2835" w:leader="none"/>
        </w:tabs>
        <w:rPr>
          <w:rFonts w:ascii="Arial" w:hAnsi="Arial" w:eastAsia="Arial" w:cs="Arial"/>
          <w:b/>
          <w:b/>
          <w:bCs/>
          <w:u w:val="single"/>
        </w:rPr>
      </w:pPr>
      <w:r>
        <w:rPr>
          <w:rFonts w:eastAsia="Arial" w:cs="Arial" w:ascii="Arial" w:hAnsi="Arial"/>
          <w:b/>
          <w:bCs/>
          <w:u w:val="single"/>
        </w:rPr>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intercalar, en el encabezamiento del inciso primero del artículo 14 bis propuesto, a continuación de la expresión "diurna,", la frase "expresado en Unidades de Subvención Educacional (U.S.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formale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14</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reemplazar la tabla del inciso primero por la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tbl>
      <w:tblPr>
        <w:tblW w:w="8362" w:type="dxa"/>
        <w:jc w:val="left"/>
        <w:tblInd w:w="-77" w:type="dxa"/>
        <w:tblLayout w:type="fixed"/>
        <w:tblCellMar>
          <w:top w:w="0" w:type="dxa"/>
          <w:left w:w="70" w:type="dxa"/>
          <w:bottom w:w="0" w:type="dxa"/>
          <w:right w:w="70" w:type="dxa"/>
        </w:tblCellMar>
      </w:tblPr>
      <w:tblGrid>
        <w:gridCol w:w="8362"/>
      </w:tblGrid>
      <w:tr>
        <w:trPr/>
        <w:tc>
          <w:tcPr>
            <w:tcW w:w="8362" w:type="dxa"/>
            <w:tcBorders>
              <w:top w:val="single" w:sz="6" w:space="0" w:color="000000"/>
              <w:left w:val="single" w:sz="6" w:space="0" w:color="000000"/>
              <w:bottom w:val="dashed" w:sz="6" w:space="0" w:color="auto"/>
              <w:right w:val="single" w:sz="6" w:space="0" w:color="000000"/>
            </w:tcBorders>
          </w:tcPr>
          <w:p>
            <w:pPr>
              <w:pStyle w:val="Normal"/>
              <w:tabs>
                <w:tab w:val="clear" w:pos="1418"/>
                <w:tab w:val="left" w:pos="2835" w:leader="none"/>
              </w:tabs>
              <w:snapToGrid w:val="false"/>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ENSEÑANZA QUE IMPARTE                                                         VALOR DE LA SUBVENCION</w:t>
            </w:r>
          </w:p>
          <w:p>
            <w:pPr>
              <w:pStyle w:val="Normal"/>
              <w:tabs>
                <w:tab w:val="clear" w:pos="1418"/>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EL ESTABLECIMIENTO                                                                                  EN U.S.E.</w:t>
            </w:r>
          </w:p>
          <w:p>
            <w:pPr>
              <w:pStyle w:val="Normal"/>
              <w:tabs>
                <w:tab w:val="clear" w:pos="1418"/>
                <w:tab w:val="left" w:pos="2835" w:leader="none"/>
              </w:tabs>
              <w:rPr>
                <w:rFonts w:ascii="Arial" w:hAnsi="Arial" w:eastAsia="Arial" w:cs="Arial"/>
                <w:b/>
                <w:b/>
                <w:bCs/>
              </w:rPr>
            </w:pPr>
            <w:r>
              <w:rPr>
                <w:rFonts w:eastAsia="Arial" w:cs="Arial" w:ascii="Arial" w:hAnsi="Arial"/>
                <w:b/>
                <w:bCs/>
              </w:rPr>
            </w:r>
          </w:p>
        </w:tc>
      </w:tr>
      <w:tr>
        <w:trPr/>
        <w:tc>
          <w:tcPr>
            <w:tcW w:w="836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2835" w:leader="none"/>
              </w:tabs>
              <w:rPr>
                <w:rFonts w:ascii="Arial" w:hAnsi="Arial" w:eastAsia="Arial" w:cs="Arial"/>
              </w:rPr>
            </w:pPr>
            <w:r>
              <w:rPr>
                <w:rFonts w:eastAsia="Arial" w:cs="Arial" w:ascii="Arial" w:hAnsi="Arial"/>
              </w:rPr>
              <w:t>Educación Parvularia (segundo nivel de transición)</w:t>
            </w:r>
          </w:p>
          <w:p>
            <w:pPr>
              <w:pStyle w:val="Normal"/>
              <w:tabs>
                <w:tab w:val="clear" w:pos="1418"/>
                <w:tab w:val="left" w:pos="2835" w:leader="none"/>
              </w:tabs>
              <w:rPr>
                <w:rFonts w:ascii="Arial" w:hAnsi="Arial" w:eastAsia="Arial" w:cs="Arial"/>
              </w:rPr>
            </w:pPr>
            <w:r>
              <w:rPr>
                <w:rFonts w:eastAsia="Arial" w:cs="Arial" w:ascii="Arial" w:hAnsi="Arial"/>
              </w:rPr>
              <w:t>y Educación General Básica (primero a octavo año)                                    0,5177</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Educación Básica Especial Diferencial                                                        1,5674</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Educación Media Humanístico-Científica                                                    0,5792</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Educación Media Técnico-Profesional Agrícola y Marítima                          0,8688</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Educación Media Técnico-Profesional Industrial                                          0,673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Educación Media Técnico-Profesional Comercial y Técnica                        0,6014</w:t>
            </w:r>
          </w:p>
        </w:tc>
      </w:tr>
    </w:tbl>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15</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sustituir, en el inciso segundo, el monto "$ 16.634" por "1,8019 U.S.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formale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16</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 el inciso tercero del artículo 14 bis propues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16 bis</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en subsidio de la anterior, para reemplazar, en el inciso tercero del artículo 14 bis propuesto, las palabras iniciales "Esta subvención" por la frase "A lo menos el 75% del esta subvenc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17</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reemplazar, en el inciso cuarto, la expresión "antes del 15" por "durante el m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18</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intercalar, a continuación del inciso quinto, el siguiente, nue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la subvención a que se refiere este artículo, no le serán aplicables los artículos 11 (asignación de zona) y 12 (incremento de ruralidad) y cualquier otro incremento establecido en esta le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b/>
          <w:bCs/>
        </w:rPr>
        <w:t>Indicación Nº 2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suprimir el inciso octavo, que dispone la reajustabilidad de los valores unitarios de la subvención en conformidad a la variación del IPC en el año anterio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21</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 el inciso final, que expresa que los sostenedores mantendrán toda la documentación relativa al uso de la subvención, durante un mínimo de 3 años, para su fiscalización por el Ministerio de Educac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b/>
          <w:bCs/>
        </w:rPr>
        <w:t>Indicación Nº 22</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intercalar, a continuación del Nº 4, el siguiente, nue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Agrégase, antes del punto final con el cual termina la denominación del Título II, la siguiente frase: "Y SISTEMA DE BECA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formale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Nº 5</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grega dos incisos al artículo 24 que determina el mecanismo de exención total o parcial del pago de matrícula que se podrá aplicar por los sostenedores en favor de los alumnos, y precisa cuáles serán los únicos cobros que podrán hacerse a padres y apoderad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23</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24</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sustituir el primero de los incisos propuestos agregar al artículo 24 por los siguient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os sostenedores de los establecimientos educacionales regidos por este Título, eximirán total o parcialmente del pago de los valores que mensualmente deban efectuar los alumnos que se determinen conforme a un sistema de exención de los cobros mensuales. Las bases generales para dicho sistema de exención, contenidas en un Reglamento, se darán a conocer a los padres y apoderados del establecimiento, antes del 30 de agosto del año anterior a su incorporación al sistema de financiamiento compartido, o al momento de requerir su acuerdo, en el caso señalado en el artículo 23, según correspond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as bases generales del sistema de exenciones a que se refiere el inciso anterior, deberán establecer los criterios y procedimientos objetivos que se utilizarán para seleccionar a los alumnos beneficiari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Con todo, a lo menos las dos terceras partes de las exenciones se otorgarán atendiendo exclusivamente a las condiciones socio-económicas de los alumnos y su grupo famili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a calificación de las condiciones socio-económicas y la selección de los beneficiarios será efectuada por el sostenedor, el que implementará, para estos efectos, un sistema que garantice la transparenci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as exenciones que se concedan mediante este sistema, deberán mantenerse, a lo menos, hasta el término del año escolar respecti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el objeto de acreditar el cumplimiento de este artículo, el sostenedor deberá enviar copia del Reglamento señalado, al Departamento Provincial de Educación correspond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b/>
          <w:bCs/>
        </w:rPr>
        <w:t>Indicación Nº 25</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intercalar, a continuación del Nº 5, el siguiente, nue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Modifícase el artículo 25 de la siguiente form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Intercálase en el inciso primero del artículo 25, entre las palabras "ley" y "las", la siguiente frase: ", obtenida en los términos señalados en los artículos 13 y 14,".</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xml:space="preserve">b) Reemplázase en la letra a) del mismo inciso, el guarismo "0,5%" por "0,5", y </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c) Agrégase el siguiente inciso segund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los establecimientos educacionales que reciben su subvención incrementada por efectos de la aplicación del artículo 11, la resta a la subvención que se establece en este artículo se efectuará después de haberse calculado dicho incremen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Nº 6</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u w:val="single"/>
        </w:rPr>
      </w:pPr>
      <w:r>
        <w:rPr>
          <w:rFonts w:eastAsia="Arial" w:cs="Arial" w:ascii="Arial" w:hAnsi="Arial"/>
        </w:rPr>
        <w:tab/>
        <w:t>Añade cinco incisos al artículo 26 que regulan los procedimientos y condiciones que deben observarse luego del acto en que formaliza el sostenedor la incorporación del establecimiento al financiamiento compartido y a las comunicaciones e informaciones que deben dirigirse a padres y apoderados.</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26</w:t>
      </w:r>
    </w:p>
    <w:p>
      <w:pPr>
        <w:pStyle w:val="Normal"/>
        <w:tabs>
          <w:tab w:val="clear" w:pos="1418"/>
          <w:tab w:val="left" w:pos="2835" w:leader="none"/>
        </w:tabs>
        <w:rPr>
          <w:rFonts w:ascii="Arial" w:hAnsi="Arial" w:eastAsia="Arial" w:cs="Arial"/>
          <w:b/>
          <w:b/>
          <w:bCs/>
          <w:u w:val="single"/>
        </w:rPr>
      </w:pPr>
      <w:r>
        <w:rPr>
          <w:rFonts w:eastAsia="Arial" w:cs="Arial" w:ascii="Arial" w:hAnsi="Arial"/>
          <w:b/>
          <w:bCs/>
          <w:u w:val="single"/>
        </w:rPr>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27</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reemplazarlo por el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6. Agréganse los siguientes incisos al artículo 26:</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imultáneamente con la formalización ante la Secretaría Regional Ministerial respectiva, el sostenedor deberá informar al respecto, mediante comunicación escrita a los padres y apoderados, dándoles a conocer también junto con la propuesta educativa, el sistema de exenciones de cobro a que se refiere el artículo 24 y una indicación precisa del monto inicial de cobro y el máximo de reajustabilidad por sobre Indice de Precios al Consumidor (IPC) o de la variación de la unidad de subvención educacional (USE), que se aplicará durante los tres años siguientes. Asimismo, a partir del año de vigencia del cobro inicial, el sostenedor podrá fijar el valor de cobro del nuevo trienio, pero deberá respetar el sistema de reajustabilidad ya determinado para los dos primeros años. En ningún caso, podrá modificar lo informado para ese períod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e deberá comunicar a la Secretaría Regional Ministerial respectiva los montos de cobros anuales, antes del 30 de octubre de cada añ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establecimiento deberá informar anualmente a la comunidad, con copia al Ministerio de Educación, sobre la forma en que se utilizaron los recursos, el avance del proyecto educativo y su contribución al mejoramiento de la calidad de la educación, pudiendo los padres y apoderados, en todo momento, formular ideas y proposiciones al respecto. La comunicación al Ministerio de Educación sólo tendrá por objeto acreditar el cumplimiento de esta obligac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establecimiento deberá señalar en todo su material informativo y actividades de difusión, el hecho de estar acogido al sistema de financiamiento compartid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simismo, los establecimientos educacionales acogidos a este Título, podrán retirarse de este sistema, debiendo formalizar tal decisión en la misma forma y plazos que establecen los incisos precedent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formale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b/>
          <w:bCs/>
        </w:rPr>
        <w:t>Indicación Nº 28</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agregar, a continuación del Nº 6, los siguientes, nuev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Agrégase el siguiente artículo 26 bi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26 bis.- El sistema de exenciones de pago a que se refiere el artículo 24, será financiado de la siguiente maner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Con un aporte del sostenedor del establecimiento, consistente en un porcentaje aplicado a la recaudación recibida de los padres y apoderados, cuyo monto mínimo se calculará según el cobro mensual promedio, en conformidad a la siguiente tabl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5% de lo que no exceda de 1 U.S.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7% de lo que exceda de 1 U.S.E. y no sobrepase 2 U.S.E., 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10% de lo que exceda de 2 U.S.E. y no sobrepase 4 U.S.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B) Con la entrega al sostenedor de la cantidad que le habría sido descontada de la subvención, de acuerdo a la siguiente tabl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100% del descuento practicado a la subvención a los establecimientos con un cobro mensual promedio entre 0,5 y 1 U.S.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50% del descuento practicado a la subvención a los establecimientos con un cobro mensual promedio superior a 1 U.S.E. e inferior o igual a 2 U.S.E., 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20% del descuento practicado a la subvención a los establecimientos con un cobro mensual promedio superior a 2 U.S.E. e inferior o igual a 4 U.S.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formale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29</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agregar lo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Agrégase el siguiente artículo décimo transitorio, nue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Décimo Transitorio.- Los establecimientos ya acogidos al sistema que establece el Título II, deberán aplicar lo establecido en los artículos 24 y siguientes de esta ley, debiendo poner a disposición de los padres y apoderados la información a que se refieren dichas normas, a contar de su vigencia o, en todo caso, antes de comenzar el nuevo proceso de matrícula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sin modificacione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Artículo 4º</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rescribe su inciso primero que los establecimientos de educación técnico profesional, entregados en administración por el Ministerio de Educación a instituciones del sector público o a personas jurídicas de derecho privado, de conformidad a lo establecido en el decreto ley Nº 3.166, de 1980, deberán incorporarse al régimen de jornada escolar completa diurna, en los plazos y condiciones establecidos en la presente le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u inciso segundo consagra la facultad de las corporaciones o fundaciones que administren dichos establecimientos, para optar al ingresar a este régimen, por única vez, a que el monto anual de recursos a que se refiere el artículo 4º del decreto ley Nº 3.166 de 1980, se reemplace por el que resulte de multiplicar el número de alumnos de cada establecimiento por el valor unitario de la subvención correspondiente a las modalidades señaladas en el inciso segundo del artículo 9º del decreto con fuerza de ley Nº 2, del Ministerio de Educación, de 1996, multiplicado por 12. A este valor le será aplicable, además lo dispuesto en el artículo 11 del citado texto legal, como también lo dispuesto en el artículo 13 de la ley Nº 19.41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u inciso tercero señala la forma de determinar el número de alumnos por establecimien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u inciso final faculta al Ministerio de Educación para modificar los respectivos convenios en los casos en que se ejerza la opción establecida en el inciso segund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b/>
          <w:bCs/>
        </w:rPr>
        <w:t>Indicación Nº 32</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consultar, a continuación del artículo 4º, el siguiente, nue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Cuando un establecimiento educacional de aquéllos a que se refiere este decreto ley disminuya sus alumnos en una cantidad que exceda el 5% de la matrícula registrada al 30 de abril de 1996, el Ministerio de Educación podrá disminuir en forma proporcional el monto del aporte fiscal establecido en el convenio de administración. Para estos efectos, el 5% del aporte fiscal anual constituirá una cuota de garantía por matrícula, que se pagará en el mes de mayo de cada añ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l pagar la cuota de garantía por matrícula, el Ministerio de Educación podrá deducir de ella una cantidad que se calculará multiplicando el número de alumnos en que haya disminuido la matrícula, por sobre el 5% de la registrada en 1996, por el aporte fiscal promedio por alumno que correspondería en el respectivo año, si se hubiese mantenido el mismo número de alumnos del año 1996. En caso que el monto a deducir de la cuota de garantía por matrícula exceda la cantidad disponible, la diferencia será expresada en Unidades de Fomento y ella se podrá descontar íntegramente de la primera cuota que pague el Ministerio de Educación a la entidad administradora en el año inmediatamente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formale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Artículo 5º</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stablece la creación del llamado "aporte suplementario por costo de capital adicional", destinado a aquellos establecimientos cuya planta física resulte insuficiente para incorporarse con la totalidad de sus alumnos a la extensión de jornad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33</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 el inciso segund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34</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reemplazar, en el inciso octavo, la frase "refiere el inciso quinto" por "refieren los incisos quinto y octa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Artículo 6º</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eñala los beneficiarios del aporte de que se trata, la forma de entrega, la posibilidad de anticipar ciertos porcentajes del mismo y los plazos por los que se entregará.</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35</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sustituir, en el encabezamiento del inciso primero, la expresión "1996" por "1997" y para suprimir la expresión "y que" y las letras "a)" y "b)".</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b/>
          <w:bCs/>
        </w:rPr>
        <w:t>Indicación Nº 36</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reemplazar el inciso segundo por el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aporte suplementario por costo de capital adicional, en caso de concederse, será entregado de acuerdo con las modalidades, condiciones y plazos que se fijen en el convenio que, conforme al artículo 9º, se firme entre el Ministerio de Educación y el sostenedor. A solicitud del sostenedor, dicho Ministerio podrá entregar un anticipo de hasta un 25% del aporte aprobado. El convenio a que se refiere el artículo 9º, establecerá los mecanismos de seguimiento de los recursos entregados y las garantías que correspondan. La entrega del aporte no anticipado, se efectuará sobre la base del cumplimiento efectivo del programa contemplado en los contratos respectivos, pudiendo suspenderse en cualquier momento, ante su incumplimiento o modificación injustificada. En ningún caso la totalidad del aporte podrá ser entregado antes de la recepción municipal satisfactoria de las obra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formale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37</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modificar el inciso tercero de la siguiente form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Intercalar, entre la palabra "entregar" y la coma (,) que la sigue, la frase "dichos aportes a los sostenedor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b) Eliminar la frase "y sólo en el caso de obras terminadas y con recepción municipal,".</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c) Reemplazar la frase "que podrán ser cedidos o constituidos", por la siguiente: ", quienes los podrán ceder o constitui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modificacione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38</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 el inciso cuar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39</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trasladar, el inciso cuarto, como inciso final del artícul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formale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40</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suprimir, en el inciso quinto, la frase "inmueble arrendado com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formale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41</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reemplazar el inciso sexto por el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odrán, de la misma forma, postular al aporte suplementario por costo de capital adicional los sostenedores que, entre el inicio del año escolar de 1998 y el inicio del año escolar del 2001, instalen nuevos establecimientos bajo el régimen de jornada escolar completa diurna, en comunas o localidades en que la capacidad de los establecimientos educacionales existentes sea insuficiente para atender a la población en edad escolar correspondiente. El proyecto respectivo deberá contar con la recomendación técnica del Ministerio de Planificación y Cooperación, en la cual se certificará dicha insuficiencia. En tal caso, el aporte suplementario por costo de capital adicional, será equivalente al 50% del costo del proyecto recomendado por ese Ministerio, de acuerdo a los valores máximos que se establezcan en el reglamento a que se refiere el inciso quinto del artículo 5º.".</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formale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Artículo 7º</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stablece un descuento del aporte por costo de capital adicional que deberá calcularse según la forma que señala la misma disposición para los establecimientos subvencionados que se incorporen al sistema de financiamiento compartid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42</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Artículo 8º</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stablece un sistema de concurso de proyectos de infraestructura para acceder al aporte por costo de capital adicional, determinando los requisitos generales que deberán reunir los postulantes, los criterios que se observarán para la selección de los proyectos y las actuaciones que corresponderán a los organismos públicos que especific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45</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sustituir los incisos primero y segundo por los siguient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8º.- Habrá un sistema de concurso, que será administrado por el Ministerio de Educación, para diferentes tipos de proyectos de infraestructura, que cumplan con las exigencias técnicas establecidas en la normativa vigente, las que serán exigibles a la firma del convenio respectivo. El reglamento regulará el sistema y los mecanismos en virtud de los cuales los sostenedores podrán postular al aporte que se establece en el artículo 5º, y la forma como serán ponderados los factores que se indican para la selección de los proyect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erá responsabilidad del Ministerio de Educación elaborar las bases y efectuar los llamados para concurso, pudiendo considerar para ello los criterios y ponderaciones de los aspectos que se fijan en el inciso tercero de este artículo, que sean propuestos por los Gobiernos Regionales; evaluar los antecedentes presentados; publicar los resultados preliminares de los proyectos preseleccionados; atender los reclamos y requerir antecedentes definitiv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46</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reemplazar el encabezamiento del inciso tercero por el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a selección de los proyectos presentados por los sostenedores, se realizará conforme a un sistema de puntaje resultante de la ponderación de uno o más de los aspectos que a continuación se señalan, de acuerdo con lo que se establezca en cada llamado a concurs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47</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suprimir los incisos cuarto, quinto y sex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48</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suprimir, en el inciso séptimo, la expresión "las reposicion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por la unanimidad de los miembros presentes de la Comisión, HH. Senadores señora María Elena Carrera y señores Jorge Lavandero, Sebastián Piñera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Artículo 9º</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stablece el convenio que deberá suscribir el adjudicatario del aporte por costo de capital adicional con el Ministerio de Educación convenio que fijará los derechos y obligaciones de las part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50</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l H. Senador señor Horvath, para suprimir la expresión "de Educac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51</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stituir el inciso segundo por los siguient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tre las obligaciones del sostenedor estará la de incorporarse al régimen de jornada escolar completa diurna. Esta obligación será exigible, en el caso de adquisición o arriendo de inmuebles, tan pronto el sostenedor haya recibido el aporte y, en el caso de ampliación, habilitación o construcción, lo será desde la recepción municipal final de las obras, trámite que deberá iniciarse dentro del plazo que disponga el convenio. En ambas situaciones la incorporación al régimen de jornada escolar completa diurna podrá postergarse, como máximo, al inicio del año escolar siguiente a aquél en que se haya hecho exigibl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l momento de la suscripción del convenio el sostenedor deberá acreditar que cuenta con los permisos municipales que sean exigibl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52</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sustituir la letra a) del inciso segundo por la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El compromiso de incorporación al régimen de jornada escolar completa diurna. La incorporación a dicho régimen deberá efectuarse, como máximo, a partir del inicio del año escolar siguiente, una vez que los inmuebles cumplan con las exigencias técnicas establecidas en la normativa vigente para funcionar como establecimientos educacionales, 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ones Nºs. 53 y 54</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os HH. Senadores señores Díez, y 54.- señor Piñera, para reemplazar la letra b) del inciso segundo por la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b) El cumplimiento de la normativa legal vigente en materia de inmuebles educacionales, respecto del proyecto arquitectónico, lo que acreditará con la presentación del permiso de edificación municipal.</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el convenio se deberá estipular la obligación del sostenedor de constituir prendas a favor del Fisco como requisito previo para acceder a la entrega de aportes, a fin de asegurar que éstos sean destinados al cumplimiento efectivo de los objetivos para los cuales se otorguen. La caución consistirá en la prenda, por un máximo de 15 años de toda o parte de la subvención establecida en el número 2 del artículo 3º de este proyecto de le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estos efectos, establécese una prenda especial de subvención educacional, la que será sin desplazamiento de los derechos prendados. Ella podrá recaer sobre el derecho a percibir la subvención que para el sostenedor emane del convenio que, para percibirla, haya celebrado con el Ministerio de Educación. Los créditos garantizados con esta prenda preferirán a cualquier otro que contrajere el sostenedo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sta prenda deberá constituirse por escritura pública e inscribirse en el registro de prenda industrial del conservador de bienes raíces del domicilio del sostenedor. Además, si el sostenedor fuere una sociedad sujeta a régimen de registro, deberá anotarse al margen de la inscripción respectiv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esta prenda le serán aplicables, en lo que no fueren incompatibles con las normas de esta ley, las disposiciones contenidas en los artículos 25 inciso 1º, 30, 31, 32, 33, 36, 37, 38, 40, 42, 43, 44, 46, 48, 49 y 50 de la ley Nº 5.687 sobre prenda industrial.</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los remates a que diere lugar la ejecución de esta prenda sólo podrán presentarse como postores quienes cumplieren los requisitos y no estuvieren sujetos a inhabilidades para ser sostenedores. El adjudicatario deberá tener la calidad o constituirse como sostenedor en un plazo máximo de 180 días. De no hacerlo el tribunal que conozca del juicio declarará de oficio la caducidad de la adjudicación y se procederá a un nuevo rema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s en votación estas indicaciones fueron rechaza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b/>
          <w:bCs/>
        </w:rPr>
        <w:t>Indicación Nº 55</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stituir, en el inciso tercero, la expresión "será determinada" por "será calificad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56</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 el inciso cuar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57</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modificar el inciso cuarto de la siguiente form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Reemplazar la palabra "reposiciones" por "adquisiciones", 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b) Intercalar, después de la palabra "ampliaciones", la expresión ", habilitacion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58</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 los incisos quinto y sex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modificacione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59</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intercalar, a continuación del inciso séptimo, el siguiente, nue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in perjuicio de lo señalado anteriormente, todo anticipo de aporte deberá ser garantizado por una boleta de garantía bancaria, por el monto respecti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b/>
          <w:bCs/>
        </w:rPr>
        <w:t>Indicación Nº 6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sustituir el punto final (.) del inciso décimo por una coma (,) y agregar la siguiente frase: "o la fracción que corresponda si el plazo del gravamen es menor a 50 añ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61</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 en el inciso duodécimo, la palabra "arbitrariam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b/>
          <w:bCs/>
        </w:rPr>
        <w:t>Indicación Nº 63</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 en el inciso final, la frase "asistirá a su recepción final cuando corresponda,", y la coma (,) que la preced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Artículo 10</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tab/>
        <w:t>Autoriza al Ministerio de Educación para establecer programas especiales destinados a proveer asistencia técnica para la preinversión, administración y supervisión técnica y financiera de las obras de infraestructura requeridas para integrarse al régimen de extensión de jornada. Añade que estos programas podrán ser administrados directamente por el Ministerio, convenidos con otras instituciones públicas o privadas o incorporadas en los convenios de programación a que alude el artículo 80 de la ley Nº 19.175.</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64</w:t>
      </w:r>
    </w:p>
    <w:p>
      <w:pPr>
        <w:pStyle w:val="Normal"/>
        <w:tabs>
          <w:tab w:val="clear" w:pos="1418"/>
          <w:tab w:val="left" w:pos="2835" w:leader="none"/>
        </w:tabs>
        <w:rPr>
          <w:rFonts w:ascii="Arial" w:hAnsi="Arial" w:eastAsia="Arial" w:cs="Arial"/>
          <w:b/>
          <w:b/>
          <w:bCs/>
          <w:u w:val="single"/>
        </w:rPr>
      </w:pPr>
      <w:r>
        <w:rPr>
          <w:rFonts w:eastAsia="Arial" w:cs="Arial" w:ascii="Arial" w:hAnsi="Arial"/>
          <w:b/>
          <w:bCs/>
          <w:u w:val="single"/>
        </w:rPr>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65</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reemplazarlo por el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10.- Con el objeto de facilitar las inversiones requeridas para adecuar la infraestructura de los establecimientos educacionales que se integren al régimen de jornada escolar completa diurna, entre el inicio del año escolar 1998 y el inicio del año escolar 2002, el Ministerio de Educación podrá establecer programas especiales destinados a proveer asistencia técnica. Dichos programas serán administrados por instituciones públicas o privadas, con las cuales el Ministerio de Educación celebre convenios para tal efecto, o se incorporarán en los convenios de programación a que se refiere el artículo 80 de la ley Nº 19.175. Sólo en casos excepcionales, el Ministerio de Educación podrá administrar estos programa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a Comisión de Educación aprobó esta indicación, como artículo 9º del proyecto, con modificaciones que tienen por objeto precisar que los establecimientos educacionales que se integren al régimen de jornada escolar completa diurna, en las condiciones que se mencionan, se refieren a los subvencionados y que el Ministerio podrá establecer programas especiales de asistencia técnica para aquellos establecimientos que atiendan a alumnos de mayor vulnerabilidad socioeconómica y que así lo solicite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Ministro de Educación se manifestó de acuerdo con dichas modificaciones introducidas por la Comisión de Educación, solicitando eso sí, que se sustituyera la última oración del precepto aprobada por dicha Comisión por las dos últimas oraciones de la indicación del Ejecutivo que son del tenor siguiente: "Dichos programas serán administrados por instituciones públicas o privadas, con las cuales el Ministerio de Educación celebre convenios para tal efecto, o se incorporarán en los convenios de programación a que se refiere el artículo 80 de la ley Nº 19.175. Sólo en casos excepcionales, el Ministerio de Educación podrá administrar estos programa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en los términos anteriormente indicados, por la unanimidad de los miembros presentes de la Comisión, HH. Senadores señora María Elena Carrera y señores Jorge Lavandero, Sebastián Piñera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Artículo 11</w:t>
      </w:r>
    </w:p>
    <w:p>
      <w:pPr>
        <w:pStyle w:val="Normal"/>
        <w:tabs>
          <w:tab w:val="clear" w:pos="1418"/>
          <w:tab w:val="left" w:pos="2835" w:leader="none"/>
        </w:tabs>
        <w:rPr>
          <w:rFonts w:ascii="Arial" w:hAnsi="Arial" w:eastAsia="Arial" w:cs="Arial"/>
          <w:b/>
          <w:b/>
          <w:bCs/>
          <w:u w:val="single"/>
        </w:rPr>
      </w:pPr>
      <w:r>
        <w:rPr>
          <w:rFonts w:eastAsia="Arial" w:cs="Arial" w:ascii="Arial" w:hAnsi="Arial"/>
          <w:b/>
          <w:bCs/>
          <w:u w:val="single"/>
        </w:rPr>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tab/>
        <w:t>Agrega una letra nueva al artículo 131 de la ley Nº 18.695, Orgánica Constitucional de Municipalidades que posibilita la constitución de asociaciones entre dos o más municipios para solucionar problemas comunes o aprovechar mejor los recursos disponibles. Estas asociaciones podrán tener por objeto la realización de obras que permitan a establecimientos educacionales de una determinada comuna adecuarse al nuevo sistema de jornada escol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66</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67</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sustituirlo por el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11.- Dos o más municipalidades, pertenezcan o no a una misma provincia o región, podrán constituir asociaciones municipales cuyo objeto sea la adquisición, construcción, adecuación, ampliación, habilitación o equipamiento de un inmueble en una comuna asociada, para el funcionamiento de nuevos establecimientos educacionales o de anexos de establecimientos ya existentes en determinada comuna, que sea necesario establecer como resultado de la aplicación de las normas de la ley que crea un nuevo régimen de jornada escolar completa diurn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este caso, el convenio deberá señalar al sostenedor del nuevo establecimiento o del anexo creado por la aplicación de esta ley, respecto de uno o más establecimientos que no pueda adecuar, ampliar, equipar o construir dentro de sus límites, siempre que la matrícula no exceda de aquélla que al 30 de junio de 1997 no se podía atender, sin perjuicio de los derechos y obligaciones que para cada municipalidad establezca el conveni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a celebración de estos convenios deberá realizarse entre comunas pertenecientes a una misma región, de preferencia con aquéllas de las cuales provengan la mayoría de los alumnos que no puedan ser atendidos en el nuevo régimen de jornada escolar completa diurna y, excepcionalmente, entre comunas colindantes de regiones diferent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Artículo 12</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ab/>
      </w:r>
      <w:r>
        <w:rPr>
          <w:rFonts w:eastAsia="Arial" w:cs="Arial" w:ascii="Arial" w:hAnsi="Arial"/>
        </w:rPr>
        <w:t>Introduce diversas modificaciones a la ley Nº 19.41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Letra B)</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68</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l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69</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l H. Senador señor Horvath, para reemplazar el artículo 1º transitorio de la ley Nº 19.410 y el artículo 11 del proyecto por el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e llamará a concurso todos aquellos cargos de director que sean calificados en lista de demérito por dos años consecutivos, de acuerdo a lo establecido en el Reglamento de los Profesionales de la Educación, párrafo 7º artículo 132 al 143 y párrafo 8º, artículo 144, letra f).".</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70</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reemplazar la oración final del inciso primero del artículo 1º transitorio propuesto por las siguientes: "Estos concursos serán de oposición y antecedentes, tendrán el carácter de públicos, deberán ser convocados en los segundos semestres de los años 1998 y 1999, respectivamente, y en su desarrollo y resolución, deberán considerarse siempre normas de transparencia, imparcialidad y objetividad. El Alcalde resolverá el concurso sobre la base de una terna propuesta por la respectiva comisión calificadora de concurs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Artículo 13</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Obliga a los Directores a entregar anualmente a los centros de padres y apoderados un informe de la gestión educativa del establecimiento, correspondiente al año escolar anterior, en el primer semestre del nuevo año escolar, sancionando con multa el incumplimiento de esta obligac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80</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Artículo 14</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Modifica el inciso tercero del artículo 34 de la ley Nº 19.070, con el propósito que puedan acceder al cargo de jefe de Departamento de Administración de Educación Municipal (DAEM) además de quienes cuenten con un grado académico en el área de educación quienes hayan desempeñado al menos dos años de ejercicio de administración educacional.</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81</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Artículo 15</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u w:val="single"/>
        </w:rPr>
      </w:pPr>
      <w:r>
        <w:rPr>
          <w:rFonts w:eastAsia="Arial" w:cs="Arial" w:ascii="Arial" w:hAnsi="Arial"/>
        </w:rPr>
        <w:tab/>
        <w:t>Autoriza a los propietarios de establecimientos educacionales subvencionados cuyas construcciones o ampliaciones hayan sido construidas con o sin permiso de edificación y que no cuenten con recepción final, para que en el plazo de un año a contar de la publicación de la ley regularizar su situación presentado una solicitud de permiso y recepción simultánea, acompañada de los antecedentes que enumera y siempre que se cumplan las condiciones que indica.</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84</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 en el encabezamiento del inciso primero, la palabra "subvencionad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85</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 el inciso tercer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b/>
          <w:bCs/>
        </w:rPr>
        <w:t>Indicación Nº 87</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consultar los siguientes artículos nuev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 Los establecimientos educacionales que en virtud de las normas contempladas en la ley Nº 19.494, se encuentren funcionando bajo el régimen de jornada escolar completa diurna y aquéllos que en virtud de la presente ley ingresen a dicho régimen, no podrán volver a funcionar en un régimen de jornada diferente al que aquí se establec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una enmienda formal,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88</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consultar el siguiente artículo nue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 Derógase la ley Nº 19.494, a partir desde el inicio del año escolar 1998.".</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una enmienda formal,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89</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consultar el siguiente artículo nue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 Introdúcense las siguientes modificaciones al decreto ley Nº 3.166, de 198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1. Sustitúyese, a partir de 1998, el artículo 4º, por el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4º.- El Ministerio de Educación podrá asignar, anualmente, recursos a los establecimientos educacionales a los que se refiere este decreto ley, con el objeto de financiar su operación y funcionamien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monto anual de los recursos que se asignen a dichos establecimientos por el Ministerio, no podrá ser superior a los aportes anuales entregados entre enero y agosto de 1997, en relación a la matrícula registrada al 30 de abril de 1996. Dichos recursos se reajustarán en el mismo porcentaje y oportunidad en que se reajuste la Unidad de Subvención Educacional (U.S.E.). Estos montos serán establecidos mediante resolución del Ministerio de Educación, visada por el Ministerio de Hacienda. Cuando la vigencia del reajuste se iniciare en un mes posterior a un determinado año, su aplicación será proporcional al número de meses que restan del añ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as entidades que hubieren asumido la administración de dos o más establecimientos educacionales, podrán ser autorizadas por el Ministro de Educación para administrar conjuntamente los aportes y redistribuir entre éstos dichos recurs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a entidad administradora de un establecimiento educacional regido por este decreto ley, podrá cobrar subvención educacional estatal por nuevos alumnos del establecimiento cuando se cumplan los siguientes requisit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Estar atendiendo a todos los alumnos del establecimiento en régimen de jornada escolar completa diurna; 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b) Haber aumentado el número de alumnos en una cantidad que debe equivaler, como mínimo, al 5% de la matrícula registrada en abril de 1996 o en abril de 1991. Primará la que resulte mayo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los efectos del inciso anterior, serán aplicables las normas establecidas en los Títulos I, III y IV del decreto con fuerza de ley Nº 2 de Educación, de 1996, respecto del monto, de la periodicidad, del procedimiento de pago regulado por el artículo 15 del mismo cuerpo legal y de los requisitos que se deben cumplir para impetrar la subvenc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a subvención mensual a pagar, se calculará aplicando al número de alumnos que mensualmente exceda el 5% de la matrícula del mes de abril de 1996, el porcentaje de la asistencia media promedio registrada por todos los alumnos de cada curso, con respecto a la matrícula vigente de los mismos, multiplicando dicho resultado por el valor unitario que corresponda, conforme al inciso segundo del artículo 9º del decreto con fuerza de ley Nº 2, de Educación, de 1996, y sumándole finalmente el incremento establecido en el artículo 11 del mismo cuerpo legal.</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los efectos de la determinación de las asistencias medias promedios mensuales, a que se refiere el inciso anterior, se aplicarán las normas generales establecidas en los artículos 13 y 14 del decreto con fuerza de ley Nº 2, de Educación, de 1996.</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caso que el establecimiento educacional hubiese experimentado un incremento en la matrícula de 1996, superior al 10% de la registrada en el año 1991, para los efectos del cálculo de la subvención educacional, se tomarán en cuenta todos los alumnos que excedan la matrícula registrada en abril de 1996.</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los efectos de lo dispuesto en el artículo 5º de este decreto ley, la subvención estatal mensual que se pague en la forma establecida en los incisos anteriores, será considerada como ingresos propios del liceo y ellos deberán destinarse exclusivamente a los propósitos especificados en el convenio de administrac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una enmienda formal,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90</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agregar el siguiente artículo, nue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 La presente ley regirá a partir de la fecha de su publicación en el Diario Oficial, con las siguientes excepcion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El artículo 1º y el artículo 3º numeral 4, regirán desde el 1º de enero de 1998;</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b) El artículo 3º, a excepción de su número 4, y el artículo 4º, regirán a partir del inicio del año escolar 1998, 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c) El artículo 5º regirá desde la fecha que en su texto se indica.".</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modificacione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ARTICULOS TRANSITORIOS</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jc w:val="center"/>
        <w:rPr>
          <w:rFonts w:ascii="Arial" w:hAnsi="Arial" w:eastAsia="Arial" w:cs="Arial"/>
        </w:rPr>
      </w:pPr>
      <w:r>
        <w:rPr>
          <w:rFonts w:eastAsia="Arial" w:cs="Arial" w:ascii="Arial" w:hAnsi="Arial"/>
          <w:b/>
          <w:bCs/>
        </w:rPr>
        <w:t>Artículo 1º</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ab/>
      </w:r>
      <w:r>
        <w:rPr>
          <w:rFonts w:eastAsia="Arial" w:cs="Arial" w:ascii="Arial" w:hAnsi="Arial"/>
        </w:rPr>
        <w:t>Preceptúa que sin perjuicio de los dispuesto en los artículos 2º y 4º, los establecimientos educaciones regidos por el decreto con fuerza de ley Nº 2, del Ministerio de Educación, de 1996, y por el decreto ley Nº 3.166, de 1980, podrán incorporarse al régimen de jornada escolar completa diurna a partir del inicio de cada uno de los años escolares comprendidos entre el de 1998 y hasta el 2001, inclusiv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91</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l H. Senador señor Larraín, para sustituirlo por el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1º.- Sin perjuicio de lo dispuesto en el artículo 2º, los establecimientos educacionales que demuestren bajos niveles de calidad durante a lo menos dos mediciones consecutivas en los resultados obtenidos en las pruebas nacionales de medición de la calidad de la educación efectuadas entre los años 1990 y 1997, deberán someterse al régimen de jornada escolar completa diurna. Para estos efectos, se entenderá que un establecimiento ha obtenido bajos niveles de calidad cuando los resultados de las pruebas referidas se ubiquen cinco puntos o más por debajo del promedio nacional.</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No obstante lo establecido en el artículo 4º, los establecimientos educacionales regidos por el decreto con fuerza de ley Nº 2, del Ministerio de Educación, de 1996, y por el decreto ley Nº 3.166, de 1980, podrán incorporarse al régimen de jornada escolar completa diurna, a partir del inicio de cada uno de los años escolares comprendidos entre el de 1998 y hasta el de 2001, inclusiv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Artículo 2º</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rescribe que para incorporarse al régimen de jornada escolar completa diurna, en el período a que se refiere el artículo anterior, los establecimientos educacionales deberán cumplir con las exigencias que señal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Nº 1</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92</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reemplazar ", y" final de la letra c) por un punto y coma (;).</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93</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sustituir el punto (.) final de la letra d) por un punto y coma (;).</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agregar las siguientes letras e) y f) nueva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94</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l Vicepresidente de la República para agregar la siguiente letra e) nuev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 El tiempo que el establecimiento destinará a la realización de las actividades de tipo técnico-pedagógico señaladas en la letra d) del inciso segundo del artículo 6º del decreto con fuerza de ley Nº 2, de Educación, de 1996, el cual no podrá ser inferior a dos horas cronológicas semanales, o su equivalente quincenal o mensual, 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95</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ab/>
      </w:r>
      <w:r>
        <w:rPr>
          <w:rFonts w:eastAsia="Arial" w:cs="Arial" w:ascii="Arial" w:hAnsi="Arial"/>
        </w:rPr>
        <w:t>Del Vicepresidente de la República para agregar la siguiente letra f) nuev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f) La indicación del mayor tiempo de recreos y de alimentación, que implicará el nuevo régimen de jornada escolar completa diurn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Nº 3</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Obliga a los establecimientos educacionales que se incorporen al régimen de jornada completa contar con el personal docente idóneo y el personal administrativo y auxiliar necesario, en conformidad con lo establecido en la ley Nº 18.962, Orgánica Constitucional de Enseñanz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97</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l Vicepresidente de la República para sustituirlo por el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3. El personal docente idóneo y el personal administrativo y auxiliar necesario, en conformidad con lo establecido en el artículo 21 letra c), de la ley Nº 18.962, Orgánica Constitucional de Enseñanza, para la realización de las actividades inherentes al nuevo régimen de jornada escolar completa diurna y para las establecidas en la letra f) del Nº 4 y las del Nº 2 de este artículo, debiendo indicar, asimismo, el mayor tiempo que deban permanecer en el establecimiento los profesionales de la educación que realizan labores de docencia, a fin de cumplir con las actividades establecidas en la letra e) del Nº 1, de este artícul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o anterior no significará alteración de la proporción de horas de docencia de aula curriculares no lectivas y recreos que desempeñen los docentes que efectivamente realizan docencia de aula en la proporción máxima establecida en el artículo 6º de la ley Nº 19. 070, en relación con lo señalado en el artículo 69 de la misma ley y su Reglamen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Cuando en el establecimiento educacional no exista personal docente suficiente y disponible para la realización de estas actividades, se podrá contratar o designar nuevos docentes o aumentar el horario de contratación de quienes allí laboran por el número de horas requeridas, 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b/>
          <w:bCs/>
        </w:rPr>
        <w:t>Indicación Nº 98</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consultar el siguiente Nº 4 nue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4. El número suficiente de horas cronológicas que permita a los profesionales de la educación la realización de trabajo en equipo para el desarrollo de las actividades de tipo técnico-pedagógico señaladas en el inciso segundo del artículo 6º, del decreto con fuerza de ley Nº 2, de Educación, de 1996.".</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Artículo 4º</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rescribe que la aplicación del régimen de extensión de jornada no podrá generar, por sí mismo, exclusiones de los alumnos matriculados en el establecimiento al 30 de junio del año anterior, ni supresión de niveles de enseñanza por los que el sostenedor respectivo percibió subvención educacional a igual fech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99</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u w:val="single"/>
        </w:rPr>
      </w:pPr>
      <w:r>
        <w:rPr>
          <w:rFonts w:eastAsia="Arial" w:cs="Arial" w:ascii="Arial" w:hAnsi="Arial"/>
          <w:b/>
          <w:bCs/>
        </w:rPr>
        <w:t>Artículo 5º</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termina que los establecimientos educacionales sólo podrán presentar un proyecto de jornada escolar completa diurna que contemple un número de alumnos a atender inferior a la matrícula vigente al 30 de junio del año anterior al de su postulación, si tal disminución obedece a causas voluntarias de retiro de alumnos, que pueda significar supresión o fusión de cursos. Agrega que si la supresión se debe a la puesta en marcha del régimen mencionado, el sostenedor deberá presentar una solución satisfactoria para que los alumnos afectados continúen sus estudi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100</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la H. Senadora señora Feliú, para suprimirl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rechazada,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101</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consultar los siguientes artículos transitorios nuev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 Transfiérense, extraordinariamente y por única vez, a las siguientes entidades, las cantidades que se señalan, que se pagarán con cargo al ítem 09-01-01-25-31-186 "Cumplimiento convenios D.L. 3.166, de 1980", el que se entenderá incrementado con este fi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Corporación de Capacitación y Empleo de la Sociedad de Fomento Fabril:</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Liceo Industrial A Nº 107 de Santiago $ 20.416.677.</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Corporación Educacional de la Construcc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Liceo Industrial A 37 de Recoleta $ 12.605.473.</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Liceo Industrial A 19 de Santiago $ 31.291.19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Liceo Industrial A 16 de La Calera $ 20.452.507.</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stas cantidades incrementarán los montos del aporte estatal a los establecimientos educacionales que estas entidades administran, calculados según lo establecido en el artículo 4º del decreto ley Nº 3.166, de 1980, y serán incorporadas a los aportes que se les entregó entre enero y agosto de 1997, para los efectos de la aplicación del inciso segundo del artículo referid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sin enmienda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Indicación Nº 102</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e S.E. el Vicepresidente de la República para consultar el siguiente artículo nue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 Los establecimientos educacionales subvencionados y los afectos a las normas del decreto ley Nº 3.166, de 1980, que se incorporaron al régimen de jornada escolar completa diurna durante el primer semestre de 1997, en virtud de lo dispuesto en la ley Nº 19.494, publicada en el diario oficial de 25 de enero de 1997, continuarán, sin solución de continuidad, afectos a las normas que establece la presente ley, a partir del inicio del año escolar 1998, con excepción de lo establecido en el artículo 3º Nº 4, que se les aplicará a partir del mes de enero de 1998.".</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Puesta en votación esta indicación, fue aprobada con enmiendas formales, por la unanimidad de los miembros presentes de la Comisión, HH. Senadores señora María Elena Carrera y señores Jorge Lavandero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rPr>
        <w:t>- - -</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FINANCIAMIENTO</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tab/>
        <w:t>Según antecedentes emanados del Ministerio de Hacienda, el proyecto de ley en estudio se financia de la siguiente maner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b/>
          <w:b/>
          <w:bCs/>
        </w:rPr>
      </w:pPr>
      <w:r>
        <w:rPr>
          <w:rFonts w:eastAsia="Arial" w:cs="Arial" w:ascii="Arial" w:hAnsi="Arial"/>
          <w:b/>
          <w:bCs/>
        </w:rPr>
        <w:t>1. Aplicación del Régimen de Jornada Escolar Completa Diurna.</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régimen de Jornada Escolar Completa Diurna está regulado en el artículo 1º; los números 1, 2 y 3 del artículo 2º; el artículo 3º y los artículos 1º a 6º transitorios del proyecto de ley. Allí se establece que dicho régimen se aplicará a los alumnos de establecimientos educacionales del sistema subvencionado, entre 3er año de Educación Básica y 4º año de Educación Media, siendo obligatorio a contar del año 2002, con las excepciones de los incisos segundo y tercero del artículo 1º.</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rPr>
        <w:tab/>
        <w:t xml:space="preserve">El mayor gasto fiscal asociado a estas normas dice relación con el incremento del valor de la subvención por alumno del D.F.L. Nº 2 (Ed.) de 1996 y de los aportes a los establecimientos técnico profesionales regidos por el D.L. Nº 3.166, de 1980, en la medida que estos últimos opten por que el aporte que reciben del Fisco sea calculado según el número de alumnos que tienen. Estos incrementos se establecen en los números 2 y 3 del artículo 2º, y el artículo 3º, del proyecto de ley, para aquellos establecimientos educacionales que se incorporen a la extensión de la jornada escolar. Se estima que el mayor gasto fiscal permanente por este concepto sería del orden de </w:t>
      </w:r>
      <w:r>
        <w:rPr>
          <w:rFonts w:eastAsia="Arial" w:cs="Arial" w:ascii="Arial" w:hAnsi="Arial"/>
          <w:b/>
          <w:bCs/>
        </w:rPr>
        <w:t>$ 139.702 millones</w:t>
      </w:r>
      <w:r>
        <w:rPr>
          <w:rFonts w:eastAsia="Arial" w:cs="Arial" w:ascii="Arial" w:hAnsi="Arial"/>
        </w:rPr>
        <w:t xml:space="preserve"> anuales, en relación al gasto permanente si no se extiende la jornada escol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rPr>
        <w:tab/>
        <w:t xml:space="preserve">Si no hubiese extensión de la jornada escolar, el gasto en subvención educacional al año 2002, se estima en </w:t>
      </w:r>
      <w:r>
        <w:rPr>
          <w:rFonts w:eastAsia="Arial" w:cs="Arial" w:ascii="Arial" w:hAnsi="Arial"/>
          <w:b/>
          <w:bCs/>
        </w:rPr>
        <w:t>$ 767.726 millones</w:t>
      </w:r>
      <w:r>
        <w:rPr>
          <w:rFonts w:eastAsia="Arial" w:cs="Arial" w:ascii="Arial" w:hAnsi="Arial"/>
        </w:rPr>
        <w:t xml:space="preserve">. Pero si todos los alumnos que de acuerdo al proyecto de ley pueden ingresar a la Jornada Escolar Completa Diurna se incorporan a ésta al año 2002, el gasto estimado por subvención educacional ese año sería del orden de </w:t>
      </w:r>
      <w:r>
        <w:rPr>
          <w:rFonts w:eastAsia="Arial" w:cs="Arial" w:ascii="Arial" w:hAnsi="Arial"/>
          <w:b/>
          <w:bCs/>
        </w:rPr>
        <w:t>$ 907.428 millones</w:t>
      </w:r>
      <w:r>
        <w:rPr>
          <w:rFonts w:eastAsia="Arial" w:cs="Arial" w:ascii="Arial" w:hAnsi="Arial"/>
        </w:rPr>
        <w:t>. Estos montos resultan de calcular el gasto anual por nivel y modalidad de enseñanza, dados los nuevos montos de subvención que establece este proyecto de le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b/>
          <w:b/>
          <w:bCs/>
        </w:rPr>
      </w:pPr>
      <w:r>
        <w:rPr>
          <w:rFonts w:eastAsia="Arial" w:cs="Arial" w:ascii="Arial" w:hAnsi="Arial"/>
          <w:b/>
          <w:bCs/>
        </w:rPr>
        <w:t>2. Subvención anual de mantenimiento</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pPr>
      <w:r>
        <w:rPr>
          <w:rFonts w:eastAsia="Arial" w:cs="Arial" w:ascii="Arial" w:hAnsi="Arial"/>
        </w:rPr>
        <w:tab/>
        <w:t xml:space="preserve">El punto 4 del artículo 2º del proyecto de ley crea una "Subvención Anual de Apoyo al Mantenimiento", </w:t>
      </w:r>
      <w:r>
        <w:rPr>
          <w:rFonts w:eastAsia="Arial" w:cs="Arial" w:ascii="Arial" w:hAnsi="Arial"/>
          <w:b/>
          <w:bCs/>
        </w:rPr>
        <w:t>a contar del año 1998,</w:t>
      </w:r>
      <w:r>
        <w:rPr>
          <w:rFonts w:eastAsia="Arial" w:cs="Arial" w:ascii="Arial" w:hAnsi="Arial"/>
        </w:rPr>
        <w:t xml:space="preserve"> que tiene un valor unitario por alumno por año. Esta subvención estaría destinada a obras de conservación, reparación y reposición de la planta física y el mobiliario de los establecimientos educacional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rPr>
        <w:tab/>
        <w:t xml:space="preserve">El mayor gasto fiscal asociado a esta subvención, al momento en que se incorporen todos los establecimientos al régimen de Jornada Escolar Completa Diurna será de </w:t>
      </w:r>
      <w:r>
        <w:rPr>
          <w:rFonts w:eastAsia="Arial" w:cs="Arial" w:ascii="Arial" w:hAnsi="Arial"/>
          <w:b/>
          <w:bCs/>
        </w:rPr>
        <w:t>$ 18.862 millones</w:t>
      </w:r>
      <w:r>
        <w:rPr>
          <w:rFonts w:eastAsia="Arial" w:cs="Arial" w:ascii="Arial" w:hAnsi="Arial"/>
        </w:rPr>
        <w:t>.</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b/>
          <w:b/>
          <w:bCs/>
        </w:rPr>
      </w:pPr>
      <w:r>
        <w:rPr>
          <w:rFonts w:eastAsia="Arial" w:cs="Arial" w:ascii="Arial" w:hAnsi="Arial"/>
          <w:b/>
          <w:bCs/>
        </w:rPr>
        <w:t>3. Aporte suplementario por costo de capital adicional</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tab/>
        <w:t>Los artículos 4º a 8º del proyecto de ley establecen un aporte suplementario destinado a compensar el costo de capital adicional que deberán enfrentar los sostenedores de establecimientos educacionales que requieran efectuar inversiones para adecuar su infraestructura para atender a la totalidad de sus alumnos bajo el régimen de Jornada Escolar Completa Diurna. Dicho aporte se determinará considerando la naturaleza de las inversiones requeridas y el número de alumnos para los cuales resulta deficitaria la infraestructur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rPr>
        <w:tab/>
        <w:t xml:space="preserve">El gasto fiscal total del programa, para este aporte suplementario, se estima en </w:t>
      </w:r>
      <w:r>
        <w:rPr>
          <w:rFonts w:eastAsia="Arial" w:cs="Arial" w:ascii="Arial" w:hAnsi="Arial"/>
          <w:b/>
          <w:bCs/>
        </w:rPr>
        <w:t>$ 281.003 millones</w:t>
      </w:r>
      <w:r>
        <w:rPr>
          <w:rFonts w:eastAsia="Arial" w:cs="Arial" w:ascii="Arial" w:hAnsi="Arial"/>
        </w:rPr>
        <w:t>. El desembolso de dichos fondos en cada año dependerá de la composición de los aportes según cada una de las alternativas de inversión y se dispondrá anualmente en las leyes de presupuestos respectiva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b/>
          <w:b/>
          <w:bCs/>
        </w:rPr>
      </w:pPr>
      <w:r>
        <w:rPr>
          <w:rFonts w:eastAsia="Arial" w:cs="Arial" w:ascii="Arial" w:hAnsi="Arial"/>
          <w:b/>
          <w:bCs/>
        </w:rPr>
        <w:t>4. Asistencia técnica para la inversión</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pPr>
      <w:r>
        <w:rPr>
          <w:rFonts w:eastAsia="Arial" w:cs="Arial" w:ascii="Arial" w:hAnsi="Arial"/>
        </w:rPr>
        <w:tab/>
        <w:t xml:space="preserve">El artículo 9º del proyecto faculta al Ministerio de Educación para desarrollar programas especiales de asistencia técnica para la pre-inversión, en los establecimientos educacionales que atienden alumnos de mayor vulnerabilidad socio-económica en convenio con los Gobiernos Regionales. Se ha considerado financiar dicha asistencia para el 50% más pobre de los establecimientos educacionales, con un costo total en el período 1997-2002 de </w:t>
      </w:r>
      <w:r>
        <w:rPr>
          <w:rFonts w:eastAsia="Arial" w:cs="Arial" w:ascii="Arial" w:hAnsi="Arial"/>
          <w:b/>
          <w:bCs/>
        </w:rPr>
        <w:t>$ 4.884 millones</w:t>
      </w:r>
      <w:r>
        <w:rPr>
          <w:rFonts w:eastAsia="Arial" w:cs="Arial" w:ascii="Arial" w:hAnsi="Arial"/>
        </w:rPr>
        <w:t>.</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rPr>
        <w:tab/>
        <w:t xml:space="preserve">5. Adicionalmente, es necesario señalar que por efecto de la incorporación de establecimientos educacionales al régimen de Jornada Escolar Completa Diurna, será necesario incurrir en un mayor gasto fiscal en el Programa de Alimentación Escolar, que administra la Junta Nacional de Auxilio Escolar y Becas (JUNAEB) que en régimen, es decir, con todos los alumnos en extensión de la jornada escolar, se estima en </w:t>
      </w:r>
      <w:r>
        <w:rPr>
          <w:rFonts w:eastAsia="Arial" w:cs="Arial" w:ascii="Arial" w:hAnsi="Arial"/>
          <w:b/>
          <w:bCs/>
        </w:rPr>
        <w:t>$ 10.860 millones</w:t>
      </w:r>
      <w:r>
        <w:rPr>
          <w:rFonts w:eastAsia="Arial" w:cs="Arial" w:ascii="Arial" w:hAnsi="Arial"/>
        </w:rPr>
        <w:t>.</w:t>
      </w:r>
    </w:p>
    <w:p>
      <w:pPr>
        <w:pStyle w:val="Normal"/>
        <w:tabs>
          <w:tab w:val="clear" w:pos="1418"/>
          <w:tab w:val="left" w:pos="2835" w:leader="none"/>
        </w:tabs>
        <w:rPr>
          <w:rFonts w:ascii="Arial" w:hAnsi="Arial" w:eastAsia="Arial" w:cs="Arial"/>
        </w:rPr>
      </w:pPr>
      <w:r>
        <w:rPr>
          <w:rFonts w:eastAsia="Arial" w:cs="Arial" w:ascii="Arial" w:hAnsi="Arial"/>
        </w:rPr>
      </w:r>
      <w:r>
        <w:br w:type="page"/>
      </w:r>
    </w:p>
    <w:p>
      <w:pPr>
        <w:pStyle w:val="Normal"/>
        <w:tabs>
          <w:tab w:val="clear" w:pos="1418"/>
          <w:tab w:val="left" w:pos="2835" w:leader="none"/>
        </w:tabs>
        <w:rPr>
          <w:rFonts w:ascii="Arial" w:hAnsi="Arial" w:eastAsia="Arial" w:cs="Arial"/>
        </w:rPr>
      </w:pPr>
      <w:r>
        <w:rPr>
          <w:rFonts w:eastAsia="Arial" w:cs="Arial" w:ascii="Arial" w:hAnsi="Arial"/>
          <w:b/>
          <w:bCs/>
        </w:rPr>
        <w:t>6.</w:t>
      </w:r>
      <w:r>
        <w:rPr>
          <w:rFonts w:eastAsia="Arial" w:cs="Arial" w:ascii="Arial" w:hAnsi="Arial"/>
        </w:rPr>
        <w:t xml:space="preserve"> </w:t>
      </w:r>
      <w:r>
        <w:rPr>
          <w:rFonts w:eastAsia="Arial" w:cs="Arial" w:ascii="Arial" w:hAnsi="Arial"/>
          <w:b/>
          <w:bCs/>
        </w:rPr>
        <w:t>En resume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El mayor gasto fiscal en régimen al año 2002, si todos los establecimientos educacionales subvencionados ingresan a la Jornada Escolar Completa Diurna, sería el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tbl>
      <w:tblPr>
        <w:tblW w:w="8078" w:type="dxa"/>
        <w:jc w:val="left"/>
        <w:tblInd w:w="-77" w:type="dxa"/>
        <w:tblLayout w:type="fixed"/>
        <w:tblCellMar>
          <w:top w:w="0" w:type="dxa"/>
          <w:left w:w="70" w:type="dxa"/>
          <w:bottom w:w="0" w:type="dxa"/>
          <w:right w:w="70" w:type="dxa"/>
        </w:tblCellMar>
      </w:tblPr>
      <w:tblGrid>
        <w:gridCol w:w="5599"/>
        <w:gridCol w:w="2479"/>
      </w:tblGrid>
      <w:tr>
        <w:trPr/>
        <w:tc>
          <w:tcPr>
            <w:tcW w:w="559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snapToGrid w:val="false"/>
              <w:rPr>
                <w:rFonts w:ascii="Arial" w:hAnsi="Arial" w:eastAsia="Arial" w:cs="Arial"/>
              </w:rPr>
            </w:pPr>
            <w:r>
              <w:rPr>
                <w:rFonts w:eastAsia="Arial" w:cs="Arial" w:ascii="Arial" w:hAnsi="Arial"/>
              </w:rPr>
            </w:r>
          </w:p>
        </w:tc>
        <w:tc>
          <w:tcPr>
            <w:tcW w:w="247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jc w:val="center"/>
              <w:rPr>
                <w:rFonts w:ascii="Arial" w:hAnsi="Arial" w:eastAsia="Arial" w:cs="Arial"/>
                <w:b/>
                <w:b/>
                <w:bCs/>
              </w:rPr>
            </w:pPr>
            <w:r>
              <w:rPr>
                <w:rFonts w:eastAsia="Arial" w:cs="Arial" w:ascii="Arial" w:hAnsi="Arial"/>
                <w:b/>
                <w:bCs/>
              </w:rPr>
              <w:t>(Millones $)</w:t>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r>
          </w:p>
        </w:tc>
      </w:tr>
      <w:tr>
        <w:trPr/>
        <w:tc>
          <w:tcPr>
            <w:tcW w:w="559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rPr>
                <w:rFonts w:ascii="Arial" w:hAnsi="Arial" w:eastAsia="Arial" w:cs="Arial"/>
              </w:rPr>
            </w:pPr>
            <w:r>
              <w:rPr>
                <w:rFonts w:eastAsia="Arial" w:cs="Arial" w:ascii="Arial" w:hAnsi="Arial"/>
              </w:rPr>
              <w:t>- Subvención D.F.L. (Ed.) Nº 2/96</w:t>
            </w:r>
          </w:p>
        </w:tc>
        <w:tc>
          <w:tcPr>
            <w:tcW w:w="247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jc w:val="center"/>
              <w:rPr>
                <w:rFonts w:ascii="Arial" w:hAnsi="Arial" w:eastAsia="Arial" w:cs="Arial"/>
              </w:rPr>
            </w:pPr>
            <w:r>
              <w:rPr>
                <w:rFonts w:eastAsia="Arial" w:cs="Arial" w:ascii="Arial" w:hAnsi="Arial"/>
              </w:rPr>
              <w:t>139.702</w:t>
            </w:r>
          </w:p>
        </w:tc>
      </w:tr>
      <w:tr>
        <w:trPr/>
        <w:tc>
          <w:tcPr>
            <w:tcW w:w="559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rPr>
                <w:rFonts w:ascii="Arial" w:hAnsi="Arial" w:eastAsia="Arial" w:cs="Arial"/>
              </w:rPr>
            </w:pPr>
            <w:r>
              <w:rPr>
                <w:rFonts w:eastAsia="Arial" w:cs="Arial" w:ascii="Arial" w:hAnsi="Arial"/>
              </w:rPr>
              <w:t>- Subvención de Mantenimiento</w:t>
            </w:r>
          </w:p>
        </w:tc>
        <w:tc>
          <w:tcPr>
            <w:tcW w:w="247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jc w:val="center"/>
              <w:rPr>
                <w:rFonts w:ascii="Arial" w:hAnsi="Arial" w:eastAsia="Arial" w:cs="Arial"/>
              </w:rPr>
            </w:pPr>
            <w:r>
              <w:rPr>
                <w:rFonts w:eastAsia="Arial" w:cs="Arial" w:ascii="Arial" w:hAnsi="Arial"/>
              </w:rPr>
              <w:t xml:space="preserve">  </w:t>
            </w:r>
            <w:r>
              <w:rPr>
                <w:rFonts w:eastAsia="Arial" w:cs="Arial" w:ascii="Arial" w:hAnsi="Arial"/>
              </w:rPr>
              <w:t>18.862</w:t>
            </w:r>
          </w:p>
        </w:tc>
      </w:tr>
      <w:tr>
        <w:trPr/>
        <w:tc>
          <w:tcPr>
            <w:tcW w:w="559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rPr>
                <w:rFonts w:ascii="Arial" w:hAnsi="Arial" w:eastAsia="Arial" w:cs="Arial"/>
              </w:rPr>
            </w:pPr>
            <w:r>
              <w:rPr>
                <w:rFonts w:eastAsia="Arial" w:cs="Arial" w:ascii="Arial" w:hAnsi="Arial"/>
              </w:rPr>
              <w:t>- Alimentación Escolar</w:t>
            </w:r>
          </w:p>
        </w:tc>
        <w:tc>
          <w:tcPr>
            <w:tcW w:w="247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jc w:val="center"/>
              <w:rPr>
                <w:rFonts w:ascii="Arial" w:hAnsi="Arial" w:eastAsia="Arial" w:cs="Arial"/>
              </w:rPr>
            </w:pPr>
            <w:r>
              <w:rPr>
                <w:rFonts w:eastAsia="Arial" w:cs="Arial" w:ascii="Arial" w:hAnsi="Arial"/>
                <w:u w:val="single"/>
              </w:rPr>
              <w:t xml:space="preserve">  </w:t>
            </w:r>
            <w:r>
              <w:rPr>
                <w:rFonts w:eastAsia="Arial" w:cs="Arial" w:ascii="Arial" w:hAnsi="Arial"/>
                <w:u w:val="single"/>
              </w:rPr>
              <w:t>10.860</w:t>
            </w:r>
          </w:p>
        </w:tc>
      </w:tr>
      <w:tr>
        <w:trPr/>
        <w:tc>
          <w:tcPr>
            <w:tcW w:w="559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snapToGrid w:val="false"/>
              <w:rPr>
                <w:rFonts w:ascii="Arial" w:hAnsi="Arial" w:eastAsia="Arial" w:cs="Arial"/>
              </w:rPr>
            </w:pPr>
            <w:r>
              <w:rPr>
                <w:rFonts w:eastAsia="Arial" w:cs="Arial" w:ascii="Arial" w:hAnsi="Arial"/>
              </w:rPr>
            </w:r>
          </w:p>
        </w:tc>
        <w:tc>
          <w:tcPr>
            <w:tcW w:w="247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jc w:val="center"/>
              <w:rPr>
                <w:rFonts w:ascii="Arial" w:hAnsi="Arial" w:eastAsia="Arial" w:cs="Arial"/>
              </w:rPr>
            </w:pPr>
            <w:r>
              <w:rPr>
                <w:rFonts w:eastAsia="Arial" w:cs="Arial" w:ascii="Arial" w:hAnsi="Arial"/>
              </w:rPr>
              <w:t>169.424</w:t>
            </w:r>
          </w:p>
        </w:tc>
      </w:tr>
    </w:tbl>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B. El mayor gasto fiscal asociado a la infraestructura educacional en el período 1997-2002, sería de:</w:t>
      </w:r>
    </w:p>
    <w:p>
      <w:pPr>
        <w:pStyle w:val="Normal"/>
        <w:tabs>
          <w:tab w:val="clear" w:pos="1418"/>
          <w:tab w:val="left" w:pos="2835" w:leader="none"/>
        </w:tabs>
        <w:rPr>
          <w:rFonts w:ascii="Arial" w:hAnsi="Arial" w:eastAsia="Arial" w:cs="Arial"/>
        </w:rPr>
      </w:pPr>
      <w:r>
        <w:rPr>
          <w:rFonts w:eastAsia="Arial" w:cs="Arial" w:ascii="Arial" w:hAnsi="Arial"/>
        </w:rPr>
      </w:r>
    </w:p>
    <w:tbl>
      <w:tblPr>
        <w:tblW w:w="8078" w:type="dxa"/>
        <w:jc w:val="left"/>
        <w:tblInd w:w="-77" w:type="dxa"/>
        <w:tblLayout w:type="fixed"/>
        <w:tblCellMar>
          <w:top w:w="0" w:type="dxa"/>
          <w:left w:w="70" w:type="dxa"/>
          <w:bottom w:w="0" w:type="dxa"/>
          <w:right w:w="70" w:type="dxa"/>
        </w:tblCellMar>
      </w:tblPr>
      <w:tblGrid>
        <w:gridCol w:w="5599"/>
        <w:gridCol w:w="2479"/>
      </w:tblGrid>
      <w:tr>
        <w:trPr/>
        <w:tc>
          <w:tcPr>
            <w:tcW w:w="559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snapToGrid w:val="false"/>
              <w:rPr>
                <w:rFonts w:ascii="Arial" w:hAnsi="Arial" w:eastAsia="Arial" w:cs="Arial"/>
              </w:rPr>
            </w:pPr>
            <w:r>
              <w:rPr>
                <w:rFonts w:eastAsia="Arial" w:cs="Arial" w:ascii="Arial" w:hAnsi="Arial"/>
              </w:rPr>
            </w:r>
          </w:p>
        </w:tc>
        <w:tc>
          <w:tcPr>
            <w:tcW w:w="247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jc w:val="center"/>
              <w:rPr>
                <w:rFonts w:ascii="Arial" w:hAnsi="Arial" w:eastAsia="Arial" w:cs="Arial"/>
                <w:b/>
                <w:b/>
                <w:bCs/>
              </w:rPr>
            </w:pPr>
            <w:r>
              <w:rPr>
                <w:rFonts w:eastAsia="Arial" w:cs="Arial" w:ascii="Arial" w:hAnsi="Arial"/>
                <w:b/>
                <w:bCs/>
              </w:rPr>
              <w:t>(Millones $)</w:t>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r>
          </w:p>
        </w:tc>
      </w:tr>
      <w:tr>
        <w:trPr/>
        <w:tc>
          <w:tcPr>
            <w:tcW w:w="559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rPr>
                <w:rFonts w:ascii="Arial" w:hAnsi="Arial" w:eastAsia="Arial" w:cs="Arial"/>
              </w:rPr>
            </w:pPr>
            <w:r>
              <w:rPr>
                <w:rFonts w:eastAsia="Arial" w:cs="Arial" w:ascii="Arial" w:hAnsi="Arial"/>
              </w:rPr>
              <w:t>- Aporte Suplementario Costo Capital Adicional</w:t>
            </w:r>
          </w:p>
        </w:tc>
        <w:tc>
          <w:tcPr>
            <w:tcW w:w="247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jc w:val="center"/>
              <w:rPr>
                <w:rFonts w:ascii="Arial" w:hAnsi="Arial" w:eastAsia="Arial" w:cs="Arial"/>
              </w:rPr>
            </w:pPr>
            <w:r>
              <w:rPr>
                <w:rFonts w:eastAsia="Arial" w:cs="Arial" w:ascii="Arial" w:hAnsi="Arial"/>
              </w:rPr>
              <w:t>281.003</w:t>
            </w:r>
          </w:p>
        </w:tc>
      </w:tr>
      <w:tr>
        <w:trPr/>
        <w:tc>
          <w:tcPr>
            <w:tcW w:w="559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rPr>
                <w:rFonts w:ascii="Arial" w:hAnsi="Arial" w:eastAsia="Arial" w:cs="Arial"/>
              </w:rPr>
            </w:pPr>
            <w:r>
              <w:rPr>
                <w:rFonts w:eastAsia="Arial" w:cs="Arial" w:ascii="Arial" w:hAnsi="Arial"/>
              </w:rPr>
              <w:t>- Asistencia Técnica para la Inversión</w:t>
            </w:r>
          </w:p>
        </w:tc>
        <w:tc>
          <w:tcPr>
            <w:tcW w:w="247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jc w:val="center"/>
              <w:rPr>
                <w:rFonts w:ascii="Arial" w:hAnsi="Arial" w:eastAsia="Arial" w:cs="Arial"/>
              </w:rPr>
            </w:pPr>
            <w:r>
              <w:rPr>
                <w:rFonts w:eastAsia="Arial" w:cs="Arial" w:ascii="Arial" w:hAnsi="Arial"/>
                <w:u w:val="single"/>
              </w:rPr>
              <w:t xml:space="preserve">    </w:t>
            </w:r>
            <w:r>
              <w:rPr>
                <w:rFonts w:eastAsia="Arial" w:cs="Arial" w:ascii="Arial" w:hAnsi="Arial"/>
                <w:u w:val="single"/>
              </w:rPr>
              <w:t>4.884</w:t>
            </w:r>
          </w:p>
        </w:tc>
      </w:tr>
      <w:tr>
        <w:trPr/>
        <w:tc>
          <w:tcPr>
            <w:tcW w:w="559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snapToGrid w:val="false"/>
              <w:rPr>
                <w:rFonts w:ascii="Arial" w:hAnsi="Arial" w:eastAsia="Arial" w:cs="Arial"/>
              </w:rPr>
            </w:pPr>
            <w:r>
              <w:rPr>
                <w:rFonts w:eastAsia="Arial" w:cs="Arial" w:ascii="Arial" w:hAnsi="Arial"/>
              </w:rPr>
            </w:r>
          </w:p>
        </w:tc>
        <w:tc>
          <w:tcPr>
            <w:tcW w:w="2479" w:type="dxa"/>
            <w:tcBorders>
              <w:top w:val="dashed" w:sz="6" w:space="0" w:color="auto"/>
              <w:left w:val="dashed" w:sz="6" w:space="0" w:color="auto"/>
              <w:bottom w:val="dashed" w:sz="6" w:space="0" w:color="auto"/>
              <w:right w:val="dashed" w:sz="6" w:space="0" w:color="auto"/>
            </w:tcBorders>
          </w:tcPr>
          <w:p>
            <w:pPr>
              <w:pStyle w:val="Normal"/>
              <w:tabs>
                <w:tab w:val="clear" w:pos="1418"/>
                <w:tab w:val="left" w:pos="2835" w:leader="none"/>
              </w:tabs>
              <w:jc w:val="center"/>
              <w:rPr>
                <w:rFonts w:ascii="Arial" w:hAnsi="Arial" w:eastAsia="Arial" w:cs="Arial"/>
              </w:rPr>
            </w:pPr>
            <w:r>
              <w:rPr>
                <w:rFonts w:eastAsia="Arial" w:cs="Arial" w:ascii="Arial" w:hAnsi="Arial"/>
              </w:rPr>
              <w:t>285.887</w:t>
            </w:r>
          </w:p>
        </w:tc>
      </w:tr>
    </w:tbl>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7. En el artículo 8º transitorio se establece una transferencia extraordinaria para cuatro establecimientos de educación técnico-profesional regidos por el D.L. Nº 3.166, de 1980, con el objeto de compensar el menor aporte que durante el presente año no ha sido posible entregarles, por la diferencia entre el IPC de 1996 y el reajuste de la USE de diciembre de dicho añ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rPr>
        <w:tab/>
        <w:t xml:space="preserve">El mayor gasto fiscal por este concepto para el año 1997 es de </w:t>
      </w:r>
      <w:r>
        <w:rPr>
          <w:rFonts w:eastAsia="Arial" w:cs="Arial" w:ascii="Arial" w:hAnsi="Arial"/>
          <w:b/>
          <w:bCs/>
        </w:rPr>
        <w:t>$ 84.766 miles</w:t>
      </w:r>
      <w:r>
        <w:rPr>
          <w:rFonts w:eastAsia="Arial" w:cs="Arial" w:ascii="Arial" w:hAnsi="Arial"/>
        </w:rPr>
        <w:t>.</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consecuencia, la iniciativa legal en informe se encuentra debidamente financiada y sus normas no producirán desequilibrios macroeconómicos ni incidirán negativamente en la economía del paí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rPr>
        <w:t>- - -</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virtud de las consideraciones anteriores, vuestra Comisión de Hacienda tiene el honor de proponeros que aprobéis el segundo informe despachado por la Comisión de Educación, Cultura, Ciencia y Tecnología de esta Corporación, con la siguiente enmiend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Artículo 9º</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ustituir su oración final que reza: "Para este efecto, el Ministerio celebrará los convenios de programación a que se refiere el artículo 80 de la ley Nº 19.175." por las siguientes: "Dichos programas serán administrados por instituciones públicas o privadas, con las cuales el Ministerio de Educación celebre convenios para tal efecto, o se incorporarán en los convenios de programación a que se refiere el artículo 80 de la ley Nº 19.175. Sólo en casos excepcionales, el Ministerio de Educación podrá administrar estos programas.".</w:t>
      </w:r>
    </w:p>
    <w:p>
      <w:pPr>
        <w:pStyle w:val="Normal"/>
        <w:tabs>
          <w:tab w:val="clear" w:pos="1418"/>
          <w:tab w:val="left" w:pos="2835" w:leader="none"/>
        </w:tabs>
        <w:rPr>
          <w:rFonts w:ascii="Arial" w:hAnsi="Arial" w:eastAsia="Arial" w:cs="Arial"/>
        </w:rPr>
      </w:pPr>
      <w:r>
        <w:rPr>
          <w:rFonts w:eastAsia="Arial" w:cs="Arial" w:ascii="Arial" w:hAnsi="Arial"/>
          <w:b/>
          <w:bCs/>
        </w:rPr>
        <w:t>(Unanimidad 4x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rPr>
        <w:t>- - -</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consecuencia, el texto del proyecto de ley despachado por esta Comisión es del tenor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b/>
          <w:b/>
          <w:bCs/>
        </w:rPr>
      </w:pPr>
      <w:r>
        <w:rPr>
          <w:rFonts w:eastAsia="Arial" w:cs="Arial" w:ascii="Arial" w:hAnsi="Arial"/>
          <w:b/>
          <w:bCs/>
        </w:rPr>
        <w:t>PROYECTO DE LEY:</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keepNext w:val="true"/>
        <w:tabs>
          <w:tab w:val="clear" w:pos="1418"/>
          <w:tab w:val="left" w:pos="2835" w:leader="none"/>
        </w:tabs>
        <w:rPr>
          <w:rFonts w:ascii="Arial" w:hAnsi="Arial" w:eastAsia="Arial" w:cs="Arial"/>
        </w:rPr>
      </w:pPr>
      <w:r>
        <w:rPr>
          <w:rFonts w:eastAsia="Arial" w:cs="Arial" w:ascii="Arial" w:hAnsi="Arial"/>
        </w:rPr>
        <w:tab/>
        <w:t>"Artículo 1º.- Los establecimientos educacionales de enseñanza diurna regidos por el decreto con fuerza de ley Nº 2, del Ministerio de Educación, de 1996, deberán funcionar, a contar desde el inicio del año escolar correspondiente al año 2002, de acuerdo al régimen de jornada escolar completa diurna, para los alumnos correspondientes a los niveles de enseñanza de 3º hasta 8º año de educación general básica y de 1º hasta 4º año de educación media.</w:t>
      </w:r>
    </w:p>
    <w:p>
      <w:pPr>
        <w:pStyle w:val="Normal"/>
        <w:keepNext w:val="true"/>
        <w:tabs>
          <w:tab w:val="clear" w:pos="1418"/>
          <w:tab w:val="left" w:pos="2835" w:leader="none"/>
        </w:tabs>
        <w:rPr>
          <w:rFonts w:ascii="Arial" w:hAnsi="Arial" w:eastAsia="Arial" w:cs="Arial"/>
        </w:rPr>
      </w:pPr>
      <w:r>
        <w:rPr>
          <w:rFonts w:eastAsia="Arial" w:cs="Arial" w:ascii="Arial" w:hAnsi="Arial"/>
        </w:rPr>
        <w:tab/>
        <w:t>Quedarán exceptuados de la obligación a que se refiere el inciso anterior, los establecimientos educacionales que impartan educación básica especial diferencial y educación de adultos.</w:t>
      </w:r>
    </w:p>
    <w:p>
      <w:pPr>
        <w:pStyle w:val="Normal"/>
        <w:keepNext w:val="true"/>
        <w:tabs>
          <w:tab w:val="clear" w:pos="1418"/>
          <w:tab w:val="left" w:pos="2835" w:leader="none"/>
        </w:tabs>
        <w:rPr>
          <w:rFonts w:ascii="Arial" w:hAnsi="Arial" w:eastAsia="Arial" w:cs="Arial"/>
        </w:rPr>
      </w:pPr>
      <w:r>
        <w:rPr>
          <w:rFonts w:eastAsia="Arial" w:cs="Arial" w:ascii="Arial" w:hAnsi="Arial"/>
        </w:rPr>
        <w:tab/>
        <w:t>Asimismo, podrán exceptuarse de la obligación señalada en el inciso primero los establecimientos de educación básica y media que así lo soliciten, y siempre que hubieren demostrado altos niveles de calidad, durante a lo menos dos mediciones consecutivas, de acuerdo a los resultados obtenidos en las pruebas nacionales de medición de la calidad de la educación efectuadas entre 1995 y 2001.</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No obstante, los establecimientos que se acojan a lo dispuesto en el inciso anterior, a contar del año 2002 deberán mantener en forma permanente los niveles de calidad que permitieron, a su respecto, la aplicación de esta norma.  En caso contrario, deberán incorporarse al régimen de jornada escolar completa diurna, en un plazo no superior a tres años, contado desde aquel en el cual el Ministerio de Educación verifique y comunique los resultados de una segunda medición consecutiva en la que nuevamente no hubieren obtenido altos niveles de calidad.</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2º.- Introdúcense las siguientes modificaciones al decreto con fuerza de ley Nº 2, del Ministerio de Educación, de 1996:</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1. Modifícase el artículo 6º en la siguiente form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Intercálase la siguiente letra d), pasando las actuales letras d) y e) a ser e) y f), respectivam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 Que cuenten con un reglamento interno que rija las relaciones entre el establecimiento y los alumnos, en el cual deberán estar indicadas las causales de suspensión de los alumnos y de cancelación de matrícul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B) Agrégase el siguiente inciso segund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os establecimientos educacionales que se incorporen al régimen de jornada escolar completa diurna, deberán cumplir, además de los requisitos establecidos en el inciso anterior, con los siguient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Un mínimo de 38 horas semanales de trabajo escolar para la educación general básica de 3º a 8º años, y de 42 horas para la educación media humanístico-científica y técnico-profesional.</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tal efecto, las horas de trabajo escolar serán de 45 minut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b) Un tiempo semanal y el tiempo diario de permanencia de los alumnos en el establecimiento que permita la adecuada alternancia del trabajo escolar con los recreos y su alimentación, y el mayor tiempo que éstos representen, en conformidad a las normas que se señalen en el reglamento, y</w:t>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c) Asegurar que dentro de las actividades curriculares no lectivas, los profesionales de la educación que desarrollen labores docentes y tengan una designación o contrato de 20 o más horas cronológicas de trabajo semanal en el establecimiento, destinen un tiempo no inferior a dos horas cronológicas semanales, o su equivalente quincenal o mensual, para la realización de actividades de trabajo técnico-pedagógico en equipo, tales como perfeccionamiento, talleres, generación y evaluación de proyectos curriculares y de mejoramiento educati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2. Intercálanse, en el artículo 9º, los siguientes incisos nuevos, a continuación del primero, alterándose la numeración de los restantes incisos en la forma que correspond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Indicacin"/>
        <w:tabs>
          <w:tab w:val="clear" w:pos="1418"/>
          <w:tab w:val="left" w:pos="2835" w:leader="none"/>
        </w:tabs>
        <w:ind w:left="0" w:hanging="0"/>
        <w:rPr>
          <w:rFonts w:ascii="Arial" w:hAnsi="Arial" w:eastAsia="Arial" w:cs="Arial"/>
        </w:rPr>
      </w:pPr>
      <w:r>
        <w:rPr>
          <w:rFonts w:eastAsia="Arial" w:cs="Arial" w:ascii="Arial" w:hAnsi="Arial"/>
        </w:rPr>
      </w:r>
      <w:r>
        <w:br w:type="page"/>
      </w:r>
    </w:p>
    <w:p>
      <w:pPr>
        <w:pStyle w:val="Indicacin"/>
        <w:tabs>
          <w:tab w:val="clear" w:pos="1418"/>
          <w:tab w:val="left" w:pos="2835" w:leader="none"/>
        </w:tabs>
        <w:ind w:left="0" w:hanging="0"/>
        <w:rPr>
          <w:rFonts w:ascii="Arial" w:hAnsi="Arial" w:eastAsia="Arial" w:cs="Arial"/>
        </w:rPr>
      </w:pPr>
      <w:r>
        <w:rPr>
          <w:rFonts w:eastAsia="Arial" w:cs="Arial" w:ascii="Arial" w:hAnsi="Arial"/>
        </w:rPr>
      </w:r>
    </w:p>
    <w:tbl>
      <w:tblPr>
        <w:tblW w:w="8362" w:type="dxa"/>
        <w:jc w:val="left"/>
        <w:tblInd w:w="-77" w:type="dxa"/>
        <w:tblLayout w:type="fixed"/>
        <w:tblCellMar>
          <w:top w:w="0" w:type="dxa"/>
          <w:left w:w="70" w:type="dxa"/>
          <w:bottom w:w="0" w:type="dxa"/>
          <w:right w:w="70" w:type="dxa"/>
        </w:tblCellMar>
      </w:tblPr>
      <w:tblGrid>
        <w:gridCol w:w="8362"/>
      </w:tblGrid>
      <w:tr>
        <w:trPr/>
        <w:tc>
          <w:tcPr>
            <w:tcW w:w="8362" w:type="dxa"/>
            <w:tcBorders>
              <w:top w:val="single" w:sz="6" w:space="0" w:color="000000"/>
              <w:left w:val="single" w:sz="6" w:space="0" w:color="000000"/>
              <w:bottom w:val="dashed" w:sz="6" w:space="0" w:color="auto"/>
              <w:right w:val="single" w:sz="6" w:space="0" w:color="000000"/>
            </w:tcBorders>
          </w:tcPr>
          <w:p>
            <w:pPr>
              <w:pStyle w:val="Indicacin"/>
              <w:tabs>
                <w:tab w:val="clear" w:pos="1418"/>
                <w:tab w:val="left" w:pos="2835" w:leader="none"/>
              </w:tabs>
              <w:snapToGrid w:val="false"/>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NSEÑANZA QUE IMPARTE                                         VALOR DE LA</w:t>
            </w:r>
          </w:p>
          <w:p>
            <w:pPr>
              <w:pStyle w:val="Indicacin"/>
              <w:tabs>
                <w:tab w:val="clear" w:pos="1418"/>
                <w:tab w:val="left" w:pos="2835" w:leader="none"/>
              </w:tabs>
              <w:ind w:left="0" w:hanging="0"/>
              <w:rPr>
                <w:rFonts w:ascii="Arial" w:hAnsi="Arial" w:eastAsia="Arial" w:cs="Arial"/>
              </w:rPr>
            </w:pPr>
            <w:r>
              <w:rPr>
                <w:rFonts w:eastAsia="Arial" w:cs="Arial" w:ascii="Arial" w:hAnsi="Arial"/>
              </w:rPr>
              <w:t>EL ESTABLECIMIENTO                                          SUBVENCION EN U.S.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tc>
      </w:tr>
      <w:tr>
        <w:trPr/>
        <w:tc>
          <w:tcPr>
            <w:tcW w:w="8362" w:type="dxa"/>
            <w:tcBorders>
              <w:top w:val="single" w:sz="6" w:space="0" w:color="000000"/>
              <w:left w:val="single" w:sz="6" w:space="0" w:color="000000"/>
              <w:bottom w:val="single" w:sz="6" w:space="0" w:color="000000"/>
              <w:right w:val="single" w:sz="6" w:space="0" w:color="000000"/>
            </w:tcBorders>
          </w:tcPr>
          <w:p>
            <w:pPr>
              <w:pStyle w:val="Indicacin"/>
              <w:tabs>
                <w:tab w:val="clear" w:pos="1418"/>
                <w:tab w:val="left" w:pos="2835" w:leader="none"/>
              </w:tabs>
              <w:ind w:left="0" w:hanging="0"/>
              <w:rPr>
                <w:rFonts w:ascii="Arial" w:hAnsi="Arial" w:eastAsia="Arial" w:cs="Arial"/>
              </w:rPr>
            </w:pPr>
            <w:r>
              <w:rPr>
                <w:rFonts w:eastAsia="Arial" w:cs="Arial" w:ascii="Arial" w:hAnsi="Arial"/>
              </w:rPr>
              <w:t>Educación General Básica 3º a 8º años                                                 1,8624</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ducación Media Humanístico-Científica                                             2,2341</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ducación Media Técnico-Profesional Agrícola y Marítima                 3,0448</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ducación Media Técnico-Profesional Industrial                                 2,3634</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ducación Media Técnico-Profesional Comercial y Técnica                2,2341</w:t>
            </w:r>
          </w:p>
        </w:tc>
      </w:tr>
    </w:tbl>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os valores de la unidad de subvención educacional señalados en el inciso anterior y en el inciso sexto de este artículo, incluyen el incremento señalado en el inciso primero del artículo 5º de la ley Nº 19.504.</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ara los establecimientos que estén funcionando o que ingresen al régimen de jornada escolar completa diurna desde el inicio del año escolar 1998, el valor unitario de la subvención por alumno que se señala en el inciso segundo, se incrementará conforme a lo establecido en el inciso tercero del artículo 5º de la ley Nº 19.504. Para este efecto, los valores de subvención expresados en unidades de subvención educacional (U.S.E.), que en dicho artículo se señalan, serán reemplazados por los siguientes, y se dividirán por el factor "1" más el porcentaje de reajuste general de remuneraciones del sector público de diciembre de 1997, dividido por 100, si lo hubier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tbl>
      <w:tblPr>
        <w:tblW w:w="8362" w:type="dxa"/>
        <w:jc w:val="left"/>
        <w:tblInd w:w="-77" w:type="dxa"/>
        <w:tblLayout w:type="fixed"/>
        <w:tblCellMar>
          <w:top w:w="0" w:type="dxa"/>
          <w:left w:w="70" w:type="dxa"/>
          <w:bottom w:w="0" w:type="dxa"/>
          <w:right w:w="70" w:type="dxa"/>
        </w:tblCellMar>
      </w:tblPr>
      <w:tblGrid>
        <w:gridCol w:w="8362"/>
      </w:tblGrid>
      <w:tr>
        <w:trPr/>
        <w:tc>
          <w:tcPr>
            <w:tcW w:w="8362" w:type="dxa"/>
            <w:tcBorders>
              <w:top w:val="single" w:sz="6" w:space="0" w:color="000000"/>
              <w:left w:val="single" w:sz="6" w:space="0" w:color="000000"/>
              <w:bottom w:val="dashed" w:sz="6" w:space="0" w:color="auto"/>
              <w:right w:val="single" w:sz="6" w:space="0" w:color="000000"/>
            </w:tcBorders>
          </w:tcPr>
          <w:p>
            <w:pPr>
              <w:pStyle w:val="Indicacin"/>
              <w:tabs>
                <w:tab w:val="clear" w:pos="1418"/>
                <w:tab w:val="left" w:pos="2835" w:leader="none"/>
              </w:tabs>
              <w:snapToGrid w:val="false"/>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NSEÑANZA QUE IMPARTE                                        VALOR DE LA</w:t>
            </w:r>
          </w:p>
          <w:p>
            <w:pPr>
              <w:pStyle w:val="Indicacin"/>
              <w:tabs>
                <w:tab w:val="clear" w:pos="1418"/>
                <w:tab w:val="left" w:pos="2835" w:leader="none"/>
              </w:tabs>
              <w:ind w:left="0" w:hanging="0"/>
              <w:rPr>
                <w:rFonts w:ascii="Arial" w:hAnsi="Arial" w:eastAsia="Arial" w:cs="Arial"/>
              </w:rPr>
            </w:pPr>
            <w:r>
              <w:rPr>
                <w:rFonts w:eastAsia="Arial" w:cs="Arial" w:ascii="Arial" w:hAnsi="Arial"/>
              </w:rPr>
              <w:t>EL ESTABLECIMIENTO                                        SUBVENCION EN U.S.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tc>
      </w:tr>
      <w:tr>
        <w:trPr/>
        <w:tc>
          <w:tcPr>
            <w:tcW w:w="8362" w:type="dxa"/>
            <w:tcBorders>
              <w:top w:val="single" w:sz="6" w:space="0" w:color="000000"/>
              <w:left w:val="single" w:sz="6" w:space="0" w:color="000000"/>
              <w:bottom w:val="single" w:sz="6" w:space="0" w:color="000000"/>
              <w:right w:val="single" w:sz="6" w:space="0" w:color="000000"/>
            </w:tcBorders>
          </w:tcPr>
          <w:p>
            <w:pPr>
              <w:pStyle w:val="Indicacin"/>
              <w:tabs>
                <w:tab w:val="clear" w:pos="1418"/>
                <w:tab w:val="left" w:pos="2835" w:leader="none"/>
              </w:tabs>
              <w:ind w:left="0" w:hanging="0"/>
              <w:rPr>
                <w:rFonts w:ascii="Arial" w:hAnsi="Arial" w:eastAsia="Arial" w:cs="Arial"/>
              </w:rPr>
            </w:pPr>
            <w:r>
              <w:rPr>
                <w:rFonts w:eastAsia="Arial" w:cs="Arial" w:ascii="Arial" w:hAnsi="Arial"/>
              </w:rPr>
              <w:t>Educación General Básica 3º a 8º años                                                   0,1009</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ducación Media Humanístico-Científica                                               0,1210</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ducación Media Técnico-Profesional Agrícola y Marítima                    0,1649</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ducación Media Técnico-Profesional Industrial                                    0,1280</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ducación Media Técnico-Profesional Comercial y Técnica                   0,1210</w:t>
            </w:r>
          </w:p>
        </w:tc>
      </w:tr>
    </w:tbl>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os establecimientos educacionales rurales de educación general básica, a que se refieren los incisos segundo y octavo del artículo 12 de este decreto con fuerza de ley, con cursos multigrados, también podrán funcionar de acuerdo al régimen de jornada escolar completa diurna para los alumnos correspondientes a los niveles de enseñanza de 1º y 2º años básicos. En este caso, tendrán derecho a percibir por estos alumnos la subvención establecida en el inciso segundo para la educación general básica de 3º a 8º años, incrementada en la forma que se establece en el inciso anterior.</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os establecimientos educacionales que impartan educación general básica especial diferencial de 3º a 8º años, o su equivalente,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5,6602.</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valor que se señala en el inciso anterior se incrementará desde su vigencia, para los efectos de la ley Nº 19.504, en 0,3066 unidades de subvención educacional (U.S.E.), dividido por el factor "1" más el porcentaje de reajuste general de remuneraciones del sector público de diciembre de 1997, dividido por 100, si lo hubier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os establecimientos educacionales subvencionados diurnos de educación general básica que atiendan a alumnos de 1º y 2º años de mayor vulnerabilidad, lo que se determinará de acuerdo a un reglamento, mediante normas de carácter general, y que extiendan su jornada diaria de atención para adecuarse a lo establecido en el artículo 6º, tendrán derecho a percibir por ellos la subvención establecida en el inciso segundo de este artículo, para la educación general básica de 3º a 8º años, incrementada en la forma que se establece en el inciso cuar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3. Intercálanse, en el artículo 12, los siguientes incisos quinto y sexto, pasando sus actuales incisos quinto a séptimo, a ser séptimo a noveno, respectivament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os establecimientos educacionales rurales a que se refiere el inciso anterior, que se incorporen al régimen de jornada escolar completa diurna, percibirán una subvención mínima de 52 unidades de subvención educacional (U.S.E.), más el incremento a que se refiere el artículo 11.</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No obstante, no corresponderá la subvención mínima establecida en los dos incisos precedentes, a los establecimientos educacionales que superen la matrícula de 17 alumnos o pierdan su condición de estar ubicados en zonas de aislamiento geográfico, sin perjuicio del derecho que tengan para percibir la subvención que corresponde a los establecimientos rurales por conservar su condición de tales. El Ministro de Educación o el Secretario Regional Ministerial, en su caso, deberá dictar el decreto o resolución que prive a estos establecimientos del derecho a percibir la subvención mínima a que se refieren estos incis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4. Intercálase, a continuación del párrafo 5º del Título I, el siguiente párrafo 6º, nuevo, pasando el actual párrafo 6º a ser párrafo 7º:</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rPr>
        <w:t>"Párrafo 6º:</w:t>
      </w:r>
    </w:p>
    <w:p>
      <w:pPr>
        <w:pStyle w:val="Normal"/>
        <w:tabs>
          <w:tab w:val="clear" w:pos="1418"/>
          <w:tab w:val="left" w:pos="2835" w:leader="none"/>
        </w:tabs>
        <w:jc w:val="center"/>
        <w:rPr>
          <w:rFonts w:ascii="Arial" w:hAnsi="Arial" w:eastAsia="Arial" w:cs="Arial"/>
        </w:rPr>
      </w:pPr>
      <w:r>
        <w:rPr>
          <w:rFonts w:eastAsia="Arial" w:cs="Arial" w:ascii="Arial" w:hAnsi="Arial"/>
        </w:rPr>
        <w:t>DE LA SUBVENCION ANUAL DE APOYO AL MANTENIMIEN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14 bis.- Establécese, a contar del año 1998, una subvención anual de apoyo al mantenimiento de los establecimientos educacionales regidos por los Títulos I y II de este decreto con fuerza de ley, cuyo valor unitario por alumno de atención diurna, expresado en unidades de subvención educacional (U.S.E.), para cada nivel y modalidad de enseñanza, será el siguiente:</w:t>
      </w:r>
    </w:p>
    <w:p>
      <w:pPr>
        <w:pStyle w:val="Normal"/>
        <w:tabs>
          <w:tab w:val="clear" w:pos="1418"/>
          <w:tab w:val="left" w:pos="2835" w:leader="none"/>
        </w:tabs>
        <w:rPr>
          <w:rFonts w:ascii="Arial" w:hAnsi="Arial" w:eastAsia="Arial" w:cs="Arial"/>
        </w:rPr>
      </w:pPr>
      <w:r>
        <w:rPr>
          <w:rFonts w:eastAsia="Arial" w:cs="Arial" w:ascii="Arial" w:hAnsi="Arial"/>
        </w:rPr>
      </w:r>
    </w:p>
    <w:tbl>
      <w:tblPr>
        <w:tblW w:w="8362" w:type="dxa"/>
        <w:jc w:val="left"/>
        <w:tblInd w:w="-77" w:type="dxa"/>
        <w:tblLayout w:type="fixed"/>
        <w:tblCellMar>
          <w:top w:w="0" w:type="dxa"/>
          <w:left w:w="70" w:type="dxa"/>
          <w:bottom w:w="0" w:type="dxa"/>
          <w:right w:w="70" w:type="dxa"/>
        </w:tblCellMar>
      </w:tblPr>
      <w:tblGrid>
        <w:gridCol w:w="8362"/>
      </w:tblGrid>
      <w:tr>
        <w:trPr/>
        <w:tc>
          <w:tcPr>
            <w:tcW w:w="8362" w:type="dxa"/>
            <w:tcBorders>
              <w:top w:val="single" w:sz="6" w:space="0" w:color="000000"/>
              <w:left w:val="single" w:sz="6" w:space="0" w:color="000000"/>
              <w:bottom w:val="dashed" w:sz="6" w:space="0" w:color="auto"/>
              <w:right w:val="single" w:sz="6" w:space="0" w:color="000000"/>
            </w:tcBorders>
          </w:tcPr>
          <w:p>
            <w:pPr>
              <w:pStyle w:val="Indicacin"/>
              <w:tabs>
                <w:tab w:val="clear" w:pos="1418"/>
                <w:tab w:val="left" w:pos="2835" w:leader="none"/>
              </w:tabs>
              <w:snapToGrid w:val="false"/>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NSEÑANZA QUE IMPARTE                                           VALOR DE LA</w:t>
            </w:r>
          </w:p>
          <w:p>
            <w:pPr>
              <w:pStyle w:val="Indicacin"/>
              <w:tabs>
                <w:tab w:val="clear" w:pos="1418"/>
                <w:tab w:val="left" w:pos="2835" w:leader="none"/>
              </w:tabs>
              <w:ind w:left="0" w:hanging="0"/>
              <w:rPr>
                <w:rFonts w:ascii="Arial" w:hAnsi="Arial" w:eastAsia="Arial" w:cs="Arial"/>
              </w:rPr>
            </w:pPr>
            <w:r>
              <w:rPr>
                <w:rFonts w:eastAsia="Arial" w:cs="Arial" w:ascii="Arial" w:hAnsi="Arial"/>
              </w:rPr>
              <w:t>EL ESTABLECIMIENTO                                           SUBVENCION EN U.S.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tc>
      </w:tr>
      <w:tr>
        <w:trPr/>
        <w:tc>
          <w:tcPr>
            <w:tcW w:w="8362" w:type="dxa"/>
            <w:tcBorders>
              <w:top w:val="single" w:sz="6" w:space="0" w:color="000000"/>
              <w:left w:val="single" w:sz="6" w:space="0" w:color="000000"/>
              <w:bottom w:val="single" w:sz="6" w:space="0" w:color="000000"/>
              <w:right w:val="single" w:sz="6" w:space="0" w:color="000000"/>
            </w:tcBorders>
          </w:tcPr>
          <w:p>
            <w:pPr>
              <w:pStyle w:val="Indicacin"/>
              <w:tabs>
                <w:tab w:val="clear" w:pos="1418"/>
                <w:tab w:val="left" w:pos="2835" w:leader="none"/>
              </w:tabs>
              <w:ind w:left="0" w:hanging="0"/>
              <w:rPr>
                <w:rFonts w:ascii="Arial" w:hAnsi="Arial" w:eastAsia="Arial" w:cs="Arial"/>
              </w:rPr>
            </w:pPr>
            <w:r>
              <w:rPr>
                <w:rFonts w:eastAsia="Arial" w:cs="Arial" w:ascii="Arial" w:hAnsi="Arial"/>
              </w:rPr>
              <w:t>Educación Parvularia (segundo nivel de transición)</w:t>
            </w:r>
          </w:p>
          <w:p>
            <w:pPr>
              <w:pStyle w:val="Indicacin"/>
              <w:tabs>
                <w:tab w:val="clear" w:pos="1418"/>
                <w:tab w:val="left" w:pos="2835" w:leader="none"/>
              </w:tabs>
              <w:ind w:left="0" w:hanging="0"/>
              <w:rPr>
                <w:rFonts w:ascii="Arial" w:hAnsi="Arial" w:eastAsia="Arial" w:cs="Arial"/>
              </w:rPr>
            </w:pPr>
            <w:r>
              <w:rPr>
                <w:rFonts w:eastAsia="Arial" w:cs="Arial" w:ascii="Arial" w:hAnsi="Arial"/>
              </w:rPr>
              <w:t>y Educación General Básica (1º a 8º años)                                             0,5177</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ducación Básica Especial Diferencial                                                   1,5674</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ducación Media Humanístico-Científica                                              0,5792</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ducación Media Técnico-Profesional Agrícola y Marítima                   0,8688</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ducación Media Técnico-Profesional Industrial                                    0,6730</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Educación Media Técnico-Profesional Comercial y Técnica                    0,6014</w:t>
            </w:r>
          </w:p>
        </w:tc>
      </w:tr>
    </w:tbl>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valor unitario de la subvención anual de apoyo al mantenimiento por alumno interno de los establecimientos que prestan servicio de internado, conforme al artículo 36, será de 1,8019 unidades de subvención educacional (U.S.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sta subvención deberá ser destinada a apoyar el financiamiento de los gastos que irroguen las obras de conservación, reparación y reposición necesarias para el adecuado mantenimiento físico de los establecimientos, su equipamiento y mobiliario, sin perjuicio de los demás recursos que para estos efectos destine el sostenedo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monto de esta subvención se determinará multiplicando el valor unitario que corresponda conforme al inciso primero de este artículo, por la asistencia media promedio registrada por curso, en los meses del período escolar del año inmediatamente anterior. Esta subvención se pagará durante el mes de enero de cada añ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determinar el monto de esta subvención para los establecimientos que prestan servicio de internado, a que se refiere el inciso segundo de este artículo, se multiplicará el valor ahí establecido, por el promedio de alumnos efectivamente atendidos por el establecimiento en el año escolar inmediatamente anterior.</w:t>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 la subvención a que se refiere este artículo, no le serán aplicables los artículos 11 y 12 y cualquier otro incremento establecido en esta le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el caso de los establecimientos regidos por el Título II, de este decreto con fuerza de ley, que funcionen con cualquier régimen de jornada escolar, se aplicará un descuento sobre esta subvención, el cual será equivalente al porcentaje que hubiere representado el descuento señalado en el artículo 25, en relación a la subvención del artículo 9º, según sea el caso, al practicarse el ajuste dispuesto en el artículo 33, correspondiente al último añ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quellos establecimientos que atiendan a sus alumnos en más de una jornada escolar diurna, percibirán sólo el 50% de la subvención a que se refiere este artículo. Asimismo, si en un mismo local escolar funciona en jornada diurna más de un establecimiento del mismo o diferentes sostenedores, cada uno de ellos percibirá este porcentaj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os sostenedores de los establecimientos educacionales a que se refiere este artículo, mantendrán toda la documentación relacionada con el uso de esta subvención, durante un período no inferior a tres años desde su percepción, para los efectos de su inspección por parte del Ministerio de Educac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5. Agrégase, antes del punto final con el cual termina la denominación del Título II, la siguiente frase: "Y DEL SISTEMA DE BECA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6. Agréganse los siguientes incisos al artículo 24:</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os sostenedores de los establecimientos educacionales regidos por este Título, eximirán total o parcialmente del pago de los valores que mensualmente se deban efectuar, a los alumnos que se determine conforme a un sistema de exención de los cobros mensuales. Las bases generales para dicho sistema de exención, contenidas en un reglamento interno, se darán a conocer a los padres y apoderados del establecimiento, antes del 30 de agosto del año anterior a su incorporación al sistema de financiamiento compartido, o al momento de requerir su acuerdo, en el caso señalado en el artículo anterior, según correspond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as bases generales del sistema de exención a que se refiere el inciso precedente, deberán establecer los criterios y procedimientos objetivos que se utilizarán para seleccionar a los alumnos beneficiari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Con todo, a lo menos las dos terceras partes de las exenciones se otorgarán atendiendo exclusivamente a las condiciones socioeconómicas de los alumnos y su grupo familiar.</w:t>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calificación de las condiciones socioeconómicas y la selección de los beneficiarios será efectuada por el sostenedor, el que implementará, para estos efectos, un sistema que garantice la transparenci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s exenciones que se concedan mediante este sistema, deberán mantenerse, a lo menos, hasta el término del año escolar respectiv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el objeto de acreditar el cumplimiento de este artículo, el sostenedor deberá enviar copia del reglamento señalado al Departamento Provincial de Educación correspond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os cobros que efectúen los establecimientos educacionales de financiamiento compartido sólo podrán ser los comunicados conforme al inciso tercero del artículo 26, los que deberán constar en recibos timbrados por el Servicio de Impuestos Internos y serán incompatibles con otros cobros, obligatorios para los padres y apoderados, cualquiera sea su denominación o finalidad.".</w:t>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7. Modifícase el artículo 25 de la siguiente form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 Intercálase en el inciso primero del artículo 25, entre las palabras "ley" y "las", la siguiente frase, precedida y seguida de una coma (,): "obtenida en los términos señalados en los artículos 13 y 14".</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xml:space="preserve">b) Reemplázase en la letra a) del mismo inciso, el guarismo "0,5%" por "0,5", y </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c) Agrégase el siguiente inciso segund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los establecimientos educacionales que reciben su subvención incrementada por efectos de la aplicación del artículo 11, la resta a la subvención que se establece en este artículo se efectuará después de haberse calculado dicho incremento.".</w:t>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8. Agréganse los siguientes incisos al artículo 26:</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Simultáneamente, el sostenedor deberá informar al respecto, mediante comunicación escrita, a los padres y apoderados, dándoles a conocer también junto con la propuesta educativa, el sistema de exenciones de cobro a que se refiere el artículo 24 y una indicación precisa del monto inicial de cobro y el máximo de reajustabilidad por sobre el Indice de Precios al Consumidor (I.P.C.) o de la variación de la unidad de subvención educacional (U.S.E.), que se aplicará durante los tres años siguientes.  Asimismo, a partir del año de vigencia del cobro inicial, el sostenedor podrá fijar el valor de cobro del nuevo trienio, pero deberá respetar el sistema de reajustabilidad ya determinado para los dos primeros años. En ningún caso, podrá modificar lo informado para ese períod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Se deberá comunicar a la Secretaría Regional Ministerial respectiva los montos de cobros anuales, antes del 30 de octubre de cada añ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establecimiento deberá informar anualmente a la comunidad, con copia al Ministerio de Educación, sobre la forma en que se utilizaron los recursos, el avance del proyecto educativo y su contribución al mejoramiento de la calidad de la educación, pudiendo los padres y apoderados, en todo momento, formular ideas y proposiciones al respecto. La comunicación al Ministerio de Educación sólo tendrá por objeto acreditar el cumplimiento de esta obligac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establecimiento deberá señalar en todo su material informativo y actividades de difusión, el hecho de estar acogido al sistema de financiamiento compartid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simismo, los establecimientos educacionales acogidos a este Título, podrán retirarse de este sistema, debiendo formalizar tal decisión en la misma forma y plazos que establecen los incisos precedentes.".</w:t>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9. Agrégase el siguiente artículo 26 bi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rtículo 26 bis.- El sistema de exención de pago a que se refiere el artículo 24, será financiado de la siguiente maner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 Con un aporte del sostenedor del establecimiento, consistente en un porcentaje aplicado a la recaudación recibida de los padres y apoderados, cuyo monto mínimo se calculará según el cobro mensual promedio, en conformidad a la siguiente tabl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5% de lo que no exceda de 1 U.S.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7% de lo que exceda de 1 U.S.E. y no sobrepase 2 U.S.E., y</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10% de lo que exceda de 2 U.S.E. y no sobrepase 4 U.S.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B) Con la entrega al sostenedor de la cantidad que le habría sido descontada de la subvención, de acuerdo a la siguiente tabl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100% del descuento practicado a la subvención a los establecimientos con un cobro mensual promedio entre 0,5 y 1 U.S.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50% del descuento practicado a la subvención a los establecimientos con un cobro mensual promedio superior a 1 U.S.E. e inferior o igual a 2 U.S.E., y</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20% del descuento practicado a la subvención a los establecimientos con un cobro mensual promedio superior a 2 U.S.E. e inferior o igual a 4 U.S.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10. Agrégase el siguiente artículo décimo transitorio, nuev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rtículo Décimo Transitorio.- Los establecimientos ya acogidos al sistema que establece el Título II, deberán aplicar lo establecido en los artículos 24 y siguientes de esta ley, debiendo poner a disposición de los padres y apoderados la información a que se refieren dichas normas, a contar de su vigencia o, en todo caso, antes de comenzar el nuevo proceso de matrícula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3º.- Los establecimientos de educación técnico profesional, entregados en administración por el Ministerio de Educación a instituciones del sector público o a personas jurídicas de derecho privado, de conformidad al decreto ley Nº 3.166, de 1980, deberán incorporarse al régimen de jornada escolar completa diurna, en los plazos y condiciones que establece la presente le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l ingresar a este régimen, las corporaciones o fundaciones que administran dichos establecimientos, podrán optar por única vez, a que el monto anual de recursos a que se refiere el artículo 4º del decreto ley Nº 3.166, de 1980, sea reemplazado por el que resulte de multiplicar el número de alumnos de cada establecimiento por el valor unitario de la subvención correspondiente a las modalidades señaladas en el inciso segundo del artículo 9º del decreto con fuerza de ley Nº 2, del Ministerio de Educación, de 1996, multiplicado por 12. A dicho valor le será aplicable, asimismo, lo dispuesto en el artículo 11 del referido cuerpo legal, así como el artículo 13 de la ley Nº 19.41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estos efectos, se entenderá que el número de alumnos del establecimiento, es el producto de multiplicar la matrícula del año inmediatamente anterior, por el porcentaje promedio nacional de asistencia media de dicho año de los establecimientos de educación media técnico-profesional subvencionad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aquellos casos en que se ejerza la opción establecida en el inciso segundo, el Ministerio de Educación estará facultado para modificar los respectivos conveni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4º.- Los sostenedores de establecimientos educacionales a que se refiere el artículo 1º, cuya planta física resulte insuficiente para incorporarse con la totalidad de sus alumnos al régimen de jornada escolar completa diurna entre el inicio del año escolar de 1998 y el inicio del año escolar de 2002, podrán percibir, a partir del 1º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a construcción de nuevos establecimientos, a la adquisición o arriendo de inmuebles construidos, a la habilitación, adecuación o ampliación de locales existentes, o a la adquisición de equipamiento y mobiliario. El aporte no podrá ser utilizado para la adquisición o arriendo de terren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os sostenedores de establecimientos educacionales que sean beneficiarios de este aporte deberán garantizar su funcionamiento como tales hasta por un plazo de cincuenta años, en conformidad con el artículo 8º.</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Tratándose de sostenedores que no sean propietarios del inmueble en que funciona el establecimiento educacional, para acceder a la entrega del aporte deberán acompañar el instrumento público correspondiente, debidamente inscrito en el Conservador de Bienes Raíces respectivo, que lo habilita para destinarlo a dicho uso por un período mínimo de cinco añ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aporte se determinará según el costo del proyecto presentado por el sostenedor y el monto del financiamiento solicitado por éste, el cual no podrá exceder de los valores máximos que por concepto de aporte fije el reglamen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ichos valores máximos serán fijados en el reglamento de acuerdo con el número de alumnos que no puedan ser atendidos en los establecimientos en situación deficitaria, el tipo de obra requerida, la modalidad de adquisición o arriendo de inmuebles construidos, la ubicación geográfica del establecimiento y la modalidad de entrega del aporte, el cual será fijado en unidades tributarias mensuales, a la fecha que establezcan las bases de cada concurs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aporte establecido en el presente artículo no estará afecto a ningún tributo de la Ley sobre Impuesto a la Rent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efectos de la determinación de este aporte, se entenderá que un establecimiento educacional se encuentra en situación deficitaria, cuando la totalidad de sus alumnos matriculados entre tercer año de educación general básica y cuarto año de educación media, al mes de junio del año escolar anterior al de la presentación de la solicitud respectiva, no pueda ser atendido bajo el régimen de jornada escolar completa diurna en razón de la disponibilidad de aulas, servicios básicos o mobiliari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e considerarán, asimismo, como establecimientos en situación deficitaria aquellos a que se refieren los incisos quinto y octavo del artículo 9º del decreto con fuerza de ley Nº 2, del Ministerio de Educación, de 1996, cuando, por las mismas razones señaladas en el inciso anterior, no puedan atender a sus alumnos matriculados en 1º y 2º años básicos bajo el régimen de jornada escolar completa diurn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a Ley de Presupuestos de cada año, en el Presupuesto del Ministerio de Educación, contemplará los recursos que se destinen al aporte por costo de capital adicional, a que se refiere este artícul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5º.- Podrán acceder al aporte a que se refiere el artículo anterior, los sostenedores de los establecimientos educacionales de atención diurna que, al 30 de junio de 1997, se encontraren operando bajo el régimen de doble jornada.</w:t>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aporte suplementario por costo de capital adicional, en caso de concederse, será entregado de acuerdo con las modalidades, condiciones y plazos que se fijen en el convenio que, conforme al artículo 8º, se firme entre el Ministerio de Educación y el sostenedor. A solicitud del sostenedor, dicho Ministerio podrá entregar un anticipo de hasta un 25% del aporte aprobado. El convenio a que se refiere el artículo 8º establecerá los mecanismos de seguimiento de los recursos entregados y las garantías que correspondan. La entrega del aporte no anticipado se efectuará sobre la base del cumplimiento efectivo del programa contemplado en los contratos respectivos, pudiendo suspenderse en cualquier momento ante su incumplimiento o modificación injustificada. En ningún caso la totalidad del aporte podrá ser entregado antes de la recepción municipal satisfactoria de las obra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Ministerio de Educación podrá entregar, mediante certificados, la parte no anticipada de dichos aportes a los sostenedores, en conformidad a lo estipulado en el convenio a que se refiere el artículo 8º, quienes los podrán ceder o constituir en garantía a terceros por endoso, según lo que se establezca en el reglamen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el caso de arrendamiento de inmuebles construidos, el aporte se otorgará por un máximo de quince años y se calculará en relación con el número de alumnos que, en conformidad con lo dispuesto en los incisos séptimo y octavo del artículo anterior, no puedan ser atendidos bajo el régimen de jornada escolar completa diurna. La entrega del aporte se efectuará en cuotas trimestrales, debiendo el sostenedor acreditar durante los años quinto y décimo la prórroga del contrato de arriendo vigente por un nuevo plazo de cinco años, o bien, un nuevo contrato por cinco años que asegure la continuidad de funcionamiento del establecimiento educacional hasta completar el plazo de quince años por el cual se le entregará el aporte.</w:t>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odrán, de la misma forma, postular al aporte suplementario por costo de capital adicional los sostenedores que, entre el inicio del año escolar de 1998 y el inicio del año escolar del 2001, instalen nuevos establecimientos bajo el régimen de jornada escolar completa diurna, en comunas o localidades en que la capacidad de los establecimientos educacionales existentes sea insuficiente para atender a la población en edad escolar correspondiente. El proyecto respectivo deberá contar con la recomendación técnica del organismo regional o nacional, según corresponda, del Ministerio de Planificación y Cooperación, en la cual se certificará dicha insuficiencia. En tal caso, el aporte suplementario por costo de capital adicional será equivalente al 50% del costo del proyecto recomendado por ese Ministerio, de acuerdo a los valores máximos que se establezcan en el reglamento a que se refiere el inciso quinto del artículo 4º.</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el caso de los establecimientos regidos por el Título II del decreto con fuerza de ley Nº 2, del Ministerio de Educación, de 1996, que funcionen en el régimen de jornada escolar completa diurna, se aplicará un descuento sobre este aporte equivalente al porcentaje que hubiere representado el descuento señalado en el artículo 25 en relación a la subvención del inciso segundo del artículo 9º, al practicarse el ajuste dispuesto en el artículo 33, correspondiente al último año, todos del mismo cuerpo legal.</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6º.- Los establecimientos subvencionados afectos al Título I del decreto con fuerza de ley Nº 2, del Ministerio de Educación, de 1996, que habiendo recibido el aporte a que se refiere el artículo 4º pasaren a regirse por las normas del Título II, estarán afectos a un descuento o reembolso equivalente a los porcentajes señalados en el inciso final del artículo 5º. Para estos efectos, se determinará:</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El equivalente anual del aporte convenido, expresado en unidades de subvención educacional (U.S.E.), considerando un plazo de quince años y una tasa de interés igual al promedio de las tasas del mercado hipotecario del sistema bancario, a ese mismo plazo, que se contará desde la fecha de la total tramitación de la resolución que apruebe el conveni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xml:space="preserve">b) El equivalente anual del aporte que le hubiere correspondido, expresado en unidades de subvención educacional (U.S.E.), si a la fecha de la total tramitación de la resolución que aprueba el convenio hubiese estado regido por el Título II ya citado, aplicando el mismo plazo y tasa de interés consignado en la letra anterior, y </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c) El monto que será descontado o reembolsado, según corresponda, será la diferencia resultante entre los valores establecidos en las letras a) y b) precedent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los establecimientos subvencionados afectos al Título II del decreto con fuerza de ley Nº 2, del Ministerio de Educación, de 1996, que varíen los valores que cobran a los padres y apoderados, se les aplicará el mismo porcentaje de descuento o de reembolso a que se refiere el inciso final del artículo 5º. Para estos efectos, se determinará:</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El equivalente anual del aporte convenido, expresado en unidades de subvención educacional (U.S.E.), considerando un plazo de quince años, que comenzará a contarse desde la fecha de la total tramitación de la resolución aprobatoria del convenio, y una tasa de interés igual al promedio de las tasas del mercado hipotecario del sistema bancario a ese mismo plaz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b) El equivalente anual del aporte que le hubiere correspondido, expresado en unidades de subvención educacional (U.S.E.), si a la fecha de la total tramitación de la resolución que aprueba el convenio, hubiesen estado vigentes los nuevos cobros a padres y apoderados. Si este cobro superare el monto de las cuatro unidades de subvención educacional (U.S.E.) mensuales por alumno, establecidas en el artículo 24 de ese decreto con fuerza de ley, el equivalente anual será igual a cero, 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c) El monto que será descontado o reembolsado, según corresponda, será la diferencia resultante entre los valores establecidos en las letras a) y b) precedent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os descuentos o reembolsos indicados en los incisos anteriores se materializarán de acuerdo con los términos que se establezcan en el convenio que se indica en el artículo 8º, a partir de la fecha en que el establecimiento comenzó a regirse por las normas del Título II, o desde aquella en que el sostenedor modificó el monto de los cobros a los padres y apoderados, no pudiendo, en ningún caso, exceder de quince años el plazo para el pago, contado desde que le fue concedido el apor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rtículo 7º.- Habrá un sistema de concurso, que será administrado por el Ministerio de Educación, para diferentes tipos de proyectos de infraestructura, que cumplan con las exigencias técnicas establecidas en la normativa vigente, las que serán exigibles a la firma del convenio respectivo. El reglamento regulará el sistema y los mecanismos en virtud de los cuales los sostenedores podrán postular al aporte que se establece en el artículo 4º, y la forma como serán ponderados los factores que se indican para la selección de los proyect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Será responsabilidad del Ministerio de Educación elaborar las bases y efectuar los llamados para concurso, pudiendo considerar para ello los criterios y ponderaciones de los aspectos que se fijan en el inciso tercero de este artículo que sean propuestos por los Gobiernos Regionales; evaluar los antecedentes presentados; publicar los resultados preliminares de los proyectos preseleccionados; atender los reclamos, y requerir antecedentes definitiv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cada concurso que se convoque la selección de los proyectos presentados por los sostenedores se realizará conforme a un sistema de puntaje, resultante de la ponderación de uno o más de los aspectos que a continuación se señalan, de acuerdo a lo que se establezca en el reglamento de esta le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Vulnerabilidad socioeconómica o educativa de los alumnos del establecimien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b) Monto del aporte solicitado por alumno que se incorporará al régimen de jornada escolar completa diurn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c) Calidad técnica, pedagógica, económica, social y ambiental de los proyectos, 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 Porcentaje de financiamiento propio ofrecido por el sostenedor, en relación con el costo total del proyecto, tanto para su ejecución, como para mejoramientos adicional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Para la construcción de nuevos establecimientos educacionales y de ampliaciones mayores por parte de municipalidades o corporaciones municipales, será necesario contar con la recomendación técnica del organismo regional o nacional, según corresponda, del Ministerio de Planificación y Cooperación. En el caso de proyectos similares presentados por sostenedores de establecimientos particulares subvencionados, dicha recomendación técnica será opcional.</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Ministro de Educación resolverá la adjudicación de los proyectos, emitiendo, mediante resolución, el listado definitivo de los adjudicatarios y los montos fijados para cada uno de ell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Presidente de la República mediante decreto fundado podrá establecer distintas modalidades de asignación o de aumento del aporte, en caso de necesidad pública o de situaciones de emergencia o fuerza mayo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8º.- Para acceder al aporte, el sostenedor que haya sido declarado adjudicatario en virtud del concurso que se indica en el artículo anterior, deberá suscribir un convenio con el Ministerio de Educación, que se aprobará por resolución de esta Secretaría de Estado, en el cual se establecerán los derechos y obligaciones de las partes, el que deberá ser reducido a escritura pública por el sostenedor y a su costa. La no suscripción del convenio o la no reducción de la resolución aprobatoria del mismo a escritura pública, dentro del plazo establecido en las bases, hará caducar de pleno derecho el aporte obtenido, salvo circunstancias que no le sean imputables.</w:t>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tre las obligaciones del sostenedor estará la de incorporarse al régimen de jornada escolar completa diurna. Esta obligación será exigible, en el caso de adquisición o arriendo de inmuebles, tan pronto el sostenedor haya recibido el aporte y, en el caso de ampliación, habilitación o construcción, lo será desde la recepción municipal final de las obras, trámite que deberá iniciarse dentro del plazo que disponga el convenio. En ambas situaciones la incorporación al régimen de jornada escolar completa diurna podrá postergarse, como máximo, al inicio del año escolar siguiente a aquél en que se haya hecho exigibl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l momento de la suscripción del convenio el sostenedor deberá acreditar que cuenta con los permisos municipales que sean exigibl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el convenio se deberá estipular la obligación del sostenedor de constituir hipotecas, avales o codeudores a favor del Fisco como requisito previo para acceder a la entrega de aportes, a fin de asegurar que éstos sean destinados al cumplimiento efectivo de los objetivos para los cuales se otorguen. La caución que deba constituir el sostenedor beneficiario del aporte será calificada por el Ministerio de Educac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a hipoteca deberá constituirse sobre el inmueble en el cual funciona el establecimiento educacional. Además, el convenio exigirá la prohibición de enajenar, gravar y ejecutar actos y celebrar contratos sobre el mismo inmueble. Tanto la hipoteca como la prohibición deberán inscribirse conjuntamente en el Conservador de Bienes Raíces, por un plazo de cincuenta años, en el caso de las adquisiciones y construcciones de locales escolares. En el caso de ampliaciones, habilitaciones y adecuaciones, el plazo será de hasta cincuenta años, dependiendo del monto del apor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los casos calificados que establezca el reglamento, el Ministerio de Educación, por resolución fundada, podrá autorizar el alzamiento de la prohibición de que trata este artículo, siempre que se mantenga la utilización del inmueble para fines educacionales durante el tiempo señalado. Igualmente, el Ministerio podrá exigir que se restablezca la prohibición por el tiempo que correspond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i el inmueble en que funciona el establecimiento educacional no es del dominio del sostenedor y el propietario no consiente en gravarlo con hipoteca ni establecer prohibiciones a su respecto, el sostenedor podrá ofrecer y el Ministerio de Educación podrá aceptar la constitución de hipoteca y prohibición de enajenar y gravar otros bienes raíces de su propiedad o de un tercero, cuyo valor garantice la recuperación por el Fisco del monto total del aporte recibido en virtud de las normas de esta le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todo caso, el Ministerio de Educación requerirá que los bienes raíces sean gravados con primera hipoteca a favor del Fisc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in perjuicio de lo señalado anteriormente, todo anticipo de aporte deberá ser garantizado por una boleta de garantía bancaria, por el monto respectiv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simismo, se deberá estipular en este convenio que las obras de infraestructura y equipamiento que se financien con estos recursos se destinarán exclusivamente a la atención de alumnos bajo el régimen de subvenciones de que trata el decreto con fuerza de ley Nº 2, del Ministerio de Educación, de 1996, durante el plazo indicado, contado desde la incorporación del establecimiento al régimen de jornada escolar completa diurn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n todo caso, el sostenedor podrá realizar el cambio de destino si reintegra los recursos aportados, expresados en unidades tributarias mensuales, más el interés del 1% mensual. Esta tasa de interés se calculará sobre los valores percibidos y hasta el momento de su reintegr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l valor a devolver, se le deducirá 1/50 de los fondos recibidos por cada año de uso del establecimiento para fines educacionales, contados desde la fecha de recepción del aporte, o la fracción que corresponda si el plazo del gravamen es menor a 50 añ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sostenedor que proporcionare antecedentes falsos o adulterados con el propósito de obtener el aporte suplementario por costo de capital adicional a que se refiere esta ley, será sancionado con las penas asignadas al delito señalado en el artículo 470, Nº 8, del Código Penal.</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sostenedor municipal que administre los fondos obtenidos por medio del aporte suplementario por costo de capital adicional, y que desviare su uso dándoles una aplicación diferente a aquella a la que están destinados, será sancionado con las penas asignadas al delito de malversación de caudales públicos contempladas en el artículo 236 del Código Penal, aumentadas en un grado. Si en las operaciones en que interviniere dicho sostenedor en razón de la administración de dichos fondos, defraudare al Estado o a la municipalidad originándoles pérdida, será sancionado con las penas asignadas al delito de fraude contempladas en el artículo 239 del Código Penal, aumentadas en un grad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Ministerio de Educación supervisará, mediante inspecciones selectivas, cualquiera etapa del proceso de ejecución de las obras, asistirá a su recepción final cuando corresponda, y recabará los antecedentes e informes para el seguimiento y control de la inversión que estime pertin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xml:space="preserve">Artículo 9º.- Con el objeto de facilitar las inversiones requeridas para adecuar la infraestructura de los establecimientos educacionales subvencionados que se integren al régimen de jornada escolar completa diurna, entre el inicio del año escolar 1998 y el inicio del año escolar 2002, el Ministerio de Educación podrá establecer programas especiales destinados a proveer asistencia técnica para aquellos establecimientos que atiendan a alumnos de mayor vulnerabilidad socioeconómica y que así lo soliciten. </w:t>
      </w:r>
      <w:r>
        <w:rPr>
          <w:rFonts w:eastAsia="Arial" w:cs="Arial" w:ascii="Arial" w:hAnsi="Arial"/>
          <w:b/>
          <w:bCs/>
        </w:rPr>
        <w:t>Dichos programas serán administrados por instituciones públicas o privadas, con las cuales el Ministerio de Educación celebre convenios para tal efecto, o se incorporarán en los convenios de programación a que se refiere el artículo 80 de la ley Nº 19.175. Sólo en casos excepcionales, el Ministerio de Educación podrá administrar estos programa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rtículo 10.- Dos o más municipalidades, pertenezcan o no a una misma provincia o región, podrán constituir asociaciones municipales cuyo objeto sea la adquisición, construcción, adecuación, ampliación, habilitación o equipamiento de un inmueble en una comuna asociada, para el funcionamiento de nuevos establecimientos educacionales o de anexos de establecimientos ya existentes en determinada comuna, que sea necesario establecer como resultado de la aplicación de las normas de la ley que crea el nuevo régimen de jornada escolar completa diurna.</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este caso, el convenio deberá señalar al sostenedor del nuevo establecimiento o del anexo creado por la aplicación de esta ley, respecto de uno o más establecimientos que no pueda adecuar, ampliar, equipar o construir dentro de sus límites, siempre que la matrícula no exceda de aquella que al 30 de junio de 1997 no se podía atender, sin perjuicio de los derechos y obligaciones que para cada municipalidad establezca el conveni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celebración de estos convenios deberá realizarse entre comunas pertenecientes a una misma región, de preferencia con aquéllas de las cuales provengan la mayoría de los alumnos que no puedan ser atendidos en el nuevo régimen de jornada escolar completa diurna y, excepcionalmente, entre comunas colindantes de regiones diferent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11.- Introdúcense las siguientes modificaciones en la ley Nº 19.41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En el artículo 22 :</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1. Suprímese la conjunción copulativa "y" que figura al final de la letra e) y sustitúyese la coma (,) que la antecede, por un punto y coma (;);</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2. Sustitúyese el punto final (.) de la letra f) por un punto y coma (;);</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3. Agréganse a continuación de la letra f), las siguientes letras g) y h) nueva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g) Los recursos provenientes de la subvención de apoyo al mantenimiento del respectivo establecimiento educacional, 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h) Los demás recursos que se establezcan en el correspondiente decreto de delegación, a que se refiere el artículo 24.".</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B) Sustitúyese el artículo 1º transitorio, por el sigui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1º.- Facúltase a los alcaldes y a las corporaciones del sector a que se refiere el inciso segundo del artículo 19 de la ley Nº 19.070, para que, oyendo previamente al Concejo Municipal, llamen a concurso los cargos de Directores de establecimientos educacionales de su dependencia, cuyos titulares no hayan sido calificados en lista de distinción en el proceso de calificaciones del personal docente-directivo y siempre que su designación o contrato sea anterior a la vigencia de la ley Nº 19.41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Dichos concursos serán de antecedentes y oposición, tendrán el carácter de públicos, deberán ser convocados y resueltos en el segundo semestre de 1998, y en su desarrollo y resolución deberán considerarse siempre normas de transparencia, imparcialidad y objetividad. El alcalde o las corporaciones resolverán el concurso sobre la base de una terna propuesta por la respectiva comisión calificadora de concurs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los Directores que accedan a sus cargos en virtud del concurso señalado anteriormente, y a aquellos que hayan sido calificados en lista de distinción, se les aplicará el inciso tercero del artículo 32 de la ley Nº 19.070, y su designación o contrato tendrá una vigencia de 5 años contados desde el 1º de enero de 1999.</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Los Directores que no participen en los concursos convocados y aquellos que habiendo postulado no sean designados, cesarán en sus cargos docente-directivos al finalizar el año escolar 1998 y se pondrá término a su relación laboral desde esa fecha por decreto alcaldicio o por un acto jurídico de la corporación municipal, según sea el caso.  Los afectados tendrán derecho a ser designados o contratados en establecimientos educacionales dependientes de la misma municipalidad o corporación para el cumplimiento de funciones docentes sin necesidad de nuevo concurso, con igual número de horas a las que servían como Director, o a percibir los beneficios indemnizatorios establecidos en el artículo 73 de la ley Nº 19.07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simismo, lo dispuesto en los tres primeros incisos de este artículo se aplicará a los Jefes de Departamento de Administración de Educación Municipal, cualquiera que sea su denominación, siempre que hayan accedido al cargo con anterioridad a la vigencia de la ley Nº 19.410.  En el caso que se ponga término a su relación laboral por no haber postulado o no haber sido designados nuevamente en los concursos a que se refiere el inciso primero, tendrán derecho a percibir los mismos beneficios indemnizatorios establecidos en el inciso preceden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widowControl w:val="false"/>
        <w:tabs>
          <w:tab w:val="clear" w:pos="1418"/>
          <w:tab w:val="left" w:pos="2835" w:leader="none"/>
        </w:tabs>
        <w:rPr>
          <w:rFonts w:ascii="Arial" w:hAnsi="Arial" w:eastAsia="Arial" w:cs="Arial"/>
        </w:rPr>
      </w:pPr>
      <w:r>
        <w:rPr>
          <w:rFonts w:eastAsia="Arial" w:cs="Arial" w:ascii="Arial" w:hAnsi="Arial"/>
        </w:rPr>
        <w:tab/>
        <w:t>Artículo 12.- Los directores deberán entregar anualmente a los centros de padres y apoderados, un informe de la gestión educativa del establecimiento, correspondiente al año escolar anterior, en el primer semestre del nuevo año escolar. A quienes no cumplan con esta obligación, se les aplicará la sanción contemplada en la letra a) del artículo 38 del decreto con fuerza de ley Nº 2, del Ministerio de Educación, de 1996.</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13.- Intercálase en el inciso tercero del artículo 34 de la ley Nº 19.070, entre la palabra "educación" y la conjunción "y", la frase "o con a lo menos dos años de ejercicio de administración educacional".</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widowControl w:val="false"/>
        <w:tabs>
          <w:tab w:val="clear" w:pos="1418"/>
          <w:tab w:val="left" w:pos="2835" w:leader="none"/>
        </w:tabs>
        <w:rPr>
          <w:rFonts w:ascii="Arial" w:hAnsi="Arial" w:eastAsia="Arial" w:cs="Arial"/>
        </w:rPr>
      </w:pPr>
      <w:r>
        <w:rPr>
          <w:rFonts w:eastAsia="Arial" w:cs="Arial" w:ascii="Arial" w:hAnsi="Arial"/>
        </w:rPr>
        <w:tab/>
        <w:t>Artículo 14.- Los propietarios de establecimientos educacionales de enseñanza básica y media cuyas construcciones o ampliaciones hayan sido construidas con o sin permiso de edificación y que no cuenten con recepción final, podrán dentro del plazo de un año, a contar de la publicación de esta ley, regularizar su situación, presentando ante la Dirección de Obras Municipales respectiva, una solicitud de permiso y recepción simultánea, acompañada de los siguientes documentos:</w:t>
      </w:r>
    </w:p>
    <w:p>
      <w:pPr>
        <w:pStyle w:val="Normal"/>
        <w:widowControl w:val="false"/>
        <w:tabs>
          <w:tab w:val="clear" w:pos="1418"/>
          <w:tab w:val="left" w:pos="2835" w:leader="none"/>
        </w:tabs>
        <w:rPr>
          <w:rFonts w:ascii="Arial" w:hAnsi="Arial" w:eastAsia="Arial" w:cs="Arial"/>
        </w:rPr>
      </w:pPr>
      <w:r>
        <w:rPr>
          <w:rFonts w:eastAsia="Arial" w:cs="Arial" w:ascii="Arial" w:hAnsi="Arial"/>
        </w:rPr>
        <w:tab/>
        <w:t>a) Aquellos especificados en el decreto supremo Nº 47, del Ministerio de Vivienda y Urbanismo, de 1992, Ordenanza General de Urbanismo y Construcciones, en su artículo 5.1.6 Nºs. 8, 9, 10, 12 y 13, suscritos por un profesional competente, en que consten las características de la edificación que se regulariza.</w:t>
      </w:r>
    </w:p>
    <w:p>
      <w:pPr>
        <w:pStyle w:val="Normal"/>
        <w:widowControl w:val="false"/>
        <w:tabs>
          <w:tab w:val="clear" w:pos="1418"/>
          <w:tab w:val="left" w:pos="2835" w:leader="none"/>
        </w:tabs>
        <w:rPr>
          <w:rFonts w:ascii="Arial" w:hAnsi="Arial" w:eastAsia="Arial" w:cs="Arial"/>
        </w:rPr>
      </w:pPr>
      <w:r>
        <w:rPr>
          <w:rFonts w:eastAsia="Arial" w:cs="Arial" w:ascii="Arial" w:hAnsi="Arial"/>
        </w:rPr>
        <w:tab/>
        <w:t>b) Certificado de dominio vigente de la propiedad en que se encuentre ubicada la construcción o ampliación.</w:t>
      </w:r>
    </w:p>
    <w:p>
      <w:pPr>
        <w:pStyle w:val="Normal"/>
        <w:widowControl w:val="false"/>
        <w:tabs>
          <w:tab w:val="clear" w:pos="1418"/>
          <w:tab w:val="left" w:pos="2835" w:leader="none"/>
        </w:tabs>
        <w:rPr>
          <w:rFonts w:ascii="Arial" w:hAnsi="Arial" w:eastAsia="Arial" w:cs="Arial"/>
        </w:rPr>
      </w:pPr>
      <w:r>
        <w:rPr>
          <w:rFonts w:eastAsia="Arial" w:cs="Arial" w:ascii="Arial" w:hAnsi="Arial"/>
        </w:rPr>
        <w:tab/>
        <w:t>c) Informe técnico de un profesional arquitecto o ingeniero civil, sobre el buen estado estructural y constructivo del edificio y de la carencia de riesgo físico para sus usuarios.</w:t>
      </w:r>
    </w:p>
    <w:p>
      <w:pPr>
        <w:pStyle w:val="Normal"/>
        <w:widowControl w:val="false"/>
        <w:tabs>
          <w:tab w:val="clear" w:pos="1418"/>
          <w:tab w:val="left" w:pos="2835" w:leader="none"/>
        </w:tabs>
        <w:rPr>
          <w:rFonts w:ascii="Arial" w:hAnsi="Arial" w:eastAsia="Arial" w:cs="Arial"/>
        </w:rPr>
      </w:pPr>
      <w:r>
        <w:rPr>
          <w:rFonts w:eastAsia="Arial" w:cs="Arial" w:ascii="Arial" w:hAnsi="Arial"/>
        </w:rPr>
        <w:tab/>
        <w:t>d) Certificado de higiene ambiental expedido por la autoridad de salud competente.</w:t>
      </w:r>
    </w:p>
    <w:p>
      <w:pPr>
        <w:pStyle w:val="Normal"/>
        <w:widowControl w:val="false"/>
        <w:tabs>
          <w:tab w:val="clear" w:pos="1418"/>
          <w:tab w:val="left" w:pos="2835" w:leader="none"/>
        </w:tabs>
        <w:rPr>
          <w:rFonts w:ascii="Arial" w:hAnsi="Arial" w:eastAsia="Arial" w:cs="Arial"/>
        </w:rPr>
      </w:pPr>
      <w:r>
        <w:rPr>
          <w:rFonts w:eastAsia="Arial" w:cs="Arial" w:ascii="Arial" w:hAnsi="Arial"/>
        </w:rPr>
        <w:tab/>
        <w:t>e) Informe técnico de un instalador autorizado sobre el buen estado de las instalaciones de electricidad, de agua potable y de alcantarillado.</w:t>
      </w:r>
    </w:p>
    <w:p>
      <w:pPr>
        <w:pStyle w:val="Normal"/>
        <w:widowControl w:val="false"/>
        <w:tabs>
          <w:tab w:val="clear" w:pos="1418"/>
          <w:tab w:val="left" w:pos="2835" w:leader="none"/>
        </w:tabs>
        <w:rPr>
          <w:rFonts w:ascii="Arial" w:hAnsi="Arial" w:eastAsia="Arial" w:cs="Arial"/>
        </w:rPr>
      </w:pPr>
      <w:r>
        <w:rPr>
          <w:rFonts w:eastAsia="Arial" w:cs="Arial" w:ascii="Arial" w:hAnsi="Arial"/>
        </w:rPr>
        <w:tab/>
        <w:t>f) Informe del sostenedor sobre las condiciones generales de seguridad, en especial, las de evacuación.</w:t>
      </w:r>
    </w:p>
    <w:p>
      <w:pPr>
        <w:pStyle w:val="Normal"/>
        <w:widowControl w:val="false"/>
        <w:tabs>
          <w:tab w:val="clear" w:pos="1418"/>
          <w:tab w:val="left" w:pos="2835" w:leader="none"/>
        </w:tabs>
        <w:rPr>
          <w:rFonts w:ascii="Arial" w:hAnsi="Arial" w:eastAsia="Arial" w:cs="Arial"/>
        </w:rPr>
      </w:pPr>
      <w:r>
        <w:rPr>
          <w:rFonts w:eastAsia="Arial" w:cs="Arial" w:ascii="Arial" w:hAnsi="Arial"/>
        </w:rPr>
        <w:tab/>
        <w:t>g) Certificado del Secretario Regional Ministerial de Educación que corresponda, de la utilización de las construcciones, ampliaciones o habilitaciones para impartir educación subvencionada.</w:t>
      </w:r>
    </w:p>
    <w:p>
      <w:pPr>
        <w:pStyle w:val="Normal"/>
        <w:widowControl w:val="false"/>
        <w:tabs>
          <w:tab w:val="clear" w:pos="1418"/>
          <w:tab w:val="left" w:pos="2835" w:leader="none"/>
        </w:tabs>
        <w:rPr>
          <w:rFonts w:ascii="Arial" w:hAnsi="Arial" w:eastAsia="Arial" w:cs="Arial"/>
        </w:rPr>
      </w:pPr>
      <w:r>
        <w:rPr>
          <w:rFonts w:eastAsia="Arial" w:cs="Arial" w:ascii="Arial" w:hAnsi="Arial"/>
        </w:rPr>
        <w:tab/>
        <w:t>Sólo podrán acogerse a esta ley las edificaciones o las ampliaciones, o ambas según el caso, construidas con anterioridad a la fecha de vigencia de la presente ley, siempre que durante los treinta días siguientes a esta misma fecha no se formularen reclamaciones de los vecinos por incumplimiento de normas, y en la medida en que se respeten las líneas oficiales de edificación establecidas por los planes reguladores respectivos.</w:t>
      </w:r>
    </w:p>
    <w:p>
      <w:pPr>
        <w:pStyle w:val="Normal"/>
        <w:widowControl w:val="false"/>
        <w:tabs>
          <w:tab w:val="clear" w:pos="1418"/>
          <w:tab w:val="left" w:pos="2835" w:leader="none"/>
        </w:tabs>
        <w:rPr>
          <w:rFonts w:ascii="Arial" w:hAnsi="Arial" w:eastAsia="Arial" w:cs="Arial"/>
        </w:rPr>
      </w:pPr>
      <w:r>
        <w:rPr>
          <w:rFonts w:eastAsia="Arial" w:cs="Arial" w:ascii="Arial" w:hAnsi="Arial"/>
        </w:rPr>
        <w:tab/>
        <w:t>Las regularizaciones acogidas a esta ley, tratándose de establecimientos educacionales subvencionados, estarán exentas del pago de derechos de edificación.</w:t>
      </w:r>
    </w:p>
    <w:p>
      <w:pPr>
        <w:pStyle w:val="Normal"/>
        <w:widowControl w:val="false"/>
        <w:tabs>
          <w:tab w:val="clear" w:pos="1418"/>
          <w:tab w:val="left" w:pos="2835" w:leader="none"/>
        </w:tabs>
        <w:rPr>
          <w:rFonts w:ascii="Arial" w:hAnsi="Arial" w:eastAsia="Arial" w:cs="Arial"/>
        </w:rPr>
      </w:pPr>
      <w:r>
        <w:rPr>
          <w:rFonts w:eastAsia="Arial" w:cs="Arial" w:ascii="Arial" w:hAnsi="Arial"/>
        </w:rPr>
        <w:tab/>
        <w:t>La Dirección de Obras Municipales deberá pronunciarse dentro de los noventa días siguientes a la presentación de la solicitud. Transcurrido dicho plazo sin que se hubiere emitido un pronunciamiento, se tendrá por aprobada la solicitud.</w:t>
      </w:r>
    </w:p>
    <w:p>
      <w:pPr>
        <w:pStyle w:val="Normal"/>
        <w:widowControl w:val="false"/>
        <w:tabs>
          <w:tab w:val="clear" w:pos="1418"/>
          <w:tab w:val="left" w:pos="2835" w:leader="none"/>
        </w:tabs>
        <w:rPr>
          <w:rFonts w:ascii="Arial" w:hAnsi="Arial" w:eastAsia="Arial" w:cs="Arial"/>
        </w:rPr>
      </w:pPr>
      <w:r>
        <w:rPr>
          <w:rFonts w:eastAsia="Arial" w:cs="Arial" w:ascii="Arial" w:hAnsi="Arial"/>
        </w:rPr>
        <w:tab/>
        <w:t>Si el permiso o la recepción, o ambos según el caso, fueren denegados, se podrá reclamar ante la Secretaría Regional Ministerial de Vivienda y Urbanismo, en un plazo de quince días contado desde la notificación del rechazo, la que deberá pronunciarse sobre el reclamo y, si fuere procedente, ordenará que se otorgue en tal caso el permiso o la recepción, o ambos, según de que se trat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15.- Facúltase al Presidente de la República para que mediante decreto con fuerza de ley fije los textos refundidos, coordinados y sistematizados de los decretos con fuerza de ley Nºs. 1 y 2, ambos de 1996, del Ministerio de Educación, que fijaron los textos refundidos de la ley Nº 19.070 y de la Ley sobre Subvención del Estado a Establecimientos Educacionales, y de las normas que los hayan modificado y complementado. Para tal efecto, podrá incorporar las modificaciones y derogaciones de que hayan sido objeto, sean expresas o tácitas, incluyendo los preceptos legales que los hayan interpretado y aquéllos que estén relacionados con su texto, e introducir cambios formales, sea en cuanto a redacción, titulación, ubicación de preceptos y otros de similar naturalez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rtículo 16.- Los establecimientos educacionales que, en virtud de las normas contempladas en la ley Nº 19.494, se encuentren funcionando bajo el régimen de jornada escolar completa diurna y aquéllos que en virtud de la presente ley ingresen a dicho régimen, no podrán volver a funcionar en un régimen de jornada diferente al que aquí se establec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rtículo 17.- Derógase la ley Nº 19.494 a partir del inicio del año escolar 1998.</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rtículo 18.- Introdúcense las siguientes modificaciones al decreto ley Nº 3.166, de 1980:</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1. Sustitúyese, a partir de 1998, el artículo 4º, por el siguient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rtículo 4º.- El Ministerio de Educación podrá asignar, anualmente, recursos a los establecimientos educacionales a que se refiere este decreto ley, con el objeto de financiar su operación y funcionamien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l monto anual de los recursos que se asignen a dichos establecimientos por el Ministerio, no podrá ser superior a los aportes anuales entregados entre enero y agosto de 1997, en relación a la matrícula registrada al 30 de abril de 1996. Dichos recursos se reajustarán en el mismo porcentaje y oportunidad en que se reajuste la Unidad de Subvención Educacional (U.S.E.). Estos montos serán establecidos mediante resolución del Ministerio de Educación, visada por el Ministerio de Hacienda. Cuando la vigencia del reajuste se iniciare en un mes posterior a enero de un determinado año, su aplicación será proporcional al número de meses que restan del añ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s entidades que hubieren asumido la administración de dos o más establecimientos educacionales, podrán ser autorizadas por el Ministro de Educación para administrar conjuntamente los aportes y redistribuir entre éstos dichos recurs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entidad administradora de un establecimiento educacional regido por este decreto ley, podrá cobrar subvención educacional estatal por nuevos alumnos del establecimiento cuando se cumplan los siguientes requisito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 Estar atendiendo a todos los alumnos del establecimiento en régimen de jornada escolar completa diurna; y</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b) Haber aumentado el número de alumnos en una cantidad que debe equivaler, como mínimo, al 5% de la matrícula registrada en abril de 1996 o en abril de 1991. Primará la que resulte mayor.</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ara los efectos del inciso anterior, serán aplicables las normas establecidas en los Títulos I, III y IV del decreto con fuerza de ley Nº 2 de Educación, de 1996, respecto del monto, de la periodicidad, del procedimiento de pago regulado por el artículo 15 del mismo cuerpo legal y de los requisitos que se deben cumplir para impetrar la subvenc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a subvención mensual a pagar, se calculará aplicando al número de alumnos que mensualmente exceda el 5% de la matrícula del mes de abril de 1996, el porcentaje de la asistencia media promedio registrada por todos los alumnos de cada curso, con respecto a la matrícula vigente de los mismos, multiplicando dicho resultado por el valor unitario que corresponda, conforme al inciso segundo del artículo 9º del decreto con fuerza de ley Nº 2, de Educación, de 1996, y sumándole finalmente el incremento establecido en el artículo 11 del mismo cuerpo lega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ara los efectos de la determinación de las asistencias medias promedios mensuales, a que se refiere el inciso anterior, se aplicarán las normas generales establecidas en los artículos 13 y 14 del decreto con fuerza de ley Nº 2, de Educación, de 1996.</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n caso que el establecimiento educacional hubiese experimentado un incremento en la matrícula de 1996, superior al 10% de la registrada en el año 1991, para los efectos del cálculo de la subvención educacional, se tomarán en cuenta todos los alumnos que excedan la matrícula registrada en abril de 1996.</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Para los efectos de lo dispuesto en el artículo 5º de este decreto ley, la subvención estatal mensual que se pague en la forma establecida en los incisos anteriores, será considerada como ingresos propios del liceo y ellos deberán destinarse exclusivamente a los propósitos especificados en el convenio de administrac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2. Intercálase, a continuación del artículo 4º, el siguiente artículo 4º bis, nuev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rtículo 4º bis.- Cuando un establecimiento educacional de aquellos a que se refiere este decreto ley disminuya sus alumnos en una cantidad que exceda el 5% de la matrícula registrada al 30 de abril de 1996, el Ministerio de Educación podrá disminuir en forma proporcional el monto del aporte fiscal establecido en el convenio de administración. Para estos efectos, el 5% del aporte fiscal anual constituirá una cuota de garantía por matrícula, que se pagará en el mes de mayo de cada añ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l pagar la cuota de garantía por matrícula, el Ministerio de Educación podrá deducir de ella una cantidad que se calculará multiplicando el número de alumnos en que haya disminuido la matrícula, por sobre el 5% de la registrada en 1996, por el aporte fiscal promedio por alumno que correspondería en el respectivo año, si se hubiese mantenido el mismo número de alumnos del año 1996. En caso que el monto a deducir de la cuota de garantía por matrícula exceda la cantidad disponible, la diferencia será expresada en Unidades de Fomento y ella se podrá descontar íntegramente de la primera cuota que pague el Ministerio de Educación a la entidad administradora en el año inmediatamente siguiente.".</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rtículo 19.- La presente ley regirá a partir de su fecha de publicación en el Diario Oficial, con las siguientes excepciones:</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 El artículo 2º, numeral 4, y el artículo 20, regirán desde el 1º de enero de 1998;</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b) El artículo 2º, a excepción de su número 4, y el artículo 3º, regirán a partir del inicio del año escolar 1998, y</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c) El artículo 4º regirá desde la fecha que en su texto se indic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20.- Sustitúyese, a contar desde el 1 de enero de 1998, en el artículo 14 del decreto ley Nº 825, de 1974, el guarismo "17%" por "18%".</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widowControl w:val="false"/>
        <w:tabs>
          <w:tab w:val="clear" w:pos="1418"/>
          <w:tab w:val="left" w:pos="2835" w:leader="none"/>
        </w:tabs>
        <w:jc w:val="center"/>
        <w:rPr>
          <w:rFonts w:ascii="Arial" w:hAnsi="Arial" w:eastAsia="Arial" w:cs="Arial"/>
        </w:rPr>
      </w:pPr>
      <w:r>
        <w:rPr>
          <w:rFonts w:eastAsia="Arial" w:cs="Arial" w:ascii="Arial" w:hAnsi="Arial"/>
        </w:rPr>
        <w:t>Artículos transitori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1º.- No obstante lo establecido en los artículos 1º y 3º, los establecimientos educacionales regidos por el decreto con fuerza de ley Nº 2, del Ministerio de Educación, de 1996, y por el decreto ley Nº 3.166, de 1980, podrán incorporarse al régimen de jornada escolar completa diurna a partir del inicio del año escolar 1998.</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2º.- Todo establecimiento educacional subvencionado, al momento de incorporarse al régimen de jornada escolar completa diurna, deberá contar co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1. Un proyecto de jornada escolar completa diurna, aprobado por el Ministerio de Educación, en el que se especifiqu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 La justificación pedagógica de la utilización del tiempo de trabajo escolar, basada en el proyecto educativo del establecimiento, 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b) El número de alumnos que serán atendidos por el establecimiento bajo el régimen de jornada escolar completa diurn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El proyecto de jornada escolar completa diurna deberá ser consultado al consejo de profesores y a los padres y apoderados de los alumnos del establecimiento, e informado a los centros de alumnos, en el caso de la enseñanza media, en forma previa a su presentación por el sostenedor al Ministerio de Educac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2. La infraestructura y el equipamiento necesarios para la atención de alumnos, personal docente y paradocente, y para padres y apoderados;</w:t>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3. El personal docente idóneo y el personal administrativo y auxiliar necesario, en conformidad con lo establecido en el artículo 21, letra c), de la ley Nº 18.962, Orgánica Constitucional de Enseñanza, para la realización de las actividades inherentes al nuevo régimen de jornada escolar completa diurna y el mayor tiempo que deberán permanecer en el establecimiento los profesionales de la educación que efectúen labores de docencia, conforme a las normas establecidas en las letras b) y c) del inciso segundo del artículo 6º del decreto con fuerza de ley Nº 2, del Ministerio de Educación, de 1996.</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Lo anterior no significará alteración de la proporción de horas de docencia de aula, curriculares no lectivas y recreos que desempeñen los docentes que efectivamente realizan docencia de aula en la proporción máxima establecida en el artículo 6º de la ley Nº 19. 070, en relación con lo señalado en el artículo 69 de la misma ley y su reglament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Cuando en el establecimiento educacional no exista personal docente suficiente y disponible para la realización de estas actividades, se podrá contratar o designar nuevos docentes o aumentar el horario de contratación de quienes allí laboran por el número de horas requeridas, y</w:t>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4. El número suficiente de horas cronológicas que permita a los profesionales de la educación la realización de trabajo en equipo para el desarrollo de las actividades de tipo técnico-pedagógico señaladas en el inciso segundo del artículo 6º, del decreto con fuerza de ley Nº 2, de Educación, de 1996.</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3º.- Los proyectos deberán presentarse ante el respectivo Departamento Provincial de Educación, donde se certificará la fecha de recepc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i dicha presentación no se resolviera dentro de los noventa días posteriores a su entrega, el proyecto se tendrá por aprobado, y, si hubiere sido rechazada, el sostenedor podrá apelar en los cinco días hábiles siguientes a la notificación del rechazo, ante el Secretario Regional Ministerial de Educación que corresponda, quien resolverá en última instancia, en un plazo máximo de diez días hábiles, desde la interposición del recurs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i el rechazo a que se refiere el inciso precedente, se hubiere basado en el incumplimiento de alguna de las exigencias comprendidas en el número 1 del artículo anterior, deberá ser fundad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4º.- La aplicación del régimen de jornada escolar completa diurna no podrá generar, por sí misma, exclusiones de los alumnos matriculados en el establecimiento al 30 de junio del año anterior, ni supresión de niveles de enseñanza por los que el sostenedor respectivo percibió subvención educacional a igual fech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5º.- Los establecimientos educacionales sólo podrán presentar un proyecto de jornada escolar completa diurna que contemple un número de alumnos a atender bajo dicho régimen, inferior a la matrícula vigente al 30 de junio del año anterior al de su postulación, si tal disminución obedece a causas voluntarias de retiro de alumnos, que pueda significar supresión o fusión de cursos. Si la reducción de éstos es consecuencia de la puesta en marcha del proyecto de jornada escolar completa diurna, el sostenedor deberá proponer una solución satisfactoria para que los alumnos afectados continúen sus estudios en ese u otro establecimient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6º.- Aquellos establecimientos educacionales subvencionados que no soliciten el aporte suplementario por costo de capital adicional, podrán incorporarse al régimen de jornada escolar completa diurna hasta el año 2003.</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rtículo 7º.- El mayor gasto que represente la aplicación de la presente ley para el año 1997, se financiará con cargo al Presupuesto del Ministerio de Educación, en las Partidas 09-01-02 y 09-20-01, según correspond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Mediante uno o más decretos supremos expedidos a través del Ministerio de Hacienda y suscritos, además, por el Ministro de Educación, se efectuarán las modificaciones presupuestarias correspondientes y se dictarán las normas para su aplicac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rtículo 8º.- Transfiérense, extraordinariamente y por única vez, a las siguientes entidades, las cantidades que se señalan, que se pagarán con cargo al ítem 09-01-01-25-31-186 "Cumplimiento convenios D.L. 3.166, de 1980", el que se entenderá incrementado con este fi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Corporación de Capacitación y Empleo de la Sociedad de Fomento Fabril:</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Liceo Industrial A Nº 107 de Santiago $ 20.416.677.</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Corporación Educacional de la Construcción:</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Liceo Industrial A 37 de Recoleta $ 12.605.473.</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Liceo Industrial A 19 de Santiago $ 31.291.190.</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 Liceo Industrial A 16 de La Calera $ 20.452.507.</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Estas cantidades incrementarán los montos del aporte estatal a los establecimientos educacionales que estas entidades administran, calculados según lo establecido en el artículo 4º del decreto ley Nº 3.166, de 1980, y serán incorporadas a los aportes que se les entregó entre enero y agosto de 1997, para los efectos de la aplicación del inciso segundo del artículo referido.</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tab/>
        <w:t>Artículo 9º.- Los establecimientos educacionales subvencionados y los afectos a las normas del decreto ley Nº 3.166, de 1980, que se incorporaron al régimen de jornada escolar completa diurna durante el primer semestre de 1997, en virtud de lo dispuesto en la ley Nº 19.494, publicada en el diario oficial de 25 de enero de 1997, continuarán, sin solución de continuidad, afectos a las normas que establece la presente ley, a partir del inicio del año escolar 1998, con excepción de lo establecido en el artículo 2º, Nº 4, que se les aplicará a partir del mes de enero de 1998.".</w:t>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Indicacin"/>
        <w:tabs>
          <w:tab w:val="clear" w:pos="1418"/>
          <w:tab w:val="left" w:pos="2835" w:leader="none"/>
        </w:tabs>
        <w:ind w:left="0" w:hanging="0"/>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jc w:val="center"/>
        <w:rPr>
          <w:rFonts w:ascii="Arial" w:hAnsi="Arial" w:eastAsia="Arial" w:cs="Arial"/>
        </w:rPr>
      </w:pPr>
      <w:r>
        <w:rPr>
          <w:rFonts w:eastAsia="Arial" w:cs="Arial" w:ascii="Arial" w:hAnsi="Arial"/>
        </w:rPr>
        <w:t>- - -</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Acordado en sesión celebrada el día miércoles 27 de agosto de 1997, con asistencia de los HH. Senadores señor Jorge Lavandero (Presidente), señora María Elena Carrera y señores Sebastián Piñera y Andrés Zaldíva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Sala de la Comisión, a 1 de septiembre de 1997.</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1418"/>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r>
        <w:br w:type="page"/>
      </w:r>
    </w:p>
    <w:p>
      <w:pPr>
        <w:pStyle w:val="Normal"/>
        <w:tabs>
          <w:tab w:val="clear" w:pos="1418"/>
          <w:tab w:val="left" w:pos="2835" w:leader="none"/>
        </w:tabs>
        <w:jc w:val="center"/>
        <w:rPr>
          <w:rFonts w:ascii="Arial" w:hAnsi="Arial" w:eastAsia="Arial" w:cs="Arial"/>
        </w:rPr>
      </w:pPr>
      <w:r>
        <w:rPr>
          <w:rFonts w:eastAsia="Arial" w:cs="Arial" w:ascii="Arial" w:hAnsi="Arial"/>
          <w:b/>
          <w:bCs/>
        </w:rPr>
        <w:t>RESEÑA</w:t>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rFonts w:ascii="Arial" w:hAnsi="Arial" w:eastAsia="Arial" w:cs="Arial"/>
          <w:u w:val="single"/>
        </w:rPr>
      </w:pPr>
      <w:r>
        <w:rPr>
          <w:rFonts w:eastAsia="Arial" w:cs="Arial" w:ascii="Arial" w:hAnsi="Arial"/>
          <w:u w:val="single"/>
        </w:rPr>
      </w:r>
    </w:p>
    <w:p>
      <w:pPr>
        <w:pStyle w:val="Normal"/>
        <w:tabs>
          <w:tab w:val="clear" w:pos="1418"/>
          <w:tab w:val="left" w:pos="2835" w:leader="none"/>
        </w:tabs>
        <w:rPr/>
      </w:pPr>
      <w:r>
        <w:rPr>
          <w:rFonts w:eastAsia="Arial" w:cs="Arial" w:ascii="Arial" w:hAnsi="Arial"/>
          <w:b/>
          <w:bCs/>
        </w:rPr>
        <w:t>I.</w:t>
        <w:tab/>
        <w:t>BOLETIN Nº:</w:t>
      </w:r>
      <w:r>
        <w:rPr>
          <w:rFonts w:eastAsia="Arial" w:cs="Arial" w:ascii="Arial" w:hAnsi="Arial"/>
        </w:rPr>
        <w:t xml:space="preserve"> 1.906-04.</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II.</w:t>
        <w:tab/>
        <w:t>MATERIA:</w:t>
      </w:r>
      <w:r>
        <w:rPr>
          <w:rFonts w:eastAsia="Arial" w:cs="Arial" w:ascii="Arial" w:hAnsi="Arial"/>
        </w:rPr>
        <w:t xml:space="preserve"> Proyecto de ley que crea el Régimen de Jornada Escolar Completa Diurna y dicta normas para su aplicación.</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III.</w:t>
        <w:tab/>
        <w:t>ORIGEN:</w:t>
      </w:r>
      <w:r>
        <w:rPr>
          <w:rFonts w:eastAsia="Arial" w:cs="Arial" w:ascii="Arial" w:hAnsi="Arial"/>
        </w:rPr>
        <w:t xml:space="preserve"> Mensaje de S.E. el Presidente de la República.</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IV.</w:t>
        <w:tab/>
        <w:t>TRAMITE CONSTITUCIONAL:</w:t>
      </w:r>
      <w:r>
        <w:rPr>
          <w:rFonts w:eastAsia="Arial" w:cs="Arial" w:ascii="Arial" w:hAnsi="Arial"/>
        </w:rPr>
        <w:t xml:space="preserve"> Segundo.</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V.</w:t>
        <w:tab/>
        <w:t>APROBACION POR LA CAMARA DE DIPUTADOS:</w:t>
      </w:r>
      <w:r>
        <w:rPr>
          <w:rFonts w:eastAsia="Arial" w:cs="Arial" w:ascii="Arial" w:hAnsi="Arial"/>
        </w:rPr>
        <w:t xml:space="preserve"> El proyecto fue aprobado en general por cincuenta y seis votos a favor, uno en contra y treinta y dos abstencione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VI.</w:t>
        <w:tab/>
        <w:t>INICIO TRAMITACION EN EL SENADO:</w:t>
      </w:r>
      <w:r>
        <w:rPr>
          <w:rFonts w:eastAsia="Arial" w:cs="Arial" w:ascii="Arial" w:hAnsi="Arial"/>
        </w:rPr>
        <w:t xml:space="preserve"> 17 de diciembre de 1996.</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VII.</w:t>
        <w:tab/>
        <w:t>TRAMITE REGLAMENTARIO:</w:t>
      </w:r>
      <w:r>
        <w:rPr>
          <w:rFonts w:eastAsia="Arial" w:cs="Arial" w:ascii="Arial" w:hAnsi="Arial"/>
        </w:rPr>
        <w:t xml:space="preserve"> Segundo inform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VIII.</w:t>
        <w:tab/>
        <w:t>URGENCIA:</w:t>
      </w:r>
      <w:r>
        <w:rPr>
          <w:rFonts w:eastAsia="Arial" w:cs="Arial" w:ascii="Arial" w:hAnsi="Arial"/>
        </w:rPr>
        <w:t xml:space="preserve"> No tiene, a la fecha de emisión de este informe.</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b/>
          <w:bCs/>
        </w:rPr>
        <w:t>IX.</w:t>
        <w:tab/>
        <w:t>LEYES QUE SE MODIFICAN O QUE SE RELACIONAN CON LA MATERIA:</w:t>
      </w:r>
    </w:p>
    <w:p>
      <w:pPr>
        <w:pStyle w:val="Normal"/>
        <w:tabs>
          <w:tab w:val="clear" w:pos="1418"/>
          <w:tab w:val="left" w:pos="2835" w:leader="none"/>
        </w:tabs>
        <w:rPr>
          <w:rFonts w:ascii="Arial" w:hAnsi="Arial" w:eastAsia="Arial" w:cs="Arial"/>
        </w:rPr>
      </w:pPr>
      <w:r>
        <w:rPr>
          <w:rFonts w:eastAsia="Arial" w:cs="Arial" w:ascii="Arial" w:hAnsi="Arial"/>
        </w:rPr>
        <w:tab/>
        <w:t>a) Los Numerales 10 y 11 del artículo 19 de la Constitución Política de la República, que consagran, respectivamente, el derecho a la educación y la libertad de enseñanza.</w:t>
      </w:r>
    </w:p>
    <w:p>
      <w:pPr>
        <w:pStyle w:val="Normal"/>
        <w:tabs>
          <w:tab w:val="clear" w:pos="1418"/>
          <w:tab w:val="left" w:pos="2835" w:leader="none"/>
        </w:tabs>
        <w:rPr>
          <w:rFonts w:ascii="Arial" w:hAnsi="Arial" w:eastAsia="Arial" w:cs="Arial"/>
        </w:rPr>
      </w:pPr>
      <w:r>
        <w:rPr>
          <w:rFonts w:eastAsia="Arial" w:cs="Arial" w:ascii="Arial" w:hAnsi="Arial"/>
        </w:rPr>
        <w:tab/>
        <w:t>b) La ley Nº 18.962, Orgánica Constitucional de Enseñanza.</w:t>
      </w:r>
    </w:p>
    <w:p>
      <w:pPr>
        <w:pStyle w:val="Normal"/>
        <w:tabs>
          <w:tab w:val="clear" w:pos="1418"/>
          <w:tab w:val="left" w:pos="2835" w:leader="none"/>
        </w:tabs>
        <w:rPr>
          <w:rFonts w:ascii="Arial" w:hAnsi="Arial" w:eastAsia="Arial" w:cs="Arial"/>
        </w:rPr>
      </w:pPr>
      <w:r>
        <w:rPr>
          <w:rFonts w:eastAsia="Arial" w:cs="Arial" w:ascii="Arial" w:hAnsi="Arial"/>
        </w:rPr>
        <w:tab/>
        <w:t>c) La ley Nº 19.070, Estatuto de los Profesionales de la Educación, y la ley Nº 19.410, que introduce modificaciones a dicho Estatuto y a la Ley de Subvenciones.</w:t>
      </w:r>
    </w:p>
    <w:p>
      <w:pPr>
        <w:pStyle w:val="Normal"/>
        <w:tabs>
          <w:tab w:val="clear" w:pos="1418"/>
          <w:tab w:val="left" w:pos="2835" w:leader="none"/>
        </w:tabs>
        <w:rPr>
          <w:rFonts w:ascii="Arial" w:hAnsi="Arial" w:eastAsia="Arial" w:cs="Arial"/>
        </w:rPr>
      </w:pPr>
      <w:r>
        <w:rPr>
          <w:rFonts w:eastAsia="Arial" w:cs="Arial" w:ascii="Arial" w:hAnsi="Arial"/>
        </w:rPr>
        <w:tab/>
        <w:t>d) La ley Nº 19.494, que establece normas para la aplicación de jornada escolar completa diurna en 1997, en establecimientos educacionales subvencionados.</w:t>
      </w:r>
    </w:p>
    <w:p>
      <w:pPr>
        <w:pStyle w:val="Normal"/>
        <w:tabs>
          <w:tab w:val="clear" w:pos="1418"/>
          <w:tab w:val="left" w:pos="2835" w:leader="none"/>
        </w:tabs>
        <w:rPr>
          <w:rFonts w:ascii="Arial" w:hAnsi="Arial" w:eastAsia="Arial" w:cs="Arial"/>
        </w:rPr>
      </w:pPr>
      <w:r>
        <w:rPr>
          <w:rFonts w:eastAsia="Arial" w:cs="Arial" w:ascii="Arial" w:hAnsi="Arial"/>
        </w:rPr>
        <w:tab/>
        <w:t>e) El artículo 8º de la ley Nº 18.985, que aprueba el texto de la Ley de Donaciones con Fines Culturales.</w:t>
      </w:r>
    </w:p>
    <w:p>
      <w:pPr>
        <w:pStyle w:val="Normal"/>
        <w:tabs>
          <w:tab w:val="clear" w:pos="1418"/>
          <w:tab w:val="left" w:pos="2835" w:leader="none"/>
        </w:tabs>
        <w:rPr>
          <w:rFonts w:ascii="Arial" w:hAnsi="Arial" w:eastAsia="Arial" w:cs="Arial"/>
        </w:rPr>
      </w:pPr>
      <w:r>
        <w:rPr>
          <w:rFonts w:eastAsia="Arial" w:cs="Arial" w:ascii="Arial" w:hAnsi="Arial"/>
        </w:rPr>
        <w:tab/>
        <w:t>f) El artículo 3º de la ley Nº 19.247, que aprueba el texto de la Ley de Donaciones con Fines Educacionales.</w:t>
      </w:r>
    </w:p>
    <w:p>
      <w:pPr>
        <w:pStyle w:val="Normal"/>
        <w:tabs>
          <w:tab w:val="clear" w:pos="1418"/>
          <w:tab w:val="left" w:pos="2835" w:leader="none"/>
        </w:tabs>
        <w:rPr>
          <w:rFonts w:ascii="Arial" w:hAnsi="Arial" w:eastAsia="Arial" w:cs="Arial"/>
        </w:rPr>
      </w:pPr>
      <w:r>
        <w:rPr>
          <w:rFonts w:eastAsia="Arial" w:cs="Arial" w:ascii="Arial" w:hAnsi="Arial"/>
        </w:rPr>
        <w:tab/>
        <w:t>g) El decreto ley Nº 825, de 1974, sobre Impuesto a las Ventas y Servicios, y el decreto con fuerza de ley Nº 2, del Ministerio de Hacienda, de 1995, que fijó en 18% la tasa del I.V.A. aplicable a estos tributos y que se devenguen a contar del 1º de enero de 1996 y hasta el 31 de diciembre de dicho año.</w:t>
      </w:r>
    </w:p>
    <w:p>
      <w:pPr>
        <w:pStyle w:val="Normal"/>
        <w:tabs>
          <w:tab w:val="clear" w:pos="1418"/>
          <w:tab w:val="left" w:pos="2835" w:leader="none"/>
        </w:tabs>
        <w:rPr>
          <w:rFonts w:ascii="Arial" w:hAnsi="Arial" w:eastAsia="Arial" w:cs="Arial"/>
        </w:rPr>
      </w:pPr>
      <w:r>
        <w:rPr>
          <w:rFonts w:eastAsia="Arial" w:cs="Arial" w:ascii="Arial" w:hAnsi="Arial"/>
        </w:rPr>
        <w:tab/>
        <w:t>h) El decreto con fuerza de ley Nº 5, del Ministerio de Educación, de 1993, que fija el texto refundido, coordinado y sistematizado del decreto con fuerza de ley Nº 2, del Ministerio de Educación, de 1989, sobre Subvención del Estado a Establecimientos Educacionales.</w:t>
      </w:r>
    </w:p>
    <w:p>
      <w:pPr>
        <w:pStyle w:val="Normal"/>
        <w:tabs>
          <w:tab w:val="clear" w:pos="1418"/>
          <w:tab w:val="left" w:pos="2835" w:leader="none"/>
        </w:tabs>
        <w:rPr>
          <w:rFonts w:ascii="Arial" w:hAnsi="Arial" w:eastAsia="Arial" w:cs="Arial"/>
        </w:rPr>
      </w:pPr>
      <w:r>
        <w:rPr>
          <w:rFonts w:eastAsia="Arial" w:cs="Arial" w:ascii="Arial" w:hAnsi="Arial"/>
        </w:rPr>
        <w:tab/>
        <w:t>i) El decreto ley Nº 3.166, de 1980, que autoriza entrega de la administración de determinados establecimientos de Educación Técnico-Profesional a las instituciones o a las personas jurídicas que Indica.</w:t>
      </w:r>
    </w:p>
    <w:p>
      <w:pPr>
        <w:pStyle w:val="Normal"/>
        <w:tabs>
          <w:tab w:val="clear" w:pos="1418"/>
          <w:tab w:val="left" w:pos="2835" w:leader="none"/>
        </w:tabs>
        <w:rPr>
          <w:rFonts w:ascii="Arial" w:hAnsi="Arial" w:eastAsia="Arial" w:cs="Arial"/>
        </w:rPr>
      </w:pPr>
      <w:r>
        <w:rPr>
          <w:rFonts w:eastAsia="Arial" w:cs="Arial" w:ascii="Arial" w:hAnsi="Arial"/>
        </w:rPr>
        <w:tab/>
        <w:t>j) La ley Nº 15.720, que crea la Junta Nacional de Auxilio Escolar y Becas, corporación autónoma de derecho público.</w:t>
      </w:r>
    </w:p>
    <w:p>
      <w:pPr>
        <w:pStyle w:val="Normal"/>
        <w:tabs>
          <w:tab w:val="clear" w:pos="1418"/>
          <w:tab w:val="left" w:pos="2835" w:leader="none"/>
        </w:tabs>
        <w:rPr>
          <w:rFonts w:ascii="Arial" w:hAnsi="Arial" w:eastAsia="Arial" w:cs="Arial"/>
        </w:rPr>
      </w:pPr>
      <w:r>
        <w:rPr>
          <w:rFonts w:eastAsia="Arial" w:cs="Arial" w:ascii="Arial" w:hAnsi="Arial"/>
        </w:rPr>
        <w:tab/>
        <w:t>k) El artículo 80 de la ley Nº 19.175, Orgánica Constitucional sobre Gobierno y Administración Regional, que define los llamados "convenios de programación", y señala sus objetivos.</w:t>
      </w:r>
    </w:p>
    <w:p>
      <w:pPr>
        <w:pStyle w:val="Normal"/>
        <w:tabs>
          <w:tab w:val="clear" w:pos="1418"/>
          <w:tab w:val="left" w:pos="2835" w:leader="none"/>
        </w:tabs>
        <w:rPr>
          <w:rFonts w:ascii="Arial" w:hAnsi="Arial" w:eastAsia="Arial" w:cs="Arial"/>
        </w:rPr>
      </w:pPr>
      <w:r>
        <w:rPr>
          <w:rFonts w:eastAsia="Arial" w:cs="Arial" w:ascii="Arial" w:hAnsi="Arial"/>
        </w:rPr>
        <w:tab/>
        <w:t>l) El decreto supremo Nº 40, del Ministerio de Educación, de 1996, que establece los Objetivos Fundamentales y Contenidos Mínimos Obligatorios para la Educación Básica y Fija Normas Generales para su Aplicación.</w:t>
      </w:r>
    </w:p>
    <w:p>
      <w:pPr>
        <w:pStyle w:val="Normal"/>
        <w:tabs>
          <w:tab w:val="clear" w:pos="1418"/>
          <w:tab w:val="left" w:pos="2835" w:leader="none"/>
        </w:tabs>
        <w:rPr>
          <w:rFonts w:ascii="Arial" w:hAnsi="Arial" w:eastAsia="Arial" w:cs="Arial"/>
        </w:rPr>
      </w:pPr>
      <w:r>
        <w:rPr>
          <w:rFonts w:eastAsia="Arial" w:cs="Arial" w:ascii="Arial" w:hAnsi="Arial"/>
        </w:rPr>
        <w:tab/>
        <w:t>m) El decreto supremo Nº 8.144, del Ministerio de Educación, de 1980, que reglamenta el otorgamiento de subvenciones a los establecimientos particulares gratuitos de enseñanza.</w:t>
      </w:r>
    </w:p>
    <w:p>
      <w:pPr>
        <w:pStyle w:val="Normal"/>
        <w:tabs>
          <w:tab w:val="clear" w:pos="1418"/>
          <w:tab w:val="left" w:pos="2835" w:leader="none"/>
        </w:tabs>
        <w:rPr>
          <w:rFonts w:ascii="Arial" w:hAnsi="Arial" w:eastAsia="Arial" w:cs="Arial"/>
        </w:rPr>
      </w:pPr>
      <w:r>
        <w:rPr>
          <w:rFonts w:eastAsia="Arial" w:cs="Arial" w:ascii="Arial" w:hAnsi="Arial"/>
        </w:rPr>
        <w:tab/>
        <w:t>n) El decreto supremo Nº 458, del Ministerio de Vivienda y Urbanismo, de 1976, que fijó el texto de la Ley General de Urbanismo y Construcciones.</w:t>
      </w:r>
    </w:p>
    <w:p>
      <w:pPr>
        <w:pStyle w:val="Normal"/>
        <w:tabs>
          <w:tab w:val="clear" w:pos="1418"/>
          <w:tab w:val="left" w:pos="2835" w:leader="none"/>
        </w:tabs>
        <w:rPr>
          <w:rFonts w:ascii="Arial" w:hAnsi="Arial" w:eastAsia="Arial" w:cs="Arial"/>
        </w:rPr>
      </w:pPr>
      <w:r>
        <w:rPr>
          <w:rFonts w:eastAsia="Arial" w:cs="Arial" w:ascii="Arial" w:hAnsi="Arial"/>
        </w:rPr>
        <w:tab/>
        <w:t>ñ) El decreto supremo Nº 548, del Ministerio de Educación, de 1989, que aprueba normas para la planta física de los locales educacionales que establecen exigencias mínimas que deben cumplir los establecimientos reconocidos como cooperadores de la función educacional del Estado, según el nivel y la modalidad de la enseñanza que impartan.</w:t>
      </w:r>
    </w:p>
    <w:p>
      <w:pPr>
        <w:pStyle w:val="Normal"/>
        <w:tabs>
          <w:tab w:val="clear" w:pos="1418"/>
          <w:tab w:val="left" w:pos="2835" w:leader="none"/>
        </w:tabs>
        <w:rPr>
          <w:rFonts w:ascii="Arial" w:hAnsi="Arial" w:eastAsia="Arial" w:cs="Arial"/>
        </w:rPr>
      </w:pPr>
      <w:r>
        <w:rPr>
          <w:rFonts w:eastAsia="Arial" w:cs="Arial" w:ascii="Arial" w:hAnsi="Arial"/>
        </w:rPr>
        <w:tab/>
        <w:t>o) El decreto supremo Nº 212, del Ministerio de Vivienda y Urbanismo, de 1985, que modifica la Ordenanza General de Construcciones y Urbanización, en materia de locales escolares y hogares estudiantiles.</w:t>
      </w:r>
    </w:p>
    <w:p>
      <w:pPr>
        <w:pStyle w:val="Normal"/>
        <w:tabs>
          <w:tab w:val="clear" w:pos="1418"/>
          <w:tab w:val="left" w:pos="2835" w:leader="none"/>
        </w:tabs>
        <w:rPr>
          <w:rFonts w:ascii="Arial" w:hAnsi="Arial" w:eastAsia="Arial" w:cs="Arial"/>
        </w:rPr>
      </w:pPr>
      <w:r>
        <w:rPr>
          <w:rFonts w:eastAsia="Arial" w:cs="Arial" w:ascii="Arial" w:hAnsi="Arial"/>
        </w:rPr>
        <w:tab/>
        <w:t>p) El decreto supremo Nº 47, del Ministerio de Vivienda y Urbanismo, de 1992, que fija el nuevo texto de la Ordenanza General de Urbanismo y Construcciones, en lo concerniente a locales escolares y hogares estudiantiles.</w:t>
      </w:r>
    </w:p>
    <w:p>
      <w:pPr>
        <w:pStyle w:val="Normal"/>
        <w:tabs>
          <w:tab w:val="clear" w:pos="1418"/>
          <w:tab w:val="left" w:pos="2835" w:leader="none"/>
        </w:tabs>
        <w:rPr>
          <w:rFonts w:ascii="Arial" w:hAnsi="Arial" w:eastAsia="Arial" w:cs="Arial"/>
        </w:rPr>
      </w:pPr>
      <w:r>
        <w:rPr>
          <w:rFonts w:eastAsia="Arial" w:cs="Arial" w:ascii="Arial" w:hAnsi="Arial"/>
        </w:rPr>
        <w:tab/>
        <w:t>q) El decreto supremo Nº 462, del Ministerio de Salud, de 1984, que aprueba el Reglamento sobre Condiciones Sanitarias Mínimas de los Establecimientos Educacionales.</w:t>
      </w:r>
    </w:p>
    <w:p>
      <w:pPr>
        <w:pStyle w:val="Normal"/>
        <w:tabs>
          <w:tab w:val="clear" w:pos="1418"/>
          <w:tab w:val="left" w:pos="2835" w:leader="none"/>
        </w:tabs>
        <w:rPr>
          <w:rFonts w:ascii="Arial" w:hAnsi="Arial" w:eastAsia="Arial" w:cs="Arial"/>
        </w:rPr>
      </w:pPr>
      <w:r>
        <w:rPr>
          <w:rFonts w:eastAsia="Arial" w:cs="Arial" w:ascii="Arial" w:hAnsi="Arial"/>
        </w:rPr>
        <w:tab/>
        <w:t>r) El decreto supremo Nº 2.057, del Ministerio de Educación, de 1979, que fija normas sobre calendario escolar, trabajo escolar y desburocratización de las actividades del Ministerio de Educación, y modifica los textos legales que indica.</w:t>
      </w:r>
    </w:p>
    <w:p>
      <w:pPr>
        <w:pStyle w:val="Normal"/>
        <w:tabs>
          <w:tab w:val="clear" w:pos="1418"/>
          <w:tab w:val="left" w:pos="2835" w:leader="none"/>
        </w:tabs>
        <w:rPr>
          <w:rFonts w:ascii="Arial" w:hAnsi="Arial" w:eastAsia="Arial" w:cs="Arial"/>
        </w:rPr>
      </w:pPr>
      <w:r>
        <w:rPr>
          <w:rFonts w:eastAsia="Arial" w:cs="Arial" w:ascii="Arial" w:hAnsi="Arial"/>
        </w:rPr>
        <w:tab/>
        <w:t>s) El decreto supremo Nº 70, del Ministerio de Educación, de 1997, que señala las discapacidades que autorizan operar bajo el régimen de jornada escolar completa diurna, para los efectos de la ley Nº 19.494 y establece equivalencia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pPr>
      <w:r>
        <w:rPr>
          <w:rFonts w:eastAsia="Arial" w:cs="Arial" w:ascii="Arial" w:hAnsi="Arial"/>
          <w:b/>
          <w:bCs/>
        </w:rPr>
        <w:t>X.</w:t>
        <w:tab/>
        <w:t>ESTRUCTURA DEL PROYECTO PROPUESTO POR LA COMISION:</w:t>
      </w:r>
      <w:r>
        <w:rPr>
          <w:rFonts w:eastAsia="Arial" w:cs="Arial" w:ascii="Arial" w:hAnsi="Arial"/>
        </w:rPr>
        <w:t xml:space="preserve"> Consta de veinte artículos permanentes y nueve transitorios.</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b/>
          <w:b/>
          <w:bCs/>
        </w:rPr>
      </w:pPr>
      <w:r>
        <w:rPr>
          <w:rFonts w:eastAsia="Arial" w:cs="Arial" w:ascii="Arial" w:hAnsi="Arial"/>
          <w:b/>
          <w:bCs/>
        </w:rPr>
        <w:t>XI.</w:t>
        <w:tab/>
        <w:t>PRINCIPALES OBJETIVOS DEL PROYECTO PROPUESTO POR LA COMISION:</w:t>
      </w:r>
    </w:p>
    <w:p>
      <w:pPr>
        <w:pStyle w:val="Normal"/>
        <w:tabs>
          <w:tab w:val="clear" w:pos="1418"/>
          <w:tab w:val="left" w:pos="2835" w:leader="none"/>
        </w:tabs>
        <w:rPr>
          <w:rFonts w:ascii="Arial" w:hAnsi="Arial" w:eastAsia="Arial" w:cs="Arial"/>
        </w:rPr>
      </w:pPr>
      <w:r>
        <w:rPr>
          <w:rFonts w:eastAsia="Arial" w:cs="Arial" w:ascii="Arial" w:hAnsi="Arial"/>
        </w:rPr>
        <w:tab/>
        <w:t>a) Materializar de manera progresiva el Régimen de Jornada Escolar Completa Diurna en el sistema escolar subvencionado, entre 3º Básico y 4º Medio, de modo de culminar su instauración en el año 2002. Al efecto se establece un mínimo de horas pedagógicas semanales superiores a las actualmente vigentes, a saber, treinta y ocho horas en la Educación General Básica (3º a 8º años), y cuarenta y dos horas en la Educación Media Científico-Humanística y Técnico-Profesional.</w:t>
      </w:r>
    </w:p>
    <w:p>
      <w:pPr>
        <w:pStyle w:val="Normal"/>
        <w:tabs>
          <w:tab w:val="clear" w:pos="1418"/>
          <w:tab w:val="left" w:pos="2835" w:leader="none"/>
        </w:tabs>
        <w:rPr>
          <w:rFonts w:ascii="Arial" w:hAnsi="Arial" w:eastAsia="Arial" w:cs="Arial"/>
        </w:rPr>
      </w:pPr>
      <w:r>
        <w:rPr>
          <w:rFonts w:eastAsia="Arial" w:cs="Arial" w:ascii="Arial" w:hAnsi="Arial"/>
        </w:rPr>
        <w:tab/>
        <w:t>Podrán acogerse al sistema los establecimientos educacionales subvencionados diurnos de educación básica que atiendan alumnos de 1º y 2º años básicos de mayor vulnerabilidad.</w:t>
      </w:r>
    </w:p>
    <w:p>
      <w:pPr>
        <w:pStyle w:val="Normal"/>
        <w:tabs>
          <w:tab w:val="clear" w:pos="1418"/>
          <w:tab w:val="left" w:pos="2835" w:leader="none"/>
        </w:tabs>
        <w:rPr>
          <w:rFonts w:ascii="Arial" w:hAnsi="Arial" w:eastAsia="Arial" w:cs="Arial"/>
        </w:rPr>
      </w:pPr>
      <w:r>
        <w:rPr>
          <w:rFonts w:eastAsia="Arial" w:cs="Arial" w:ascii="Arial" w:hAnsi="Arial"/>
        </w:rPr>
        <w:tab/>
        <w:t>Se exceptúan de la obligación de incorporarse a este régimen de jornada:</w:t>
      </w:r>
    </w:p>
    <w:p>
      <w:pPr>
        <w:pStyle w:val="Normal"/>
        <w:tabs>
          <w:tab w:val="clear" w:pos="1418"/>
          <w:tab w:val="left" w:pos="2835" w:leader="none"/>
        </w:tabs>
        <w:rPr>
          <w:rFonts w:ascii="Arial" w:hAnsi="Arial" w:eastAsia="Arial" w:cs="Arial"/>
        </w:rPr>
      </w:pPr>
      <w:r>
        <w:rPr>
          <w:rFonts w:eastAsia="Arial" w:cs="Arial" w:ascii="Arial" w:hAnsi="Arial"/>
        </w:rPr>
        <w:tab/>
        <w:t>- Los establecimientos que impartan educación básica especial diferencial y educación de adultos.</w:t>
      </w:r>
    </w:p>
    <w:p>
      <w:pPr>
        <w:pStyle w:val="Normal"/>
        <w:tabs>
          <w:tab w:val="clear" w:pos="1418"/>
          <w:tab w:val="left" w:pos="2835" w:leader="none"/>
        </w:tabs>
        <w:rPr>
          <w:rFonts w:ascii="Arial" w:hAnsi="Arial" w:eastAsia="Arial" w:cs="Arial"/>
        </w:rPr>
      </w:pPr>
      <w:r>
        <w:rPr>
          <w:rFonts w:eastAsia="Arial" w:cs="Arial" w:ascii="Arial" w:hAnsi="Arial"/>
        </w:rPr>
        <w:tab/>
        <w:t>- Los establecimientos de educación básica y media que lo soliciten, siempre que hubieren demostrado altos niveles de calidad durante a lo menos dos mediciones consecutivas en pruebas de medición de la calidad de la educación, realizadas entre 1995 y 2001.</w:t>
      </w:r>
    </w:p>
    <w:p>
      <w:pPr>
        <w:pStyle w:val="Normal"/>
        <w:tabs>
          <w:tab w:val="clear" w:pos="1418"/>
          <w:tab w:val="left" w:pos="2835" w:leader="none"/>
        </w:tabs>
        <w:rPr>
          <w:rFonts w:ascii="Arial" w:hAnsi="Arial" w:eastAsia="Arial" w:cs="Arial"/>
        </w:rPr>
      </w:pPr>
      <w:r>
        <w:rPr>
          <w:rFonts w:eastAsia="Arial" w:cs="Arial" w:ascii="Arial" w:hAnsi="Arial"/>
        </w:rPr>
        <w:tab/>
        <w:t>b) Crear un aporte suplementario por costo de capital adicional para concurrir a solventar el financiamiento de las obras de infraestructura que los sostenedores deberán efectuar en las instalaciones educacionales, como consecuencia de la extensión de la jornada escolar.</w:t>
      </w:r>
    </w:p>
    <w:p>
      <w:pPr>
        <w:pStyle w:val="Normal"/>
        <w:tabs>
          <w:tab w:val="clear" w:pos="1418"/>
          <w:tab w:val="left" w:pos="2835" w:leader="none"/>
        </w:tabs>
        <w:rPr>
          <w:rFonts w:ascii="Arial" w:hAnsi="Arial" w:eastAsia="Arial" w:cs="Arial"/>
        </w:rPr>
      </w:pPr>
      <w:r>
        <w:rPr>
          <w:rFonts w:eastAsia="Arial" w:cs="Arial" w:ascii="Arial" w:hAnsi="Arial"/>
        </w:rPr>
        <w:tab/>
        <w:t>c) Crear una subvención anual de apoyo al mantenimiento que tiene por objeto apoyar el financiamiento de los gastos que irroguen las obras de conservación, reparación y reposición necesarias para el adecuado mantenimiento físico de los establecimientos, su equipamiento y mobiliario, sin perjuicio de los demás recursos que para estos efectos destine el sostenedor.</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b/>
          <w:b/>
          <w:bCs/>
        </w:rPr>
      </w:pPr>
      <w:r>
        <w:rPr>
          <w:rFonts w:eastAsia="Arial" w:cs="Arial" w:ascii="Arial" w:hAnsi="Arial"/>
          <w:b/>
          <w:bCs/>
        </w:rPr>
        <w:t>XII.</w:t>
        <w:tab/>
        <w:t>NORMAS DE QUORUM ESPECIAL:</w:t>
      </w:r>
    </w:p>
    <w:p>
      <w:pPr>
        <w:pStyle w:val="Normal"/>
        <w:tabs>
          <w:tab w:val="clear" w:pos="1418"/>
          <w:tab w:val="left" w:pos="2835" w:leader="none"/>
        </w:tabs>
        <w:rPr>
          <w:rFonts w:ascii="Arial" w:hAnsi="Arial" w:eastAsia="Arial" w:cs="Arial"/>
        </w:rPr>
      </w:pPr>
      <w:r>
        <w:rPr>
          <w:rFonts w:eastAsia="Arial" w:cs="Arial" w:ascii="Arial" w:hAnsi="Arial"/>
        </w:rPr>
        <w:tab/>
        <w:t>De rango orgánico constitucional, y en cuanto inciden en atribuciones de las municipalidades, los artículos 10 y 11, letra B); y 7º, que entrega nueva atribución a los Gobiernos Regionales, todos del texto que os proponemos.</w:t>
      </w:r>
    </w:p>
    <w:p>
      <w:pPr>
        <w:pStyle w:val="Normal"/>
        <w:tabs>
          <w:tab w:val="clear" w:pos="1418"/>
          <w:tab w:val="left" w:pos="2835" w:leader="none"/>
        </w:tabs>
        <w:rPr>
          <w:rFonts w:ascii="Arial" w:hAnsi="Arial" w:eastAsia="Arial" w:cs="Arial"/>
        </w:rPr>
      </w:pPr>
      <w:r>
        <w:rPr>
          <w:rFonts w:eastAsia="Arial" w:cs="Arial" w:ascii="Arial" w:hAnsi="Arial"/>
        </w:rPr>
        <w:tab/>
        <w:t>De quórum calificado: No hay.</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b/>
          <w:b/>
          <w:bCs/>
        </w:rPr>
      </w:pPr>
      <w:r>
        <w:rPr>
          <w:rFonts w:eastAsia="Arial" w:cs="Arial" w:ascii="Arial" w:hAnsi="Arial"/>
          <w:b/>
          <w:bCs/>
        </w:rPr>
        <w:t>XIII.</w:t>
        <w:tab/>
        <w:t>ACUERDOS:</w:t>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rPr>
      </w:pPr>
      <w:r>
        <w:rPr>
          <w:rFonts w:eastAsia="Arial" w:cs="Arial" w:ascii="Arial" w:hAnsi="Arial"/>
        </w:rPr>
        <w:t xml:space="preserve">  </w:t>
      </w:r>
      <w:r>
        <w:rPr>
          <w:rFonts w:eastAsia="Arial" w:cs="Arial" w:ascii="Arial" w:hAnsi="Arial"/>
        </w:rPr>
        <w:t>Indicación Nº</w:t>
      </w:r>
    </w:p>
    <w:p>
      <w:pPr>
        <w:pStyle w:val="Normal"/>
        <w:tabs>
          <w:tab w:val="clear" w:pos="1418"/>
          <w:tab w:val="left" w:pos="2835" w:leader="none"/>
        </w:tabs>
        <w:rPr>
          <w:rFonts w:ascii="Arial" w:hAnsi="Arial" w:eastAsia="Arial" w:cs="Arial"/>
        </w:rPr>
      </w:pPr>
      <w:r>
        <w:rPr>
          <w:rFonts w:eastAsia="Arial" w:cs="Arial" w:ascii="Arial" w:hAnsi="Arial"/>
        </w:rPr>
        <w:tab/>
        <w:t xml:space="preserve">1 </w:t>
        <w:tab/>
        <w:tab/>
        <w:tab/>
        <w:tab/>
        <w:t>Inadmisible</w:t>
      </w:r>
    </w:p>
    <w:p>
      <w:pPr>
        <w:pStyle w:val="Normal"/>
        <w:tabs>
          <w:tab w:val="clear" w:pos="1418"/>
          <w:tab w:val="left" w:pos="2835" w:leader="none"/>
        </w:tabs>
        <w:rPr>
          <w:rFonts w:ascii="Arial" w:hAnsi="Arial" w:eastAsia="Arial" w:cs="Arial"/>
        </w:rPr>
      </w:pPr>
      <w:r>
        <w:rPr>
          <w:rFonts w:eastAsia="Arial" w:cs="Arial" w:ascii="Arial" w:hAnsi="Arial"/>
        </w:rPr>
        <w:tab/>
        <w:t xml:space="preserve">11 </w:t>
        <w:tab/>
        <w:tab/>
        <w:tab/>
        <w:tab/>
        <w:t>(4x0)</w:t>
      </w:r>
    </w:p>
    <w:p>
      <w:pPr>
        <w:pStyle w:val="Normal"/>
        <w:tabs>
          <w:tab w:val="clear" w:pos="1418"/>
          <w:tab w:val="left" w:pos="2835" w:leader="none"/>
        </w:tabs>
        <w:rPr>
          <w:rFonts w:ascii="Arial" w:hAnsi="Arial" w:eastAsia="Arial" w:cs="Arial"/>
        </w:rPr>
      </w:pPr>
      <w:r>
        <w:rPr>
          <w:rFonts w:eastAsia="Arial" w:cs="Arial" w:ascii="Arial" w:hAnsi="Arial"/>
        </w:rPr>
        <w:tab/>
        <w:t xml:space="preserve">12 </w:t>
        <w:tab/>
        <w:tab/>
        <w:tab/>
        <w:tab/>
        <w:t>(4x0)</w:t>
      </w:r>
    </w:p>
    <w:p>
      <w:pPr>
        <w:pStyle w:val="Normal"/>
        <w:tabs>
          <w:tab w:val="clear" w:pos="1418"/>
          <w:tab w:val="left" w:pos="2835" w:leader="none"/>
        </w:tabs>
        <w:rPr>
          <w:rFonts w:ascii="Arial" w:hAnsi="Arial" w:eastAsia="Arial" w:cs="Arial"/>
        </w:rPr>
      </w:pPr>
      <w:r>
        <w:rPr>
          <w:rFonts w:eastAsia="Arial" w:cs="Arial" w:ascii="Arial" w:hAnsi="Arial"/>
        </w:rPr>
        <w:tab/>
        <w:t xml:space="preserve">13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14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15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16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16 bis</w:t>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17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18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20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21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22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23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24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25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26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27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28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29 </w:t>
        <w:tab/>
        <w:tab/>
        <w:tab/>
        <w:tab/>
        <w:t>(3x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xml:space="preserve">32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33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34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35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36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37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38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39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40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41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42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45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46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47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48 </w:t>
        <w:tab/>
        <w:tab/>
        <w:tab/>
        <w:tab/>
        <w:t>(4x0)</w:t>
      </w:r>
    </w:p>
    <w:p>
      <w:pPr>
        <w:pStyle w:val="Normal"/>
        <w:tabs>
          <w:tab w:val="clear" w:pos="1418"/>
          <w:tab w:val="left" w:pos="2835" w:leader="none"/>
        </w:tabs>
        <w:rPr>
          <w:rFonts w:ascii="Arial" w:hAnsi="Arial" w:eastAsia="Arial" w:cs="Arial"/>
        </w:rPr>
      </w:pPr>
      <w:r>
        <w:rPr>
          <w:rFonts w:eastAsia="Arial" w:cs="Arial" w:ascii="Arial" w:hAnsi="Arial"/>
        </w:rPr>
        <w:tab/>
        <w:t xml:space="preserve">50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51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52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53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54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55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56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57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58</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59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60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61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63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64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65 </w:t>
        <w:tab/>
        <w:tab/>
        <w:tab/>
        <w:tab/>
        <w:t>(4x0)</w:t>
      </w:r>
    </w:p>
    <w:p>
      <w:pPr>
        <w:pStyle w:val="Normal"/>
        <w:tabs>
          <w:tab w:val="clear" w:pos="1418"/>
          <w:tab w:val="left" w:pos="2835" w:leader="none"/>
        </w:tabs>
        <w:rPr>
          <w:rFonts w:ascii="Arial" w:hAnsi="Arial" w:eastAsia="Arial" w:cs="Arial"/>
        </w:rPr>
      </w:pPr>
      <w:r>
        <w:rPr>
          <w:rFonts w:eastAsia="Arial" w:cs="Arial" w:ascii="Arial" w:hAnsi="Arial"/>
        </w:rPr>
        <w:tab/>
        <w:t xml:space="preserve">66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67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68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69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70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80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81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84</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85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87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88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89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90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91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92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93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94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95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97 </w:t>
        <w:tab/>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98 </w:t>
        <w:tab/>
        <w:tab/>
        <w:tab/>
        <w:tab/>
        <w:t>(3x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 xml:space="preserve">99 </w:t>
        <w:tab/>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100 </w:t>
        <w:tab/>
        <w:tab/>
        <w:tab/>
        <w:t>rechazada (3x0)</w:t>
      </w:r>
    </w:p>
    <w:p>
      <w:pPr>
        <w:pStyle w:val="Normal"/>
        <w:tabs>
          <w:tab w:val="clear" w:pos="1418"/>
          <w:tab w:val="left" w:pos="2835" w:leader="none"/>
        </w:tabs>
        <w:rPr>
          <w:rFonts w:ascii="Arial" w:hAnsi="Arial" w:eastAsia="Arial" w:cs="Arial"/>
        </w:rPr>
      </w:pPr>
      <w:r>
        <w:rPr>
          <w:rFonts w:eastAsia="Arial" w:cs="Arial" w:ascii="Arial" w:hAnsi="Arial"/>
        </w:rPr>
        <w:tab/>
        <w:t xml:space="preserve">101 </w:t>
        <w:tab/>
        <w:tab/>
        <w:tab/>
        <w:t>(3x0)</w:t>
      </w:r>
    </w:p>
    <w:p>
      <w:pPr>
        <w:pStyle w:val="Normal"/>
        <w:tabs>
          <w:tab w:val="clear" w:pos="1418"/>
          <w:tab w:val="left" w:pos="2835" w:leader="none"/>
        </w:tabs>
        <w:rPr>
          <w:rFonts w:ascii="Arial" w:hAnsi="Arial" w:eastAsia="Arial" w:cs="Arial"/>
        </w:rPr>
      </w:pPr>
      <w:r>
        <w:rPr>
          <w:rFonts w:eastAsia="Arial" w:cs="Arial" w:ascii="Arial" w:hAnsi="Arial"/>
        </w:rPr>
        <w:tab/>
        <w:t xml:space="preserve">102 </w:t>
        <w:tab/>
        <w:tab/>
        <w:tab/>
        <w:t>(3x0)</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tab/>
        <w:t>Valparaíso, 1 de septiembre de 1997.</w:t>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rPr>
      </w:pPr>
      <w:r>
        <w:rPr>
          <w:rFonts w:eastAsia="Arial" w:cs="Arial" w:ascii="Arial" w:hAnsi="Arial"/>
        </w:rPr>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b/>
          <w:b/>
          <w:bCs/>
        </w:rPr>
      </w:pPr>
      <w:r>
        <w:rPr>
          <w:rFonts w:eastAsia="Arial" w:cs="Arial" w:ascii="Arial" w:hAnsi="Arial"/>
          <w:b/>
          <w:bCs/>
        </w:rPr>
      </w:r>
    </w:p>
    <w:p>
      <w:pPr>
        <w:pStyle w:val="Normal"/>
        <w:tabs>
          <w:tab w:val="clear" w:pos="1418"/>
          <w:tab w:val="left" w:pos="2835"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Heading1"/>
        <w:tabs>
          <w:tab w:val="clear" w:pos="1418"/>
          <w:tab w:val="left" w:pos="2835" w:leader="none"/>
        </w:tabs>
        <w:rPr>
          <w:rFonts w:ascii="Arial" w:hAnsi="Arial" w:eastAsia="Arial" w:cs="Arial"/>
        </w:rPr>
      </w:pPr>
      <w:r>
        <w:rPr>
          <w:rFonts w:eastAsia="Arial" w:cs="Arial" w:ascii="Arial" w:hAnsi="Arial"/>
        </w:rPr>
        <w:t xml:space="preserve">                                                                               </w:t>
      </w:r>
      <w:r>
        <w:rPr>
          <w:rFonts w:eastAsia="Arial" w:cs="Arial" w:ascii="Arial" w:hAnsi="Arial"/>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rFonts w:ascii="Courier;Courier New" w:hAnsi="Courier;Courier New" w:eastAsia="Courier;Courier New" w:cs="Courier;Courier New"/>
      <w:b/>
      <w:bCs/>
    </w:rPr>
  </w:style>
  <w:style w:type="paragraph" w:styleId="Heading2">
    <w:name w:val="Heading 2"/>
    <w:basedOn w:val="Normal"/>
    <w:next w:val="Normal"/>
    <w:qFormat/>
    <w:pPr>
      <w:keepNext w:val="true"/>
      <w:numPr>
        <w:ilvl w:val="1"/>
        <w:numId w:val="1"/>
      </w:numPr>
      <w:tabs>
        <w:tab w:val="clear" w:pos="1418"/>
      </w:tabs>
      <w:spacing w:before="240" w:after="60"/>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39:00Z</dcterms:created>
  <dc:creator>Senado de la República</dc:creator>
  <dc:description/>
  <dc:language>en-US</dc:language>
  <cp:lastModifiedBy>Departamento de Informática</cp:lastModifiedBy>
  <cp:lastPrinted>2004-08-24T15:52:00Z</cp:lastPrinted>
  <dcterms:modified xsi:type="dcterms:W3CDTF">2004-08-24T19:52:00Z</dcterms:modified>
  <cp:revision>9</cp:revision>
  <dc:subject/>
  <dc:title>BOLETIN Nº1060-07 (I)</dc:title>
</cp:coreProperties>
</file>