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39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20 de junio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rtículo 1º.- Introdúcense las siguientes modificaciones en la ley N° 19.175, Orgánica Constitucional sobre Gobierno y Administración Regio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la letra f) de su artículo 20 por la siguiente:</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f) Aprobar los planes regionales de desarrollo urbano, los planes reguladores metropolitanos e intercomunales, y los planes reguladores comunales y seccionales, conforme a lo establecido en los párrafos segundo y tercero de la letra c) del artículo 36;".</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Sustitúyese la letra p) de su artículo 24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p) Promulgar, previo acuerdo del consejo regional, los planes regionales de desarrollo urbano, los planes reguladores metropolitanos, intercomunales, comunales y seccionales conforme a las normas de la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3) Reemplázase la letra c) de su artículo 36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Aprobar los planes regionales de desarrollo urbano, los planes reguladores metropolitanos y los planes reguladores intercomunales propuestos por la secretaría regional Ministerial de Vivienda y Urbanism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2º.- Modifícase la ley Nº 18.695, Orgánica Constitucional de Municipalidades, en la siguiente forma:</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Agrégase en su artículo 5º, la siguiente letra k), nuev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k) Aprobar los planes reguladores comunales y los planes seccionales de comunas que formen parte de un territorio normado por un plan regulador metropolitano o intercomunal, y pronunciarse sobre el proyecto de plan regulador comunal o de plan seccional de comunas que no formen parte de un territorio normado por un plan regulador metropolitano o intercomunal.".</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Modifícase su artículo 65 del siguiente modo:</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a) Reemplázase la letra b) por la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Aprobar el plan regulador comunal, los planes seccionales y el proyecto de plan regulador comunal o de plan seccional en los casos a que se refiere la letra k) del artículo 5°;".</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b) Agrégase el siguiente inciso final:</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acuerdo a que se refiere la letra b) de este artículo deberá ser adoptado con el siguiente quórum:</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 Cuatro concejales en las comunas que cuenten con seis concejal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b) Cinco concejales en las comunas que cuenten con och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 Seis concejales en las comunas que cuenten con diez de ellos.".</w:t>
      </w:r>
    </w:p>
    <w:p>
      <w:pPr>
        <w:pStyle w:val="Normal"/>
        <w:tabs>
          <w:tab w:val="clear" w:pos="709"/>
          <w:tab w:val="left" w:pos="2268" w:leader="none"/>
        </w:tabs>
        <w:spacing w:before="360" w:after="0"/>
        <w:jc w:val="both"/>
        <w:rPr>
          <w:rFonts w:ascii="Courier New" w:hAnsi="Courier New" w:eastAsia="Courier New" w:cs="Courier New"/>
        </w:rPr>
      </w:pPr>
      <w:r>
        <w:rPr>
          <w:rFonts w:eastAsia="Courier New" w:cs="Courier New" w:ascii="Courier New" w:hAnsi="Courier New"/>
        </w:rPr>
        <w:tab/>
        <w:t>Artículo 3º.- Introdúcense las siguientes modificaciones en el decreto con fuerza de ley N° 458, de 1975, ley General de Urbanismo y Construccion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1) Reemplázase su artículo 33 por el siguiente:</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rtículo 33.- Los planes regionales de desarrollo urbano serán aprobados por el consejo regional y promulgados por el intendente respectivo, debiendo sus disposiciones incorporarse en los planes reguladores metropolitanos, intercomunales y comunal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tab/>
        <w:t>2) Reemplázase el inciso primero de su artículo 43 por los siguientes:</w:t>
      </w:r>
    </w:p>
    <w:p>
      <w:pPr>
        <w:pStyle w:val="Normal"/>
        <w:tabs>
          <w:tab w:val="clear" w:pos="709"/>
          <w:tab w:val="left" w:pos="2268"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cedimiento para la elaboración y aprobación de los planes reguladores comunales se regirá por lo dispuesto en los incisos siguient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de plan regulador comunal será preparado por la municipalidad respectiva.  Elaborado el proyecto, el concejo comunal, antes de iniciar su discusión, deberá:</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2. Realizar una o más audiencias públicas en los barrios o sectores más afectados para exponer el proyecto a la comunidad, en la forma indicada en la ley Orgánica Constitucional de Municipalidade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3. Consultar la opinión del consejo económico y social comunal, en sesión citada expresamente para este efect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4. Exponer el proyecto a la comunidad, con posterioridad a la o las audiencias públicas, por un plazo de treinta dí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6. Los interesados podrán formular, por escrito, las observaciones fundadas que estimen convenientes acerca del proyecto hasta quince días después de la audiencia pública a que se refiere el número anterior.</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lugar y plazo de exposición del proyecto y el lugar, fecha y hora de las audiencias públicas deberán comunicarse previamente por medio de dos avisos publicados, en semanas distintas, en algún diario de los de mayor circulación en la comuna o mediante avisos radiales o en la forma de comunicación masiva más adecuada o habitual en la comuna.</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Cumplidos los trámites anteriores, el alcalde deberá presentar el proyecto para la aprobación del concejo comunal, junto con las observaciones que hayan hecho llegar los interesados, en un plazo no inferior a quince ni superior a treinta días, contado desde la audiencia pública indicada en el N° 5.</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concejo deberá pronunciarse sobre las proposiciones que contenga el proyecto de plan regulador, analizando las observaciones recibidas y adoptando acuerdos respecto de cada una de las materias impugnadas.  En caso de que aprobare modificaciones, deberá cautelar que éstas no impliquen nuevos gravámenes o afectaciones desconocidas por la comunidad.  No podrá, en todo caso, pronunciarse sobre materias o disposiciones no contenidas en el aludido proyecto, salvo que el proyecto modificado se exponga nuevamente conforme a lo dispuesto en el inciso segun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yecto aprobado será remitido, con todos sus antecedentes, a la secretaría regional ministerial de Vivienda y Urbanismo respectiva.  Dicha secretaría ministerial dentro del plazo de sesenta días, contado desde su recepción, revisará el proyecto y emitirá un informe sobre sus aspectos técnic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la comuna está normada por un plan regulador metropolitano o intercomunal, el informe de la secretaría regional ministerial será remitido directamente al municipio, junto con el proyecto y sus antecedentes, con copia al gobierno regional.  Si el informe es favorable, el proyecto de plan regulador o de plan seccional será promulgado por decreto alcaldic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el proyecto no se ajustare al plan regulador metropolitano o intercomunal, la secretaría regional ministerial de Vivienda y Urbanismo deberá emitir un informe negativo y lo remitirá, conjuntamente con el proyecto y sus antecedentes, al municipio, el cual podrá modificar el proyecto para concordarlo con el plan regulador metropolitano o intercomunal o insistir en su proyecto.  En este último caso remitirá el proyecto, con todos los antecedentes, incluido el informe negativo de la secretaría regional ministerial de Vivienda y Urbanismo, al gobierno regional para que éste se pronuncie sobre los aspectos objetados.</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Si no existiera un plan regulador metropolitano o intercomunal que incluya el territorio comunal, el informe de la secretaría regional ministerial de Vivienda y Urbanismo será remitido, junto con el proyecto y sus antecedentes, al gobierno regional para su aprobación por el consejo regional, con copia al municipi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El pronunciamiento del consejo regional se hará sobre la base del informe técnico de la secretaría regional ministerial.  Si el informe fuere desfavorable, el consejo sólo podrá aprobar el proyecto mediante acuerdo fundado.</w:t>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120" w:after="0"/>
        <w:jc w:val="both"/>
        <w:rPr>
          <w:rFonts w:ascii="Courier New" w:hAnsi="Courier New" w:eastAsia="Courier New" w:cs="Courier New"/>
        </w:rPr>
      </w:pPr>
      <w:r>
        <w:rPr>
          <w:rFonts w:eastAsia="Courier New" w:cs="Courier New" w:ascii="Courier New" w:hAnsi="Courier New"/>
        </w:rPr>
        <w:tab/>
        <w:t>Aprobado el proyecto de plan regulador en la forma establecida en los tres incisos anteriores, será promulgado por resolución del intendente.</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Los actos administrativos que promulguen la aprobación o modificación de un instrumento de planificación territorial deberán publicarse en el Diario Oficial, junto con la respectiva ordenanza.  Los planos y la ordenanza correspondiente se archivarán en los Conservadores de Bienes Raíces respectivos, en la División de Desarrollo Urbano del Ministerio de Vivienda y Urbanismo, en la secretaría regional del Ministerio de Vivienda y Urbanismo respectiva y en las municipalidades correspondientes.".".</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w:t>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r>
    </w:p>
    <w:p>
      <w:pPr>
        <w:pStyle w:val="TextBody"/>
        <w:tabs>
          <w:tab w:val="clear" w:pos="709"/>
          <w:tab w:val="left" w:pos="2268" w:leader="none"/>
        </w:tabs>
        <w:spacing w:before="120" w:after="0"/>
        <w:rPr>
          <w:rFonts w:ascii="Courier New" w:hAnsi="Courier New" w:eastAsia="Courier New" w:cs="Courier New"/>
        </w:rPr>
      </w:pPr>
      <w:r>
        <w:rPr>
          <w:rFonts w:eastAsia="Courier New" w:cs="Courier New" w:ascii="Courier New" w:hAnsi="Courier New"/>
        </w:rPr>
        <w:tab/>
        <w:t>Hago presente a V.E. que el proyecto fue aprobado, tanto en general como en particular, con el voto a favor de 82 señores Diputados, de 116 en ejercicio, dándose cumplimiento a lo preceptuado en el inciso segundo del artículo 63 de la Carta Fundamental.</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atricio Velásquez Weisse</dc:creator>
  <dc:description/>
  <dc:language>en-US</dc:language>
  <cp:lastModifiedBy>Alejandra Carvallo Migliaro</cp:lastModifiedBy>
  <cp:lastPrinted>2001-06-20T16:10:00Z</cp:lastPrinted>
  <dcterms:modified xsi:type="dcterms:W3CDTF">2002-06-03T20:28:00Z</dcterms:modified>
  <cp:revision>2</cp:revision>
  <dc:subject/>
  <dc:title>OFICIO 2</dc:title>
</cp:coreProperties>
</file>