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ind w:left="3402" w:hanging="3402"/>
        <w:jc w:val="both"/>
        <w:rPr/>
      </w:pPr>
      <w:r>
        <w:rPr/>
        <w:tab/>
      </w:r>
      <w:r>
        <w:rPr>
          <w:b/>
          <w:bCs/>
        </w:rPr>
        <w:t>BOLETIN N°569-01</w:t>
      </w:r>
    </w:p>
    <w:p>
      <w:pPr>
        <w:pStyle w:val="Normal"/>
        <w:spacing w:lineRule="atLeast" w:line="240"/>
        <w:ind w:left="3402" w:hanging="3402"/>
        <w:jc w:val="both"/>
        <w:rPr/>
      </w:pPr>
      <w:r>
        <w:rPr>
          <w:b/>
          <w:bCs/>
        </w:rPr>
        <w:tab/>
        <w:t xml:space="preserve">INFORME DE LA COMISION DE AGRICULTURA, </w:t>
      </w:r>
      <w:r>
        <w:rPr/>
        <w:t>recaído en las observaciones de Su Excelencia el Presidente de la República, en primer trámite constitucional, formuladas al proyecto que modifica el decreto ley Nº3.557, de 1.981, sobre normas de protección agrícola.</w:t>
      </w:r>
    </w:p>
    <w:p>
      <w:pPr>
        <w:pStyle w:val="Normal"/>
        <w:spacing w:lineRule="atLeast" w:line="240"/>
        <w:ind w:left="3402" w:hanging="3402"/>
        <w:jc w:val="both"/>
        <w:rPr/>
      </w:pPr>
      <w:r>
        <w:rPr/>
        <w:tab/>
        <w:tab/>
        <w:t>___________________________</w:t>
      </w:r>
    </w:p>
    <w:p>
      <w:pPr>
        <w:pStyle w:val="Normal"/>
        <w:jc w:val="both"/>
        <w:rPr/>
      </w:pPr>
      <w:r>
        <w:rPr/>
        <w:tab/>
      </w:r>
    </w:p>
    <w:p>
      <w:pPr>
        <w:pStyle w:val="Normal"/>
        <w:jc w:val="both"/>
        <w:rPr/>
      </w:pPr>
      <w:r>
        <w:rPr/>
      </w:r>
    </w:p>
    <w:p>
      <w:pPr>
        <w:pStyle w:val="Normal"/>
        <w:jc w:val="both"/>
        <w:rPr/>
      </w:pPr>
      <w:r>
        <w:rPr/>
      </w:r>
    </w:p>
    <w:p>
      <w:pPr>
        <w:pStyle w:val="Normal"/>
        <w:tabs>
          <w:tab w:val="clear" w:pos="708"/>
          <w:tab w:val="left" w:pos="4962" w:leader="none"/>
        </w:tabs>
        <w:jc w:val="both"/>
        <w:rPr/>
      </w:pPr>
      <w:r>
        <w:rPr/>
        <w:t>Honorable Senado:</w:t>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jc w:val="both"/>
        <w:rPr/>
      </w:pPr>
      <w:r>
        <w:rPr/>
        <w:tab/>
        <w:tab/>
        <w:tab/>
        <w:t>Vuestra Comisión de Agricultura, tiene el honor de informaros acerca de las observaciones de Su Excelencia, el señor Presidente de la República, en primer trámite constitucional, formuladas al proyecto de la referencia.</w:t>
      </w:r>
    </w:p>
    <w:p>
      <w:pPr>
        <w:pStyle w:val="Normal"/>
        <w:jc w:val="both"/>
        <w:rPr/>
      </w:pPr>
      <w:r>
        <w:rPr/>
      </w:r>
    </w:p>
    <w:p>
      <w:pPr>
        <w:pStyle w:val="Normal"/>
        <w:jc w:val="both"/>
        <w:rPr/>
      </w:pPr>
      <w:r>
        <w:rPr/>
      </w:r>
    </w:p>
    <w:p>
      <w:pPr>
        <w:pStyle w:val="Normal"/>
        <w:jc w:val="both"/>
        <w:rPr/>
      </w:pPr>
      <w:r>
        <w:rPr/>
        <w:tab/>
        <w:tab/>
        <w:tab/>
        <w:t>El proyecto en que incide el veto tuvo su origen en una moción de los Honorables Senadores señores Sergio Romero Pizarro, Alberto Cooper Valencia y del ex Senador señor Mario Papi Beyer.  El Congreso Nacional, comunicó  al Poder Ejecutivo la aprobación de la iniciativa, mediante el oficio Nº11.041 del 4 de junio de 1997.</w:t>
      </w:r>
    </w:p>
    <w:p>
      <w:pPr>
        <w:pStyle w:val="Normal"/>
        <w:jc w:val="both"/>
        <w:rPr/>
      </w:pPr>
      <w:r>
        <w:rPr/>
      </w:r>
    </w:p>
    <w:p>
      <w:pPr>
        <w:pStyle w:val="Normal"/>
        <w:jc w:val="both"/>
        <w:rPr/>
      </w:pPr>
      <w:r>
        <w:rPr/>
        <w:tab/>
        <w:tab/>
        <w:tab/>
        <w:t>A la sesión en que la Comisión estudio la presente iniciativa asistieron, especialmente invitados, don Alvaro Sapag Ragevic, Fiscal del Servicio Agrícola y Ganadero y don Mauricio Zelada Pérez, asesor jurídico del Ministerio de Agricultura.</w:t>
      </w:r>
    </w:p>
    <w:p>
      <w:pPr>
        <w:pStyle w:val="Normal"/>
        <w:jc w:val="both"/>
        <w:rPr/>
      </w:pPr>
      <w:r>
        <w:rPr/>
      </w:r>
    </w:p>
    <w:p>
      <w:pPr>
        <w:pStyle w:val="Normal"/>
        <w:jc w:val="both"/>
        <w:rPr/>
      </w:pPr>
      <w:r>
        <w:rPr/>
        <w:tab/>
      </w:r>
    </w:p>
    <w:p>
      <w:pPr>
        <w:pStyle w:val="Normal"/>
        <w:tabs>
          <w:tab w:val="clear" w:pos="708"/>
          <w:tab w:val="left" w:pos="2127" w:leader="none"/>
        </w:tabs>
        <w:jc w:val="both"/>
        <w:rPr/>
      </w:pPr>
      <w:r>
        <w:rPr/>
        <w:tab/>
        <w:tab/>
        <w:t>La observación formulada por S.E. el Presidente de la República sustituye el número 2 del Artículo único del proyecto aprobado por el Parlamento, que modifica el artículo 21 del decreto ley Nº3.557, de 1981, sobre normas de protección agrícola.</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El texto vigente de dicha norma es el siguiente:</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Artículo 21.-  Todo producto de origen vegetal que pretenda ingresarse al país deberá ser revisado por el Servicio antes de su nacionalización.  Practicada la revisión, el Servicio podrá ordenar alguna de las siguientes medidas:  libertad de ingreso, reexportación, desinfección o desinfectación, industrialización, cuarentena o eliminación.  Los gastos que demande la ejecución de estas medidas serán de cargo de los importadores.  Estas normas se aplicarán a toda clase de equipajes, incluso al de diplomáticos y de funcionarios oficiales del país, de gobiernos extranjeros o de organismos internacionales.”.</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El Congreso Nacional acordó introducirle modificaciones al presente artículo, disponiendo la revisión por el Servicio Agrícola y Ganadero, no sólo de los productos de origen vegetal, sino que también de origen animal, exigiendo una declaración jurada del ingreso de dichos productos en formularios especiales.  Dicha revisión fue constreñida al equipaje de las personas.  (Número 2, letra a) del Artículo único)</w:t>
      </w:r>
      <w:r>
        <w:rPr>
          <w:b/>
          <w:bCs/>
        </w:rPr>
        <w:t>.</w:t>
      </w:r>
    </w:p>
    <w:p>
      <w:pPr>
        <w:pStyle w:val="Normal"/>
        <w:tabs>
          <w:tab w:val="clear" w:pos="708"/>
          <w:tab w:val="left" w:pos="2127" w:leader="none"/>
        </w:tabs>
        <w:jc w:val="both"/>
        <w:rPr>
          <w:b/>
          <w:b/>
          <w:bCs/>
        </w:rPr>
      </w:pPr>
      <w:r>
        <w:rPr>
          <w:b/>
          <w:bCs/>
        </w:rPr>
      </w:r>
    </w:p>
    <w:p>
      <w:pPr>
        <w:pStyle w:val="Normal"/>
        <w:tabs>
          <w:tab w:val="clear" w:pos="708"/>
          <w:tab w:val="left" w:pos="2127" w:leader="none"/>
        </w:tabs>
        <w:jc w:val="both"/>
        <w:rPr>
          <w:b/>
          <w:b/>
          <w:bCs/>
        </w:rPr>
      </w:pPr>
      <w:r>
        <w:rPr/>
        <w:tab/>
        <w:tab/>
        <w:t>En concordancia con los cambios señalados, se agregaron dos incisos, nuevos, relacionados con la negativa a efectuar la declaración jurada y con la falta a la verdad en la misma, sancionando con multa lo primero y tipificando el delito de perjurio en la segunda situación.  (Número 2, letra b) del Artículo único).</w:t>
      </w:r>
    </w:p>
    <w:p>
      <w:pPr>
        <w:pStyle w:val="Normal"/>
        <w:tabs>
          <w:tab w:val="clear" w:pos="708"/>
          <w:tab w:val="left" w:pos="4962" w:leader="none"/>
        </w:tabs>
        <w:jc w:val="both"/>
        <w:rPr>
          <w:b/>
          <w:b/>
          <w:bCs/>
        </w:rPr>
      </w:pPr>
      <w:r>
        <w:rPr>
          <w:b/>
          <w:bCs/>
        </w:rPr>
      </w:r>
    </w:p>
    <w:p>
      <w:pPr>
        <w:pStyle w:val="Normal"/>
        <w:tabs>
          <w:tab w:val="clear" w:pos="708"/>
          <w:tab w:val="left" w:pos="2127" w:leader="none"/>
        </w:tabs>
        <w:jc w:val="both"/>
        <w:rPr/>
      </w:pPr>
      <w:r>
        <w:rPr/>
        <w:tab/>
        <w:tab/>
        <w:t>El Primer Mandatario, en el Mensaje con que acompaña el veto presentado a la consideración del Honorable Senado, expresa que la modificación incorporada por la letra a) del Número 2 del Artículo único, “limita considerablemente las facultades que tiene el Servicio Agrícola y Ganadero, para revisar los productos que se pretendan internar al país”, destacando que la capacidad de inspección del SAG se reduce sólo al equipaje de las personas y, agregando, que:  “Esta limitación, atendida las ideas matrices del proyecto, no pudo ser un objetivo perseguido por los señores legisladores”.</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En mérito a lo expuesto,  plantea reemplazar el Nº 2 del Artículo único del proyecto, por uno nuevo, que sustituye el artículo 21 vigente, conservando algunas de las modificaciones ratificadas por el Congreso Nacional.</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El texto de la observación presidencial dice:</w:t>
      </w:r>
    </w:p>
    <w:p>
      <w:pPr>
        <w:pStyle w:val="Normal"/>
        <w:tabs>
          <w:tab w:val="clear" w:pos="708"/>
          <w:tab w:val="left" w:pos="2127" w:leader="none"/>
        </w:tabs>
        <w:jc w:val="both"/>
        <w:rPr/>
      </w:pPr>
      <w:r>
        <w:rPr/>
        <w:tab/>
      </w:r>
    </w:p>
    <w:p>
      <w:pPr>
        <w:pStyle w:val="Normal"/>
        <w:tabs>
          <w:tab w:val="clear" w:pos="708"/>
          <w:tab w:val="left" w:pos="2127" w:leader="none"/>
        </w:tabs>
        <w:jc w:val="both"/>
        <w:rPr/>
      </w:pPr>
      <w:r>
        <w:rPr/>
        <w:tab/>
        <w:tab/>
        <w:t>“Para modificar el Nº2 del Artículo único, del modo siguiente:</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Nº 2.-  Sustitúyese el artículo 21 por el siguiente:</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Artículo 21.-  Los productos  de origen vegetal o animal que pretendan ingresarse al país deberán ser revisados por el Servicio Agrícola y Ganadero antes de su nacionalización.  Practicada la revisión, el Servicio podrá ordenar algunas de las siguientes medidas: libertad de ingreso, reexportación, desinfección o desinfestación, industrialización, cuarentena o eliminación.  Los gastos que demande la ejecución de estas medidas serán de cargo de los importadores.</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Los productos o subproductos de origen vegetal o animal que se porten en el equipaje de las personas, deberán ser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Estas normas se aplicarán a toda clase de equipajes, incluso el de diplomáticos y funcionarios oficiales del país, de gobiernos extranjeros y  de organismos internacionales.</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La negativa a formular la declaración jurada que requiera la autoridad competente, en la forma indicada en el inciso anterior, será penada con multa.</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El que faltare a la verdad en su declaración será sancionado como autor del delito de perjurio previsto en el artículo 210 del Código Penal.”.</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 xml:space="preserve">Vuestra Comisión de Agricultura, estuvo de acuerdo con la observación formulada por S.E. el Presidente de la  República, sin perjuicio de lo cual estimó necesario, con la anuencia del señor Ministro Secretario General de la Presidencia, efectuar una mera concordancia de carácter formal, ya que al modificarse el Nº 2 del proyecto de ley, es preciso enmendar a su vez el Nº 3 que hace referencia al inciso segundo del artículo 21, y que con la propuesta presidencial pasa a ser inciso cuarto. </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Consecuentemente con lo anterior, S.E. el Presidente de la República sustituyó la observación inicialmente planteada, en el sentido de formular dos observaciones a este proyecto de ley.  La primera es la ya descrita al comienzo del presente informe, y la segunda es del siguiente tenor:</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 Para modificar el Nº 3 del Artículo único, a objeto de sustituir la expresión “21, inciso segundo” por la expresión “21, inciso cuarto”.</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Puestas en votación ambas observaciones, fueron aprobadas por la unanimidad de los miembros presentes de la Comisión HH. Senadores señores Jaime Gazmuri, Francisco Javier Errázuriz, Hernán Larraín y Enrique Larre.</w:t>
      </w:r>
    </w:p>
    <w:p>
      <w:pPr>
        <w:pStyle w:val="Normal"/>
        <w:tabs>
          <w:tab w:val="clear" w:pos="708"/>
          <w:tab w:val="left" w:pos="2127" w:leader="none"/>
        </w:tabs>
        <w:jc w:val="both"/>
        <w:rPr/>
      </w:pPr>
      <w:r>
        <w:rPr/>
        <w:t xml:space="preserve"> </w:t>
      </w:r>
    </w:p>
    <w:p>
      <w:pPr>
        <w:pStyle w:val="Normal"/>
        <w:tabs>
          <w:tab w:val="clear" w:pos="708"/>
          <w:tab w:val="left" w:pos="2127" w:leader="none"/>
        </w:tabs>
        <w:jc w:val="both"/>
        <w:rPr/>
      </w:pPr>
      <w:r>
        <w:rPr/>
        <w:tab/>
        <w:tab/>
        <w:t>En mérito de las consideraciones anteriormente expuestas, vuestra Comisión de Agricultura tiene el honor de proponeros que aprobéis las siguientes observaciones formuladas por S.E. Presidente de la República:</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Para modificar el Nº 2 del Artículo único, del modo siguiente:</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Nº 2.-  Sustitúyese el artículo 21 por el siguiente:</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Artículo 21.-  Los productos  de origen vegetal o animal que pretendan ingresarse al país deberán ser revisados por el Servicio Agrícola y Ganadero antes de su nacionalización.  Practicada la revisión, el Servicio podrá ordenar algunas de las siguientes medidas: libertad de ingreso, reexportación, desinfección o desinfestación, industrialización, cuarentena o eliminación.  Los gastos que demande la ejecución de estas medidas serán de cargo de los importadores.</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Los productos o subproductos de origen vegetal o animal que se porten en el equipaje de las personas, deberán ser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Estas normas se aplicarán a toda clase de equipajes, incluso el de diplomáticos y funcionarios oficiales del país, de gobiernos extranjeros y de organismos internacionales.</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La negativa a formular la declaración jurada que requiera la autoridad competente, en la forma indicada en el inciso anterior, será penada con multa.</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El que faltare a la verdad en su declaración será sancionado como autor del delito de perjurio previsto en el artículo 210 del Código Penal.”.</w:t>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 Para modificar el Nº 3 del Artículo único, a objeto de sustituir la expresión “21, inciso segundo” por la expresión “21, inciso cuarto”.</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Acordado, en sesión celebrada el día 21 de octubre de 1997, con asistencia de los Honorables Senadores señores, Francisco Javier Errázuriz Talavera (Presidente), Jaime Gazmuri Mujica, Hernán Larraín Fernández y Enrique Larre Asenjo.</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tab/>
        <w:tab/>
        <w:t>Sala de la Comisión, a 11 de  noviembre de 1997.</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tab/>
      </w:r>
    </w:p>
    <w:p>
      <w:pPr>
        <w:pStyle w:val="Normal"/>
        <w:tabs>
          <w:tab w:val="clear" w:pos="708"/>
          <w:tab w:val="left" w:pos="2127" w:leader="none"/>
        </w:tabs>
        <w:jc w:val="both"/>
        <w:rPr/>
      </w:pPr>
      <w:r>
        <w:rPr/>
        <w:tab/>
        <w:tab/>
        <w:tab/>
        <w:tab/>
        <w:t>Ximena Belmar Stegmann</w:t>
      </w:r>
    </w:p>
    <w:p>
      <w:pPr>
        <w:pStyle w:val="Normal"/>
        <w:tabs>
          <w:tab w:val="clear" w:pos="708"/>
          <w:tab w:val="left" w:pos="2127" w:leader="none"/>
        </w:tabs>
        <w:jc w:val="both"/>
        <w:rPr/>
      </w:pPr>
      <w:r>
        <w:rPr/>
        <w:tab/>
        <w:tab/>
        <w:tab/>
        <w:tab/>
        <w:t xml:space="preserve">          Secretario</w:t>
      </w:r>
    </w:p>
    <w:p>
      <w:pPr>
        <w:pStyle w:val="Normal"/>
        <w:tabs>
          <w:tab w:val="clear" w:pos="708"/>
          <w:tab w:val="left" w:pos="2127" w:leader="none"/>
        </w:tabs>
        <w:jc w:val="center"/>
        <w:rPr>
          <w:b/>
          <w:b/>
          <w:bCs/>
        </w:rPr>
      </w:pPr>
      <w:r>
        <w:rPr>
          <w:b/>
          <w:bCs/>
        </w:rPr>
        <w:b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r>
    </w:p>
    <w:p>
      <w:pPr>
        <w:pStyle w:val="Normal"/>
        <w:tabs>
          <w:tab w:val="clear" w:pos="708"/>
          <w:tab w:val="left" w:pos="2127" w:leader="none"/>
          <w:tab w:val="left" w:pos="2835" w:leader="none"/>
        </w:tabs>
        <w:rPr/>
      </w:pPr>
      <w:r>
        <w:rPr/>
        <w:tab/>
        <w:tab/>
        <w:t xml:space="preserve"> </w:t>
      </w:r>
    </w:p>
    <w:p>
      <w:pPr>
        <w:pStyle w:val="Normal"/>
        <w:rPr/>
      </w:pPr>
      <w:r>
        <w:rPr/>
      </w:r>
    </w:p>
    <w:sectPr>
      <w:type w:val="nextPage"/>
      <w:pgSz w:w="11906" w:h="18720"/>
      <w:pgMar w:left="2268" w:right="1417" w:gutter="0" w:header="0" w:top="2268"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7:35:00Z</dcterms:created>
  <dc:creator>CONGRESO NACIONAL-Oficina de Modernizaci�n</dc:creator>
  <dc:description/>
  <dc:language>en-US</dc:language>
  <cp:lastModifiedBy>CONGRESO NACIONAL-Oficina de Modernizaci�n</cp:lastModifiedBy>
  <dcterms:modified xsi:type="dcterms:W3CDTF">1998-04-06T14:42:00Z</dcterms:modified>
  <cp:revision>3</cp:revision>
  <dc:subject/>
  <dc:title/>
</cp:coreProperties>
</file>