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es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es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 xml:space="preserve">Oficio Nº 3444 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VALPARAISO, 19 de julio de 2001.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Courier New" w:cs="Courier New" w:ascii="Courier New" w:hAnsi="Courier New"/>
        </w:rPr>
        <w:t>“Artículo único.- Apruébanse el “Acuerdo entre la República de Chile y la República de Honduras para la Promoción y Protección Recíproca de las Inversiones” y su Protocolo, suscritos en Santiago, Chile, el 11 de noviembre  de 1996, y el Acuerdo mediante el cual se corrigen errores de transcripción al referido Acuerdo, adoptado por intercambio de Notas de fechas 8 de agosto de 1997 y 11 de diciembre de 1998.”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RODOLFO SEGUEL MOLINA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30:00Z</dcterms:created>
  <dc:creator>Patricio Velásquez Weisse</dc:creator>
  <dc:description/>
  <dc:language>en-US</dc:language>
  <cp:lastModifiedBy>Alejandra Carvallo Migliaro</cp:lastModifiedBy>
  <cp:lastPrinted>2001-07-19T14:57:00Z</cp:lastPrinted>
  <dcterms:modified xsi:type="dcterms:W3CDTF">2002-06-03T20:30:00Z</dcterms:modified>
  <cp:revision>2</cp:revision>
  <dc:subject/>
  <dc:title>OFICIO 2</dc:title>
</cp:coreProperties>
</file>