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580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3 de noviembre de 200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nse las enmiendas de 1998 al Convenio internacional sobre búsqueda y salvamento marítimos, 1979, adoptadas por el Comité de Seguridad Marítima de la Organización Marítima Internacional, mediante la resolución MSC. 70 (69), de 18 de mayo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28:00Z</dcterms:created>
  <dc:creator>Patricio Velásquez Weisse</dc:creator>
  <dc:description/>
  <dc:language>en-US</dc:language>
  <cp:lastModifiedBy>Alejandra Carvallo Migliaro</cp:lastModifiedBy>
  <dcterms:modified xsi:type="dcterms:W3CDTF">2002-06-03T20:28:00Z</dcterms:modified>
  <cp:revision>2</cp:revision>
  <dc:subject/>
  <dc:title>OFICIO 2</dc:title>
</cp:coreProperties>
</file>