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Boletín Nº 1894 - 10.</w:t>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pPr>
      <w:r>
        <w:rPr>
          <w:rFonts w:eastAsia="Courier" w:cs="Courier" w:ascii="Courier" w:hAnsi="Courier"/>
          <w:b/>
          <w:bCs/>
          <w:sz w:val="28"/>
          <w:szCs w:val="28"/>
          <w:lang w:val="es-ES_tradnl"/>
        </w:rPr>
        <w:t>MENSAJE</w:t>
      </w:r>
      <w:r>
        <w:rPr>
          <w:rFonts w:eastAsia="Courier" w:cs="Courier" w:ascii="Courier" w:hAnsi="Courier"/>
          <w:sz w:val="28"/>
          <w:szCs w:val="28"/>
          <w:lang w:val="es-ES_tradnl"/>
        </w:rPr>
        <w:t xml:space="preserve"> DE S.E. EL  PRESIDENTE DE LA REPUBLICA CON EL QUE INICIA UN PROYECTO DE ACUERDO MEDIANTE EL CUAL SE APRUEBA EL ACUERDO MARCO DE COOPERACION DESTINADO A PREPARAR, COMO OBJETIVO FINAL, UNA ASOCIACION DE CARACTER POLITICO Y ECONOMICO ENTRE LA COMUNIDAD EUROPEA Y SUS ESTADOS MIEMBROS, POR UNA PARTE, Y LA REPUBLICA DE CHILE, POR OTRA PARTE, Y LA DECLARACION CONJUNTA SOBRE EL DIALOGO POLITICO ENTRE LA UNION EUROPEA Y CHILE, ANEXA AL ACUERDO MARCO, SUSCRITOS EN FLORENCIA, ITALIA, EL 21 DE JUNIO DE 1996.</w:t>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ANTIAGO, julio 15 de 1996</w:t>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MENSAJE   Nº 142-333</w:t>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Honorable Senado:</w:t>
      </w:r>
    </w:p>
    <w:p>
      <w:pPr>
        <w:pStyle w:val="Normal"/>
        <w:widowControl w:val="false"/>
        <w:tabs>
          <w:tab w:val="clear" w:pos="720"/>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engo el honor de someter a vuestra consideración el Acuerdo Marco de Cooperación Destinado a Preparar, como Objetivo Final, una Asociación de Carácter Político Económico entre la Comunidad Europea y sus Estados Miembros, por una parte, y la República de Chile, por otra parte, y la Declaración Conjunta sobre el Diálogo Político entre la Unión Europea y Chile, anexa al Acuerdo Marco, suscritos  en    Florencia, Italia, el 21 de junio de 1996.</w:t>
      </w:r>
    </w:p>
    <w:p>
      <w:pPr>
        <w:pStyle w:val="Normal"/>
        <w:widowControl w:val="false"/>
        <w:tabs>
          <w:tab w:val="clear" w:pos="720"/>
          <w:tab w:val="right" w:pos="6192" w:leader="none"/>
          <w:tab w:val="left" w:pos="6768"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trascendental  Acuerdo se inscribe en el orden general de la política del  gobierno que me honro en presidir, en cuanto a integrar a nuestro país a los principales espacios económico-comerciales del orbe y a vincularlo estrechamente a la Comunidad Europea al potenciar los nexos existentes.  Se incorpora no sólo un componente de diálogo político de alto nivel sino que, también, unos de carácter económico, comercial y de cooperación, que tienen importantes consecuencias cualitativas para el desarrollo global de nuestra nación y que, por otra parte, singularizan la expectante posición internacional de Chil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simismo, el Acuerdo constituye un paso imprescindible para avanzar hacia la liberalización del intercambio de bienes y servicios entre Chile y la Comunidad Europea, meta que constituye una prioridad del Gobierno y del sector privado y que permitirá asegurar el acceso de las exportaciones nacionales al vasto mercado comunitario.</w:t>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dimensión de esta nueva fase de aproximación con la Comunidad Europea implica establecer relaciones orgánicas con la principal potencia comercial del mundo y también la mayor fuente de cooperación para el desarrollo.  Se justifica, asimismo, en el alto grado de intercambio que podemos alcanzar en el futuro, coronando una relación bilateral caracterizada por un diálogo político privilegiado, basado en intereses concretos, reales y efectivos.</w:t>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abe señalar que este Acuerdo debe ser complementado por una instancia de diálogo político a nivel parlamentario, establecida entre el Congreso Nacional de Chile y el Parlamento Europeo, cuyas modalidades deberán ser definidas directamente por ambas entidades, en virtud del principio de separación de poderes del Estado.</w:t>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es de vuestro conocimiento, y tal como se señala en el preámbulo, en 1990 se suscribió con la Comunidad Económica Europea un Acuerdo Marco de Cooperación -que recibió en su momento la aprobación unánime de todas las instancias del Congreso Nacional- siendo el primer paso de aproximación en esta materia.  Se ha avanzado, luego de dilatadas negociaciones, a un estadio superior de perfeccionamiento que queda consignado en las disposiciones del Acuerdo que sometemos hoy a vuestra aprobación, destinado, como se expresó, a preparar como objetivo final una asociación de carácter político y económico con la Comunidad Europea.</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fecto, el Acuerdo de 1990 tuvo por objeto fundamental contribuir a la consolidación del proceso democrático en Chile, mediante el establecimiento de un sistema de cooperación avanzado en los ámbitos de importancia estratégica para el progreso económico y social del país.</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presente Acuerdo, suscrito con los 15 países que integran la Comunidad Europea, perfecciona y profundiza los mecanismos y procedimientos establecidos en el anterior Convenio, dándoles una nueva perspectiva que se considera básica para obtener la progresiva liberación de los intercambios hasta llegar a una asociación Chile-Unión Europea.</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 acuerdo a las cifras acumuladas hasta diciembre de 1995, los países miembros de la Unión Europea absorben un 27% del total de las exportaciones nacionales, ocupando la posición de segundo macromercado más importante para Chile, luego de la región asiática (33,6%) Ello implica un cambio importante en la situación observada hasta 1994, respecto de los otros macromercados relevantes para el país.</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estructura misma de las exportaciones chilenas al espacio comunitario, presenta algunas características significativas:</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1. Un total de 30 productos concentra un 84,1% del universo exportado, resaltando entre ellos los productos minerales, madera y sus derivados y productos frutícolas.  Un acercamiento mayor permite apreciar una concentración más aguda en torno a 15 productos que explican un 78,9% de las exportaciones a los países del área.</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2. En el universo de productos chilenos colocados en los países de la Unión Europea destacan en forma absoluta los productos minerales (60,6%); los productos originados en la industria de la madera (12,3%) y los productos frutícolas (5,0%).</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os tres grupos de productos explican un volumen cercano al 78% del total exportado por nuestro país a la región.</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Una posición menor, pero promisoria de una importancia potencial para los sectores exportadores nacionales, ocupan los productos del mar (4,3%) y los productos químicos (1,7%).</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6480"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3. Un cuadro similar presenta la estructura de las exportaciones chilenas a nivel de cada país comunitario. En todos ellos, parte sustantiva de nuestras colocaciones se concentra en torno a sólo 10 productos, relacionados principalmente con el sector de materias primas o de bajo valor agregado.</w:t>
      </w:r>
    </w:p>
    <w:p>
      <w:pPr>
        <w:pStyle w:val="BodyText2"/>
        <w:widowControl w:val="false"/>
        <w:ind w:firstLine="1701"/>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ind w:firstLine="1701"/>
        <w:rPr>
          <w:rFonts w:ascii="Courier" w:hAnsi="Courier" w:eastAsia="Courier" w:cs="Courier"/>
          <w:sz w:val="28"/>
          <w:szCs w:val="28"/>
        </w:rPr>
      </w:pPr>
      <w:r>
        <w:rPr>
          <w:rFonts w:eastAsia="Courier" w:cs="Courier" w:ascii="Courier" w:hAnsi="Courier"/>
          <w:sz w:val="28"/>
          <w:szCs w:val="28"/>
        </w:rPr>
        <w:t>Por otra parte, las inversiones europeas materializadas llegan a casi 3.500 millones de dólares, un 21% del total de inversiones extranjeras en Chile.  Nuestro país también invierte en la Unión Europea, todavía modestamente pero revelando también una interesante tendencia en este aspecto.  Nuestros empresarios han invertido en Europa más de 100 millones de dólares, sesenta de ellos en producción y servicios, y cuarenta millones en colocaciones de las Administradoras de Fondos de Pensiones.  La cooperación europea es el sesenta por ciento del total recibido por Chile desde 1990, alcanzando a unos setecientos millones de dólares, la mitad de ellos vía donaciones.  Este nuevo acuerdo, que parte de una realidad bilateral que, como vemos, se puede calificar de buena, tendrá efectos muy importantes en el mediano y largo plazo.</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operación comercial impone hoy el cumplimiento de una serie de normas altamente tecnificadas que se aplican, por ejemplo, a los procedimientos aduaneros o a la protección del medio ambiente, las que presumiblemente irán en aumento y se tornarán cada vez más complejas.  Por ello, el único camino viable para países como Chile, que desean ampliar sus mercados integrándose a los grandes acuerdos internacionales sobre la materia -como la organización Internacional del Comercio, de la que es Parte la Comunidad Europea- consiste en ir adaptándose paulatinamente a estas normas y, en la especie, cooperando con la comunidad Europea para, de esta forma, destrabar el intercambio mediante la liberalización del comercio.  Esto requerirá, una vez que el Acuerdo entre en vigor, preparar el marco de las negociaciones, intercambiando informaciones sobre todos los aspectos pertinentes, tales como las legislaciones vigentes que rigen en los distintos sectores, para avanzar luego a propuestas concretas de desgravación con miras a dar cumplimiento al amplio objetivo final que se tuvo a la vista, cual es llegar a una asociación no sólo de carácter económico sino que también política.  En el orden económico debe destacarse, igualmente, que Europa, como unidad continental, siempre ha desempeñado un rol relevante como abastecedora de nuestra economía, como mercado de destino de nuestras exportaciones, como inversionista y fuente de cooperación tradicional.</w:t>
      </w:r>
    </w:p>
    <w:p>
      <w:pPr>
        <w:pStyle w:val="Normal"/>
        <w:widowControl w:val="false"/>
        <w:tabs>
          <w:tab w:val="clear" w:pos="720"/>
          <w:tab w:val="left" w:pos="86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Todos estos factores impulsaron al Gobierno a plantear el interés de Chile en suscribir un nuevo Acuerdo que estableciera las bases para una asociación política y económica con la Comunidad Europea, lo cual fue aceptado en definitiva por el Consejo de Ministros de Relaciones Exteriores de los países miembros de la Comunidad.  Lo anterior culminó, en diciembre de 1995, con la suscripción, en Madrid, de una declaración pública en la que se establece una institucionalidad para las relaciones políticas bilaterales, que significó la confirmación de la voluntad política de las Partes por llegar a una asociación de carácter político y económico.</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o expuesto demuestra la magnitud y complejidad de la tarea iniciada en 1990 y que ahora se continúa impulsando y perfeccionando con el Acuerdo objeto de este Mensaje.</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uerdo reemplaza al actualmente vigente, de 1990, y amplía su campo de acción a los diversos aspectos de las relaciones bilaterales, sirviendo de marco para llevar a cabo programas y toda clase de acciones de cooperación, sin excluir ninguna materia, que permitan, como expresa el Preámbulo, sobre la base de una economía de mercado, "mantener y reforzar las reglas de un comercio internacional libre, de conformidad con las normas de la Organización mundial del comercio y subrayando, en particular, la importancia de un regionalismo abierto".</w:t>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ara dar cumplimiento a estos objetivos, el acuerdo contempla la realización de un diálogo político periódico reforzado entre las Partes, desarrollado en la forma que se establece en la Declaración Conjunta anteriormente citada.  Este diálogo político reforzado se efectuará en el marco del Consejo Conjunto, que se crea con el objeto de supervisar la aplicación del acuerdo, el que se reunirá a nivel ministerial, con facultades para examinar los problemas importantes que se planteen relativos al Acuerdo; para formular propuestas que acuerden las Partes y para proponer recomendaciones que estimen pertinentes para alcanzar las finalidades propias del Acuerdo. El Consejo desarrollará sus labores asistido, para la realización de sus tareas, por una Comisión Mixta.  En dicho diálogo las Partes procurarán coordinar y armonizar sus respectivas posiciones en los foros multilaterales competentes sobre los temas de interés común.  Igualmente, podrían realizarse conjuntamente con otros interlocutores de la región, en lo posible al margen de otros diálogos políticos ya establecidos.</w:t>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Como mecanismos de diálogo político, la Declaración Conjunta contempla cuatro fórmulas, a saber: encuentros periódicos entre el Presidente de la República de Chile y las más altas autoridades de la Unión Europea; encuentros periódicos a nivel de los Ministros de Relaciones Exteriores; reuniones periódicas entre otros Ministros sobre cuestiones de interés mutuo, siempre que las Partes consideren que dichas reuniones sean necesarias para el refuerzo de sus relaciones, y reuniones periódicas entre altos funcionarios de ambas partes.</w:t>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s Partes, se comprometen igualmente a mantener un diálogo económico y comercial periódico para lograr sus objetivos comerciales y preparar los trabajos que permitan establecer en el futuro la liberación progresiva y recíproca de los intercambios de bienes y servicios en el marco de las normas de la organización Mundial del Comercio.  Para este efecto, las Partes determinarán los ámbitos de la cooperación comercial, sin excluir ningún sector, en el marco de la Subcomisión Comercial Mixta que sé crea en el Acuerdo con este objeto.</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parte de los estudios arancelarios y parancelarios consubstanciales a la regulación al acceso a los mercados, que deberá considerar dicha Subcomisión, cabe destacar aquellos que dicen relación con la determinación de los productos sensibles y prioritarios para las partes; a la cooperación y el intercambio de información en materia de servicios, especialmente transportes, seguros y servicios financieros; al control de las prácticas restrictivas de la competencia y a las normas de origen que promuevan la utilización de insumos regionales con vistas a estimular la futura integración.</w:t>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operación comercial se llevará a cabo mediante la confección de estudios, prestación de asistencia técnica, la concertación eventual de acuerdos marcos o la suscripción de protocolos de asistencia, de conformidad con los requerimientos del sector.  Al respecto, en el ámbito de la cooperación comercial pueden señalarse varios rubros: cooperación en materia de normalización, acreditación, certificación, meteorología y evaluación de conformidad, que permitan suministrar a Chile los programas asistenciales para desarrollar en dichas áreas un sistema y estructuras compatibles con las normas internacionales, con los requisitos esenciales de protección de la seguridad y la salud de las personas y consumidores, así como a la preservación del medio ambiente.  Igualmente se contempla la posibilidad de que las Partes puedan concertar un acuerdo marco de reconocimiento mutuo sobre estas materias, como asimismo, que puedan suscribir un protocolo de asistencia en materia de cooperación aduanera.  Las áreas propias de la cooperación económica se señalan en el Acuerdo a título ilustrativo y son susceptibles de ser ampliadas.  En este aspecto, debe destacarse la importancia que las funciones del Consejo Conjunto, la Comisión Mixta y la Subcomisión Comercial Mixta tendrán en esta fase preparatoria del objetivo final del Acuerdo cual es formular un programa que permita llegar a la liberación del intercambio de bienes y servicios entre las Partes Contratantes.</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cuanto a la cooperación en materia de propiedad intelectual, se acuerda garantizar en el marco de las leyes, reglamentos y políticas respectivas, una protección adecuada y efectiva a los derechos de propiedad intelectual de acuerdo con las normas internacionales mas elevadas de la Organización Mundial del Comercio y, de ser necesario, celebrar un acuerdo sobre protección y reconocimiento recíproco de indicaciones geográficas y denominaciones de origen.  En esta materia se alude, además, a la realización de programas y proyectos conjuntos y a la celebración de consultas en caso de disputas, dudas o dificultades.</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ebe destacarse, además, las normas sobre la cooperación en materia de contratación pública, que tienden a asegurar, sobre la base de reciprocidad, procedimientos abiertos, no discriminatorios y transparentes en las contrataciones gubernamentales y de entidades del sector de los servicios públicos, sea a nivel central, federal, regional o local.  Con el fin de lograr este objetivo las Partes acuerdan examinar la posibilidad de celebrar un acuerdo sobre el acceso a la contratación en estos sectores, generando condiciones transparentes, justas y sujetas a mecanismos de impugnación.</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 su vez, en el ámbito denominado de la cooperación económica se pretende llevar a cabo un esfuerzo especial para la ampliación y el fortalecimiento de la cooperación que se ha ido desarrollando exitosamente por el Acuerdo Marco de diciembre de 1990.</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ste ámbito cubre la cooperación industrial y empresarial; la cooperación en materia de servicios; la cooperación en materia de energía; la cooperación en el sector de los transportes; en el sector de la información y de las telecomunicaciones; la cooperación en el sector de la protección del medio ambiente y en el sector agrícola y rural.</w:t>
      </w:r>
    </w:p>
    <w:p>
      <w:pPr>
        <w:pStyle w:val="Normal"/>
        <w:widowControl w:val="false"/>
        <w:tabs>
          <w:tab w:val="clear" w:pos="720"/>
          <w:tab w:val="left" w:pos="864" w:leader="none"/>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032" w:leader="none"/>
          <w:tab w:val="left" w:pos="547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gún la naturaleza de cada sector, dicha cooperación se irá plasmando mediante ejecución de proyectos, transferencia de tecnología, capacitación de los agentes económicos y responsables de las administraciones públicas, intercambio de experiencias, ejecución de programas conjuntos de investigación, etc.</w:t>
      </w:r>
    </w:p>
    <w:p>
      <w:pPr>
        <w:pStyle w:val="Normal"/>
        <w:widowControl w:val="false"/>
        <w:tabs>
          <w:tab w:val="clear" w:pos="720"/>
          <w:tab w:val="left" w:pos="864" w:leader="none"/>
          <w:tab w:val="left" w:pos="4032" w:leader="none"/>
          <w:tab w:val="left" w:pos="547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032" w:leader="none"/>
          <w:tab w:val="left" w:pos="547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el marco de las instituciones del Acuerdo se irán definiendo los instrumentos y las modalidades precisas de la cooperación económica.  Se señala que "con el fin de facilitar la realización de los objetivos de cooperación, las Partes se comprometen a proporcionar los medios adecuados para su ejecución, incluidos los medios financieros, en el marco de sus disponibilidades y de sus mecanismos respectivos".  Se invita al Banco Europeo de Inversiones a intensificar su acción en Chile de conformidad con sus procedimientos y criterios de financiación.</w:t>
      </w:r>
    </w:p>
    <w:p>
      <w:pPr>
        <w:pStyle w:val="Normal"/>
        <w:widowControl w:val="false"/>
        <w:tabs>
          <w:tab w:val="clear" w:pos="720"/>
          <w:tab w:val="left" w:pos="864" w:leader="none"/>
          <w:tab w:val="left" w:pos="4032"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032" w:leader="none"/>
          <w:tab w:val="left" w:pos="547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l Acuerdo recién suscrito persigue, asimismo, concertar nuevas áreas de cooperación en el ámbito del desarrollo social; el funcionamiento de la administración pública; la formación y educación tanto en lo que atañe a la juventud, a la educación básica, a la formación profesional como a la cooperación entre universidades y empresas.</w:t>
      </w:r>
    </w:p>
    <w:p>
      <w:pPr>
        <w:pStyle w:val="Normal"/>
        <w:widowControl w:val="false"/>
        <w:tabs>
          <w:tab w:val="clear" w:pos="720"/>
          <w:tab w:val="left" w:pos="864" w:leader="none"/>
          <w:tab w:val="left" w:pos="4032" w:leader="none"/>
          <w:tab w:val="left" w:pos="547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032" w:leader="none"/>
          <w:tab w:val="left" w:pos="547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a cooperación triangular, que puede resultar de interés para nuestro país dada su situación especial en América Latina, se estipula en el artículo 31 del Acuerdo en los siguientes términos: "las Partes reconociendo el valor de la cooperación internacional para la promoción de procesos de desarrollo equitativos y sustentables, acuerdan impulsar programas de cooperación triangular con terceros países en ámbitos y sectores de interés común.</w:t>
      </w:r>
    </w:p>
    <w:p>
      <w:pPr>
        <w:pStyle w:val="Normal"/>
        <w:widowControl w:val="false"/>
        <w:tabs>
          <w:tab w:val="clear" w:pos="720"/>
          <w:tab w:val="left" w:pos="864" w:leader="none"/>
          <w:tab w:val="left" w:pos="4032" w:leader="none"/>
          <w:tab w:val="left" w:pos="547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032" w:leader="none"/>
          <w:tab w:val="left" w:pos="547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las disposiciones finales del Acuerdo se contempla la cláusula evolutiva, en virtud de la cual se otorga a las Partes la facultad de celebrar acuerdos especiales relativos a sectores o actividades específicas, con el objeto de ampliar sus ámbitos de aplicación y los niveles de cooperación, sobre la base de la experiencia adquirida durante su ejecución.</w:t>
      </w:r>
    </w:p>
    <w:p>
      <w:pPr>
        <w:pStyle w:val="Normal"/>
        <w:widowControl w:val="false"/>
        <w:tabs>
          <w:tab w:val="clear" w:pos="720"/>
          <w:tab w:val="left" w:pos="864" w:leader="none"/>
          <w:tab w:val="left" w:pos="4176"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seguida, se establece que el Acuerdo tendrá duración indefinida; la forma que entrará en vigor internacional; se designa depositario al Secretario General del Consejo de la Unión Europea y se dispone que el Acuerdo reemplazará, desde su entrada en vigor, al Acuerdo Marco de Cooperación entre la Comunidad Económica Europea y la República de Chile, suscrito el 20 de diciembre de 1990.</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Finalmente, cabe consignar, por su importancia, el artículo 43 del Acuerdo, el cual otorga especial relevancia a los principios democráticos y a los derechos humanos fundamentales, tal como están definidos en la Declaración Universal de los Derechos Humanos de las Naciones Unidas, de forma que considera el incumplimiento de cualquiera de ellos por alguna de las Partes como un caso de incumplimiento sustancial del Acuerdo, que debe ser puesto en conocimiento de la Comisión Mixta para su estudio y que puede derivar, en definitiva, en la adopción de medidas apropiadas, de conformidad con el derecho internacional, con el objeto de buscar una solución aceptable para las Partes Contratantes.</w:t>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mérito de lo expuesto, y teniendo presente el trascendente paso que da Chile al profundizar el diálogo político y económico-comercial con la Comunidad Europea -que singulariza la actual posición internacional del Chile- nos permitirá, por una parte, abrir cauces para un mayor desarrollo general del país y, por otra, interactuar en áreas en las que necesitamos transferencias de tecnologías, vínculos empresariales y flujos financieros importantes, ruego a Vuestras Señorías tener a bien aprobar el siguiente</w:t>
      </w:r>
    </w:p>
    <w:p>
      <w:pPr>
        <w:pStyle w:val="Normal"/>
        <w:widowControl w:val="false"/>
        <w:tabs>
          <w:tab w:val="clear" w:pos="720"/>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tabs>
          <w:tab w:val="clear" w:pos="4176"/>
          <w:tab w:val="clear" w:pos="5616"/>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rPr>
          <w:rFonts w:ascii="Courier" w:hAnsi="Courier" w:eastAsia="Courier" w:cs="Courier"/>
          <w:sz w:val="28"/>
          <w:szCs w:val="28"/>
          <w:lang w:val="es-ES_tradnl"/>
        </w:rPr>
      </w:pPr>
      <w:r>
        <w:rPr>
          <w:rFonts w:eastAsia="Courier" w:cs="Courier" w:ascii="Courier" w:hAnsi="Courier"/>
          <w:sz w:val="28"/>
          <w:szCs w:val="28"/>
          <w:lang w:val="es-ES_tradnl"/>
        </w:rPr>
      </w:r>
    </w:p>
    <w:p>
      <w:pPr>
        <w:pStyle w:val="BodyText2"/>
        <w:widowControl w:val="false"/>
        <w:tabs>
          <w:tab w:val="clear" w:pos="4176"/>
          <w:tab w:val="clear" w:pos="5616"/>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rPr>
          <w:rFonts w:ascii="Courier" w:hAnsi="Courier" w:eastAsia="Courier" w:cs="Courier"/>
          <w:sz w:val="28"/>
          <w:szCs w:val="28"/>
        </w:rPr>
      </w:pPr>
      <w:r>
        <w:rPr>
          <w:rFonts w:eastAsia="Courier" w:cs="Courier" w:ascii="Courier" w:hAnsi="Courier"/>
          <w:sz w:val="28"/>
          <w:szCs w:val="28"/>
        </w:rPr>
        <w:t>PROYECTO  DE  ACUERDO:</w:t>
      </w:r>
    </w:p>
    <w:p>
      <w:pPr>
        <w:pStyle w:val="Normal"/>
        <w:widowControl w:val="false"/>
        <w:tabs>
          <w:tab w:val="clear" w:pos="720"/>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rtículo Unico.- Apruébanse el Acuerdo Marco de Cooperación destinado a Preparar, como Objetivo Final, una Asociación de Carácter Político y Económico entre la comunidad Europea y sus Estados Miembros, por una parte, y la República de Chile, por otra parte, y la Declaración Conjunta sobre el Diálogo Político entre la Unión Europea y Chile, anexa al Acuerdo Marco, suscritos en Florencia, Italia, el 21 de junio de 1996.".</w:t>
      </w:r>
    </w:p>
    <w:p>
      <w:pPr>
        <w:pStyle w:val="Normal"/>
        <w:widowControl w:val="false"/>
        <w:tabs>
          <w:tab w:val="clear" w:pos="720"/>
          <w:tab w:val="left" w:pos="864" w:leader="none"/>
          <w:tab w:val="left" w:pos="1008"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115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DUARDO FREI RUIZ-TAGLE</w:t>
      </w:r>
    </w:p>
    <w:p>
      <w:pPr>
        <w:pStyle w:val="Normal"/>
        <w:widowControl w:val="false"/>
        <w:tabs>
          <w:tab w:val="clear" w:pos="720"/>
          <w:tab w:val="left" w:pos="864"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 la República.</w:t>
      </w:r>
    </w:p>
    <w:p>
      <w:pPr>
        <w:pStyle w:val="Normal"/>
        <w:widowControl w:val="false"/>
        <w:tabs>
          <w:tab w:val="clear" w:pos="720"/>
          <w:tab w:val="left" w:pos="864"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ARIANO FERNÁNDEZ AMUNATEGUI</w:t>
      </w:r>
    </w:p>
    <w:p>
      <w:pPr>
        <w:pStyle w:val="Normal"/>
        <w:widowControl w:val="false"/>
        <w:tabs>
          <w:tab w:val="clear" w:pos="720"/>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Relaciones Exteriores</w:t>
      </w:r>
    </w:p>
    <w:p>
      <w:pPr>
        <w:pStyle w:val="Normal"/>
        <w:widowControl w:val="false"/>
        <w:tabs>
          <w:tab w:val="clear" w:pos="720"/>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ubrogante</w:t>
      </w:r>
    </w:p>
    <w:p>
      <w:pPr>
        <w:pStyle w:val="Normal"/>
        <w:widowControl w:val="false"/>
        <w:tabs>
          <w:tab w:val="clear" w:pos="720"/>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DUARDO ANINAT URETA</w:t>
      </w:r>
    </w:p>
    <w:p>
      <w:pPr>
        <w:pStyle w:val="Normal"/>
        <w:widowControl w:val="false"/>
        <w:tabs>
          <w:tab w:val="clear" w:pos="720"/>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Hacienda</w:t>
      </w:r>
    </w:p>
    <w:p>
      <w:pPr>
        <w:pStyle w:val="Normal"/>
        <w:widowControl w:val="false"/>
        <w:tabs>
          <w:tab w:val="clear" w:pos="720"/>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216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ANGEL MAULEN RIOS</w:t>
      </w:r>
    </w:p>
    <w:p>
      <w:pPr>
        <w:pStyle w:val="Normal"/>
        <w:widowControl w:val="false"/>
        <w:tabs>
          <w:tab w:val="clear" w:pos="720"/>
          <w:tab w:val="left" w:pos="864" w:leader="none"/>
          <w:tab w:val="left" w:pos="1008"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Economía, Fomento y Reconstrucción Subrogante</w:t>
      </w:r>
    </w:p>
    <w:p>
      <w:pPr>
        <w:pStyle w:val="Normal"/>
        <w:widowControl w:val="false"/>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172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864" w:leader="none"/>
          <w:tab w:val="left" w:pos="3168"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LUIS MAIRA AGUIRRE</w:t>
      </w:r>
    </w:p>
    <w:p>
      <w:pPr>
        <w:pStyle w:val="Normal"/>
        <w:widowControl w:val="false"/>
        <w:tabs>
          <w:tab w:val="clear" w:pos="720"/>
          <w:tab w:val="left" w:pos="864" w:leader="none"/>
          <w:tab w:val="left" w:pos="3168"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Ministro de Planificación y Cooperación</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64" w:leader="none"/>
        <w:tab w:val="left" w:pos="4176" w:leader="none"/>
        <w:tab w:val="left" w:pos="5616" w:leader="none"/>
        <w:tab w:val="left" w:pos="5904" w:leader="none"/>
        <w:tab w:val="left" w:pos="6624" w:leader="none"/>
        <w:tab w:val="left" w:pos="7344" w:leader="none"/>
        <w:tab w:val="left" w:pos="8064" w:leader="none"/>
        <w:tab w:val="left" w:pos="8784" w:leader="none"/>
        <w:tab w:val="left" w:pos="9504" w:leader="none"/>
      </w:tabs>
      <w:ind w:firstLine="1134"/>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4:36:00Z</dcterms:created>
  <dc:creator>jhenriquez</dc:creator>
  <dc:description/>
  <dc:language>en-US</dc:language>
  <cp:lastModifiedBy>Andrea Barrera Prado</cp:lastModifiedBy>
  <dcterms:modified xsi:type="dcterms:W3CDTF">2002-01-28T13:32:00Z</dcterms:modified>
  <cp:revision>8</cp:revision>
  <dc:subject/>
  <dc:title>S</dc:title>
</cp:coreProperties>
</file>