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Oficio Nº 3474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0 de agosto de 2001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relación con la historia fidedigna del proyecto que renueva la vigencia de la facultad para la condonación de deudas municipales conferida en la ley N° 19.704, boletín N°2.729-06, cúmpleme enviar los boletines de sesiones en que constan los siguientes antecedentes: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ámara de Diputados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) Sesión 7ª, de 16 de junio de 2001, con el Mensaje de S.E. el Presidente de la República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b) Sesión 19ª, de 19 de julio de 2001,  con los informes de las Comisiones de Gobierno Interior y de Hacienda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) Sesión 20ª, de 31 de julio de 2001, con la aprobación en general y en particular del proyecto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43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. Senado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a) Sesión 16ª, de 31 de julio de 2001, con el proyecto aprobado por la Cámara de Diputados. 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b) Sesión 17ª, de 1 de agosto de 2001,  con la aprobación en general y en particular del proyecto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E. EL PRESIDENTE DEL EXCMO. TRIBUNAL CONSTITUCIONAL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ON JUAN COLOMBO CAMPBELL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ab/>
        <w:t>Lo que me corresponde poner en conocimiento de V.E., por orden del señor Presidente de la Cámara de Diputados y en respuesta a vuestro oficio N° 1674, de 7 de agosto de 2001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before="0" w:after="240"/>
      <w:ind w:right="-143" w:hanging="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9:00Z</dcterms:created>
  <dc:creator>MARIA EUGENIA GONZALEZ SILVA</dc:creator>
  <dc:description>loc</dc:description>
  <dc:language>en-US</dc:language>
  <cp:lastModifiedBy>Alejandra Carvallo Migliaro</cp:lastModifiedBy>
  <cp:lastPrinted>2001-05-30T16:08:00Z</cp:lastPrinted>
  <dcterms:modified xsi:type="dcterms:W3CDTF">2002-06-03T20:29:00Z</dcterms:modified>
  <cp:revision>2</cp:revision>
  <dc:subject>oficio tribunal con antecedentes</dc:subject>
  <dc:title>bienes confiscados</dc:title>
</cp:coreProperties>
</file>