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rPr>
          <w:rFonts w:ascii="Courier New" w:hAnsi="Courier New" w:eastAsia="Courier New" w:cs="Courier New"/>
        </w:rPr>
      </w:pPr>
      <w: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225425</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430</w:t>
      </w:r>
    </w:p>
    <w:p>
      <w:pPr>
        <w:pStyle w:val="Footer"/>
        <w:tabs>
          <w:tab w:val="clear" w:pos="4252"/>
          <w:tab w:val="clear" w:pos="8504"/>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VALPARAISO, 18 de julio de 2001. </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único.- Introdúcense las siguientes modificaciones en la Ley sobre Impuesto a la Renta, contenida en el artículo 1° del decreto ley N° 824, de 1974:</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1.- Sustitúyese, en la primera parte del inciso primero del artículo 20° y en el inciso final del número 4°.- del artículo 74°, el porcentaje "15%"  por  "17%";</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2.- En el inciso primero del número 1.- del artículo 43°:</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Sustitúyese el número "10" por "11,5", las dos veces que aparec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b) Sustitúyese el porcentaje "35%" por "32%", y reemplázase la coma (,) y la conjunción "y" que le sigue, por un punto y coma (;), y</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c) Sustitúyese la expresión "Sobre la parte que exceda las 120 unidades tributarias mensuales, 45%.", por las siguientes: </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Sobre la parte que exceda de 120  y no sobrepase las 150 unidades tributarias mensuales, 37%, y"   y  </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Sobre la parte que exceda las 150 unidades tributarias mensuales, 40%.".</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3.- Derógase el artículo 44° e increméntase en 2 el guarismo "11,5" de la letra a) del número anterior.</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4.- En el artículo 52°:</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Sustitúyese el número "10" por "11,5", las dos veces que aparec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b) Sustitúyese el porcentaje "35%" por "32%", y reemplázase la coma (,) y la conjunción "y", que le sigue, por un punto y coma (;), y</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c) Sustitúyese la expresión "Sobre la parte que exceda las 120 unidades tributarias anuales, 45%.", por las siguientes: </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Sobre la parte que exceda de 120 y no sobrepase las 150 unidades tributarias anuales, 37%, y" y </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Sobre la parte que exceda las 150 unidades tributarias anuales, 40%.".</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5.- Incorpórase el siguiente artículo 55° bis .</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55° bis.-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e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sta rebaja podrá hacerse efectiva sólo por un contribuyente persona natural  por cada vivienda adquirida con un crédito con garantía hipotecaria.  En el caso que ésta se hubiere adquirido en copropiedad y existiere más de un deudor, deberá dejarse constancia en la escritura pública respectiva, de la identificación del copropietario que se podrá acoger a la rebaja que dispone este artículo.</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 cantidad a devolver que resulte de la reliquidación a que se refieren los dos incisos precedentes, se reajustará en la forma dispuesta en el artículo 97° y se devolverá por el Servicio de Tesorerías, en el plazo que señala dicha disposición.</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s entidades acreedoras deberán proporcionar tanto al Servicio de Impuestos Internos como al contribuyente, la información relacionada con los créditos a que se refiere este artículo, por los medios, forma y plazos que dicho Servicio determin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6.- Derógase el número 1) del artículo 56° e increméntase en 2 el guarismo "11,5" de la letra a) del número 4.- anterior.</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 transitorio.- Las modificaciones que el artículo único introduce a la Ley sobre Impuesto a la Renta, tendrán las siguientes vigencias:</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Lo dispuesto en el número 1.- regirá desde el 1 de enero del año 2004. Por los años calendarios 2002 y 2003, la tasa del Impuesto de Primera Categoría será de 16% y de 16,5%, respectivament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b) Lo dispuesto en la letra a), de los números 2.- y 4.-, y lo dispuesto en los números 3.- y 6.-, regirá desde el 1 de enero del año 2002, por las rentas que se obtengan desde esa fecha.</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c) Lo dispuesto en la letra b) de los números 2.- y 4.-, regirá desde el 1 de enero del año 2003, por las rentas que se obtengan desde esa fecha. Por el año calendario 2002, la tasa del tramo señalado en cada una de dichas letras, será de 33%.</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d) Lo dispuesto en la letra c), de los números 2.- y 4.-, regirá desde el 1 de enero del año 2002 por las rentas que se obtengan desde esa fecha; pero las tasas a aplicar desde la fecha indicada hasta el 31 de diciembre del mismo año, serán de 39% y 43%, en reemplazo de las tasas  37% y 40%, respectivament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 Lo dispuesto en el N° 5, regirá por los intereses que se paguen a contar del 1 de enero del año 2001.</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2° transitorio.- Los contribuyentes a que se refiere el artículo 84° letra a), de la Ley sobre Impuesto a la Renta, deberán recalcular el Impuesto de la Primera Categoría con la tasa de impuesto que rija en cada año calendario en que deban determinar el porcentaje de pagos provisionales, según lo dispuesto en el inciso segundo de la citada letra a) del artículo 84°. Para determinar los pagos provisionales por los ingresos brutos de los  meses de enero, febrero y marzo de los años 2002, 2003 y 2004, el porcentaje aplicado al 31 de diciembre del año inmediatamente anterior, se reajustará multiplicándolo por los factores 1,066,  1,031 y 1,030, respectivament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3"/>
        <w:tabs>
          <w:tab w:val="left" w:pos="2552" w:leader="none"/>
          <w:tab w:val="left" w:pos="3402" w:leader="none"/>
        </w:tabs>
        <w:rPr>
          <w:rFonts w:ascii="Courier New" w:hAnsi="Courier New" w:eastAsia="Courier New" w:cs="Courier New"/>
          <w:sz w:val="24"/>
          <w:szCs w:val="24"/>
        </w:rPr>
      </w:pPr>
      <w:r>
        <w:rPr>
          <w:rFonts w:eastAsia="Courier New" w:cs="Courier New" w:ascii="Courier New" w:hAnsi="Courier New"/>
          <w:sz w:val="24"/>
          <w:szCs w:val="24"/>
        </w:rPr>
        <w:tab/>
        <w:t>Artículo 3° transitorio.- El contribuyente que a la fecha de publicación de la presente ley se encontrare acogido al beneficio establecido en la ley N°19.622, sólo podrá acogerse a lo dispuesto en el artículo 55° bis de la Ley sobre Impuesto a la Renta que se incorpora por el N°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Normal"/>
        <w:tabs>
          <w:tab w:val="clear" w:pos="709"/>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contribuyentes que hubieren adquirido en copropiedad una vivienda, financiada con créditos con garantía hipotecaria, otorgados a más de uno de los copropietarios, antes de la fecha de publicación de la presente ley deberán señalar al Servicio de Impuestos Internos, mediante una declaración jurada, hasta el 30 de abril del año 2002, cual de los copropietarios se acogerá al beneficio establecido en el artículo 55° bis señalado, individualizando tanto a la vivienda como al copropietario en la forma que determine dicho Servicio.".</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80" w:leader="none"/>
        </w:tabs>
        <w:jc w:val="center"/>
        <w:rPr>
          <w:rFonts w:ascii="Courier New" w:hAnsi="Courier New" w:eastAsia="Courier New" w:cs="Courier New"/>
        </w:rPr>
      </w:pPr>
      <w:r>
        <w:rPr>
          <w:rFonts w:eastAsia="Courier New" w:cs="Courier New" w:ascii="Courier New" w:hAnsi="Courier New"/>
        </w:rPr>
        <w:tab/>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3402" w:leader="none"/>
      </w:tabs>
      <w:spacing w:lineRule="atLeast" w:line="360"/>
      <w:jc w:val="both"/>
    </w:pPr>
    <w:rPr>
      <w:rFonts w:ascii="Arial" w:hAnsi="Arial" w:eastAsia="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1-07-18T14:34:00Z</cp:lastPrinted>
  <dcterms:modified xsi:type="dcterms:W3CDTF">2002-06-03T20:29:00Z</dcterms:modified>
  <cp:revision>2</cp:revision>
  <dc:subject/>
  <dc:title>OFICIO 2</dc:title>
</cp:coreProperties>
</file>