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151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5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s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9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6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s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 xml:space="preserve">Oficio Nº3478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14 de agosto de 200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12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</w:t>
        <w:tab/>
        <w:t>“Artículo único.- Intercálase, en el artículo 8º de la ley Nº 19.086, a continuación de las palabras “artículo 1º”, la siguiente frase: “y el personal a que se refiere el artículo 3º de la ley Nº 19.378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tabs>
          <w:tab w:val="clear" w:pos="709"/>
          <w:tab w:val="left" w:pos="2552" w:leader="none"/>
        </w:tabs>
        <w:spacing w:lineRule="auto" w:line="360"/>
        <w:rPr/>
      </w:pPr>
      <w:r>
        <w:rPr/>
        <w:t xml:space="preserve">LUIS PARETO GONZALEZ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spacing w:before="240" w:after="0"/>
      <w:ind w:right="-1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0:00Z</dcterms:created>
  <dc:creator>Patricio Velásquez Weisse</dc:creator>
  <dc:description/>
  <dc:language>en-US</dc:language>
  <cp:lastModifiedBy>Alejandra Carvallo Migliaro</cp:lastModifiedBy>
  <cp:lastPrinted>2001-08-14T12:56:00Z</cp:lastPrinted>
  <dcterms:modified xsi:type="dcterms:W3CDTF">2002-06-03T20:30:00Z</dcterms:modified>
  <cp:revision>2</cp:revision>
  <dc:subject/>
  <dc:title>OFICIO 2</dc:title>
</cp:coreProperties>
</file>