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eastAsia="Courier New" w:cs="Courier New" w:ascii="Courier New" w:hAnsi="Courier New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98830</wp:posOffset>
                </wp:positionH>
                <wp:positionV relativeFrom="paragraph">
                  <wp:posOffset>-173990</wp:posOffset>
                </wp:positionV>
                <wp:extent cx="640080" cy="691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9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3.7pt;width:50.35pt;height:5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980440</wp:posOffset>
                </wp:positionH>
                <wp:positionV relativeFrom="paragraph">
                  <wp:posOffset>25400</wp:posOffset>
                </wp:positionV>
                <wp:extent cx="640080" cy="9213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2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lp/m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"/>
                              </w:rPr>
                              <w:t>S.30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7.2pt;margin-top:2pt;width:50.35pt;height:72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lp/m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"/>
                        </w:rPr>
                        <w:t>S.30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6915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9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3pt;margin-top:-22.2pt;width:50.35pt;height:5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</w:rPr>
        <w:t>Oficio Nº 3630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VALPARAISO, 23 de enero de 2002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Tengo a honra comunicar a V.E., que el Congreso Nacional ha dado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4320</wp:posOffset>
                </wp:positionH>
                <wp:positionV relativeFrom="paragraph">
                  <wp:posOffset>463550</wp:posOffset>
                </wp:positionV>
                <wp:extent cx="1296035" cy="100647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36.5pt;mso-position-vertical-relative:text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rFonts w:ascii="Courier New" w:hAnsi="Courier New" w:eastAsia="Courier New" w:cs="Courier New"/>
          <w:spacing w:val="-2"/>
        </w:rPr>
      </w:pPr>
      <w:r>
        <w:rPr>
          <w:rFonts w:eastAsia="Courier New" w:cs="Courier New" w:ascii="Courier New" w:hAnsi="Courier New"/>
          <w:spacing w:val="-2"/>
        </w:rPr>
        <w:tab/>
        <w:t>PROYECTO DE LEY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pacing w:val="-2"/>
        </w:rPr>
      </w:pPr>
      <w:r>
        <w:rPr>
          <w:rFonts w:eastAsia="Courier New" w:cs="Courier New" w:ascii="Courier New" w:hAnsi="Courier New"/>
          <w:spacing w:val="-2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eastAsia="Courier New" w:cs="Courier New" w:ascii="Courier New" w:hAnsi="Courier New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9213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2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2.9pt;margin-top:-17.75pt;width:50.35pt;height:72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</w:rPr>
        <w:t>“Artículo único.- Modifícase la ley Nº 19.353, en los siguientes términos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1.- Suprímense, en el N° 2 del artículo 1°, la frase “al 31 de diciembre de 1992” y la coma (,) que la sigue.</w:t>
      </w:r>
    </w:p>
    <w:p>
      <w:pPr>
        <w:pStyle w:val="Normal"/>
        <w:tabs>
          <w:tab w:val="clear" w:pos="708"/>
          <w:tab w:val="left" w:pos="1701" w:leader="none"/>
        </w:tabs>
        <w:spacing w:before="240" w:after="0"/>
        <w:ind w:left="23" w:firstLine="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   2.- Incorpórase el siguiente inciso segundo, nuevo, en el N° 2 del artículo 1°, pasando el actual a ser inciso tercero: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 xml:space="preserve">  "Para el cómputo del número de predios, los retazos de parcelas cuyas superficies individuales sumadas sean inferiores a 12 hectáreas de riego básico, de acuerdo con la tabla de equivalencia establecida en el artículo 13 del artículo primero de la ley N° 18.910, serán considerados como un solo predio.”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before="240" w:after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>3.- Agrégase, al final del inciso segundo, que pasa a ser tercero del N° 2 del artículo 1°, eliminando el punto final (.), la siguiente frase: “y otros bienes raíces que no provengan de este proceso.”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before="240" w:after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>4.- Reemplázase, al final del Nº 4 del artículo 1º, la conjunción “y” y la coma (,) que la precede por un punto aparte (.)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before="240" w:after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>5.- Elimínase el Nº 5, del artículo 1º, hasta la frase “conforme a la ley Nº 18.337."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before="120" w:after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>6.- Intercálase, al final de la letra e) del artículo 2°, antes del punto y coma (;), la siguiente frase: “y las sociedades de personas constituidas por campesinos según la definición establecida en el artículo 13 del artículo primero de la ley N° 18.910”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before="120" w:after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>7.- Sustitúyese, en el inciso cuarto del artículo 2º, la frase “en los números 2, 3 y 5 del artículo anterior” por “en los números 2 y 3 del artículo anterior"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before="240" w:after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>8 -  Agrégase, al inciso final del artículo 2°, eliminando el punto final (.), la siguiente frase: “y los establecidos en el N° 2 del artículo 1°”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before="240" w:after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>Artículo transitorio.-  Concédese un nuevo plazo de dos años, contado desde la publicación de esta ley, para acogerse a los beneficios establecidos en la ley N° 19.353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before="120" w:after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before="120" w:after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>Mientras transcurre dicho término, se interrumpirán los plazos de prescripción de las acciones de cobro y no procederá el abandono del procedimiento."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before="120" w:after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before="120" w:after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os guarde a V.E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ourier New" w:hAnsi="Courier New" w:eastAsia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ourier New" w:hAnsi="Courier New" w:eastAsia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ourier New" w:hAnsi="Courier New" w:eastAsia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</w:r>
    </w:p>
    <w:p>
      <w:pPr>
        <w:pStyle w:val="Heading"/>
        <w:tabs>
          <w:tab w:val="clear" w:pos="708"/>
          <w:tab w:val="left" w:pos="1701" w:leader="none"/>
        </w:tabs>
        <w:rPr/>
      </w:pPr>
      <w:r>
        <w:rPr/>
        <w:t>LUIS PARETO GONZALEZ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1701" w:leader="none"/>
          <w:tab w:val="left" w:pos="2438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1701" w:leader="none"/>
          <w:tab w:val="left" w:pos="243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DRIAN ALVAREZ ALVAREZ</w:t>
      </w:r>
    </w:p>
    <w:p>
      <w:pPr>
        <w:pStyle w:val="Normal"/>
        <w:tabs>
          <w:tab w:val="clear" w:pos="708"/>
          <w:tab w:val="left" w:pos="243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osecretario de la Cámara de Diputados</w:t>
      </w:r>
    </w:p>
    <w:sectPr>
      <w:headerReference w:type="default" r:id="rId2"/>
      <w:headerReference w:type="first" r:id="rId3"/>
      <w:type w:val="nextPage"/>
      <w:pgSz w:w="12240" w:h="18369"/>
      <w:pgMar w:left="2552" w:right="1701" w:gutter="0" w:header="720" w:top="2552" w:footer="0" w:bottom="277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Univers"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Roman"/>
      <w:lvlText w:val=""/>
      <w:lvlJc w:val="left"/>
      <w:pPr>
        <w:tabs>
          <w:tab w:val="num" w:pos="709"/>
        </w:tabs>
        <w:ind w:left="709" w:hanging="709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360" w:after="120"/>
      <w:ind w:left="709" w:hanging="709"/>
      <w:jc w:val="both"/>
      <w:outlineLvl w:val="0"/>
    </w:pPr>
    <w:rPr>
      <w:rFonts w:ascii="Univers" w:hAnsi="Univers" w:eastAsia="Univers" w:cs="Univers"/>
      <w:b/>
      <w:bCs/>
      <w:cap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240" w:after="120"/>
      <w:ind w:left="709" w:hanging="709"/>
      <w:jc w:val="both"/>
      <w:outlineLvl w:val="2"/>
    </w:pPr>
    <w:rPr>
      <w:rFonts w:ascii="Univers" w:hAnsi="Univers" w:eastAsia="Univers" w:cs="Univers"/>
      <w:b/>
      <w:bCs/>
      <w:sz w:val="26"/>
      <w:szCs w:val="26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spacing w:before="120" w:after="120"/>
      <w:ind w:left="1418" w:hanging="709"/>
      <w:jc w:val="both"/>
      <w:outlineLvl w:val="3"/>
    </w:pPr>
    <w:rPr>
      <w:rFonts w:ascii="Univers" w:hAnsi="Univers" w:eastAsia="Univers" w:cs="Univers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spacing w:before="120" w:after="120"/>
      <w:ind w:left="708" w:hanging="0"/>
      <w:jc w:val="both"/>
    </w:pPr>
    <w:rPr>
      <w:rFonts w:ascii="Univers" w:hAnsi="Univers" w:eastAsia="Univers" w:cs="Univers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jc w:val="both"/>
    </w:pPr>
    <w:rPr>
      <w:rFonts w:ascii="Times New Roman" w:hAnsi="Times New Roman" w:eastAsia="Times New Roman" w:cs="Times New Roman"/>
      <w:b/>
      <w:bCs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20:30:00Z</dcterms:created>
  <dc:creator>maría eugenia gonzalez silva</dc:creator>
  <dc:description/>
  <dc:language>en-US</dc:language>
  <cp:lastModifiedBy>Alejandra Carvallo Migliaro</cp:lastModifiedBy>
  <cp:lastPrinted>2002-01-24T10:51:00Z</cp:lastPrinted>
  <dcterms:modified xsi:type="dcterms:W3CDTF">2002-06-03T20:30:00Z</dcterms:modified>
  <cp:revision>2</cp:revision>
  <dc:subject/>
  <dc:title/>
</cp:coreProperties>
</file>