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, que el Senado ha aprobado, en los mismos términos en que lo hizo esa H. Cámara, el proyecto de ley que faculta a S.E. el Presidente de la República para modificar el Estatuto del Personal de Carabineros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1.802, de13 de ene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SERGIO ROMERO PIZARRO</w:t>
      </w:r>
    </w:p>
    <w:p>
      <w:pPr>
        <w:pStyle w:val="Normal"/>
        <w:spacing w:lineRule="auto" w:line="240"/>
        <w:ind w:left="4248" w:hanging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9:0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23:00Z</dcterms:modified>
  <cp:revision>2</cp:revision>
  <dc:subject/>
  <dc:title/>
</cp:coreProperties>
</file>