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MODIFICA LA LEY N° 19.628, SUSPENDIENDO POR UN PLAZO DETERMINADO LA INFORMACIÓN COMERCIAL DE LAS PERSONAS CESANTES</w:t>
      </w:r>
    </w:p>
    <w:p>
      <w:pPr>
        <w:pStyle w:val="Normal"/>
        <w:jc w:val="center"/>
        <w:rPr>
          <w:rFonts w:ascii="Arial" w:hAnsi="Arial" w:cs="Arial"/>
          <w:b/>
          <w:b/>
        </w:rPr>
      </w:pPr>
      <w:r>
        <w:rPr>
          <w:rFonts w:cs="Arial" w:ascii="Arial" w:hAnsi="Arial"/>
          <w:b/>
        </w:rPr>
        <w:t>BOLETÍN N° 4436-03</w:t>
      </w:r>
    </w:p>
    <w:p>
      <w:pPr>
        <w:pStyle w:val="Normal"/>
        <w:jc w:val="both"/>
        <w:rPr>
          <w:rFonts w:ascii="Century Gothic" w:hAnsi="Century Gothic" w:cs="Century Gothic"/>
          <w:b/>
          <w:b/>
        </w:rPr>
      </w:pPr>
      <w:r>
        <w:rPr>
          <w:rFonts w:cs="Century Gothic" w:ascii="Century Gothic" w:hAnsi="Century Gothic"/>
          <w:b/>
        </w:rPr>
      </w:r>
    </w:p>
    <w:p>
      <w:pPr>
        <w:pStyle w:val="Normal"/>
        <w:numPr>
          <w:ilvl w:val="0"/>
          <w:numId w:val="1"/>
        </w:numPr>
        <w:jc w:val="both"/>
        <w:rPr/>
      </w:pPr>
      <w:r>
        <w:rPr>
          <w:rFonts w:cs="Century Gothic" w:ascii="Century Gothic" w:hAnsi="Century Gothic"/>
        </w:rPr>
        <w:t xml:space="preserve">La ley 19628 publicada el 28 de Octubre de 1999 llamada oficialmente como de "Protección de la vida Privada " representó un gran avance en la defensa de los derechos de los consumidores, pues antes de esa ley había una total anarquía en lo referente a las bases de datos . El principal avance de la ley fue en materia de la información financiera y comercial que es la que más afecta a los consumidores y usuarios que hacen uso del crédito, tanto en los bancos, financieras como casas comerciales. </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pPr>
      <w:r>
        <w:rPr>
          <w:rFonts w:cs="Century Gothic" w:ascii="Century Gothic" w:hAnsi="Century Gothic"/>
        </w:rPr>
        <w:t>Cabe tener presente que la modificación introducida por la ley DICOM respecto al Código del Trabajo, apunta a hacer efectivo el Principio Constitucional de "La Libertad del Trabajo y su Protección", consagrado en el artículo 19 N°16 de la Constitución Política de la República de Chile, que específicamente en su inciso tercero, estipula el principio que debe imperar en las relaciones laborales, a saber, la no discriminación.</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Por consiguiente y de acuerdo con este principio, "se prohíbe cualquiera discriminación que no se base en la capacidad o idoneidad personal, sin perjuicio de que la ley pueda exigir la nacionalidad chilena o límites de edad para determinados casos".</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Ahora bien, la Ley Dicom, en su artículo 2 específicamente, introduce un inciso sexto, nuevo, al artículo 2 del Código del Trabajo que consagra el Principio de la No Discriminación. A saber, dicha ley establece que, "ningún empleador podrá condicionar la contratación de trabajadores a la ausencia de obligaciones de carácter económico, financiero, bancario o comercial que, conforme a la ley, puedan ser comunicadas por los responsables de registros o bancos de datos personales; no exigir para dicho fin declaración ni certificado alguno", Sin embargo, este principio en la actualidad no se cumple, ya que se ha transformado en una mala práctica que se siguen solicitando junto con el currículo el Dicom, siendo las personas inmediatamente desechadas para ocupar el empleo al que postulan por el hecho de estar en esta base de da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jc w:val="both"/>
        <w:rPr>
          <w:rFonts w:ascii="Century Gothic" w:hAnsi="Century Gothic" w:cs="Century Gothic"/>
        </w:rPr>
      </w:pPr>
      <w:r>
        <w:rPr>
          <w:rFonts w:cs="Century Gothic" w:ascii="Century Gothic" w:hAnsi="Century Gothic"/>
        </w:rPr>
        <w:t xml:space="preserve">Por ello y como una forma de evitar este circulo vicioso de estar en Dicom y consecuentemente, no obtener trabajo, es que esta moción permite darles la oportunidad a aquellas personas que a consecuencia de su falta de trabajo no han podido cumplir con sus obligaciones comerciales o bancarias y encontrarse en estas bases de datos que no les permiten acceder a una nueva fuente laboral que permita regularizar su situación.  </w:t>
      </w:r>
    </w:p>
    <w:p>
      <w:pPr>
        <w:pStyle w:val="Normal"/>
        <w:jc w:val="both"/>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u w:val="single"/>
        </w:rPr>
      </w:pPr>
      <w:r>
        <w:rPr>
          <w:rFonts w:cs="Century Gothic" w:ascii="Century Gothic" w:hAnsi="Century Gothic"/>
          <w:b/>
          <w:u w:val="single"/>
        </w:rPr>
        <w:t>PROYECTO DE LEY</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Artículo único: Agrégase un nuevo artículo 18, pasando el actual artículo 18 a ser 19 y así sucesivam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rtículo único: “Con todo, cualquier persona podrá concurrir al Boletín Comercial acompañando el finiquito extendido en forma legal, que de cuenta del término de su relación laboral, y a partir de esta fecha, se suspenderá, por un período de 2 meses, renovable hasta por 5 veces, la información señalada en el artículo 17 de esta ley. Vencido este plazo, se volverá a comunicar la información contenida en el registro o banco de dato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ste procedimiento, también podrá ser utilizado por aquellas personas que no contando con su finiquito por disputa judicial pendiente, acompañen al Boletín Comercial, el acta de comparecencia ante la Inspección del Trabajo.</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uando el interesado desee renovar este beneficio, deberá acompañar un certificado de la Administradora de Fondos de Pensiones o del Instituto de Normalización Previsional que corresponda, donde se acredite que a esta persona no se le ha efectuado  ninguna imposición previsional desde la fecha del finiquito.</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 xml:space="preserve">Sin embargo, la información contenida con anterioridad a la fecha de presentación del finiquito o del acta de comparecencia ante la Inspección del Trabajo, podrá seguir siendo dada a conocer”.    </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FELIPE SALABERRY S</w:t>
      </w:r>
    </w:p>
    <w:p>
      <w:pPr>
        <w:pStyle w:val="Normal"/>
        <w:jc w:val="center"/>
        <w:rPr>
          <w:rFonts w:ascii="Century Gothic" w:hAnsi="Century Gothic" w:cs="Century Gothic"/>
        </w:rPr>
      </w:pPr>
      <w:r>
        <w:rPr>
          <w:rFonts w:cs="Century Gothic" w:ascii="Century Gothic" w:hAnsi="Century Gothic"/>
        </w:rPr>
        <w:t>DIPUTADO</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3:18:00Z</dcterms:created>
  <dc:creator>cam-comudi</dc:creator>
  <dc:description/>
  <cp:keywords/>
  <dc:language>en-US</dc:language>
  <cp:lastModifiedBy>marrayet</cp:lastModifiedBy>
  <cp:lastPrinted>2006-08-16T16:04:00Z</cp:lastPrinted>
  <dcterms:modified xsi:type="dcterms:W3CDTF">2006-08-18T13:20:00Z</dcterms:modified>
  <cp:revision>3</cp:revision>
  <dc:subject/>
  <dc:title>Proyecto de ley que modifica la Ley N°19</dc:title>
</cp:coreProperties>
</file>