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1036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03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mlp/me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.19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7.75pt;width:50.35pt;height:8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mlp/me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.19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</w:rPr>
        <w:tab/>
        <w:t>Oficio Nº 3744</w: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VALPARAISO,  8 de mayo de 2002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eastAsia="Courier New"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340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"Artículo 1°.- Concédese un bono especial, no imponible ni tributable, de $80.000, a los trabajadores que se señalan en el inciso siguiente, cuyas remuneraciones líquidas percibidas en el mes de febrero de 2002, sean de un monto inferior o igual a $ 270.000, y de $ 35.000, cuando éste monto supere tal cantidad y no exceda de $ 1.050.000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340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Este bono se pagará a los trabajadores pertenecientes a las instituciones beneficiarias de la asignación de modernización, en los términos de los artículos 1° y 2° de la ley N° 19.553; a los de las entidades regidas por el artículo 9° del decreto ley N° 1.953, de 1977; y a los que se desempeñan en el Servicio de Impuestos Internos; Servicio Nacional de Aduanas; Fondo Nacional de Salud; Superintendencias de Seguridad Social, de Electricidad y Combustibles y de Servicios Sanitarios; Consejo de Defensa del Estado; Dirección General de Aeronáutica Civil, y Contraloría General de la República.</w:t>
      </w:r>
    </w:p>
    <w:p>
      <w:pPr>
        <w:pStyle w:val="Normal"/>
        <w:tabs>
          <w:tab w:val="clear" w:pos="709"/>
          <w:tab w:val="left" w:pos="2552" w:leader="none"/>
          <w:tab w:val="left" w:pos="340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340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Este beneficio se pagará en dos cuotas iguales. La primera, se cancelará dentro de los 10 días siguientes a la publicación de esta ley y la segunda, en el curso del mes de octubre de 2002.</w:t>
      </w:r>
    </w:p>
    <w:p>
      <w:pPr>
        <w:pStyle w:val="Normal"/>
        <w:tabs>
          <w:tab w:val="clear" w:pos="709"/>
          <w:tab w:val="left" w:pos="2552" w:leader="none"/>
          <w:tab w:val="left" w:pos="340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340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Este bono no constituirá remuneración o renta para ningún efecto legal y, en consecuencia, no estará afecto a descuento alguno.</w:t>
      </w:r>
    </w:p>
    <w:p>
      <w:pPr>
        <w:pStyle w:val="Normal"/>
        <w:tabs>
          <w:tab w:val="clear" w:pos="709"/>
          <w:tab w:val="left" w:pos="2552" w:leader="none"/>
          <w:tab w:val="left" w:pos="340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340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Artículo 2°.- El gasto que represente la aplicación de esta ley, será financiado con cargo a los recursos que contemplan los presupuestos vigentes de los respectivos servicios. No obstante lo anterior, el Ministerio de Hacienda, con cargo al ítem 50-01-03-25-33.104 de la Partida Presupuestaria Tesoro Público, podrá suplementar estos presupuestos en la parte que no sea posible financiar con sus recursos."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</w:p>
    <w:p>
      <w:pPr>
        <w:pStyle w:val="TextBody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DRIANA MUÑOZ D'ALBORA</w:t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cretario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722" w:footer="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eastAsia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Indent3">
    <w:name w:val="Body Text Indent 3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20:05:00Z</dcterms:created>
  <dc:creator>Patricio Velásquez Weisse</dc:creator>
  <dc:description/>
  <dc:language>en-US</dc:language>
  <cp:lastModifiedBy>Alejandra Carvallo Migliaro</cp:lastModifiedBy>
  <cp:lastPrinted>2002-05-08T12:40:00Z</cp:lastPrinted>
  <dcterms:modified xsi:type="dcterms:W3CDTF">2002-06-03T20:05:00Z</dcterms:modified>
  <cp:revision>2</cp:revision>
  <dc:subject/>
  <dc:title>OFICIO 2</dc:title>
</cp:coreProperties>
</file>