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>Nº 19.84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Valparaíso, 14 de Mayo de 2.00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280670</wp:posOffset>
                </wp:positionV>
                <wp:extent cx="1645920" cy="8229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82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/>
                              </w:rPr>
                              <w:t>A S. 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/>
                              </w:rPr>
                              <w:t>la Presidente de la H. Cámara de Diputados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34.35pt;margin-top:22.1pt;width:129.55pt;height:64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/>
                        </w:rPr>
                        <w:t>A S. E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/>
                        </w:rPr>
                        <w:t>la Presidente de la H. Cámara de Diputado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>Tengo a honra comunicar a Vuestra Excelencia que el Senado ha aprobado, en los mismos términos en que lo hizo esa Honorable Cámara, el proyecto de ley que otorga un bono a los funcionarios públicos que indica, correspondiente al boletín Nº 2.920-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Lo que comunico a Vuestra Excelencia en respuesta  a su oficio Nº 3744, de 8 de Mayo de 2.00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  <w:t>CARLOS CANTERO OJEDA</w:t>
      </w:r>
    </w:p>
    <w:p>
      <w:pPr>
        <w:pStyle w:val="Normal"/>
        <w:spacing w:lineRule="atLeast" w:line="240"/>
        <w:ind w:left="4248" w:hanging="0"/>
        <w:jc w:val="center"/>
        <w:rPr/>
      </w:pPr>
      <w:r>
        <w:rPr/>
        <w:t xml:space="preserve">                  </w:t>
      </w:r>
      <w:r>
        <w:rPr/>
        <w:t>Presidente (S) del Senado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CARLOS HOFFMANN CONTRERAS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Secretario del Sen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835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0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0"/>
      <w:szCs w:val="20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3T20:05:00Z</dcterms:created>
  <dc:creator>JPDURAN</dc:creator>
  <dc:description/>
  <dc:language>en-US</dc:language>
  <cp:lastModifiedBy>Alejandra Carvallo Migliaro</cp:lastModifiedBy>
  <cp:lastPrinted>2002-05-14T12:48:00Z</cp:lastPrinted>
  <dcterms:modified xsi:type="dcterms:W3CDTF">2002-06-03T20:05:00Z</dcterms:modified>
  <cp:revision>2</cp:revision>
  <dc:subject/>
  <dc:title/>
</cp:coreProperties>
</file>