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7ª, EN MARTES 16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Chile y Francia sobre creación de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conómica, Financiera e Industri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18.290, de Tránsito,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icencias de conducir. Postergación de trat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Comisión Mixta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Orgánica de Municipalidad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liquidación de pensiones de profesores exonerados. (Votación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normas sobre tipificación de carne bovina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tiempo para tratar tema ambiental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la comuna de Punta Arena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itud empresarial en procesos de negociación colec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Luxo-Tex, de San Joaquín. Oficio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rsistencia de la huelga del carbón y sus consecuencias 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dos notarías en Concepción y obras de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 en la zona. Oficios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trucción de pasarelas en Talca. Cierre del gimnasio del Lic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. Oficios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ideraciones sobre inhabilitación del Ministro Pfeiff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gularización de traspaso de predio de Santa Ester, en 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querimiento de pago de seguro por ex funcionarios de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errocarriles del Estado. Oficios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umplimiento de beneficios en favor de profesores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el Vicepresidente de la República, por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 y hace presente las urgencias, con calificación de "suma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 los 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oderniza el sector portuario estatal (boletín Nº 1688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odifica el decreto supremo Nº 294, de 1984,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(boletín Nº 1084-09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 S.E. el Vicepresidente de la República, por el cual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urgencia, con calificación de "simple", para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modifica la Ley General de Pesca y Acu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la 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 con apoyo satelital en determinad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s (boletín Nº 1199-03).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por medio del cual comunica que ha aprob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introducidas por la Cámara de Diputados, a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rea los Fondos de Inversión Internacional (boletín Nº 1655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)(S).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Oficio del Senado, por el cual comunica que h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formulada por la Comisión Mixta constituida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gencias producidas en la tramitación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º 18.700, sobre votaciones populares y escrutin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ndo el requisito de anotación de la inscripción elector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ómina de patrocinantes de candidaturas parlamen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s (boletín Nº 1338-07)(S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Oficio del Senado, por el cual comunica que ha rechaz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formuladas por S.E. el Presidente de la Repúblic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regula el funcionamiento de las Administrad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Financieros de Terceros para la adquisición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068-03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Informe de la 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º 18.695, Orgánica Constitucional de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598-06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Informe de la Comisión de Hacienda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º 18.695, Orgánica Constitucional de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598-06). 1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Informe complementario de la Comisión de Defensa Nacional, re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modifica la ley Orgánica de la Direc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Marítimo y Marina Mercante, contenida en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92, del Ministerio de Hacienda, de 1953 (boletín Nº 1683-02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Informe de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recaído en las observaciones formuladas por S.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al proyecto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decreto supremo Nº 294, de 1984,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(boletín Nº 1084-09). 1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ita Saa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5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Política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, del Reglamento de la Corporación,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ausentarse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superior a 30 días a contar del 1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niños en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que no se encuentran cursan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en la comuna de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local recep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fragios en la localidad de San Félix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Alto del Car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esco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datos estadís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niños en edad escolar que no cur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en la comuna de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F-172 "El Carbón" de San C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era-Gallo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Álvarez-Salamanca, Chadwick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 y señora Cristi, acciones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ltrato 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Ortiz y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notaría y conservador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 en la comuna de San Pedro de La 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s fiscales en el litoral de l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ivisión Chuquicamata de Codelco-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en la comuna de Hua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señores Minist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don Carlos Figueroa, y de Hacienda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nat. Concurrieron, también, los Senadores señores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ez y Sergio Ro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4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la Cuen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¿nos pued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información o ilustrarnos respecto del ingre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el Mercosur? En toda la prensa se consig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rá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Melero,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gará en el transcurso de hoy. Por lo tanto, se 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de él mañana y, una vez que los Comités sugi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para integrar una comisión especial, haré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a la Sala, la cual deberá aprobarse al in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sión, a fin de que esa Comisión pueda constitu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ar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otorgar el per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pedido por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s parece, se con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han acordado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Cursar invitación a la directora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Medio Ambiente para que, aparte d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rriagada, asista a aquella parte de la s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en que se tratarán los temas ambiental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grandes proyectos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Recibir en la Sala, el miércoles 7 de agosto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horas, a la directora ejecutiva de la Unicef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a Chile en visita oficial y hará uso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situación de los niños y de la 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CHILE Y FRANCIA SOBRE CREACIÓN DE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PERACIÓN ECONÓMICA, FINANCIERA E INDUSTRIAL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convenio b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Chile y Francia que crea una Comisión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Financiera e Indust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44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ª, en 5 de juli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en 18 de jun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en los últim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Chile y de Francia han suscrito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de cooperación bilateral que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ha tenido la ocasión de aprob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n 1990 se suscribieron dos conveni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se acordó la creación de centros cultural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capitales del otro país, destinados a contrib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cremento de las expresiones artísticas,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municacionales de ambos pueblos. En el otr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ron las bases para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roducción cinematográfica, con miras a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obras cinematográficas de calidad artís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écnica que correspondan a un verdadero inter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ptiembre de 1991, Chile y Francia firma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cooperación en materia de tur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4 de julio de 1992 -día nacional de Francia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ó un convenio para la promoción y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inversiones, que tiene por objeto estimu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capital y tecnología en pro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agrega el celebrado el 14 de oct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. Es de destacar que éste se suscribió a instanc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francés, durante la visita que hizo a Chi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Ministro de Asuntos Interiores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sa y hoy Primer Ministro, señor Alain Juppé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convenio crea una nueva Comisión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Financiera e Industrial, la que tend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promover los intercambios entre los d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señor Juppé visitó Chile, le pedi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a la construcción en Santiago de Chile d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chileno-francés, frente a lo cual nos dij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conómica de su país no era boyante en es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haría todo lo posible por disponer los fo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residente del Grupo Parlamentario Chileno-Francés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un oficio a través de la Embajada de Fra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ara que el centro cultural pueda construirs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acuerdo que nos preocupa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conómica, Financiera e Industrial que se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compuesta no sólo por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, sino también por los empresarios privados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ya entró en vigencia al tenor de las n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adas entre los gobiernos, pero como bi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a el Diputado señor Ribera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los convenios se firman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y son para regir entre ellos. Los Gobierno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a aqué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la vigencia internacional de est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rá posible luego de que sea aprobado, como es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ceda esta mañana, por 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nido del nuevo acuerdo chileno-francés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o. Se trata de la creación de una Comis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el intercambio económico entre los dos país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 destacable la cooperación bilateral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, que viene a cobrar especial interés lue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 anunciara el fin de los ensayos nuclear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 sur. La Cámara recordará, puesto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se interesaron en disuadir desde Chile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és en la prosecución de su política nuclear. En f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unto ya ha pasado y las relaciones entr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han vuelto a su histórico nivel de frater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ad, lo que no puede menos que alegrarnos, sobre to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ntimos una sincera simpatía por el pueblo franc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a gran admiración por lo que ha sido su apor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ultural, científico, político y so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. Para mí es especialmente grato hacer not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atía justo cuando estamos a horas de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 la fiesta nacional de Fr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del gran dinamismo que han adquiri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bilaterales en los últimos tiempo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s ya programadas que harán los Presidentes Fre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ac, así como la que a partir del viernes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á a Chile el Presidente del Senado franc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enador René Monory, segunda auto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Franc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necesario destacar, y es bueno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así lo aprecie, lo que fue el important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és para el acuerdo marco suscrito por nuestro paí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Europea, al cual un país fue reticente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contamos siempre con el apoyo irrestri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 para que pudiera suscribirse este acuerdo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Chile y la Unión Europea, el que, estoy cierto,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atificado cuando sea discutido en este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destacar el creciente desarroll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las relaciones económicas chileno-france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realmente tan importantes como debieran s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, las exportaciones chilenas a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és se asemejan a las nuestras a Argentina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 debieran ser incrementada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as importaciones que hace Chil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 son aproximadamente de 450 millones de dólar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y las inversiones francesas en Chile no son cuantios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n a 145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s estos antecedentes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recomienda a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que apruebe el acuerdo de cooperación económ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e industrial suscrito el 24 de octubr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Franc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con mo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 que efectuó a Chile, en octubre de 1994,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 de Francia, señor Alain Juppé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gobiernos suscribieron un acuerdo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notas que hoy se somete a l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de Diputados. La única obligación que se pa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documento es que la comisión que se está cre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á, alternativamente, en París y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 estamos concurriendo a la fi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que no siempre resultan beneficiosos par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En este caso, me parece innecesario realiz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convenios que crean nuevas comisione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 nuevos costos al Estado y más bur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, puesto que Chile y Francia man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diplomáticas normales y, en el caso de Chil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Dirección de Relaciones Económic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se mantiene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embajadas encargados de negocios con la 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mover este tipo de relacione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voy a votar negativament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por considerarlo innecesario y constit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burocrático que incrementará los cost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fuer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 por el Diputado informante, quiero clarifi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operación Económica, Financier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se enmarca en los convenios normal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Europea establece para sus países signatario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llegan a acuerdos globales o marco, como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mos con ese organismo multila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muchos acuerdos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existentes con Suecia, Alemania, Dinamar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, etcétera, tienen insertas est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y preparación para una mayor libe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. Eso lo establece la Unión Europea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marco indican a los países signatario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rse a fortalecer las relaciones con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nforman, a fin de fomentar el crecimient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icación de los intercambios comerciales y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sobre todo, preparar la liberalización progres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los intercambios, generando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s para que, en el futuro, una asocia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conómica con la Unión Europea, enmarcada den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la Organización Mundial de Comercio, teng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este ámbito estrictamente comer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que es muy importante que aprobemos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bilateral, porque se enmarca estrictam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estableciendo con los países signa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Europ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no hub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pet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por falta de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2 votos; por la negativa, 7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ylwin (don Andrés), Balbontín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nci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ara, Karelovic, Kuschel, León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Ojeda, Pizarro, Reyes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ota, Tohá, Ulloa, Venegas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risti (doña María Angélica)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Munizaga, Taladriz y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 y Urrutia (don Raúl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18.290, DE TRÁNSITO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OBTENCIÓN DE LICENCIAS 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TRATAMIENTO DE PROPOSI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la proposición de la Comisión Mix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 las divergencias entre el Senado y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de ley que modifica la ley Nº 18.29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ánsito, en lo relativo a la obtención de lic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el segundo lugar de la Tabla figu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los Comités me han solicitado que a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mente el Reglamento que permite tres dis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hago presente a la Sala que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Mixta tiene 123 páginas, que su urgenci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 de "suma" -lo que nos obliga a tratarlo hoy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encuentra en la Sala el Ministro del ram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autoridad de Gobierno, cuya presencia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reiteradamente para el despacho de proyect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urgencia, dado que si esto es un imperativ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naturalmente también debería s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miembros del Ejecutivo que señalan l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 esto nos crea una situación difíc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ido a los Diputados que integ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mixtas que en proyectos cuyos informes resu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voluminosos, en lo posible separen las materias pa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que votar a favor o en contra todo el texto,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que puede traernos consecuencias negativas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ñana. Hoy tenemos solamente dos opciones: aprob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. Por lo tanto, las intervenciones sól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rnos su aprobación o rech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ncuentr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manifestado a la Sala es demasiado importa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nos quedemos sólo en el reclamo hecho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 Haría un esfuerzo para tratar este tem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un representante del Ministro 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un tema demasiado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para el otorgamiento de lic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tienen directa relación con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de tránsito que están ocurriendo en el paí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abidos problemas que acarrean y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comple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a sido un tema de larguísima discusión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connotación pública y no me gustaría que quedá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ditados a tres discursos de 10 minutos. Hay que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canismo que permita un mayor debate, o, li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amente, solicitar al Ejecutivo que retire la 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a fin de tratarlo mañana con la pres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. Me parece que la Sala tiene pleno derecho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esfuerzo y, Su Señoría, como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puede plantear al Gobierno est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-insisto- este tema es demasiado importante y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ncias en la vida diaria de las persona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me gustaría tener la posibilidad de estudiar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tiene la palabra e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ste es un proyecto de mucha importanci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s muy extenso -123 páginas-, y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lo hemos conocido al llegar hoy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o que la calificación de suma urgenci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a tratarlo ahora, pero lo ideal sería que fuer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para hacer un breve análisis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sión poder orientar a los colegas de qué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voluminoso informe. Estas son materias delicad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como lo ha manifesta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ya que la gran cantidad de accidentes de trán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n fundamentalmente a fallas humanas que de alguna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anera dicen relación con los requisit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las licencias 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deal sería postergar el tratamient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si fuera posible, conseguir el retiro de l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 J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erirá al procedimiento y luego la Mesa adopta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no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para que se adopte alguna fórmula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señores Diputados una mayor información, per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lo hemos discutido desde hace bastant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conocimos las modificaciones introduci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tuvimos un largo debate, ya que el proyecto suf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ransformación sustancial en su segundo trámit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ó que la Comisión Mixta tuviera que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35 ó 36 diferencias entre el Senad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 Esa es la causa por la cual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resulta tremendamente largo. Está referid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materias que, aunque de detalle,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en relación con los problemas del tráns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xisten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e voy a comunic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señor Genaro Arriagada para solicitar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de l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en el mismo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legas que me han ante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es muy importante.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que podamos dar a la población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s exigencias para el otorgamiento de la lic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la Comisión Mixta discrepa de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y lo acordado en su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Transportes y Telecomunicaciones. Y lo lógic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el tiempo suficiente para conocer el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ingún señor parlamentario, en cinco o diez minu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leer sus 123 páginas que se refieren a materia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como la licencia, la escuela de conductor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autorización para virar con luz roj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en la conducción de vehículos a tracción anim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Son varios los temas que han sido modific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, por lo cual hay que hacer todos lo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los con más tiempo y en mejore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olicitaré al Ministro Secretario de la Presi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enaro Arriagada, con quien acabo de convers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 la suma urgencia, porque, según esta cal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rescindible que esté presente en la Sala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a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evidente que los señores Diputado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leer el informe para decidir si votan a favor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quitarle la "suma" urgencia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nerla con la presencia d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nalizamos lo que han dicho los colegas, no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las licencias de conducir, sino que el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 mucho más allá: hay multas, hay segu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s de los vehículos, etcétera, y es muy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r al Parlamento en materias que causará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stares a los conductores en la renovación de lic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 indispensable conocer la opin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. Ese es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stoy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olicitar el retiro de la suma urgencia, pero, tal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a Jara, que fue el Diputado informante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sobre cuáles fueron las divergencias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 el Senado, sometidos 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, podría entregarnos una reseña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steriormente, hacernos llegar a los Diputad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, la minuta con la cual va a explicar l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, con el ministro presente, proceder a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bastante más prác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v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tirar el proyecto de la tabla. En esta instanci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putado informante. Si el Diputado señor Ja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 para cumplir esa función, podemos considerarl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de despacho legislativo que voy a convers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. Pero ahora no podríamos autori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ORGÁNICA DE MUNICIPALIDAD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º 18.695,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en materia de 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es el señor Carlos Cantero, y de la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598-06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ª, en 18 de may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Gobierno Interior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Documentos de la Cuenta Nºs. 7 y 8,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vamos a escuchar el informe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luego el del Diputado informa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ñor Jocelyn-Holt y, posteriormente, inici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. Al término del Orden del Día, vere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despacho, que puede contemplar un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ara hoy, a las siete de la tarde. Es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reg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e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rios tenemos dos informes: un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y otro de la Comisión de Haciend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oría, el primero debería corresponder a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técnica y el segundo a lo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20 del Reglamento, es decir, a aquell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s o financier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 la lectura de ambos informes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constatar que, tanto la Comisión técnica como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han incursionado y legislado sobre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exceden, en mucho, las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20 del Reglamento, que establece: "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hayan sido informados por l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contengan normas en materia presupuestar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del Estado,..." deben ser inform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 Añade: "En este caso sól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á discutir y votar en particular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que consulten las materias señaladas" y, "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as modificaciones que propongan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berán referirse exclusivamente a ell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un párrafo, que es el que segurament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o, en más de una oportunidad, alguna confu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 la Comisión de Hacienda, que dice: "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podrá conocer de otras disposicion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 como de financiamiento en los inform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comisiones cuando así lo acuerde, a pro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los miembros presentes, por estim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se financiamiento". Es decir,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es extraordinariamente explícito al indic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iene exclusiv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analizar y de legislar sobre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cuando la Comisión técnica que despach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hubiese dejado fuera algún artícu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, pudiera haber correspondido a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. Entonces, la Comisión de Hacienda puede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riterio e incorporar un artículo adicional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, no es éste el caso, pues ha discutido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30 artículos que no tienen nada que ve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este mecanismo, duplicamos el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porque, en el fondo, constituim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técnicas, que deben analizar lat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Nº 5º del artículo 53 del Reglamento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idente la responsabilidad de velar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cia de sus normas, solicito a Su Señoría estu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planteado. Por desgracia, no es la primer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. Entiendo que los miembro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lo hacen con la mejor intención pero, de pas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incorporan una carga adicional de laborioso estudi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han realizado importantes aportes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deberían acogerse. Sin embargo,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 mecanismo y la oportunidad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no pertenecen a la Comisión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hagan valer sus observaciones: la pres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dicaciones en la discusión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hay un afo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que dice: "donde impera la misma razón, se a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disposición". Entre las razones tenidas a la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Mesa para retirar el proyect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icencias de conducir, que figura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el Orden del Día, se señaló que el inform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o, que se ha conocido sólo hoy en la mañana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enta con la presencia del ministro o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tera. Eso mismo ocurre con el proyecto cuyo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mos ahora, con la sola diferencia de que u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con urgencia de "suma" y el otro de "simpl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 incorpor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el señor Ministr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estudiará la observación formul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quier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Comisión de Hacienda sólo nos remiti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los artículos mencionados por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. No existe el espíritu de adjudicarse más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le corresponde, pues debe analizar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puntual del que modifica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, hay una serie d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. También se debe tener pres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insiste en presentar en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no introdujo en la Comisió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ningún caso hay un exces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estudiar artículos que no corresponde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ya que el Presidente y el secr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nalizan las normas que deben tratarse, pa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s regimos exclusivamente por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ha sido planteado y la Mesa lo estudiará e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nt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es de suyo compleja, porque, por esta v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tiene múltiples instancias para ir ampl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pacidad legis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rechazan indicaciones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-como ocurrió en este caso-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as en la Comisión de Hacienda. A travé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, un proyecto puede pasar por cuatro, cinco,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iete Comisiones, hasta que se logra el propósi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 las que no son técn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analizado materias sumamente complej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parte de un proceso de largo trabajo, de acuer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s entre la Comisión de Gobierno Interio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, representado por el Ministr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pesar de que el acuerdo consist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r el primer informe a la brevedad para desp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spectos de fácil despacho y abordar lo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 en el segundo informe, en materia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como la Secretaría Comunal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, se han introducido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dministración municipal se ha camb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el concepto del administrador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que viene generando discusiones desde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en la Comisión de Hacienda se ha cambi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 la legislación de 1990 resp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, que se trató de mantener en el ámb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, pero que en una Comi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técnica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? Su Señoría puede informar como est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, pero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No estoy informand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 Estoy haciendo un alcance respecto de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arece de la mayor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í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ara ordenar el debate permítame señalar qu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la Comisión de Hacienda son indica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verá en su segundo 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uando Su Señoría dice que así ha sido resuel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no es cor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 visto en detalle 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pero es posible que Su Señoría tenga razón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 exceso de atribuciones. Vamos a estudiarl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nos con los Comités y con los presidentes de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, señores Balbontín y Longueira, para bus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resolver este confli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le ruego dar a conocer el informe.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 el procedimiento señalado, informarem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mi enfoque respecto de este punto -no pret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ningún alcance con significación especial-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a la Presidencia de la Mesa, a lo menos,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. Se le ha pedido un pronunciamiento, porque a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ando digo "nosotros" hablo de la Comisión en su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mo parlamentario de Oposición-, nos resulta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que cada día limitemos la capacidad legisl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y, a través del expediente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hoy, ampliar la del Gobierno.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á que no es lo mismo tratar un tema técn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isión que carece de los elementos o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s que han permitido tomar una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dos informes: Uno de una Comisión técnic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de la Comisión de Hacienda que se refiere a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son propios, pero que, además, avanza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. Por eso, quiero saber si es la Comisió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ó esta instancia o es el Ejecutivo el que está u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vía. Me interesa saber, porque, obviamente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ones distintas, pero, en lo concreto, at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el equilibrio en la capacidad legislativ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sladores de este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ya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do sobre un procedimiento al respecto. Si bie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se observó este potencial problema, la Mesa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sin tener los informes de las 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con los Comités los vamos a estudiar y busc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ución a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omento, quedan como indicaciones que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as en la Comisión de Gobierno Interior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nt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l informe de 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que introduce modificaciones 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695, orgánica constitucional de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trabajó en estr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y contacto con las autoridades de Gobiern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n el Ministerio del Interior, represen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ub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nálisis del proyecto ha sido participativo: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ó a un amplio segmento de instituciones y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as en materias municipales. El trámite legis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gnificado un gran esfuerzo de diálogo y bús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entre los distintos sectores polític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parlamentaria, en el cual el Gobier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un rol verdaderamente protagónico e interes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s son las razones que nos hacen objetar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é desvirtuando el ámbito de competencia téc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las 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el proceso se ha contado con la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y asistencia del Subsecretari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señor Marcelo Schilling, quien facilitó e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l trámite legislativo al gestionar el patroci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a un importante número de indic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oportunamente la información requeri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rdó un procedimiento que apuntó a despach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arte de los artículos en el primer informe -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s fueron aprobados por unanimidad- de tal 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informe sea expedito y rápido, concentránd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rfeccionar los aspectos que surjan en la Sala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indicaciones que se encuentran demora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; por ejemplo, la mejor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de concejales, respecto de lo cu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se comprometió a entregar oportunam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l acuerdo unánime adoptado por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artículo modificado de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es el 3º, con el objeto de establec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que en el ámbito de la comuna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rimacía respecto de otros servicios. Por ello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introducido la expresión: "en el ámbi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", quedando de la siguiente form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3º.- Corresponderá a las municipalidad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de su territorio, las siguiente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as". Se intenta reforzar el rol protagón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en relación con la intervención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n el ámbito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º se ha eliminado la expre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ba el rol que corresponde al consejo económ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 Se aprobó una indicación que señala los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onen la municipalidad, simplemente enunciándo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introducir ningún tipo de calificación particular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a norma establece que la compo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el concejo y que, además, se contará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conómico y social. En el arti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se describe el rol que le correspond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conómico y social en la 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4º se agregaron a la letra a)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la función de asistencia social, even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a con otros órgano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las funciones de fiscalización y coord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orporó a la letra e) la locución "y el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agrega una letra m), nueva, que consag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oportunidades para hombres y 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la iniciativa del Legislativo era int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que se refería al género. Final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ó a un acuerdo en el sentido de que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nero es ambiguo e indeterminado y, en consecuenci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la igualdad de oportunidades para homb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ó una letra n), nueva, relativa al f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vención de la seguridad ciudadana,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municipalidades tenían serias difi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en coordinación con los servicios policiales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, en esa protección al interior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comunas, pues había una serie de obje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Contraloría para actuar en es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5º, quedó para el segundo inform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busca establecer que, en caso de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as entre la municipalidad y otros servic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siempre se deberá subord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decisión de los servicios del Estado 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a los instrumentos bás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, que son el plan de desarrollo comu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parte y, por otra, el plan regulador urban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nominaba anteriormente, o plan regulador comunal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 ahora, porque se trata de admini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el uso del suelo, tanto en los ámb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s como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ercala, como inciso penúltimo, el que ex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ara las nuevas funciones o tare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mienden a los municipios, disposición que fue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. La preocupación de la Comisión se deb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jecutivo ha estado traspasando facult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a los municipios, pero no siempr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 con el financiamiento necesario para el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esto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introducido un artículo 5º A),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que señala que la gestión municipal debe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ficada y particip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que aparece como muy simple,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cómo la Comisión visualiza el espíritu y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municipal hacia el futuro. Creemos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ben tener prioridad los criterios técnic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ablecer mecanismos y asegurar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vos para que la comunidad tenga dir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erencia y decisión en las materia que le resul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y que sean de su interés. La Comisión establ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riterio porque, en general, se observó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, se desvirtuaba la gestión municipal,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 a aspectos simplemente 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se intenta definir los instr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ás importantes del municipio mediante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entre el Gobierno y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. Se ha tratado de poner de manifiesto,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municipal, que el esquema en cas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ficado, debe tener herramientas de gestión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as. Así se definen el plan de desarrollo comu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regulador comunal y el plan de inversiones,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s básicas y fundamentales. El primero, d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, con un horizonte promedio de cuatro años; e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 comunal, de plazo mediano, relativo al 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 y el presupuesto municipal y su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de aplicación anual, que incluso ad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intermitentes a lo largo de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res herramientas se describen con detalle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5º A al 5º E, nuevos, que se introducen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º bis, nuevo, estipula que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celebrar convenios sobre inversiones con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espectivo, para lo cual el alcalde requerirá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7, que corresponde al antiguo 3, su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13 de la ley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cribir las funciones de las unidades de líne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de que se dota a los municipios. El arti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al análisis de lo que será la nueva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 En todo caso, la Comisión dejó el te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discusión, porque el espíritu mayoritar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zar este aspecto y despacharlo en su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Además, sendas indicaciones del Ejecutivo ampl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fera de competencia de las unidades de línea e ind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es son las unidades de apoyo, dejando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8 reemplaza el artículo 14 de la le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r el texto de la iniciativa. Se hace oblig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municipios de comunas cuya población sea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ien mil habitantes, incluir en su organización inter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, las unidades de línea y de apoyo mencion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rohíbe refundir en una misma direc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os o más unidades de línea o de apoyo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9 sustituye el artículo 15 por o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la organización interna de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las comunas cuya población sea d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 mil habitantes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0 incorpora un artículo 15 bis, nue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 los municipios de comunas con población d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abitantes para que compartan entre sí una mism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ínea o de apoyo, salvo la secretaría municipal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un mejor aprovechamiento de los recurs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s. Este artículo también fue aprob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1 modifica el encabezamient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ara dejar claramente establecido que las fun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municipal no revisten carácter taxativ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fue aprobada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textualmente "que, entre otras, tendrá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funciones", lo cual permite ampliarlas. Es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porque, como hasta ahora era taxa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nciación del articulado, las municipalidades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s dificultades con la Contraloría, que objet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 por no considerar que dichas tare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n autorizadas por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2 sustituye el encabezamiento d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18. Indica las principale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eten a la secretaría comunal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e incorpora, en la letra c), la facul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 las inversiones y la obligación de inform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, a lo menos semestralmente, tanto al alcald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ejo, sobre las materias que en ella se detallan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3 establece un artículo 18 bis, nue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las funciones que se otorgan a l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s del desarrollo urbano, junto con la de elab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regulador comunal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vale la pena señalar que despu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análisis entre el Gobierno y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se concordó en separar las fun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obras municipales y las del asesor urban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director de obras municipale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ley de construcciones y lo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regulador, y la unidad de asesoría urbana se encarg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udios, de recoger opiniones y de desarroll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que la autoridad estime 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4 introduce divers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. Sustituye el encabezamiento del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 y especifica que la unidad encarg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unitario tendrá "especialmente" la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igna a continuación. Esta enmienda apun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una ampliación de esas facultades; reempla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artículo 19; desarrolla más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técnica que corresponde llevar a cabo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respecto de las organizaciones comunitari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la tarea de promoción de tales organizaciones -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las comunitarias- y su efectiva partici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icipio a través de otros organismos, como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social comunal. Además, sustituye su letra c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otorgar a la unidad encargada del desarrollo comuni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ción de proponer y ejecutar accione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social y capacitación vecinal.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ó el vocablo "vecinal" por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unitaria", por tener esta última un concep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una indicación que proponí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artículo 19 bis, las letras d), e) y f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quedaron dentro de las funciones de la unidad encar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arrollo comun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5 incluye un artículo 19 bis,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ciones que le corresponderá desarrollar a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s de salud, educación y demás incorpor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. Fue aprobado por simple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virtud de una indicación aprob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sustituye su letra a) por una disposi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la función de ejecución, sin perju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respecto de los planes y programas vincul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ública y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6 detalla las funciones de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de obras municipales. Establ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bilidad cada seis años y que deberá ser serv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fesional arquitecto, ingeniero civil o constru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7 corresponde a una indicación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e la ley, concerniente a las funciones de l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eo y ornato, donde se introduce una adecuación 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todos los miembros, principal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que no se trata de una enumeración detallad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en los caso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 Reglamentariamente, ha terminado su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ntos minutos necesita para concluir su infor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Necesito mayor tiempo;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tendré que resu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le dará el tiempo que neces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graci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, ya que el informe es de interés par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18. Por asentimiento unánime fue aproba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permite entregar a l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finanzas, en su rol de asesora d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nejo financiero de los bienes municipal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coordinarse -y no sólo de colaborar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el texto vigente- con la Secretaría Comu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en la elaboración del presupuesto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19. Sustituye la primera oración d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24, agregando dentro de las fun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encargada de la asesoría jurídica, la que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bjeto prestar apoyo en materias legales al alcal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ejo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fue aprobada por asentimiento unánim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l inciso segundo de dicho artículo, te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ólo la unidad encargada de la asesoría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facultada para hacer investigaciones y sum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0. Introduce adecuaciones en la letra c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5 y establece la obligación de inform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-aspecto que, por cierto, constituye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- acerca del ejercicio de la función de contr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jecución financiera y presupuestaria municipal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tra d) se le introduce una modificación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unción de asistencia del concejo para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funciones fiscalizadoras. Fue aprobada por si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unidad de control es una de las que tiene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significativos, porque ahora no sólo asesorará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sino, además, guardará directa rel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á de su quehacer a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establece que deberá postulars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público y que el jefe de la función de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 ser removido por el concejo, con el quórum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ter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ombramiento del cargo es de carácter indefin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asegura su estabilidad para el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sus funciones y, además, debe ser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erta un inciso nuevo en el artículo 25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las pautas técnicas a las que deberá ceñir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de control en su accionar. Fundamental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la de asistir al concejo en su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que los informes que deberá evacuar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strales y que deberá existir una auditoría exter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acordada por el concejo anualmente, aun cuan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informar a la Sala que la Comisión estud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dicha auditoría sea anual o bian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do de la disponibilidad de recurs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1. Sustituye el artículo 26, rela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, de modo que pasa a se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del 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dministrador puede ser removido de su carg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cuerdo de los dos tercios del concej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que rijan otras causales de cesación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tuto que lo ri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obó por simple mayoría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2 incorpora un artículo 26 bis, nue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especifican las principales fun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. Fue aprobado por simple may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3 obedece a una indicación al artículo 3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unanimidad, en cuya virtud la 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muebles municipales podrá efectuarse, en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s, a las organizaciones de la comuna perti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ersigan fines de luc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4 incorpora un artículo 27 bis, nue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 que dos o más municipios utilicen conjun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un mismo funcionario. "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convenir, a proposición de los respectivos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el acuerdo municipal correspondiente, la uti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feridos servicios; no pudiendo en tale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r el funcionario involucrado, a títu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rios, un monto superior a la su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asignadas a dichas funciones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oncernidas." Es decir, regula la r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es evitar que tales personas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en sus funciones, no puedan firmar e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como jefaturas. Por ejemplo, si se contra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quitecto para la dirección de obras, sólo puede fi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opiedad en un municipio, y no así en otros. T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 especialmente a las municipalidades de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que carecen de recursos para tal propó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5. Propone varias modificaciones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dentro de los cargos de confianza d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titulares de las unidades de obras municipales,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ducación y demás incorporados a su gest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al de la unidad de desarrollo urb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os funcionarios de la exclu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del alcalde serían Sec-plac, asesoría jurí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educación y demás incorporados a su gest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unitario y desarrollo urb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6. Fue aprobado en forma unánime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referida al artículo 48, que establece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formes que emita la Contraloría serán siempre 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ocimiento del concejo municipal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7. Establece la concursabilidad, cada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de la unidad de obras municipales. Incorpo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al artículo 49, en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l alcalde de presentar oportunament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fundada, a la aprobación del concejo a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unal, el presupuesto municipal y e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8. Sustituye el inciso prim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, relativo a las incompatibilidades del cargo de alc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norma que suprime la referencia que ha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 vigente al artículo 113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9. Introduce divers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3, que trata de las causales de ces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alcalde. Reemplaza los inciso segundo y terc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 por sendos párrafos. En el primero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simple mayoría de votos, establ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de cesación en el cargo de alcalde, contempl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de este artículo, será declar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electoral regional respectivo, agregan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 acción pública para sustanciar el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inciso tercero se establece una norma qu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ausal establecida en la letra b) d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habrá de ser declarada por el tribunal elect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espectivo, a requerimiento de a lo men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ija como texto del inciso cuarto 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ya virtud la causal establecida en la letra c)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 por el tribunal electoral regional respectiv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 de a lo menos un tercio de los concej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finales, quinto al séptimo,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fueron aprobados unánim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0. Introduce vari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5, que trata de la subrogación del alcald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de la incapacidad para ejercer el carg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cia 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etra a) establece que en caso de ause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mento no superior a cuarenta y cinco días, 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subrogado en sus funciones administrativ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, cuando exista, y, sól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cto, por el funcionario que le siga en ord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obó una indicación que establece que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cia del cargo de alcalde, el concejo proced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r a un nuevo alcalde que complete el período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entre los concejales que hubieren obtenido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tas mayorías en la votación popular. Est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realizarse en sesión especialmente convoc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1. Introduce algun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6, relativo a las atribuciones del alcald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una adecuación formal a la letra b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stión. Fue aprobado unánim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una letra g) al artículo 56, relati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, renovación y terminación de los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una letra j), concerniente a la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rcicio de parte de las atribuciones exclusiv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la delegación de la facultad de firma baj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por orden del alcalde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2. Introduce vari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8, concerniente a las materias en las cua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precisa el acuerdo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á el alcalde el acuerdo para aprobar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materias, las políticas de prestación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y aquéllas establecidas en 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unal, presupuesto municipal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la letra i) del artículo, relati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, renovación y término de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por una nueva disposición que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feridos actos deben ajustarse a las polít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s sobre la materia y que las renovacion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acordarse dentro de los seis meses que preceda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 una letra m), nueva, que establec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requerirá el acuerdo del concejo para readscribi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a otras unidades al personal que se desempeñ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de control. También busca fortalecer l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el inciso segundo del artículo 5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ndo su alcance, donde corresponderá a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al concejo el plan de desarrollo,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y los programas de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3. Fue aprobado por unanimidad. Agre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8 bis, nuevo, que detalla las espec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 que ha de contener el reglamento de contra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dquisiciones. Busca resguardar la obje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de dichos a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4. Se refiere al artículo 59, sobr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alde, y hace una detallada enunci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debe conte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es una indicación, aprob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que señala que el informe escrito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alde debe contener el balance de la ej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 y el estado de situación financier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el cumplimiento de la previsión de ingre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refiere a la actividades realizad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l plan de desarrollo comunal. Se incorpo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efectuadas; se hace una enumeración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debe contener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5. Sustituye el texto de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3, que trata de los requisitos para ser el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. Se establece la exigencia de tener curs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básica para ejercer el cargo de concej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36. Referido al artículo 66, particular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etra c), fue aprobado por unanimidad.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de cesación de funciones por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sistencia injustificada de los concejales a má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por ciento de las sesiones ordinaria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ó en el año calend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37 también es nuevo. Introduce un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al inciso segundo del artículo 68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ón de la vacante de concejal, en términos de 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 un plazo para que el partido político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cumplimiento a la obligación de remitir una ter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r la vacante en la eventualidad 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se otorga un plazo de diez días háb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el secretario municipal notifica del fa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electoral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38 introduce modificaciones al artículo 69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 las funciones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del inciso primero se sustituyó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"Elegir al alcalde, en caso de vacanc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 dispuesto en el artículo 55;"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ger de entre los dos concejales que hubieren ob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os más altas mayorías en la votación pop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sustituye la letra d) d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69, relativa a la fisc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ones del alcalde, en el sentido de que éste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máximo de 15 días para responder verbalmente 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 de las observaciones que en el ejercic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ón le formule 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rdar que hoy las facultades -se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- de fiscalización del concejal son su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mirriadas; más aún, el alcalde no tien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contestar las cons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se establecen 15 días para que 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a y días 30 para que los funcionarios evacu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39 incorpora un artículo 69 bis, nue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a fiscalización que le corresponde ejer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comprenderá asimismo la posibilidad de efectu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la gestión del alcalde, y agreg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fiscalización podrán ser dispues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 de no menos de un tercio de los concej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en la legislación vig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que realicen los concejales sól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se por acuerdo de la mayoría. Aquí se baj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, de manera que pueda practicarse a solicitud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0 sólo introduce cuestiones formal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1 introduce modificaciones al artículo 76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 lo relacionado con el derecho de los conceja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nformados sobre el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, como asimismo con la asignación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percibir por concepto de asistencia a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busca hacer algunas adecuaciones para mejor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etra a) establece un plazo máximo de 30 dí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lcalde dé respuesta a la solicitud d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 por algún concej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a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etra b) incorpora dos incisos al artículo 76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 el derecho de los concejales a ob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bolso de los gastos en que incurrieren en 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cometidos oficiales dentro del territori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2 introduce un inciso final, nuevo,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, que señala que la sanción pecuniaria -multa de entre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00 unidades tributarias mensuales- que correspon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al concejal que transgreda la prohibi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el precepto, en el sentido de no particip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. La Comisión flexibilizó el cri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establecía 100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3 introduce un inciso segundo, nuev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8, relativo al reglamento interno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fue aprobado por unanimidad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tiende a incorporar una adecuación form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y a especific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trabajo contempladas en el reglamento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resididas por un concej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4 reemplaza el artículo 80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ción de los consejos económicos y sociales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similar, pero que establece que el alcalde n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to en el consejo y aumenta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eros en las comunas más pobladas de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: 10 miembros en aquellas comunas de hasta 1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; 20 miembros en aquéllas con más de 10 m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30 mil; 30 miembros en aquéllas con más de 30 m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100 mil, y 50 miembros en aquéllas con más de 1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6 modifica el artículo 8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7 reduce a un mes el plazo de un año -co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declaración de vacancia-, para llamar 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ón con el objeto de llenar los cargos vac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ejos económicos y sociales a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8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8 incorpora un artículo 90 bis, nue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ente a las obligaciones de los conseje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conómico y social. Contó con aprobación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9 modifica el artículo 91, en cuan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es de cesación del cargo de consejero d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la letra a) del artículo, establec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nuncia al cargo de consejero debe ser notific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0 se refiere al artículo 92. Fue objet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sustitutiva aprobada por unanimidad, e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emplaza el inciso segundo propuesto por un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subrogación automática del consejero tit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aus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1 intercala una frase a la letra a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93, sobre funciones del consejo económico y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. Dice relación con las opiniones que se e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proyecto de presupuesto municipal,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cuyo objeto es fortalecer la particip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 en dicho consejo la cual, como se sabe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ha tenido muy débiles posibilidades de hac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2 sustituye parcialmente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95, en términos de consagrar que las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s y extraordinarias del consejo económico y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públicas, y se efectuarán, a lo menos, cada dos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s acuerdos se adoptarán por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eros presentes. Fue aprobado, conjuntamente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l inciso tercer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3 reemplaza el inciso segundo del artículo 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disposición que reglamenta la design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ción de un secretario ejecutivo quien, se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u ministro de fe. Esta es otra materia nue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 fortalecer el rol y la función del consej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cial comunal. Se financiará con recursos del Fonde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4 modifica el artículo 117, concerni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iscitos municipales, en cuanto a enunciar de mane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las materias sobre las que puede vers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iscito. Este artículo también tiene por objeto refor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de la comunidad en la gestión municip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se amplía el espectro de temas, p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estos deben guardar directa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hacer de la comuna. Fue aprobado unánim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5 sustituye el inciso primero del artículo 1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de prohibir la convocatoria a plebiscit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regula la fecha en que debe llama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iscito y se establece que no puede hacerse un añ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el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56 incorpora un artículo 123 bis, nuevo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agra la posibilidad de que el alcalde, co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jo, pueda convocar a consultas no vincu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emas de interés municipal. Contó con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. Refuerzo la idea. Se amplía el ámbi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iscitos y se incorpora que las consultas -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n de los plebiscitos en que éstas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ntes- también puedan ampliar su rango de ac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unidad o el vecindario, en algunos casos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y dar su opinión a la autoridad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temas que resulten de su inter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roduce un título VIII, nuevo, a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, relativo 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stituto de Información de Gestión Municipal,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scentralizado funcionalmente, encarg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pilar, procesar y difundir antecedent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 las municipalidades. Es necesario señal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rechazó esta disposición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reemplazo, acordó establecer este ámbito de tare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rvicio público que detallo a contin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° se entrega a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 y Administrativo del Minis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la función relacionada con el quehace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, particularmente lo que tiene atingenci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financieros y presupuestarios, administra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 prestación de servicios. Fue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mediante esta norma se busca radic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aquellas tareas que se pretendían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stituto de Información de 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señala las atribu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ren a la Subdere para los propósitos menc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simismo, se la faculta para contratar personal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específicos, sin perjuicio de que puede requer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ervicio a funcionarios especializado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one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fue aprobado por unanimidad. Su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obliga a los municipios a entreg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por la Subsecretaría para las tareas men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º, aprobado por simple mayoría de vo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 la División de Municipalidades en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, conjuntamente con un cargo dir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3 y otro grado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nsignar y destacar que el primer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pretendió dar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participación a los diversos sectores interes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hacer municipal del país. Hay una larga l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, personas, institutos,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, como la Asociación Chilena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Nacional de Empleados Municipale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much, cuyos dirigentes nos acompañan hoy en la s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que tuvieron directa participación en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eseo señalar que la Comisión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poner de relieve el interesante papel jug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l Interior al hacer un trabajo coordi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r un número muy importante de indic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 Comisión de Gobierno Interior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ían ser tratadas porque correspondían a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xclusiva d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estas razones,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que me ha brindado el honor de entreg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recomienda a los señores parlamentarios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de legislar 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enseguida 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el Diputado inform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podrá usar el mismo procedimiento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Diputado informante de Gobierno Interio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que pueda disponer de todo el tiempo que est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rendir su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manera se completaría la prime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la Mesa con los Comités determinará cómo contin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mit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señor Tomás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tengo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ciones. La primera es leer el informe exactame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de la Comisión -lo que no es lo más pertinente-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es hacerme cargo de la discusión -creo que va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parte del debate de fondo- de este primer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bastante complicado o complejo. Desde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que haya una discusión reg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, existe también la inquietud de despach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lo mejor posible y que recoja todos los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osibles. Y la tercera alternativ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derechamente, en nombr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os aspectos más relevantes de su trabajo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de centrarme en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spíritu, en cumplimiento de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orgánica constitucional del Congreso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normas pertinentes del reglamento de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 informar sobre el trabajo que realizó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luego de discuti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yo desea plantear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agradecerí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informante señor Jocelyn-Holt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cribiera al papel de informar acer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de la Comisión de Hacienda sin entr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 Él puede participar en la discusión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, pero en este minuto -repito- debe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as decisiones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si m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, quiero corregir a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me referí a la discusión hab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-no a la discusión general-, al trabaj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mos a cabo en la Comisión, de acuerdo co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reglamentarias, y en esa virtud, no me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osibilidad que hacerme cargo de él. L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es, simplemente, leer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como comprendo que aquí hay un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ndo respecto de una cuestión reglament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amente hablando prefiero prefiero informar sobr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zo la Comisión de Hacienda en relación con el tem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seguramente se generará una discusión sobr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ya discutimos el tema hace un rato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Diputado señor Estévez, señaló que la Mes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 a discutir con los Comités. Entonces, lo que proced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escuchando los informes, y solicito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evitar referirse a un tema que ya fue discu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icio 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asunto reglamentari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n lo pers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l hecho de rediscutir los tem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-como ocurre habitualmente-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ar un precedente muy serio. Doy excusas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celyn-Holt por interrumpirlo, pero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no puede volver a tratar temas que so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competencia de otras comisiones. En la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que se crea una instancia distinta,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yor abundamiento, en este caso el Ejecutiv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 indicaciones rechazadas en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generando con ello una situació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. Por lo tanto, discutir nuevamente est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 un precedente funesto para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ant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como al Diputado señor Orpis, que me está pi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quiero señalarles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-no sé si los señores Diputados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-. lo discutimos al inicio de la sesión y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ó tratarlo con los Comités. Además, aclaro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nuestro Reglamento, las medidas que se adop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caso particular no sientan jurisprudencia;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s precedentes. Por lo tanto, no son obligator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turo y es posible corregi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oy por zanjado el asunto y le d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al Diputado señor Jocelyn-Holt. En tod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erto al Diputado señor Orpis que, al in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el Presidente de la Comisión de Hacienda, d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 opinión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l proyecto asistieron a la Comisión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Figueroa, Ministro del Interior; Marcelo Schillin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Desarrollo Regional; Eduardo Pérez y Ju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z, asesor jurídico y jefe de la di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de la referida reparti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representación de la Asociac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nicipalidades, concurrieron los señores Jaime Ravine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y Melo, Hirma Miranda, Eugenio González y Sergio Núñ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representación de la Asociación Nacional de Emple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de Chile, asistieron su presidente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ene, junto a un grupo de dir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la iniciativa ya fue explic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Gobierno Interio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umo a lo que señaló en su ex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inanciero remitido por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estima que el mayor costo de cargo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nifica el proyecto se produce según el detal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o a contin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 derecho de los concejales a reembolso de g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sempeño de cometidos oficiales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 gasto máximo estimado en 69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l año, para el conjunto de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creación del cargo de secretario ejecu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conómico Social y Comunal -contempl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- representa un gasto anual aproxi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520 millones de pesos para todas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ecretario de Desarrollo Regional explicó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ción que la iniciativa propone introducir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s funciones y atribuc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de las unidades administr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 su estructura, así como a otros aspectos rel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organización interna y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funciones y atribuciones municip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incorporar el fomento productivo en 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. Respecto de las atribuciones, se persigue robust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nomía municipal en materia de inver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local, de modo que las municipalidade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las con cargo a sus presupuestos, sin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ngún otro ministerio o servicio vincul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 la inversión, salvo la que leg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 a la autoridad presupuestaria nacion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normas técnicas que rija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ferente a la organización municip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Desarrollo Regional señaló que se fac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municipalidades que administren comunas de hasta 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abitantes para adecuar su estructura intern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reales que deriven de la condición demográ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u otras específicas de la comuna respectiv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una estructura mínima que la propia ley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expresó que se contempla que es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de comunas de menor población potenci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orgánica mediante convenio con otras análo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compartir entre sí una misma unidad de líne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yo, con excepción de la secretaría municipal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permitirá lograr un mejor aprovech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dispon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anifestó que en materia de contro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extender al concejo la responsabilidad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la unidad pertinente de informar a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ctos municipales que estime ilegales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cambios en materia de control que se somet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i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gestión, explicó que se define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il para el administrador municipal, asignándose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fuera necesario extractar las opiniones d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Ravinet, Presidente de la Asociación Chil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tendría que decir que expresó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arece de normas que promuevan y garantic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 municipal; que era necesario estable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que radique en las municipalidad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suficientes para llevar a cabo las ta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local; se mostró partidario de fortal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gestión de los municipios; postul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flexibilizar la estructura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 los mismos; destacó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 los regímenes de personal,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y consideró importante fortalecer el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unidades de control y el rol fiscalizad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, con el debido resguardo de la función del 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os representantes de la Asoc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Municipales de Chile se manifestaron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ceso de modernización de las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do énfasis en los debidos resguardos a l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 Señalaron su disconformidad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bilidad que contempla el proyecto, en especi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l Ejecutivo que reemplaza el artículo 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presente que no existe un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de los empleados municipales relacion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cen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dispuso en su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Comisión tomara conocimiento de los num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, 39, 41 y 53 del artículo 1º; de los artículos 3º, 4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permanentes y 3º y 4º transitorios, del tex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a. Por su parte, la Comisión de Hacienda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a su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lo que fuera pertinente- los números 2, 4, 5 E, 6,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, 12, 16, 21, 22, 23 A, 25, 28, 30, 31, 32, 33, 34, 34 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, 38, 39, 40 A, 42 A, 43, 53 A, 53 B, 56 A, 57, 58 y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º; artículos 2º, 3º, 4º, 5º y 6º, y 1º,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, 2º que pasa a ser 3º, 3º que pasa a ser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, en conformidad con lo dispuesto en el párra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Nº 2 del artículo 220 del Regl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cordó encargar e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 del proyecto a una subcomisión. En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diversas indicaciones patrocin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la mayoría a petición de sus integr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las materias más relevantes que s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como conclusiones de nuestro trabajo, sumado 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, son las sigu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o relativo a la Secretaría Com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ificación y Coordinación, Secplac. Cree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definir un nuevo perfil de competencia de esta 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írsela como una instancia de estudio y eval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primordialmente de la planificación comu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, planes y programas, restándole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rdinación, más propia del administrador municip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su nuevo rol. Se mantiene a la Secplac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clusiva confianza del alcalde, actualmente vig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consideramos al administ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como un ente mucho más operativo, y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aprobamos las siguientes innovaciones a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Comisión de Gobierno Interior. Hi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la existencia del administrador municip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mos el cargo como de la exclusiva confian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; redujimos a un año su inhabilidad para postul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andidato a alcalde o concejal en la misma comun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cebimos como el encargado de la gestión ope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l municipio y de la coordin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municipales, es decir, como un gerente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ntramos al examen de idone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rgos directivos. Al respecto, rechaza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l Ejecutivo que establecía la neces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stulantes a los cargos directivos concursa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cumplir con los requisitos legales,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un examen de idoneidad para el ejercicio del carg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r, idea manifestada durante la discus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a proposición del Ejecutiv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0 aprobamos la concursabilidad interna y ex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argos directivos de unidad de control,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de administración de personal y finanz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o y ornato, de tránsito y transporte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municipal. La misma norma contemp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a comisión calificadora de los con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ablecimos la obligatoriedad de adjud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l candidato que ocupe el primer lug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ón del concurso. Con respecto a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án sirviendo tales cargos, se establ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transitoria que regula una salida escalo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aprobamos normas relativas a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os o más municipios contraten en conjunto, de plan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rata, funcionarios para el mismo tipo de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xto lugar, rechazamos un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proponía que, atendido su nuevo perfi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 subrogara al alcalde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mos otra proposición del Ejecutivo tendiente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rogancia del administrador municipal se extendi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presentación del municipio, a la a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r al concejo y a su derecho a voz en las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su presidencia siempre corresponderá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la vacancia del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a proposición del Ejecutivo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probó la siguiente fórmula para proveer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: llenar el cupo vacante para completar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concejales haciendo correr la lista y efect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otación para que el concejo elija, de entr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, por mayoría absoluta un nuevo alcalde.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mayoría absoluta, se repite la v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crita esta vez sólo a las dos primeras mayo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otación anterior, y si aún no se logra la mayoría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empate, será designado alcalde aquel concej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obtenido mayor número de preferencias ciudad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a diferencia con el texto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es que éste no contemp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ma de las adquisiciones y contra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os un reglamento, y respecto del tex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Gobierno Interior innovamos e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endo aprobación de oferta técnica, la adju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recaer necesariamente en la oferta más barat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ampliaciones de obras o prestación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n ser aprobadas por el municipio hasta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que no supere el 20 por ciento del valor del con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gregamos algunos contenidos adiciona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del alcalde en una materia qu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ble -tal como aparece en el artículo 59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mos- en el segundo informe. Sin embargo,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indicación del Diputado señor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indispensable introducir algunos ingre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en la cuenta del alcalde que, de alg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un mejor nivel de manejo de información y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las asignaciones para el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alde, en el artículo 60 bis aprobamos ví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, un mejoramiento en las remune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con una asignación inherente al c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30 por ciento de su sueldo base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la Comisión de Hacienda solicitó al Ejecu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signación fuera más significativa, calculad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haberes, pero eliminando la percepción de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ferente a la contratación de audit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, mediante indicación del Ejecutivo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talló con mayor precisión el objet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ía, que podría contratar el concejo. Esta audit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ía la ejecución programática, la ej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 y el estado de situación financie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. Asimismo, distinguió la periodic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ía de acuerdo con los ingresos anu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calculados en unidades tributarias an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blecer ciertos beneficios para los concej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 si deben tener una dieta específica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beneficios que les permitan cumplir mej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. A proposición del Ejecutivo se estable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beneficios para los concejales: el derecho al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de dieta correspondiente a tres sesiones por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caciones; protección a los concejales para ause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lugar de trabajo con el objeto de asisti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 del concejo, sólo en el ámbito público municip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mplimiento de sus funciones los concej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ían sujetos al seguro contra riesgos de ac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 enfermedades profesionales; ademá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ía al Ministerio del Interior para efe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capacitación para los mismos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probó también que e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conocer, en audiencia formal y públic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 interés comunal que no menos del uno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iudadanos le plantee. Se discutió larg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orcentaje que pudiera gatilla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s públicas, pero, más allá de lo que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, planteamos la necesidad de que este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orpore en la mecánica del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a partir de lo que señalé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financiero, la Comisión rechazó del tex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la creación del cargo de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l Cesco como funcionario espe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la coordinación del municip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organizaciones comunitarias, rechaz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la programática, la norma propues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 orden a establecer una coordinación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municipios y las organizaciones comu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dea surgió a propósito de la discusión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rio de la ley sobre juntas de vecin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que no era el artículo adecu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fic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dicación del Ejecutivo, se establece qu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deberán existir oficinas de recl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s al público, conminándolas a dispo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ara el tratamiento de los reclamos y pla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acuación de las respu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probamos un conjunto de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s a las normas de administración transi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nuevas. Cada vez que hemos tratado este tema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Chiguayante, Padre Las Casas y otros-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bocarnos a determinar el régimen de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y a cómo se traspasan sus bienes. Des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, a través de los artículos 140 y 14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, se señala el régimen de transició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detal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aprobamos normas para prohib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entes de los alcaldes y de los concejales ejer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administración en entidades y corpor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n aporte municipal. En el pasado hemos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de distinta naturaleza con es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corporaciones municip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en servicios de educación y salud, de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u otros, y en asociaciones o entidades priv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naturaleza que eventualmente reciban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nos parece que los cargos de administr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ejercerlos parientes del alcalde o de los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hace extensiva la misma norma d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que prohíbe a los alcaldes contra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entes o con instituciones con fines de luc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amente, otorgamos facultad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scalizar las corporaciones municipales, enten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es aquellas que se constituyen al amparo d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 de la ley orgánica constitucional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mbién -esto es importante- las que lo hay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rreglo al decreto con fuerza de ley Nº 1 3.063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del Ministerio del Interior, que regul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educación y salud -son 53 en el país-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n motivado muchas discusiones por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obre ellas que existe actualmente po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ésas son las menciones específicas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realizado. En el informe figuran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s. Lo importante es dejar constancia d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egún nuestro informe, requieren quórum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. Son los numerales 2, 4, 5, 6,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12, 16, 21, 22, 24, 25, 28, 30, 31, 32, 33, 34, 34 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, 38, 39, 40 A), 41, 42 A), 43, 53, 53 A), 53 B), 56 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, 58 y 59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forme se terminó después de siete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s durante tre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scientes de que generará cierta polé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me limito a informar hasta este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señor Carlos Figuer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el Orden del Día se prorroga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tiempo que dure su intervención. El re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continuará 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IGUEROA (Ministro del Interior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la importancia de esta reforma municipa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recta relación con la relevancia de los municip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cotidiana y en la calidad de vida de lo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n la modernización del Estado. Prob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forma institucional será la más importa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el Legislativo tendrán la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y despachar en este período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las municipalidades tienen sei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as y trece funciones compartidas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 la Administración Pública; manejan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 sociales; son responsables de la educación del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os niños chilenos y de la a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rimaria de aproximadamente el 50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; manejan alrededor de 1.300 millones de dó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s al 2 por ciento del producto interno bru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el único servicio público presente en las 334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os municipios se convierten en la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nilla de acceso a los diversos servicios públic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el principal y más directo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entre los ciudadanos y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vas reformas y leyes, los municipios se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, además, de cuestiones tan relevantes como el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, el apoyo al consumidor, la defensa del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y, por convenio con servicios, de tema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oportunidades de la mujer, del emple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juven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muestra de nuestra realidad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ría completa sin la diversidad existente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hilenas y los contrastes qu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tan. Sólo por vía de ejemplo, los ingresos pro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Santiago, en 1994, alcanzaron a 28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de ese año, y los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, apenas a 65 millones de pesos, de los cuales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son aportes del Fondo Comú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breve bosquejo de la situación de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 por sí mismo la necesidad de crear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es más dúctiles, que contribuy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a gestión municipal y que d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fundamento a la dirección de esta re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quiero reseñar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de esta reforma sometida a l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traspaso de nuevas competenci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. La propuesta del Gobierno flexibili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competencias municipales, haciéndose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erogeneidad de las capacidades y necesidad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municipalidades. Es así como en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se encuentra en el Senado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que ellas puedan solicitar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l traspaso de nuevas competenci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iendo en materias de interés comunal, se encuentr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ministerios, organismos u otr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lmente descentralizados. En consecuenci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más desarrolladas podrán hacerse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responsabilidades, sin tener que esp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de las más débiles, lo que les permi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con prudencia y de manera gradual hacia el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nuevo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rtalecimiento de la gestión municipal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, y asumiendo también el hecho de la d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y comunal, la reforma se orienta a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de los municipios a las distintas re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económicas, culturales y financiera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 su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endo una misma definición de municipi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y funciones, así como de estructura básica -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secretaría municipal, unidad de contro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 o secretario de planific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nicipalidades que atienden situaciones complejas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 la subdivisión en direcciones, departa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, de modo que puedan abordar cada problem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y profundidad neces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 para los municipios intermed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-que son la gran mayoría- se proponen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es que les permitan fusionar un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rse entre ellos para compartir un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calificados difíciles de con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ladamente por la débil estructura de sus fin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materias, la reforma propuesta contemp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, las siguientes medid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rtalece el papel del alcalde como el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r de la municip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rtalece el rol del concejo municipal como 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, normativo y resol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blece la figura del administrador municip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cie de gerente público con requisitos académ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superiores en administración, como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del alcalde y con funciones operativ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, dejando al secretario comu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como responsable, precisamente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estudios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rmite la asociación entre dos o má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artir una misma unidad o funcionario, pu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desempeñarse en el mismo cargo directivo e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simultáneamente, y recibir una remuneración acor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responsabilidad múlti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mueve la provisión, por concurso intern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de oposición y antecedentes, de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irectivos de la municipalidad, estimulando as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tales cargos por desempeño meritorio,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rfeccionamiento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lexibiliza la organización interna del municip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ndo establecerse ésta a proposición del alcalde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l concejo para cada municipalidad, segú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que deba atender cada una, quedando facul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para proveer el personal necesario a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ones, departamentos y unidades que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gen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érmino, aspectos importante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dicen relación -como ha sido señal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formantes de las Comisiones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y de Hacienda- con la ampliación de los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icipación de los vecinos en la actividad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propone fortalecer la particip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organizada o individualmente, en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por la convicción de que el control soci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úblicas, así como la transparencia de é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gran estímulo a su modernización y e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, naturales o jurídicas, pagan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contribuciones de bienes raíces,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y profesionales, permisos de circu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aseo y otros. En consecuencia, 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exigir buenos servicios a camb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impos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la reforma municipal se propone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fortalecimiento de la par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amplía el número de conse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sociales comunales par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idad de los Cesco y se aumenta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; así simplifica el régimen de reemplaz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eros y se les impone nuevas oblig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a sesiones, como asimismo la de inform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que represen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dota a los Cesco de un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signado por el mismo consejo, con el fin d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dad a su acc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se propone eliminar el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consultivo del Cesco, con el fin de darle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, en especial la de evaluar públic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gestión de los servicios municipales y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el recurso consagrado en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, refer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reclamación de los vecinos por accione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iones legales de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érmino, se simplifican las nor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iscito sobre materias de interés comunal y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convocar a consultas no vinculant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mayor de 18 años de la comuna, e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de la competencia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también la existencia de ofici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s, abiertas a la comunidad en general, así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ción de un procedimiento públic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los mismos, incluido el plazo de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consagra la obligatoriedad de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l concejo de recibir en audiencia pública l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cinos sobre materias de interés comunal que un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de ciudadanos de la comuna plante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os detendremos más profundament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vital importancia en la reforma, que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tanto con la eficiencia como con el prestig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municipal. Me refier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os mecanismos de fisc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y transpa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forma se ha propuesto una serie de enmien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l fortalecimiento del ejercicio é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ción pública, con la probidad administr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de la misma y con la transparencia de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de estas reformas es contribuir a dis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mágenes que deterioran el prestigio de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, tan necesaria para la profund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va de la democracia y para que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intervengan en la determinación de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se proponen los diferentes ámb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perfeccionamiento de la fiscaliz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concejo municipal, se dispon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Se fija un plazo perentorio al alcalde, de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para contestar las observaciones que con fi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sus actuaciones le formule 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e consagra la facultad del concejo para desig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integrantes del directorio de cada corpor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en que tenga participación la municip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e faculta al concejo para solicitar inform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y fundaciones municipales y a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iban aportes del municipio, exclus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destino de los recursos muni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s por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Se reduce a un tercio del concejo el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disponer las diferentes a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por el mismo, dando así a la minor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mprende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La fiscalización por el concejo se extien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la gestión del alcalde, especial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que los actos municipales se hayan aju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, normas y acuerdos adoptados por aqué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sus 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Asimismo, cualquier concejal podrá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 Contraloría General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u omisiones ilegales que detecte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r a los tribunales de justicia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vos de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Por otra parte, el concejo podrá contratar,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ño, una auditoría externa que evalúe la march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Se establece la sanción de una multa y la nu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oto al concejal que tome parte en la discu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de asuntos en el que él o sus parientes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, salvo el nombramiento o design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n recaer en los propios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Finalmente, el alcalde deberá presentar,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amente al concejo: el plan comunal de desarro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municipal, el plan regulador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servicios municipales, en especial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ducación, y las políticas y normas general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, adquisiciones, concesiones y permiso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calde incumpliera reiterada y negligente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, su conducta será considerada como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sus deberes, pudiendo cesar en su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letra c) del artículo 53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 Ello tiene por objeto garantiz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cida según las políticas aprob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, y que éste pueda fiscalizar la gest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con normas obje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fortalecimiento de l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interna de la municipalidades, referi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indicados al comienzo de la última parte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se consideran las siguientes medid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Con el fin de facilitar el apoyo de l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a la labor fiscalizadora del concejo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 que la jefatura de la misma se prove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público, que su nombramiento sea aprob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y que su remoción sólo pueda efectuars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dos tercios del mismo concejo. Ello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al ejercicio de su función y apoyo técni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para su labor fiscaliz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a unidad de control representará también a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os actos municipales que estime ilegale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ctualmente que sólo representa al alcalde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unidad emitirá un informe semestral a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avance del ejercicio progra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, así como de la auditoría extern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podrá encar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El personal que se desempeñe en est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no podrá ser destinado a otras funciones, sal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acuerde 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La unidad de control fiscalizará tambié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y fundaciones en que tenga particip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municipalidad, en lo referido a los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sean entregados por la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transparencia de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Se establecen los contenidos mínimos qu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 cuenta anual del alcalde y del conc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éndola más omnicomprensiva del quehacer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tracto de la cuenta del alcalde y de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publicado en un diario o periód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 a lo menos provincial, el que deberá co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íntesis del informe evaluativo que de la misma efectú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ejo económico y social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fectuar el balance de la ejecución presupuest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calde deberá señalar la forma en que la esti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y la previsión de gastos se han cump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e establece que las renovaciones de las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sólo podrá efectuarlas el concejo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is meses que anteceden a su expiración. Ell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evitar una renovación excesivamente anticip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e faculta a la Subsecretaría de Desarroll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dministrativo para recoger, procesar y difun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relacionada con el quehace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, especialmente en lo relativo a su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. Ello permitirá que la ciudadanía conoz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de sus aportes y pueda evaluar con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el destino y uso que de ellos hac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Por último, se consagra la obligatoriedad d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municipio exista un reglamento de contrat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siciones, el cual deberá determi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de resguardo necesarios para la 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bida objetividad, transparencia y oportun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trataciones y adquisiciones que se efectúen.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prime toda influencia irregular en la adjud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n, asimismo, las condiciones del llam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las bases administrativas general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ficaciones técnicas, los criterios de sel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ju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e querido referirm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 los aspectos más importantes de un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, para señalarlo muy claramente ante el paí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, el Ejecutivo y el Parlamento hemos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bajo de colegislación realmente no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ía justo si no terminara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iendo profundamente el enorme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que hemos tenido de las Comisiones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Regionalización y Planificación,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n la elaboración definitiva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 a la consideración de la Cámara. Hemos tenido l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 compartiendo ideas y proposiciones; hemos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s aportes de los señores Diputados, ta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omo de la Oposición, en la formul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, en definitiva, fue aprobado su articul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 Eso revela de manera concreta la ex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sladores que aparece doctrinariamente en los tex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la opinión pública no tiene la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r cuando se concreta en la realidad un trabaj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la gente, como es la reforma municip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uesto a consideración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respuesta más clara que podemos d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a las inquietudes de la gente, rad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en aquello que está más próximo a su vi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. De ellos se espera la atenció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, la respuesta a sus inquietudes y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sean administrados lo más eficientemente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unción de las necesidades del barrio, del vecind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 o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os señores Diputado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olaboraron con nosotros en las Comisione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gan la oportunidad de hacer el trabajo en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ntirse muy satisfechos de dar una respuesta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gente respecto de sus municipios, que es lo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continuar tratando el proyecto en la s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QUIDACIÓN DE PENSIONES DE PROFESORES EXON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ot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Nº 427, relativo a los profesores exonerados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en la sesión anterior y ahora sólo correspon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2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quórum.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Cantero, Ceroni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Elgueta, Elizalde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Gajardo, Galilea, García (don René Manuel)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sé), Jocelyn-Holt, Kuschel, Luksic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Navarro, Ojeda, Ortiz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Salas, Seguel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enegas, Villouta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NORMAS SOBRE TIPIFICACIÓN DE CARNE BOV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egund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Nº 428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García, don José; Jürgensen, Galilea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; Álvarez-Salamanca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cuña, Prokuriça, Caminondo, Sota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García-Huidobro, Ribera, Hurtado, Pér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García, don René; Errázuriz, don Maximian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Hamuy, Karelovic, Bayo, Morales, Martín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Zambrano, Gutiérrez, Venegas, Urrutia, don Salvado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, Munizaga y Veg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Que, el Instituto Nacional de Normalización (IN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organismo oficial que tiene a su cargo el estud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paración de las normas técnicas a nivel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Que, en el estudio de estas normas particip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os organismos que podrían verse afec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ectiva norma. Así, en las normas chil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 1306, 1423 y 1424, referidas a la clas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 carnes, participaron entre 40 y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representando a más de 40 instituciones, com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sociaciones gremiales, a profesionales, a empre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nicipalidades, a institutos de investig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, a servicios fiscalizadores, a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ricultura, et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Que, la ley Nº 19.162, denominada Ley de las Car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un sistema obligatorio de clas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 carne de bovinos, basada en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 1306, 1423 y 1424, aprobadas por el Consej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Nacional de Normalización, en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as el 14/12/93 y el 27/12/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Que, la Nch 1306 establece las 6 categorí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 V A C U N O. También determina las 3 variab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alificarse en la certificación de calidad: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imal (novillo, vaca, buey, etc.), edad y cober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rasa (1, 2, 3). La medición exclusivamente de é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s, no han resultado suficientemente eficac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 un sistema de tipificación por c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para calificar el mejor sabor, la textur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neza, que podría determinarse mediante la me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variables como por ejemplo: el tamaño del oj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mo, el color del músculo, la grasa infiltrada, et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Que, la experiencia ha mostrad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la carne de un animal de 2 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os sea superior a la de un animal de 4 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dad), ni tampoco uno de una cobertura de grasa de "1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al de cobertura de grasa "3" (más grasa)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arne en sí es mejor cuando correspond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con mayor grado de gord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Que, existe una opinión técnic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da en cuanto a la necesidad de modific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hilenas, en el sentido de agrupar las categor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" y "A" (novillo, vaquilla, torito y vaca joven)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" y "N" (vaca adulta, buey, toro y toruno),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reducir las categorías de 6 a 4 y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r el sistema de tipificación y adecuarl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Cámara de Diputados ha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l señor Ministro de Agricultur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Nacional de Normalización, la pronta convoca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"Comisión Especial", con la particip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que correspondan, para revis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 1306, 1423 y 1424; y analizar la conven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las, para corregir las distors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ha incorporado al mercado de la car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ándolo a la realidad existente, en cuanto 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a través del mejor sabor, textura y ternez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poy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62 estableció un sistema obligatorio de clas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 carnes de bovino basado en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 números 1.306, 1.423 y 1.424, aprobadas en 1993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por el consejo del Institut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zación, encargado del estudio y preparación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técnicas a nivel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gencia del sistema obliga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 carnes, ha habido opiniones en cuant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tegorías y variables que se deben conside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la carne no están determin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itud la calidad del producto y ha causad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algunas distorsiones, especialmente en 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a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tende convocar a la comisión especial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el Instituto estudie las normas indic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, cuyo texto se ha modif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ndo la frase "ya sea agrupando las categorías "V"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", y "U", y "N", a fin de darle mayor amplitud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 dicha comisión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omisiones especiales están conform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por representantes de institucion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a forma, pueden verse afectadas por las nor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mente se reúnen entre 30 y 40 instituciones, o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a discutir l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adecuado que e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que a esta comisión especial, a fin de somet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las normas plante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el apoyo unánime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a fin de aprobar es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también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de acuerdo con el proyecto presentado, ya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ocado recibir una serie de reclamos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tipificación de la car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quiero hacer presente que aye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 Nacional, vi una información relacionad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os criterios de tipificación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itar la transgresión o el incumplimiento d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os exportadores de carne de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ierto de que este proyecto de acuer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resolver la situación desmedrad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quedando los productor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en contra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TIEMPO PARA TRATAR TEMA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 mañana, en el tiempo de Incidentes, se tra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ambiental. Para tal efecto, propong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el de los proyectos de acuerdo, repartiénd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lmente entre las ban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LA COMUNA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corresponde rendir homenaje a la comuna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en el centenario de su 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presentes en la tribuna de honor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s Sapunar, Presidente del Círculo Magallá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pué y demás miembros de su directiva; doña An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z, Vicepresidenta del Colegio de Profes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; doña Sandra Leiva, Presidenta d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de Profesores de Punta Arenas; doña Haydée A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a del Colegio de Profesores comunal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y Jorge Restovic, Presidente de la Central Uni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emos recibido una conceptuosa car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alcalde y concejales, agradeciendo el homenaj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nos expresan la imposibilidad de hacerse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elebración que se está efectuando en este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iciar el homenaje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edr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ÑOZ (de pie).- Señor Presidente,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lamentario de la Región de Magallane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ártica chilena, rindo, en esta ocasión,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y entrego un especial reconocimiento a mi 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, que en invierno viste ropaj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algia y de lo moderno; que por dentro se inquie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linas, escarchas y brisas marinas; que por la tard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oche y en las calles la nieve se aburre len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a helada noctu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, en verano, también viste ropaj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, pero por dentro se llena de estrellas, v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jos atardec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inquietudes de ciudad, responsable de una com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región, se extiende desde su plaza de arma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erros, cruzando parques forestales, el cerro Andi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cara de la península; desde el viejo puer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ta de pescadores en Punta Carrera, el fuerte Bul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trágica de Puerto de Hambre; desde sus av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íntimos rincones del pasado a su moderno aeropuer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petroquímica en Cabo Negro, el de Pecket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se nos va abriendo esta comuna con su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s y realizaciones. Gasoductos inyectan la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; las calles se abren al progreso; se exti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idas y se construye un nuevo 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grandes desafíos del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, a fines del siglo pasado, también se comenz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bajar en las grandes cosas, en los grandes desafí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uerto que se inquietaba por la presencia de c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caciones provenientes de todo el mundo; la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 que se ve concretada en forma visionaria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égrafo y el teléfono; el periódico, las constru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spiración europea y la inmigración hacen adqui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íbles esperanzas a un esforzado grupo de colo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ás diversas latitu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quella época comienza a perfilarse en el ext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l mundo esa institucionalidad llamada "municipio"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e junio de 1896, hace cien años, en pleno invier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stral localidad, es promulgad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63, que dispone la creación de la comisión de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de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tiene su evolución histórica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cabildo en Chile, de 1541, hasta 1854,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 la primera ley de municipios, que establecí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de la municipalidad con el gobierno; en 1887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a traspasar nuevas atribuciones al alcalde y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l antiguo cabildo era llamado "alcaldía".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1 se dicta la ley de comunas autónoma, cre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la independencia política, administr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de l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erida ley era una normativa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, que aprobaba su recaudación por ocho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utorizaba el cobro de las contribuciones municip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de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misma ley, las contribuciones muni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s en vigencia en Magallanes serían administr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isión compuesta por el gobernador del territo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lcaldes, que procederían de acuerdo con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taría 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omulgación de la ley, realidad que premi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ón, el empeño y la visión del gobernador Manuel Señore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se reúne con tres personas que desempeñab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 alcaldes judiciales, los recordados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taro Navarro, Rómulo Correa y Juan Bitsch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la junta municipal creada por la referid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con premura y todo, comenzaba a na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entido homenaje, indudablemente qu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or y los flujos influyentes de las vivencias, e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marca a quienes hemos transitado, en cuerp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, por calles, barrios y avenidas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por Fuerte Bulnes, Río San Juan, Parque Chabun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Seco; en fin, por sus geográficas circunstancia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escolorida pradera que une pasado, presente y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se nos va presentando nuestra querid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da en marzo de 1992 por la ley 19.130,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y el funcionamiento de las municipalidad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el municipio de Punta Arenas tiene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 enfrentar. No será una tarea fácil, per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cedentes de otras situaciones históricas en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bieron enfrentar grandes dificultades.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 intenta crecer de mil maneras, con una ec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fluyen vaivenes según sean las circunstanc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ien años, la región de Magalla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ba por su extremada baja densidad pobl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marcada presencia extranjera -sobre el 4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a población- y con un predominio del sex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culino, acentuado en el ámbito rural,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es como, a fines del siglo pasado y comienz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, se consolida la actividad ganadera. Comienz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colonos nacionales, en especial de Chilo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mbre llega a los más apartados luga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y revienta la locura aurífera en Tierra del Fue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s lugares del territori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 recibe los coletazos positiv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os de esa fiebre mi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 la fiebre y también parte import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ticismo resultante de esa mezcla de dureza, ilu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igue manteniendo la condición monoproduct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basada en la ganad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ertura del Canal de Panamá, el año 1914, prop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iolenta bofetada a la economía de Magallan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a la ciudad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mple habitante de la comuna ve apagarse lu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es, barcos y comercio, y no logra entenderl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rlo con las externalidades de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en importantes movimientos sociales y campes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, de todas maneras, sigue cre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os momentos difíciles de los años 20 y 3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tacan con mayor significado el empuje y optim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reen en Magallanes y en su ciudad. Comienz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se líderes de opinión, casi todos populare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compromiso social, como los ya fallecid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Efraín Ojeda y Ernesto Guajardo Gómez, éste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la ciudad de Punta 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1945, como una recompensa de la naturalez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cia, brota en Magallanes el petróle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 que cambia, hasta nuestros días, la ca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bujos de la economía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los años 45 y 50, se acentú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 de elegir alcaldes a aquel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representativas de la comunidad, su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es y de un claro cariño y entrega por su ciudad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2, renace esa característica, después de casi 20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leccion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ños 60, y algo más adelante, Punta Arenas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el progreso a pasos agigan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de Magallanes crea nuevas indust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tróleo sale de la mano con el gas natural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una verdadera revolución energética en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ética y añorada visión del viejo camión carbo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ando por las calles empedradas de Punta Are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endo su producto de casa en casa, es cambiada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 red de distribución de gas natural que l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sa a la ciudad, alimentando la generación 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energía tan vital en cada momento del año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r y familia forman un núcleo generacional indivi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tradición aún cuesta despl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enzar, hacía mención a los grandes desafí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. Hablamos de una ciudad y de una región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aracterísticas geográficas y climáticas l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y oneroso acercarse al resto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tecnologías han sido importante apor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de Punta Arenas con el resto del paí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. Los medios de transporte llegan por cielo, m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. Pero aún el magallánico se siente ais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fuerzos de las actuales autoridad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los principales problemas de la comu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n en iniciativas como el Proyecto Región,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icipación ciudadana, o como las señaladas en e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 de Desarrollo Prod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tencialidades de la comuna están latentes: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los hidrocarburos, la pesca, lo silvoagropecu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forestales, el desarrollo marítimo-portu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urismo, por señalar los de mayor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100 años el gobernador Manuel Señoret se reu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despacho con los vecinos Lautaro Navarro, Róm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y Juan Bitsch. Así nacía la municipalidad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izás qué pensamientos futuristas pasaba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e de esas personas en aquella ocasión! Lo más prob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hayan sido pensamientos optimistas, ideas soñado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s de quien cree y confía en su ent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ía también tenemos esos pensamientos optim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ideas soñadoras y esos anhelos de una sociedad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 que faltan muchas cosas. Neces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ener a nuestra juventud, mayores oportunidades y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para ellos; aún es necesario avanz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, obras viales y conciencia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l proyecto del nuevo puerto. Neces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que garanticen la ocupación de mano de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urante todo el año, fuentes de trabajo esta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jorar la infraestructura turís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in, una ciudad, si quiere progresar, deb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rmas e ingenio necesarios para hacer fr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s problemas que conlleva el pro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, puentes y avenidas, en sus denominacione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recordando aquellos nombres de quienes tanto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vances del progreso, sin duda, segu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endo el legado de los esforzados luchadore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magallá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uces de este centenario se ven resal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osidad con el ejemplo de quienes han hecho ciu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comuna, a través de su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presentar en el alcalde de Punta Arena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l concejo, este saludo y homen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por los 100 años de la municipalidad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fácil resumir tantas ideas cuando un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te de una ciudad, obrero de sus ilusio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as, profesional de la evocación y del entusia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n esta Sala no está presente ese v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ánico que persistentemente curiosea entre pape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bellos y las ramas de los árboles; no está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rcha que obliga al cuidadoso andar, ni esos árb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s copas nevadas miran al estrecho en vez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llas; sin embargo, está presente ese ambi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a la memoria y hace acercarnos mentalmente a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esa hermosa ciudad ubicada en el extremo su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al fin del mundo, que necesita urgentem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y el compromiso de nosotros, sus legisl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homenaje que hoy rinde a Punta Arena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orporación y todos sus integrantes, se traduz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emprano que tarde, en acciones concretas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hombres y mujeres que habitan tan austral comun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condición de vida digna, con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, para que Punta Arenas siga siendo la tie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ñada por todos y la capital del mundo al fin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Karel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ARELOVIC (de pie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centenario de la creación de la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nta Arenas marca un nuevo hi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Magallanes, de suyo tan distinta de 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l país, pero no por ello menos heroica, esforz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siglo, Magallanes en general y Punta Are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iniciaban una década dorada en la que el empu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nos llegados de la zona central, de Chiloé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untos de la patria, se fundía con el esfuerz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s de quienes llegaban a las tierras aus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ndo forjarse un futuro para ellos y sus famili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y en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 de esos esfuerzos fue la conqui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amiento definitivo en tierras difíciles, inhóspi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clima hostil, pero esos trabajos permitie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ecimiento de la ganadería, del comercio, la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ífera y el surgimiento de una ciudad que, como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fue llamada con orgullo "la perla del Estrech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necesario, pues, darle una administración com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loreciente urbe. Fue así que gracias a los desv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gobernador ejemplar de este territorio, do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t, el gobierno de la época designó la primera j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aldes, entre cuyos integrantes recordamos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taro Navarro, Octavio Señoret, Juan Bitsch y a Róm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y a su primer secretario don Juan Bau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pellidos bien reflejan lo que desde un comien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Punta Arenas y Magallanes: un crisol de raz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iomas, de esperanzas y de anhelos surgidos al ale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era chilena que flamea en el estrecho, desde que a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 llegara la casi mítica goleta Ancud, cuyas anc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lavaron para siempre en el fondo de esos ma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e al mundo que Magallanes también es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un siglo de constante bregar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ndo por conseguir progreso, desafiando un cl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, la distancia y aun la falta de medios su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es que el cerro de Las Siembras de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es un barrio residencial, que las nuevas pob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aron las parcelas y las lecherías, y que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ba de las lagunas cercanas el concreto ha abierto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venidas, dándoles belleza urbana: un pai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ularmente herm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hoy, cuando levanto mi voz en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cordar el centenario del municipio de la ciu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nací, no puedo silenciar mi reconoci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aquellos que contribuyeron en distintas épo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a hacerla más gra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le no mencionar a don Manuel Chaparro,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il Rassmussen, a don Ernesto Pizano, don Emilio Sal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rnesto Guajardo, don Carlos González Yacsik, a 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da Panicucci, don Carlos Soto, don Eduardo Mené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r citar algunos, a quienes, pese a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ógicas que pudieran existir, les reconozco su apor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y ser los legítimos herederos del prestig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ón del primer municipio, aquel 21 de julio de 18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ía Magallanes sufre los efectos de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a que nos agobia. A veces, sentimo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o, incluso, la esper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muchos los que en busca de soluciones concr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ensado izar crespones negros para conmove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lograr igualdad de oportunidades par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y superar la distancia y el aisl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este día de homenaje a mi ciudad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, estimo que la oportunidad es propicia para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ámara de Diputados, al Honorable Senado y,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al Gobierno que encabeza Su Excelencia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don Eduardo Frei Ruiz-Tagle, el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, la mayor comprensión y una disposición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e, para hacer brillar de nuevo nuestra "per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" y devolverle a Magallanes el lugar preponde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nca debió per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tarea, ofrezco desde ya mi modesto apo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r Diputado por la zona austral no sólo es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ullo, sino también un compromiso con mi tierra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orzado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 (de pie).- Señor Presidente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en nuestro territorio en los que concurr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lementos para que quienes los habitan hagan patr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ás amplio y profundo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de Magallanes y su capital,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, de cuya comuna se celebran cien años,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lugares. El aislamiento, la inclemencia climá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tancia, la ubicación geográfica y la dificult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r los recursos han hecho que quienes han op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rlas sean personas de temple y de condición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 fue fundada como ciudad en 1848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ronel José de los Santos Mardones, gobern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, con la ayuda del ilustre marino señor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ch, sin la autorización del gobierno cent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on desde el lugar llamado Puerto de Hamb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 en que hoy se emplaza la ciudad, conocida ento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ndy Point, Punta Arenosa. Desde ese mismo m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ondiciones en que esos dos patriotas realiz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o, se adivinó que esa ciudad y futura comuna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da sólo para los mej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posterior lo ha confirmado. Cada fa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a, cada barril de petróleo, cada paquete de car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lada y cada centolla que ha salido de Punta Ar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 el sello y la calidad de esos hom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ya leyendas las jornadas de los ovej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 -lejos de su hogar, soportando tempera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portables y entregando tempranamente su salud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s- que permitieron hacer de la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era una fuente de riqueza, de empleo y de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. No puede hacerse un homenaje a Punta Arena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lo a los ovejeros y sin recordar el emotivo mon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ovejero que lo simboli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de mar y puerto constituyen asimis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o y un ejemplo. Ambas son actividades prop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 de Punta Arenas, ciudad-puerto de Magallan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sus instalaciones portuarias y su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económicamente importantes y,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beranía, irrenunci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y mujeres que han poblado Punta Aren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 desde lejos, con mucho esfuerzo; los que pro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oé y los que emigraron de la antigua Yugoslavia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los más representativos, sin dejar de me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lonias alemana, italiana o española, las que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numéricamente menores, han aportado proporci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unta Arenas se haya abierto pas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emencia y del rig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mercio y en la industria local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eres o en los botes pesqueros, en las estancias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s, en los hospitales y en las escuelas se mezc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uje de los que vinieron de tan diferentes luga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de otras naciones. Sobre esas diferentes raz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ígenes se encuentra el sello inconfundible d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quedarse para ayudar a hacer soberanía y pa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su actividad y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especialísima ubicación geográfica, est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nfrentado una particular situación en lo refe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nacional y la soberanía. Los mejores h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s han hecho su carrera y ganado sus ascensos a co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irse con la geografía y los hab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, y de ser tan buenos como ellos. Nadi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r el significativo aporte que las Fuerzas A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ntregado y entregan cada día a Punta Arenas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conocimiento merecen las mujeres de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, las que con esfuerzo superior al de sus congén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meran por sacar adelante a sus familias y brin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ijos mejores horiz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uro tener que reconocer que luego de tant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ucha y esfuerzo, Punta Arenas aún no logra cumpli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 y que quedan múltiples desafíos por enfre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aís como el nuestro deben concurrir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 y los planes de desarrollo necesar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 ese esfuerzo y ese gran co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Punta Arenas y de Magallanes está l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es y proyectos. Es necesario abordar el tem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s, su gente, sus riquezas, sus reservas, su futu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global y entendiendo lo que dicha zona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hile en su conjunto. Nada sacamos con tratar un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emas si el resto queda desamparado. Una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tan particulares como ésta, requie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es globales y reales. Todo debe estar en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o y sólo el plan seriamente pensad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todos, permitirá que eso sea un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tiempos no han estado ajen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de planes -buenos, regulares y malos-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y su región. Sin embargo, falta el gran plan,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 el aporte y la visión de todos, el que produ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verdaderos y ayude a la ciudad: el pu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se ha soñado, que albergaría los barcos del Pací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; el apoyo al turismo, a la industria, al transpor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icaciones y a las necesidad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Arenas cumple 100 años como comuna, tambié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de sueños y proyectos pendientes. Es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nos seriamente de ella. A 100 años de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ermosa comuna, no basta con simples homenajes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debe servir para renovar nuestro compromis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y desarrollo de una ciudad que sien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que otras, es muchas veces olvidada, y poc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gradecer tanta entrega a nuestra patria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 austr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rminar mi homenaje, deseo agradecer a lo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ujeres de Punta Arenas por estar presentes en el fi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, que es nuestro gracias a quienes viven allí y luc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ntener a la patria viva y latente, entre montañ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tos, nieves eternas y esperanzas. Nuestra misión 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arlos, apoyando el Plan Austral y diciendo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. "Gracias compatriotas de Punta Aren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l Partido por la Democracia también ri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iudad de Punta Arenas, que 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go 21 cumplirá 100 años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Vicuña Mackenna que O’Higgins, moribund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ana hacienda de Montalván, pidió a sus parient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ran, y con su último aliento exclamó: ¡Magallanes!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nera, el padre de la patria manifestaba su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ón, la de mantener dentro de la soberanía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rritorios aus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eocupaciones de O’Higgins no eran si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ción de una realidad. A pesar de que Chil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dado las tierras magallánicas de la corona español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logrado realizar actos de soberanía sobr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tencias europeas desplazaban sus embarcac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res australes, y con la navegación a vapo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indomable comenzaba a ser menos proble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ansiosos aventureros del viejo con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n 1933, se sabía en Chile lo ocurrido en Argent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Islas Malvinas, las cuales fueron ocup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eses, pese a los títulos de hecho y derecho que pose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ón hermana. Si esto hubiese sucedido con el est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gallanes, Chile posiblemente no habría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el entonces Presidente do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nes encarga al gobernador de Chiloé la prep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xpedición que establezca soberanía y el domi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sobre los territorios del sur. El gober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ñeira, con pocos recursos, construye un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cación, a la que llaman "Ancud", la que, al ma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án Juan Williams y 23 tripulantes, envía en la 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blecer soberanía. La embarcación, al cabo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, un 21 de septiembre, llega al llamado Puer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re. A partir de entonces se establece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amiento chileno, el cual, en honor al Presidente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"Fuerte Bulnes". El fuerte cumple con su 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se hace efectiva la soberanía; sin embargo, el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nde se ubicó se hacía inhóspito para la vid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1849, el entonces gobernador José de los S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dones decide trasladar la ubicación de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un lugar más seguro y apacible, para lo que elig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que el comodoro inglés John Byron había baut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"Punta Arenosa", que con el correr del tiempo pas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se "Punta Aren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ntonces, la ciudad comienza a levantarse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aumenta y se transforma en lugar inelu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navegantes que transitan por el Cabo de Ho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enso de 1906 ya existían más de 9 mil hab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1907, la población se elevaba por sobre los 11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desarrollo no era sólo cuantitativ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ualitativo. Su sistema educacional fue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o de los más avanzados de América. Su vida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pródiga y, por lo mismo, el desarrollo cultural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rse al de las mayores capitales del continente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ba de lo anterior el desarrollo económico, ple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smo y en donde la ciudad del estrecho se convert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de empresas marítimas y recogía el fru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iosos recursos que dinamizaban la vida d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ridional patagó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esarrollo puede notarse hasta ho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quisitas construcciones de principios de siglo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ado sistema vial, de alcantarillado y agua pot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riginó a partir de ese gran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ería mucho lo que podríamos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iudad pionera en el desarrollo patri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podríamos mencionar su importancia como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lera y productora de gas, su tremendo pot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ero, los exquisitos manjares de su mar, su atr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turístico, su calafate cautivante y su ac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o. Sin embargo, cuando hablamos de homenaj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ensar también en el ciudadano, en el hombr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jer magallánica, y en su implacable luch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; debemos pensar en el viento y el azu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; debemos pensar en la profunda frial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ves, en los días largos y las noches cortas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s noches y los días breves, en los días sin noch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noches sin día. Asimismo, debemos pensa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ciares, en las ovejas y en las imágenes de fin de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l continente se agudiza, donde la América del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a dos océanos, donde desaparecen los And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gonia saluda la hermandad de los pueblos, don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resopla a través del estrecho, donde cada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la como misterio y donde el viento sur se congeló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homenaje es breve, pero el car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grande. A través de este homenaje, me permito salu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y decir a Punta Arenas: ¡Graci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, por el futuro, por la esperanz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EMPRESARIAL EN PROCESOS DE NEGOCIACIÓN COLEC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LUXO-TEX, DE SAN JOAQUÍ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n muy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 hablo en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iero referirme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del sindicato de la empresa Luxo-Tex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a en la comuna de San Joaquín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empresa mediana, más bien pequeña, muy anti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duce felpas y terciopelo fino. Pertenece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fo Israel Cha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huelga legal por veinte días. Que hay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 no es algo excepcional; pero quiero referirme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porque en esta negociación colectiva está ocur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, al parecer, se repite en otras: la empresa of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ero por ciento de reajuste real y reduc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los trabajadores habían venido acumu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uch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la reajustabilidad de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tarifados era cada cuatro meses; la empresa vuel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, porque aumenta ese plazo a ocho mes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tenían: un aguinaldo promedio de Fi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s de 35 mil pesos, el cual se reduce a 20 mil pes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signación de matrimonio de quince días de remu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ete días de permiso, que se reduce a diez d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ón y tres días de permiso; la ropa de trabaj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 a un tercio; una indemnización por años d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inticinco días, pagadera en doce cuotas, se redu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 días, pagadera en treinta cuotas; una gra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a de 6 por ciento, se reduce a 4,5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icencias médicas pagadas a los tres primer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; tenían derecho a almuerzo y colación: se ter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se pregunta, ¿por qué se produce esta situ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y detrás? ¿Hay una caída brusca en la ren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? En verdad, todos los antecedente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mos indican que esta empresa tiene un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vo y estable. La empresa Luxo-Tex no está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conómica difícil. Todo señala que hay una 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bajar los costos. Muchas personas que llevan traba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años piensan que la caída en las indemnizacion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orma de reducir su rotación posterior. Aquí se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r los costos para elevar la rent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ocurre en Luxo-Tex es algo preocup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 una actitud bastante belicosa de una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do. Hoy están declarando la lucha de clas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a sus sindicatos, a su organ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éndolos a una situación de indignidad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han hecho una huelga por dignidad, pa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aprovechan lo dispuesto en una ley. La altern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queda a los trabajadores es terminar la huelg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que no haya reajustabilidad, pero mantenie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los anteriores contr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 problema de fondo. Los empresari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se en las relaciones laborales, mejorar el 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trabajadores y mejorar la negociación 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les queda a los trabajadores frent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como ésta? ¿Aceptarla? ¿Empezar las cad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as para que esto no siga extendiéndose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a forma de actuar de los empresari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, en mi nombre,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ara solicitar información sobre l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 en los distintos procesos de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. Hay antecedentes que indican que gran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han adoptado una actitud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otente y fuerte, que pretende provocar indignidad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 mi preocupación por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nifestar mi más profunda solidaridad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uxo-Te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éricos el oficio solicitado, con el objeto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dir lo dispuesto en el artículo 57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con la adhesión de los señore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lo solic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CIA DE LA HUELGA DEL CARBÓN Y SUS CONSECU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quiero infor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sobre un tema que ha tenido notoriedad pública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o expectación nacional y, sin duda, mantiene afli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comuna muy pobre, pero no por ello menos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flicto del carbón continúa y ha superado l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incuenta y seis días de paralización. La comuna en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visto afectada por la falta de circulante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tividad económica, ya que hace más de dos mes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impagos los sueldos la que afecta al comerci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, a la educación, a la salud y, en definitiv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que tienen que ver con la comuna y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e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tras un acuerdo del alcalde de Lota, señor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con los sindicatos del carbón, se procede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l municipio, que se mantenía ocup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a fin de normalizar las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municipal, por cuanto, a estas altur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perjudicando gravemente a todos los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ntervención pretende señalar la gravedad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en Lota, para prever, prevenir y tener muy cla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s estamos enfrent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emos propiciado la búsqueda de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Gobierno y los trabajadores, estam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dad del funcionamiento de la mina, porque ella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do empleo y estabilidad a más de 1.350 trabajador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total que quedaría laborando tras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acordado y pactado por los sindic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quienes han propiciad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gógica, el cierre de la mina, no teniendo presente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que eso significaría el derrumbe de la prec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existente en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 no ha sido posible reanudar el diálo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la Diputada señora Wörner hemos solici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que reciba a los sindicatos de Lot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, entre dirigentes y Gobierno, un mejor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 ya suscrito, mejorado en algunos puntos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uede flexibilizar su posición, a fin de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do por los 1.800 mineros y trabajadores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las asambleas han dado un terc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tivo rechazo del mismo protocolo, pero no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rtunidad de realizar un amplio debate y dif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, por el bien de Lota, de la región y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del país, que hoy se llegue a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tocolo, con algunas perfeccione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ota puedan votar, secret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amente, lo que, ni más ni menos, repres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e o la continuidad de la m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amos por el funcionamiento de ella y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tocolo, a fin de seguir teniendo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recién ha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sión el Diputado señor Navarro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crítica que se vive en Lota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del distrito 46, he estado preocup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ndo generar condiciones para que l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rta. En eso, debo reconocer el apoyo y el trabaj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alizado, junto a mí, el Diputado señor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referirme a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son consecuencia de los desastre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genera: la situación de 400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 las empresas contratistas que pre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 Ena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la huelga y paralización de las fae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bajadores hace dos meses que no recib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 Ello se debe a una causa ajena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: los contratistas, con contratos vigent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. Los empleadores, al no recibir el pag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, no han pagado las remuneraciones de los 4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o cual ha creado una situación dra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s familias. Ellos reclaman, con justicia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econozca el impedimento que tienen para cumpl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y, por lo tanto, el legítimo derecho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 para reclamar el pago íntegro de su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ara que, por su intermedio, la Dirección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de la Octava Región proceda a efectu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pertinente y a constatar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gos y prestaciones que se adeudan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y ellos, a su vez, 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me referiré a otra situac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a también- que es consecuencia direct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colares hijos de los mineros, reciben como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la colación diaria a través de la Junaeb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 reciben ningún alimento por encontra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reiteración de gestiones que hi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con el Diputado señor Navarro, solicita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señor Ministro de Educación para que, con ext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agilice la entrega de los recursos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naeb de la Octava Región, reponga de inmedia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os comedores escolares, la aliment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scolares de Lota, durante el perí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 de invierno, incluidos los sábados y domingos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beneficio se extienda a todos los escolare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establecimientos de educación de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nilahue, Los Álamos y Tirúa, comprendidas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nacional de la pobreza, que en este moment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también de la cesantía o la par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enas carboníf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reitero la petición de ofic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de Educación para que dich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ga lo pertinente a través de la Junaeb de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con la adhesión de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 Cristi y de los demás Diputados que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DOS NOTARÍAS EN CONCEPCIÓN Y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URBANO EN LA ZON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tiene la palabra el Diputado don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l 4 de jun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en curso, en Incidentes, solicité enviar of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, señora Soledad Alvear, para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de Estado, considerara la creación de nota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n Pedro de La Paz y Chiguayante, comuna est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ayer estuvo de fiesta, cuando celebró ofici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calles, la promulg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641, de 28 de junio pasado, con que materiali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anhelo de su 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reconozcamos el hech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Estado responden nuestras solicitu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ocurrió el 4 de junio. El 9 de julio, vale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treinta y cinco días, tuve en mis manos l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petición. La señora Ministra de Justicia expr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a su cargo mira con muy buenos oj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una notaría en la comuna de San Ped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, pero que, de acuerdo con lo dispuesto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del Código Orgánico de Tribunales, se neces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favorable previo de la corte de ap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, esto es, de la ciudad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envíe ofici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rte de Apelaciones de Concepción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emita informe, ojalá favorable,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octava y novena notarías de Concep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con asiento en San Pedro de La Paz y la segun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el oficio respuesta la señor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expresa que para todos los efectos de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l de San Pedro de La Paz y Chiguayante, continu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competentes los actuales conservadores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 y minas que existen en la ciudad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esde el instante en que asum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n marzo de 1990, he plante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nte el justo anhelo de los penquistas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e y construya el ensanche completo de la call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ras, de Concepción, que constituye el ingr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instante se están haciendo las expropi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decir, se ha avanzado una enormidad; pero qui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Ministro de Vivienda y Urbanismo, don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illa, a fin de que nos informe sobre el porcent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de las expropiaciones y si se cumplirá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llamar a licitación pública a más tar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o marzo de 1997, para el ensanch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pavimentación de la calle Los Carr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debo recordar que 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diferentes, el 18 de mayo y el 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4 y el 8 de mayo de 1996, solicité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ra al Ministro de Obras Públicas, en especi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Nacional de Vialidad, con el objeto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ran en el presupuesto de esa cartera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luminación de la doble vía que va de San Ped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la respuesta del señor 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señala que las obras se están realizand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dido comprobar por ser un Diputado que viv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oficie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don Ricardo Lagos, al Director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idad, don Oscar Ferrer, y al Director de Vi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, don Egon Wolf Miranda, para expresarles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imientos por el hecho de que se esté llevando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luminación de la ruta 160, desde el sector de ac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Candelaria, en San Pedro, hast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unillas, en Coronel. El proyecto significa una pos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alumbrado público por la mediana de la ruta 16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uminarias de 250 watts cada una en ambas pis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, como asimismo, en el empalme con el bypas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el; la instalación de dos mástiles de iluminación,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0 metros de altura, con doce luminarias de mil watt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, y el otro, de 27 metros con ocho lumina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watts cada una. Su costo es de 296.671.208 pesos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do por la Dirección Nacional de Vialidad, con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upue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es grande por otorgar mayor segur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as, especialmente a los peatones que transita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 160, y evitar nuevos accidentes lamen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salvo a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de Apelaciones de Concepción, porque es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acultad del Presidente de la República y 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Su Señoría desea enviar ese ofic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para que haga la solicitud a la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irigirá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ASARELAS EN TALCA. CIERRE DEL GIMNAS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 COMERCI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dese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lgunas necesidades que tiene el distr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, que represento, cuya satisfacción urge y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la respuesta adecuada a lo largo d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iero a algunos pasos sobre nivel para peat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elas en puntos cruciales o de tránsito crític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, donde han ocurrido numerosos ac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es en la avenida Lircay, en el cruce con la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donde han ocurrido tres o cuatro accident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de muerte. El último, aproximadamente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, provocó el deceso de un joven universitario, h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ovió profundamente a toda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situación ocurre en la avenida San Miguel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de la Universidad Católica de Talca. Resul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odisea para los alumnos, profesores y peat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atravesar la vía de cuatro pistas para ingres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universitario. También aquí han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, que han afectado a los jóvene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a las señoras y a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hagan llega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al Ministro de Obras Públicas, a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Vialidad y al Director de Vi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ptima Región, don Andrés Lara, con el objeto d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lugares se construyan pasarelas a la brevedad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itar accidente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gimnasio del Liceo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 se ha construido por etapas, a lo largo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; una de ellas fue el techado y otra las grade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la dirección y el profesor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solicitan con urgencia el cier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, porque de otra manera los camarin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erías, incluso el techo, corren el ri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envíe un oficio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con el objeto de que instruya al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 de Educación de la Séptima Región,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, que disponga los estudios pertinent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e cierre el gimnasio, porque, de otra ma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á el proceso de deterioro de algo que ha co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constr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y de Educación, y, para mejor compr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, se adjuntará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SOBRE INHABILITACIÓN DEL MINISTRO PFEIFF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rgio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, se ha sostenido majaderamente que se ha pres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Pfeiffer, ministro de la Corte de Apel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y se ha colocado en peligro el estado de derech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que con su inhabilitación, se estaría encub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troz asesinato del ex Senador Jaime Guzmán. Ademá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ejido lucubraciones fantasiosas acerc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 con el Presidente de la Corte Suprem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 una carta acompañada de un set de publ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las palabras, los hechos hablan por sí so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tado ministro se recusó en la causa por sen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o, resentimiento, odio hacia los inculpados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, no obstante estimar improcedente, inoport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jena a las normas procesales tal resolución, inhabili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sumari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 un derecho, como el de entrevis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esidente de la Corte Suprema y de entregar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en términos respetuosos y convenientes, 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mundo constituye fuerza o presión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ga de parlamentarios. Por el contrario,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es una garantía fundamental, la cual se ejerc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las notorias, patentes y ostentosas visi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s y declaraciones formuladas por person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a la salida de las asiduas audiencias que les conce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instructor. Ellos aseguraban que el juez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manifestado que las diligencias coincid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con lo informado por el señor Barraza,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Investigaciones; que las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éxito para establecer el montaje del Gobiern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lea Gaona y el encubrimiento por persone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la época para con otro autor intelectu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n, un tal "Chele"; que en los próximos dí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rían importantes resoluciones que afectarí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s funcionarios del gobierno de don Patricio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cubridores u obstructores de la justicia, todo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ujo de detalles y una secuencia comuni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onante, tanto que se pidió investigar par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énes violaban el secreto del sumario, 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a conducta ilícita aconsejar o auxiliar a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rtes, rompiéndose la imparcialidad en los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tal campaña publicitaria feneci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mismo en que se decretó la inhabil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 sanción al mencionado ministro, y se pretend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onseguirse, sustituirla por otra campaña te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a impresión de que en el Chile de hoy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 los jueces o de que el estado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socavado, afirmaciones que la propia Corte Suprem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do, lo cual ha contribuido a desvirtu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calípticos de siempre que en el fondo desean con a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iniscencias del pasado autor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hablemos de encubrimiento y de presione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El más grande de los encubrimientos y obstruc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cia de que se tenga memoria aconteció con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ctación del decreto ley 2191, sobre amnist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impunidad de miles de crímenes y de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ia. ¿Presiones a la justicia? Sí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respuesta al informe Rettig, el 13 de mayo de 199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Suprema reconoció que tuvo obstáculos en su lab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fueron baladíes sino que "apuntaron direct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var el desempeño efectivo de la magistratur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mejor reconocimiento de la anorm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-que los quejumbrosos de la UDI hasta hace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ban y vuelven a olvidar cuando les conviene- s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enlace, el boinazo o las reun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de Punta Peuco? ¿No fueron acaso ejec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car el paso de la justicia? ¿No fueron a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lpados por la UDI como una reacción legítima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so de que eran objeto las Fuerzas Armadas al ten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filar en los tribunales por los procesos violato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humanos, no obstante que con ello se amag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titucional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echos más cercanos. ¿Cómo olvidar al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ero, apoyado por todos los generales de 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ndo una proclama en que afirmaba solemnem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irector, denunciado entonces por el ministr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a como encubridor en el Caso Degollados, era ino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respaldaban firmemente? ¿Cómo no recordar a la U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ndo dicha protesta como legítima, aun cuando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a un flagrante atropello a la institucional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ójica y coincidentemente, el juez ya nom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ó el caso y lo sobreseyó, y, según se dice,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ón a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terminó el tiempo de 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termino c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estos casos se infraccionó 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; hubo presión, fuerza y se puso en pelig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por sus propios gar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s defensores del estado de derech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xageran el ejercicio del derecho de petición, call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pero no por temor a la fuerza, sino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cen y solazan con el uso arbitrario y abus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, aunque ésta provenga de cuerpos ar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es y no deliber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ducta en el ejercicio d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ha sido la del pequeño David bíblico: bast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da y una piedrecilla para derrotar al poderoso Goliat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filiste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Patricio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no puedo dej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breve comentario sobre la inter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me antecedió en el uso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para recordarle que, a nuestro juici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obstrucción a la justicia es la que come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 el ex Presidente Aylwin en el ejercic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o, cuando pocos días antes de dejar el poder se ded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dultar a terroristas -que se había comprometido 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tar- que cometieron delitos, hechos de sangre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gozan de plena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é mayor obstrucción a la justicia que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ó en el país durante el gobierno de la Unidad Pop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l Partido Socialista, hoy miemb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, que vulneró todas las resolu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de justicia, no respetó sus fall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o directamente sobre ell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es larga y no quiero perder mi tiemp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ocuparlo en temas más relevantes- frente a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go en la información que dio quien me antecedi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CIÓN DE TRASPASO DE PREDIO DE SANTA EST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que afecta a la comuna de Colina, deriv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un proceso durante el cual el Gobierno tu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construir un tercer recinto penitenci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dio de la localidad de Santa Ester, que el Ejér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había cedido a Gendarmería. Afortunadament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y la buena disposición de la Ministra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ron que ese proyecto se materializa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Punta de Peuco, en Til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esa resolución, con fecha 1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de 1995, un grupo de parlamentarios de la z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Miguel Otero y Andrés Zaldívar, y Diputados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y quien habla, dirigimos una carta al Comand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l Ejército, don Augusto Pinochet Ug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ándole la cesión de dicho terreno -ahora lib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construcción de la cárcel-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en él un liceo de excelencia qu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necesitaba y cuyo financiamiento podía log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FN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echa 6 de julio, el Ejército de Chile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secretaría de Guerra, el coronel don Jaime Lep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ó positivamente a esa solicitud, señaland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l Ejército de Chil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ían inconvenientes en destinar dicho inmuebl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proyectados por la ilustre municipalidad de Col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construir un establecimiento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sa disposición del Ejército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exento Nº 254, del Ministerio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se dejó sin efecto la destinación del terren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Predio Reserva Cora Nº 3,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ación Santa Ester de Colina, cedido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Nacional, Subsecretaría de Guerra, para los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del Ejército- y su uso por parte de Gendarme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para el fin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de ahí en adelante las cosas se han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iendo. Es así como tenemos información de que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os 15 días, contados desde junio,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ía de Chile ha tomado posesión de dicho terre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fectuando algunas obras ordenadas por el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de la cárcel Nº 1 de Colina.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raíz del cual el Ejército era dueño y devolvió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la municipalidad de Colina pudiera constr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, ha vuelto a ser ocupado, a nuestro ju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mente, por Gendarmerí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stas situaciones, y de la recomen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Ministerio de Bienes Nacionales es la ent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normalizarlas, con fecha 19 de octubre de 1995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Colina, a través de su alcalde, solici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erio de Bienes Nacionales y a su Ministr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iana del Piano, proceder a regularizar el trasp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erreno, con el fin de que Colina pueda constru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razón de estos antecedentes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os pasos que se han dado y d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ía ha vuelto a ocupar un terreno que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, solicito que, en primer lugar, se ofici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nombre, a la Ministra de Justicia, señora Sol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ear, de quien depende Gendarmería de Chile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i efectivamente Gendarmería está ocupand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o -individualizado como parcelación Ex Parcela Cor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el proyecto de parcelación Santa Ester de Colina-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fines, en circunstancias de que, como lo expliqué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que se le dio es distinto. En segundo lugar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 la Ministra de Bienes Nacionales, señora Ad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iano, a objeto de que informe acerca del estad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las conversaciones sobre el traspas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al municipio de Colina, del referido terr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-entiendo- el Ministerio de Bie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proceder a tomar posesión de él, como bien fisc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traspasarlo a la municipalidad de Colina co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fin. De ese modo quedaría regularizada l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finalidad de ese terreno, como lo solici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y los parlamentarios, sea un liceo y 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, un recinto de Gendarmería, y, en el pe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, una futura cárc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 DE PAGO DE SEGURO POR EX FUNCION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LOS FERROCARRILES DEL ESTAD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 Rumino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31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Empresa de los Ferrocarrile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dos por accidentes del trabajo, han apel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cia general de dicha empresa por el pago de una pól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ro de 250 unidades de fomento, estipul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contrato col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damento de este requer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stá en el contrato colectivo vigente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láusula Nº 24, letra b), obliga a la Empres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a pagar una póliza de seguros por ac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50 unidades de fomento por cada trabaj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volucrados han realizado una serie de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el pago de ese derecho; sin embargo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do con una verdadera muralla de obstá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áticos que han impedido que a la fecha logr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este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informado por los trabajadores afectados,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resión de que estamos en presencia de un s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contrato colectivo en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del Estado, lo que, además, perjudi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ufren graves secuelas por accidentes en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es y Telecomunicaciones, y del Trabaj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ponerlos en conocimiento de est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licitarles su intervención para hacer justici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fec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BENEFICIOS EN FAVOR DE PROFES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en re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a con representantes del Colegio de Profes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, me informaron sobre cuatro consultas que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das adecuadamente por los organismos provin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s, y que se refieren a inquietudes del profes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aré a conocer las primer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, a fin de que se oficie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con fecha 1 de marzo de 1996 ven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zo establecido por el artículo 15 transito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10, para que el alcalde, es decir, el sosten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municipal de educación de Arica adec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ones y contratos de trabajo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ducación del sector municipal. Hasta la fech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ado cumplimiento a esa normativa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el Colegio de Profesor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ó a la suspensión del pago de asignación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do en un dictamen que establece la obli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restituir dicha asignación, modific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alcaldicio Nº 1.980, de 24 de octubre de 1995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formó en complemento de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con motivo de la pa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el 18 de mayo de 1994, el servicio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fectuó el descuento de las horas no trabaj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-tándose de los procedimientos establecidos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ámenes de la 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ese a que esas horas fueron recuper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a la subvención respectiva, su valor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bolsado a los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uarta consulta, solicito que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 Educación, puesto que aún continúa 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onocimiento de los programas, cursos y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realizados por los docentes en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a 1995, lo que impide a numerosos profesores acce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rcentaje que les corresponde por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perfec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iv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4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12:00Z</dcterms:created>
  <dc:creator>abustamante</dc:creator>
  <dc:description/>
  <dc:language>en-US</dc:language>
  <cp:lastModifiedBy>abustamante</cp:lastModifiedBy>
  <dcterms:modified xsi:type="dcterms:W3CDTF">2005-02-10T14:12:00Z</dcterms:modified>
  <cp:revision>1</cp:revision>
  <dc:subject/>
  <dc:title>SESIÓN 17ª, EN MARTES 16 DE JULIO DE 1996</dc:title>
</cp:coreProperties>
</file>