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1402-18</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l Tribunal Constitucion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junio 21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ficio Nº 1.63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en los autos Rol Nº 329, relativos al proyecto de ley que modifica la ley Nº 14.908, sobre abandono de familia y pago de pensiones alimenticias, remitido a este Tribunal para su control de constitucionalidad, de acuerdo a lo dispuesto en el artículo 82, Nº 1º,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veinte de junio de dos mil u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3.356, de 5 de junio de 2001, la Cámara de Diputados ha enviado el proyecto de ley, aprobado por el Congreso Nacional, modifica la ley Nº 14.908, sobre abandono de familia y pago de pensiones alimenticias, a fin de que este Tribunal, en conformidad a lo dispuesto en el artículo 82, Nº 1º, de la Constitución Política de la República, ejerza el control de constitucionalidad respecto de los artículos 1º, números 1, 2, 7, 14 y 18; 3º y 4º, números 1 y 2, del mism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el artículo 74, de la Carta Fundamental dispon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Corte Suprema deberá pronunciarse dentro del plazo de treinta días contados desde la recepción del oficio en que se solicita la opinión pertin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in embargo, si el Presidente de la República hubiere hecho presente una urgencia al proyecto consultado, se comunicará esta circunstancia a la Cor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n dicho caso, la Corte deberá evacuar la consulta dentro del plazo que implique la urgencia respectiv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i la Corte Suprema no emitiere opinión dentro de los plazos aludidos, se tendrá por evacuado el trámi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4º Que, las normas sometidas a control de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onstitucionalidad establece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1.- Introdúcense en la ley Nº 14.908, sobre Abandono de Familia y Pago de Pensiones Alimenticias, las siguientes modificacione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 Reemplázase el artículo 1º por el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1º.- De los juicios de alimentos conocerá el juez de letras en lo civil del domicilio del alimentante o del alimentario a elección de este último y se tramitarán conforme al procedimiento del juicio sumario, sin perjuicio de las reglas especiales contempladas en el artículo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La prueba será apreciada según las reglas de la sana crític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Las apelaciones que se deduzcan se concederán en el solo efecto devolutiv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2) Reemplázase el artículo 2º por el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2º.- De los juicios de alimentos que se deban a menores, al cónyuge del alimentante cuando éste los solicitare conjuntamente con sus hijos menores, o a parientes mayores y menores de edad que los reclamaren conjuntamente, conocerá el juez de letras de menores del domicilio del alimentante o del alimentario a elección de este último. Dicha competencia no se verá alterada por llegar el menor a la mayoría de edad mientras el juicio se encontrare pend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Será competente para conocer de las demandas de aumento, rebaja o cese de la pensión alimenticia el mismo juez que decretó la pensió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La madre podrá solicitar alimentos para el hijo que está por nacer. Se aplicarán en este caso las reglas previstas para los alimentarios menores de edad.</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El procedimiento se sujetará a lo dispuesto en la ley Nº 16.618. de Menores, en lo no previsto en este cuerpo legal.</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La demanda podrá omitir la indicación del domicilio del demandado si éste no se conociera. En este caso, y en aquel en que el demandado no fuera habido en el domicilio señalado en la demanda, el juez deberá adoptar todas las medidas necesarias para determinar, en el más breve plazo, su domicilio actual.".</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7) Reemplázase el artículo 7º, que pasa a ser 11, por el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11.- Toda resolución judicial que fijare una pensión alimenticia, o que aprobare una transacción bajo las condiciones establecidas en el inciso tercero, tendrá mérito ejecutivo. Será competente para conocer de la ejecución el tribunal que la dictó en única o en primera instancia o el del nuevo domicilio del alimentari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En las transacciones sobre alimentos futuros tendrán la calidad de ministros de fe, además de aquellos señalados en otras disposiciones legales, los abogados jefes o coordinadores de los consultorios de la respectiva Corporación de Asistencia Judicial, para el solo efecto de autorizar las firmas que se estamparen en su presenci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El juez sólo podrá dar su aprobación a las transacciones sobre alimentos futuros, a que hace referencia el artículo 2.451 del Código Civil, cuando se señalare en ellas la fecha y lugar de pago de la pensión, y el monto acordado no sea inferior al establecido en el artículo 3º de la presente ley. La mención de la fecha y lugar de pago de la pensión será necesaria, asimismo, para que el tribunal apruebe los avenimientos sobre alimentos futuro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Salvo estipulación en contrario, tratándose de alimentantes que sean trabajadores dependientes, el juez ordenará como modalidad de pago de la pensión acordada la retención por parte del empleador.</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Esta modalidad de pago se decretará, sin más trámite, toda vez que el alimentante no cumpla con la obligación alimenticia acordada.".</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4) Reemplázase el artículo 14, que pasa a ser 20, por el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20.- Sin perjuicio de la radicación de la competencia en el tribunal que esté conociendo del asunto, serán aplicables las normas establecidas en la presente ley a los alimentos que se soliciten incidentalmente en los juicios sobre violencia intrafamiliar, reclamación de la filiación, separación de bienes, divorcio y en general, en cualquier otro procedimiento en que la ley contemple expresamente la posibilidad de solicitarlo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8) Reemplázase el artículo 19 por el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19.- Si contare en el expediente que en contra del alimentante se hubiere decretado dos veces alguno de los apremios señalados en el artículo 14, procederá en su caso, ante el tribunal que corresponda y siempre a petición del titular de la acción respectiva, lo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 Decretar la separación de bienes de los cónyuge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2. Autorizar a la mujer para actuar conforme a lo dispuesto en el inciso segundo del artículo 138 del Código Civil, sin que sea necesario acreditar el perjuicio a que se refiere dicho incis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La circunstancia señalada en el inciso anterior será especialmente considerada para resolver sobre:</w:t>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t>a) La autorización para la salida del país de los hijos menores de edad.</w:t>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t>b) La falta de contribución a que hace referencia el artículo 225 del Código Civil.</w:t>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080" w:hanging="0"/>
        <w:jc w:val="both"/>
        <w:rPr>
          <w:rFonts w:ascii="Courier New" w:hAnsi="Courier New" w:eastAsia="Courier New" w:cs="Courier New"/>
          <w:sz w:val="28"/>
          <w:szCs w:val="28"/>
        </w:rPr>
      </w:pPr>
      <w:r>
        <w:rPr>
          <w:rFonts w:eastAsia="Courier New" w:cs="Courier New" w:ascii="Courier New" w:hAnsi="Courier New"/>
          <w:sz w:val="28"/>
          <w:szCs w:val="28"/>
        </w:rPr>
        <w:t>c) La emancipación judicial por abandono del hijo a que se refiere el artículo 271, número 2, del Código Civil.".</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3º.- Reemplázase el artículo 147 del Código Orgánico de Tribunales por el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147.- Será juez competente para conocer de las demandas de alimentos el del domicilio del alimentante o alimentario, a elección de este últim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De las solicitudes de cese, aumento o rebaja de la pensión decretada, conocerá el juez que decretó la pensió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4º.- Introdúcense las siguientes modificaciones en la ley Nº 16.618, ley de Menore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1) Reemplázase el número 2 del artículo 26, por el sigui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2) Conocer de las demandas de alimentos y de las solicitudes de rebaja, aumento o cese de la pensión alimenticia que se deban a menores, al cónyuge del alimentante cuando éste los solicitare conjuntamente con sus hijos menores, o a parientes mayores y menores de edad que los reclamaren conjuntamente, aun cuando hayan adquirido la mayoría de edad estando pendiente el juici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2) Introdúcese en el artículo 26 un número 8 nuevo, pasando el actual a ser 9, y así sucesivamente:</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8) Conocer de la gestión de citación a confesar paternidad o maternidad establecida en el artículo 188 del Código Civil cuando se solicita en favor de un hijo menor de e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º Que, de acuerdo al considerando segundo, corresponde a este Tribunal pronunciarse sobre las normas del proyecto remitido que estén comprendidas dentro de las materias que el Constituyente ha reservado a una ley orgánica constitucion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º Que, los preceptos contemplados en los artículos 1º, números 1, 2, 7, 14 y 18; 3º y 4º, números 1 y 2, del proyecto sometido a conocimiento de este Tribunal, son propios de la ley orgánica constitucional a que se refiere el artículo 74 de la Carta Fundamental, por cuanto modifican atribuciones propias de los tribunales de justicia, especialmente en cuanto dicen relación con los juicios de aliment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º Que, consta de autos que se ha oído previamente a la Corte Suprema de acuerdo a lo dispuesto en el inciso segundo del artículo 74 de la Constitución Polí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8º Que, asimismo, consta de autos que las normas a que se ha hecho refer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9º Que, las disposiciones contempladas en los artículos 1º, números 1, 2, 7, 14 y 18; 3º y 4º, números 1 y 2, del proyecto remitido, no son contrarias a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 lo prescrito en los artículos 63, 74 y 82, Nº 1º e inciso tercero de la Constitución Política de la República, y lo dispuesto en los artículos 34 al 37 de la ley Nº 17.997,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Se declara: que los artículos 1º, números 1, 2, 7, 14 y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8; 3º y 4º, números 1 y 2, del proyecto remitido, son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Cámara de Diputados, rubricado en cada una de sus hojas por el Secretario del Tribunal, oficiándose. Regístrese, déjese fotocopia del proyecto y archíve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º 32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 Eugenio Valenzuela Somarriva, Juan Colombo Campbell, Hernán Álvarez García y Juan Agustín Figueroa Yávar. 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LUIS PARETO GONZÁLE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3:00Z</dcterms:created>
  <dc:creator>jhenriquez</dc:creator>
  <dc:description/>
  <dc:language>en-US</dc:language>
  <cp:lastModifiedBy>Alejandra Carvallo Migliaro</cp:lastModifiedBy>
  <dcterms:modified xsi:type="dcterms:W3CDTF">2002-08-23T23:03:00Z</dcterms:modified>
  <cp:revision>2</cp:revision>
  <dc:subject/>
  <dc:title>Boletín Nº 1402-18</dc:title>
</cp:coreProperties>
</file>