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n motivo del Mensaje, informes y antecedentes que tengo a honra pasar a manos de V.E.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</w:t>
      </w:r>
      <w:r>
        <w:rPr>
          <w:b/>
          <w:bCs/>
        </w:rPr>
        <w:t>Artículo único</w:t>
      </w:r>
      <w:r>
        <w:rPr/>
        <w:t>.- Modifícase la ley Nº 19.464, en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Reemplázase en el inciso primero de su artículo 7º, la frase “y en el mes de enero de 1997”, por la siguiente: “y en los meses de enero de 1997 y enero de 1998”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ab/>
        <w:tab/>
        <w:tab/>
        <w:t>b) Sustitúyese, en el artículo 9º, el guarismo “1998” por “1999”.”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EUGENIO CANTUARIAS</w:t>
      </w:r>
    </w:p>
    <w:p>
      <w:pPr>
        <w:pStyle w:val="Normal"/>
        <w:spacing w:lineRule="auto" w:line="240"/>
        <w:ind w:left="4248" w:hanging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uto" w:line="240"/>
        <w:ind w:left="4248" w:hanging="0"/>
        <w:rPr/>
      </w:pPr>
      <w:r>
        <w:rPr/>
        <w:t xml:space="preserve">             </w:t>
      </w:r>
      <w:r>
        <w:rPr/>
        <w:t>Subro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6:5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31:00Z</dcterms:modified>
  <cp:revision>2</cp:revision>
  <dc:subject/>
  <dc:title/>
</cp:coreProperties>
</file>