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firstLine="720"/>
        <w:jc w:val="both"/>
        <w:rPr/>
      </w:pPr>
      <w:r>
        <w:rPr/>
        <w:tab/>
        <w:tab/>
        <w:t>Of. Nº 001226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nt.: AD-18.285.</w:t>
      </w:r>
    </w:p>
    <w:p>
      <w:pPr>
        <w:pStyle w:val="Normal"/>
        <w:ind w:left="2160" w:firstLine="72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29 de mayo de 2002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Por Oficio Nº 29/02, de 19 de abril último, el Presidente de las Comisiones Unidas de Constitución, Legislación, Justicia y Reglamento y de Salud del H. Senado, ha remitido a esta Corte, de conformidad a lo establecido en el artículo 74 de la Constitución Política de la República, y 16 de la ley Nº 18.918, Orgánica Constitucional del Congreso Nacional, para su informe, copia del proyecto de ley que modifica la Ley de Alcoholes. (Boletín N°1192-11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>Impuesto el Tribunal Pleno de esta Corte de la materia consultada, en sesión del día 24 de mayo en curso, presidido por su subrogante son Marcos Libedinsky Tschorne y con la asistencia de los Ministros señores Benquis, Tapia, Chaigneau, Rodríguez, Curi, Pérez, Alvarez Hernández, Marín, Espejo, Medina, Kokisch y Juica, acordó emitir el siguiente inform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Las normas respecto de las cuales le corresponde a esta Corte emitir opinión, son las siguientes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Artículo 122 inciso final: “...La circunstancia de negarse el detenido imputado a dicho examen, será apreciada por el juez como un atenuante calificado, al que podrá dar valor suficiente para establecer la embriaguez del acusado.”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Artículo 126: “La misma notificación a que se refiere el artículo que precede podrá hacerla el juez de garantía en la audiencia señalada en el artículo 117, a solicitud del Ministerio Público o de cualquier interesado, respecto de las personas que se encuentren en la situación que describe esa disposición. En caso de infracción, el notificado responderá aun de los daños y perjuicios causados a terceros, por causa de la embriaguez.”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Artículo 174: “El afectado podrá reclamar de la clausura dentro de diez días ante el juez de policía local correspondiente, quien citará a comparendo de contestación y prueba para dentro de quinto día.”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Artículo 177: “las infracciones a la presente ley se reputan contravenciones para todos los efectos legales y, en ese carácter, quedan sujetas a la competencia y al procedimiento aplicable a los juzgado de policía local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Dichas contravenciones podrán acogerse, especialmente, al procedimiento establecido en el artículo 22 de la ley N°18.287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Se exceptúan los hechos punibles a que se refieren los artículos 120, 121, 122 y 171, a los cuales se aplicarán las reglas prevista en el artículo 122 bis, y las medidas de protección reguladas en los artículos 113, 117, 126 y 127, que se someterán al procedimiento señalado en el referido artículo 117.”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Esta Corte acordó informar favorablemente el mencionado proyecto de ley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Es todo cuanto puede este Tribunal informar en torno al proyecto en examen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Saluda atentamente a V.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ab/>
        <w:tab/>
        <w:tab/>
        <w:tab/>
        <w:tab/>
        <w:tab/>
        <w:tab/>
        <w:t>MARIO GARRIDO MONTT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ab/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CARLOS MENESES PIZARRO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Secretario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L SEÑOR PRESIDENTE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COMISIONES UNIDAS DE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CONSTITUCION, LEGISLACION, JUSTICIA Y REGLAMENTO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Y DE SALUD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H. SENADO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u w:val="single"/>
        </w:rPr>
        <w:t>VALPARAISO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00:00Z</dcterms:created>
  <dc:creator>jhenriquez</dc:creator>
  <dc:description/>
  <dc:language>en-US</dc:language>
  <cp:lastModifiedBy>Alejandra Carvallo Migliaro</cp:lastModifiedBy>
  <dcterms:modified xsi:type="dcterms:W3CDTF">2002-06-11T21:00:00Z</dcterms:modified>
  <cp:revision>2</cp:revision>
  <dc:subject/>
  <dc:title>N° 1239 </dc:title>
</cp:coreProperties>
</file>