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9, LEGISLATURA  338</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pPr>
      <w:r>
        <w:rPr/>
        <w:t>ÍNDICE GENERAL</w:t>
      </w:r>
    </w:p>
    <w:tbl>
      <w:tblPr>
        <w:tblW w:w="8115" w:type="dxa"/>
        <w:jc w:val="left"/>
        <w:tblInd w:w="-45" w:type="dxa"/>
        <w:tblLayout w:type="fixed"/>
        <w:tblCellMar>
          <w:top w:w="30" w:type="dxa"/>
          <w:left w:w="30" w:type="dxa"/>
          <w:bottom w:w="30" w:type="dxa"/>
          <w:right w:w="30" w:type="dxa"/>
        </w:tblCellMar>
      </w:tblPr>
      <w:tblGrid>
        <w:gridCol w:w="604"/>
        <w:gridCol w:w="7001"/>
        <w:gridCol w:w="510"/>
      </w:tblGrid>
      <w:tr>
        <w:trPr>
          <w:trHeight w:val="285" w:hRule="atLeast"/>
        </w:trPr>
        <w:tc>
          <w:tcPr>
            <w:tcW w:w="604" w:type="dxa"/>
            <w:tcBorders/>
          </w:tcPr>
          <w:p>
            <w:pPr>
              <w:pStyle w:val="Normal"/>
              <w:snapToGrid w:val="false"/>
              <w:rPr/>
            </w:pPr>
            <w:r>
              <w:rPr/>
            </w:r>
          </w:p>
        </w:tc>
        <w:tc>
          <w:tcPr>
            <w:tcW w:w="7001"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7001"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6</w:t>
            </w:r>
          </w:p>
        </w:tc>
      </w:tr>
      <w:tr>
        <w:trPr>
          <w:trHeight w:val="285" w:hRule="atLeast"/>
        </w:trPr>
        <w:tc>
          <w:tcPr>
            <w:tcW w:w="604" w:type="dxa"/>
            <w:tcBorders/>
          </w:tcPr>
          <w:p>
            <w:pPr>
              <w:pStyle w:val="Normal"/>
              <w:snapToGrid w:val="false"/>
              <w:rPr>
                <w:sz w:val="20"/>
                <w:szCs w:val="20"/>
              </w:rPr>
            </w:pPr>
            <w:r>
              <w:rPr>
                <w:sz w:val="20"/>
                <w:szCs w:val="20"/>
              </w:rPr>
            </w:r>
          </w:p>
        </w:tc>
        <w:tc>
          <w:tcPr>
            <w:tcW w:w="70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7001"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70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7001"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70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7001"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70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7001" w:type="dxa"/>
            <w:tcBorders/>
          </w:tcPr>
          <w:p>
            <w:pPr>
              <w:pStyle w:val="NormalWeb"/>
              <w:spacing w:before="280" w:after="0"/>
              <w:rPr>
                <w:b/>
                <w:b/>
                <w:bCs/>
              </w:rPr>
            </w:pPr>
            <w:r>
              <w:rPr>
                <w:b/>
                <w:bCs/>
              </w:rPr>
              <w:t>Acuerdos de los Comité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7001" w:type="dxa"/>
            <w:tcBorders/>
          </w:tcPr>
          <w:p>
            <w:pPr>
              <w:pStyle w:val="NormalWeb"/>
              <w:spacing w:before="280" w:after="0"/>
              <w:rPr/>
            </w:pPr>
            <w:r>
              <w:rPr/>
              <w:t>Archivo de proyecto</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70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7001" w:type="dxa"/>
            <w:tcBorders/>
          </w:tcPr>
          <w:p>
            <w:pPr>
              <w:pStyle w:val="NormalWeb"/>
              <w:spacing w:before="280" w:after="0"/>
              <w:rPr>
                <w:b/>
                <w:b/>
                <w:bCs/>
              </w:rPr>
            </w:pPr>
            <w:r>
              <w:rPr>
                <w:b/>
                <w:bCs/>
              </w:rPr>
              <w:t xml:space="preserve">Fácil Despacho.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Convención Interamericana sobre prevención, sanción y erradicación de la violencia contra la mujer. Primer trámite constitucional</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Convenio sobre indemnización por enfermedades profesionales. Primer trámite constitucional</w:t>
            </w:r>
          </w:p>
        </w:tc>
        <w:tc>
          <w:tcPr>
            <w:tcW w:w="510" w:type="dxa"/>
            <w:tcBorders/>
          </w:tcPr>
          <w:p>
            <w:pPr>
              <w:pStyle w:val="NormalWeb"/>
              <w:spacing w:before="280" w:after="0"/>
              <w:jc w:val="right"/>
              <w:rPr/>
            </w:pPr>
            <w:r>
              <w:rPr/>
              <w:t>10</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Condonación de pago de patente a pequeños agricultores. Tercer trámite constitucional</w:t>
            </w:r>
          </w:p>
        </w:tc>
        <w:tc>
          <w:tcPr>
            <w:tcW w:w="510" w:type="dxa"/>
            <w:tcBorders/>
          </w:tcPr>
          <w:p>
            <w:pPr>
              <w:pStyle w:val="NormalWeb"/>
              <w:spacing w:before="280" w:after="0"/>
              <w:jc w:val="right"/>
              <w:rPr/>
            </w:pPr>
            <w:r>
              <w:rPr/>
              <w:t>10</w:t>
            </w:r>
          </w:p>
        </w:tc>
      </w:tr>
      <w:tr>
        <w:trPr>
          <w:trHeight w:val="285" w:hRule="atLeast"/>
        </w:trPr>
        <w:tc>
          <w:tcPr>
            <w:tcW w:w="604" w:type="dxa"/>
            <w:tcBorders/>
          </w:tcPr>
          <w:p>
            <w:pPr>
              <w:pStyle w:val="Normal"/>
              <w:snapToGrid w:val="false"/>
              <w:rPr>
                <w:sz w:val="20"/>
                <w:szCs w:val="20"/>
              </w:rPr>
            </w:pPr>
            <w:r>
              <w:rPr>
                <w:sz w:val="20"/>
                <w:szCs w:val="20"/>
              </w:rPr>
            </w:r>
          </w:p>
        </w:tc>
        <w:tc>
          <w:tcPr>
            <w:tcW w:w="70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7001" w:type="dxa"/>
            <w:tcBorders/>
          </w:tcPr>
          <w:p>
            <w:pPr>
              <w:pStyle w:val="NormalWeb"/>
              <w:spacing w:before="280" w:after="0"/>
              <w:rPr>
                <w:b/>
                <w:b/>
                <w:bCs/>
              </w:rPr>
            </w:pPr>
            <w:r>
              <w:rPr>
                <w:b/>
                <w:bCs/>
              </w:rPr>
              <w:t xml:space="preserve">Orden del Día. </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7001" w:type="dxa"/>
            <w:tcBorders/>
          </w:tcPr>
          <w:p>
            <w:pPr>
              <w:pStyle w:val="NormalWeb"/>
              <w:spacing w:before="280" w:after="0"/>
              <w:rPr/>
            </w:pPr>
            <w:r>
              <w:rPr/>
              <w:t>Modificación de la ley Nº 18.695, orgánica constitucional de municipalidades. Tercer trámite constitucional</w:t>
            </w:r>
          </w:p>
        </w:tc>
        <w:tc>
          <w:tcPr>
            <w:tcW w:w="510" w:type="dxa"/>
            <w:tcBorders/>
          </w:tcPr>
          <w:p>
            <w:pPr>
              <w:pStyle w:val="NormalWeb"/>
              <w:spacing w:before="280" w:after="0"/>
              <w:jc w:val="right"/>
              <w:rPr/>
            </w:pPr>
            <w:r>
              <w:rPr/>
              <w:t>12</w:t>
            </w:r>
          </w:p>
        </w:tc>
      </w:tr>
      <w:tr>
        <w:trPr>
          <w:trHeight w:val="285" w:hRule="atLeast"/>
        </w:trPr>
        <w:tc>
          <w:tcPr>
            <w:tcW w:w="604" w:type="dxa"/>
            <w:tcBorders/>
          </w:tcPr>
          <w:p>
            <w:pPr>
              <w:pStyle w:val="Normal"/>
              <w:snapToGrid w:val="false"/>
              <w:rPr>
                <w:sz w:val="20"/>
                <w:szCs w:val="20"/>
              </w:rPr>
            </w:pPr>
            <w:r>
              <w:rPr>
                <w:sz w:val="20"/>
                <w:szCs w:val="20"/>
              </w:rPr>
            </w:r>
          </w:p>
        </w:tc>
        <w:tc>
          <w:tcPr>
            <w:tcW w:w="70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7001" w:type="dxa"/>
            <w:tcBorders/>
          </w:tcPr>
          <w:p>
            <w:pPr>
              <w:pStyle w:val="NormalWeb"/>
              <w:spacing w:before="280" w:after="0"/>
              <w:rPr>
                <w:b/>
                <w:b/>
                <w:bCs/>
              </w:rPr>
            </w:pPr>
            <w:r>
              <w:rPr>
                <w:b/>
                <w:bCs/>
              </w:rPr>
              <w:t xml:space="preserve">Proyectos de acuerdo.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Suspensión de aplicación de resolución exenta Nº 2.379, del Servicio de Impuesto Internos</w:t>
            </w:r>
          </w:p>
        </w:tc>
        <w:tc>
          <w:tcPr>
            <w:tcW w:w="510" w:type="dxa"/>
            <w:tcBorders/>
          </w:tcPr>
          <w:p>
            <w:pPr>
              <w:pStyle w:val="NormalWeb"/>
              <w:spacing w:before="280" w:after="0"/>
              <w:jc w:val="right"/>
              <w:rPr/>
            </w:pPr>
            <w:r>
              <w:rPr/>
              <w:t>33</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Revocación de auto acordado de la Corte Suprema modificatorio de la tramitación y fallo del recurso de protección</w:t>
            </w:r>
          </w:p>
        </w:tc>
        <w:tc>
          <w:tcPr>
            <w:tcW w:w="510" w:type="dxa"/>
            <w:tcBorders/>
          </w:tcPr>
          <w:p>
            <w:pPr>
              <w:pStyle w:val="NormalWeb"/>
              <w:spacing w:before="280" w:after="0"/>
              <w:jc w:val="right"/>
              <w:rPr/>
            </w:pPr>
            <w:r>
              <w:rPr/>
              <w:t>36</w:t>
            </w:r>
          </w:p>
        </w:tc>
      </w:tr>
      <w:tr>
        <w:trPr>
          <w:trHeight w:val="285" w:hRule="atLeast"/>
        </w:trPr>
        <w:tc>
          <w:tcPr>
            <w:tcW w:w="604" w:type="dxa"/>
            <w:tcBorders/>
          </w:tcPr>
          <w:p>
            <w:pPr>
              <w:pStyle w:val="Normal"/>
              <w:snapToGrid w:val="false"/>
              <w:rPr>
                <w:sz w:val="20"/>
                <w:szCs w:val="20"/>
              </w:rPr>
            </w:pPr>
            <w:r>
              <w:rPr>
                <w:sz w:val="20"/>
                <w:szCs w:val="20"/>
              </w:rPr>
            </w:r>
          </w:p>
        </w:tc>
        <w:tc>
          <w:tcPr>
            <w:tcW w:w="70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7001" w:type="dxa"/>
            <w:tcBorders/>
          </w:tcPr>
          <w:p>
            <w:pPr>
              <w:pStyle w:val="NormalWeb"/>
              <w:spacing w:before="280" w:after="0"/>
              <w:rPr>
                <w:b/>
                <w:b/>
                <w:bCs/>
              </w:rPr>
            </w:pPr>
            <w:r>
              <w:rPr>
                <w:b/>
                <w:bCs/>
              </w:rPr>
              <w:t xml:space="preserve">Incidentes.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Investigación sobre excesivo costo del colector de Esval. Oficio</w:t>
            </w:r>
          </w:p>
        </w:tc>
        <w:tc>
          <w:tcPr>
            <w:tcW w:w="510" w:type="dxa"/>
            <w:tcBorders/>
          </w:tcPr>
          <w:p>
            <w:pPr>
              <w:pStyle w:val="NormalWeb"/>
              <w:spacing w:before="280" w:after="0"/>
              <w:jc w:val="right"/>
              <w:rPr/>
            </w:pPr>
            <w:r>
              <w:rPr/>
              <w:t>40</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Irregularidades en programas de viviendas sociales en la Décima Región. Oficios</w:t>
            </w:r>
          </w:p>
        </w:tc>
        <w:tc>
          <w:tcPr>
            <w:tcW w:w="510" w:type="dxa"/>
            <w:tcBorders/>
          </w:tcPr>
          <w:p>
            <w:pPr>
              <w:pStyle w:val="NormalWeb"/>
              <w:spacing w:before="280" w:after="0"/>
              <w:jc w:val="right"/>
              <w:rPr/>
            </w:pPr>
            <w:r>
              <w:rPr/>
              <w:t>42</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Extensión de zona franca en Primera Región</w:t>
            </w:r>
          </w:p>
        </w:tc>
        <w:tc>
          <w:tcPr>
            <w:tcW w:w="510" w:type="dxa"/>
            <w:tcBorders/>
          </w:tcPr>
          <w:p>
            <w:pPr>
              <w:pStyle w:val="NormalWeb"/>
              <w:spacing w:before="280" w:after="0"/>
              <w:jc w:val="right"/>
              <w:rPr/>
            </w:pPr>
            <w:r>
              <w:rPr/>
              <w:t>44</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Despido de funcionarios del Serviu en la Sexta Región. Oficios</w:t>
            </w:r>
          </w:p>
        </w:tc>
        <w:tc>
          <w:tcPr>
            <w:tcW w:w="510" w:type="dxa"/>
            <w:tcBorders/>
          </w:tcPr>
          <w:p>
            <w:pPr>
              <w:pStyle w:val="NormalWeb"/>
              <w:spacing w:before="280" w:after="0"/>
              <w:jc w:val="right"/>
              <w:rPr/>
            </w:pPr>
            <w:r>
              <w:rPr/>
              <w:t>44</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Extensión de zona franca en Primera Región. Oficio</w:t>
            </w:r>
          </w:p>
        </w:tc>
        <w:tc>
          <w:tcPr>
            <w:tcW w:w="510" w:type="dxa"/>
            <w:tcBorders/>
          </w:tcPr>
          <w:p>
            <w:pPr>
              <w:pStyle w:val="NormalWeb"/>
              <w:spacing w:before="280" w:after="0"/>
              <w:jc w:val="right"/>
              <w:rPr/>
            </w:pPr>
            <w:r>
              <w:rPr/>
              <w:t>45</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Repudio a afirmaciones contenidas en libro de senador institucional</w:t>
            </w:r>
          </w:p>
        </w:tc>
        <w:tc>
          <w:tcPr>
            <w:tcW w:w="510"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Creación de Tribunal Penal Internacional. Oficios</w:t>
            </w:r>
          </w:p>
        </w:tc>
        <w:tc>
          <w:tcPr>
            <w:tcW w:w="510"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Antecedentes sobre ejecución de proyecto en Ilque, Décima Región. Oficios</w:t>
            </w:r>
          </w:p>
        </w:tc>
        <w:tc>
          <w:tcPr>
            <w:tcW w:w="510"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Inconstitucionalidad de acuerdo de complementación económica suscrito entre Chile y Perú</w:t>
            </w:r>
          </w:p>
        </w:tc>
        <w:tc>
          <w:tcPr>
            <w:tcW w:w="510" w:type="dxa"/>
            <w:tcBorders/>
          </w:tcPr>
          <w:p>
            <w:pPr>
              <w:pStyle w:val="NormalWeb"/>
              <w:spacing w:before="280" w:after="0"/>
              <w:jc w:val="right"/>
              <w:rPr/>
            </w:pPr>
            <w:r>
              <w:rPr/>
              <w:t>48</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Información sobre funcionario de Servicio de Impuestos Internos. Oficio</w:t>
            </w:r>
          </w:p>
        </w:tc>
        <w:tc>
          <w:tcPr>
            <w:tcW w:w="510" w:type="dxa"/>
            <w:tcBorders/>
          </w:tcPr>
          <w:p>
            <w:pPr>
              <w:pStyle w:val="NormalWeb"/>
              <w:spacing w:before="280" w:after="0"/>
              <w:jc w:val="right"/>
              <w:rPr/>
            </w:pPr>
            <w:r>
              <w:rPr/>
              <w:t>49</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Recuperación ambiental de Talcahuano y terminación de edificio para la prefectura de Carabineros. Oficios</w:t>
            </w:r>
          </w:p>
        </w:tc>
        <w:tc>
          <w:tcPr>
            <w:tcW w:w="510" w:type="dxa"/>
            <w:tcBorders/>
          </w:tcPr>
          <w:p>
            <w:pPr>
              <w:pStyle w:val="NormalWeb"/>
              <w:spacing w:before="280" w:after="0"/>
              <w:jc w:val="right"/>
              <w:rPr/>
            </w:pPr>
            <w:r>
              <w:rPr/>
              <w:t>50</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Costos de construcción de nuevo edificio corporativo de Emos. Oficio</w:t>
            </w:r>
          </w:p>
        </w:tc>
        <w:tc>
          <w:tcPr>
            <w:tcW w:w="510" w:type="dxa"/>
            <w:tcBorders/>
          </w:tcPr>
          <w:p>
            <w:pPr>
              <w:pStyle w:val="NormalWeb"/>
              <w:spacing w:before="280" w:after="0"/>
              <w:jc w:val="right"/>
              <w:rPr/>
            </w:pPr>
            <w:r>
              <w:rPr/>
              <w:t>51</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Condolencias por fallecimiento de don Eleodoro Rodríguez Matte y solidaridad con víctimas de Papúa, Nueva Guinea. Notas de condolencia y oficio</w:t>
            </w:r>
          </w:p>
        </w:tc>
        <w:tc>
          <w:tcPr>
            <w:tcW w:w="510" w:type="dxa"/>
            <w:tcBorders/>
          </w:tcPr>
          <w:p>
            <w:pPr>
              <w:pStyle w:val="NormalWeb"/>
              <w:spacing w:before="280" w:after="0"/>
              <w:jc w:val="right"/>
              <w:rPr/>
            </w:pPr>
            <w:r>
              <w:rPr/>
              <w:t>51</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Reactivación de proyecto de ley sobre migraciones. Oficio</w:t>
            </w:r>
          </w:p>
        </w:tc>
        <w:tc>
          <w:tcPr>
            <w:tcW w:w="510" w:type="dxa"/>
            <w:tcBorders/>
          </w:tcPr>
          <w:p>
            <w:pPr>
              <w:pStyle w:val="NormalWeb"/>
              <w:spacing w:before="280" w:after="0"/>
              <w:jc w:val="right"/>
              <w:rPr/>
            </w:pPr>
            <w:r>
              <w:rPr/>
              <w:t>51</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Regularización de paso por caminos precordilleranos y cordilleranos de Linares. Oficios</w:t>
            </w:r>
          </w:p>
        </w:tc>
        <w:tc>
          <w:tcPr>
            <w:tcW w:w="510" w:type="dxa"/>
            <w:tcBorders/>
          </w:tcPr>
          <w:p>
            <w:pPr>
              <w:pStyle w:val="NormalWeb"/>
              <w:spacing w:before="280" w:after="0"/>
              <w:jc w:val="right"/>
              <w:rPr/>
            </w:pPr>
            <w:r>
              <w:rPr/>
              <w:t>53</w:t>
            </w:r>
          </w:p>
        </w:tc>
      </w:tr>
      <w:tr>
        <w:trPr>
          <w:trHeight w:val="285" w:hRule="atLeast"/>
        </w:trPr>
        <w:tc>
          <w:tcPr>
            <w:tcW w:w="604" w:type="dxa"/>
            <w:tcBorders/>
          </w:tcPr>
          <w:p>
            <w:pPr>
              <w:pStyle w:val="NormalWeb"/>
              <w:spacing w:before="280" w:after="0"/>
              <w:rPr/>
            </w:pPr>
            <w:r>
              <w:rPr/>
              <w:t>-</w:t>
            </w:r>
          </w:p>
        </w:tc>
        <w:tc>
          <w:tcPr>
            <w:tcW w:w="7001" w:type="dxa"/>
            <w:tcBorders/>
          </w:tcPr>
          <w:p>
            <w:pPr>
              <w:pStyle w:val="NormalWeb"/>
              <w:spacing w:before="280" w:after="0"/>
              <w:rPr/>
            </w:pPr>
            <w:r>
              <w:rPr/>
              <w:t>Antecedentes sobre la zona de exclusión del sector alto de la comuna de La Florida. Oficios</w:t>
            </w:r>
          </w:p>
        </w:tc>
        <w:tc>
          <w:tcPr>
            <w:tcW w:w="510" w:type="dxa"/>
            <w:tcBorders/>
          </w:tcPr>
          <w:p>
            <w:pPr>
              <w:pStyle w:val="NormalWeb"/>
              <w:spacing w:before="280" w:after="0"/>
              <w:jc w:val="right"/>
              <w:rPr/>
            </w:pPr>
            <w:r>
              <w:rPr/>
              <w:t>53</w:t>
            </w:r>
          </w:p>
        </w:tc>
      </w:tr>
      <w:tr>
        <w:trPr>
          <w:trHeight w:val="285" w:hRule="atLeast"/>
        </w:trPr>
        <w:tc>
          <w:tcPr>
            <w:tcW w:w="604" w:type="dxa"/>
            <w:tcBorders/>
          </w:tcPr>
          <w:p>
            <w:pPr>
              <w:pStyle w:val="Normal"/>
              <w:snapToGrid w:val="false"/>
              <w:rPr>
                <w:sz w:val="20"/>
                <w:szCs w:val="20"/>
              </w:rPr>
            </w:pPr>
            <w:r>
              <w:rPr>
                <w:sz w:val="20"/>
                <w:szCs w:val="20"/>
              </w:rPr>
            </w:r>
          </w:p>
        </w:tc>
        <w:tc>
          <w:tcPr>
            <w:tcW w:w="70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X.</w:t>
            </w:r>
          </w:p>
        </w:tc>
        <w:tc>
          <w:tcPr>
            <w:tcW w:w="7001" w:type="dxa"/>
            <w:tcBorders/>
          </w:tcPr>
          <w:p>
            <w:pPr>
              <w:pStyle w:val="NormalWeb"/>
              <w:spacing w:before="280" w:after="0"/>
              <w:rPr>
                <w:b/>
                <w:b/>
                <w:bCs/>
              </w:rPr>
            </w:pPr>
            <w:r>
              <w:rPr>
                <w:b/>
                <w:bCs/>
              </w:rPr>
              <w:t xml:space="preserve">Documentos de la Cuent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7001" w:type="dxa"/>
            <w:tcBorders/>
          </w:tcPr>
          <w:p>
            <w:pPr>
              <w:pStyle w:val="NormalWeb"/>
              <w:spacing w:before="280" w:after="0"/>
              <w:rPr/>
            </w:pPr>
            <w:r>
              <w:rPr/>
              <w:t>Segundo informe de la Comisión de Economía, Fomento y Desarrollo, recaído en los proyectos que eliminan el cobro de cargo fijo en el servicio de teléfonos y establece las obligaciones que se indican a las empresas telefónicas, y el que autoriza al usuario de teléfono para optar por los servicios que considere necesarios (boletines N°s 1793 y 1869-03)</w:t>
            </w:r>
          </w:p>
        </w:tc>
        <w:tc>
          <w:tcPr>
            <w:tcW w:w="510" w:type="dxa"/>
            <w:tcBorders/>
          </w:tcPr>
          <w:p>
            <w:pPr>
              <w:pStyle w:val="NormalWeb"/>
              <w:spacing w:before="280" w:after="0"/>
              <w:jc w:val="right"/>
              <w:rPr/>
            </w:pPr>
            <w:r>
              <w:rPr/>
              <w:t>55</w:t>
            </w:r>
          </w:p>
        </w:tc>
      </w:tr>
      <w:tr>
        <w:trPr>
          <w:trHeight w:val="285" w:hRule="atLeast"/>
        </w:trPr>
        <w:tc>
          <w:tcPr>
            <w:tcW w:w="604" w:type="dxa"/>
            <w:tcBorders/>
          </w:tcPr>
          <w:p>
            <w:pPr>
              <w:pStyle w:val="NormalWeb"/>
              <w:spacing w:before="280" w:after="0"/>
              <w:jc w:val="right"/>
              <w:rPr/>
            </w:pPr>
            <w:r>
              <w:rPr/>
              <w:t>2</w:t>
            </w:r>
          </w:p>
        </w:tc>
        <w:tc>
          <w:tcPr>
            <w:tcW w:w="7001" w:type="dxa"/>
            <w:tcBorders/>
          </w:tcPr>
          <w:p>
            <w:pPr>
              <w:pStyle w:val="NormalWeb"/>
              <w:spacing w:before="280" w:after="0"/>
              <w:rPr/>
            </w:pPr>
            <w:r>
              <w:rPr/>
              <w:t>Informe de la Comisión de Agricultura, Silvicultura y Pesca, recaído en el proyecto que amplía a tribunales de ciudades que indica, la competencia para conocer de infracciones a la Ley General de Pesca y Acuicultura (boletín N° 2180-01)</w:t>
            </w:r>
          </w:p>
        </w:tc>
        <w:tc>
          <w:tcPr>
            <w:tcW w:w="510" w:type="dxa"/>
            <w:tcBorders/>
          </w:tcPr>
          <w:p>
            <w:pPr>
              <w:pStyle w:val="NormalWeb"/>
              <w:spacing w:before="280" w:after="0"/>
              <w:jc w:val="right"/>
              <w:rPr/>
            </w:pPr>
            <w:r>
              <w:rPr/>
              <w:t>61</w:t>
            </w:r>
          </w:p>
        </w:tc>
      </w:tr>
      <w:tr>
        <w:trPr>
          <w:trHeight w:val="285" w:hRule="atLeast"/>
        </w:trPr>
        <w:tc>
          <w:tcPr>
            <w:tcW w:w="604" w:type="dxa"/>
            <w:tcBorders/>
          </w:tcPr>
          <w:p>
            <w:pPr>
              <w:pStyle w:val="NormalWeb"/>
              <w:spacing w:before="280" w:after="0"/>
              <w:jc w:val="right"/>
              <w:rPr/>
            </w:pPr>
            <w:r>
              <w:rPr/>
              <w:t>3</w:t>
            </w:r>
          </w:p>
        </w:tc>
        <w:tc>
          <w:tcPr>
            <w:tcW w:w="7001" w:type="dxa"/>
            <w:tcBorders/>
          </w:tcPr>
          <w:p>
            <w:pPr>
              <w:pStyle w:val="NormalWeb"/>
              <w:spacing w:before="280" w:after="0"/>
              <w:rPr/>
            </w:pPr>
            <w:r>
              <w:rPr/>
              <w:t>Informe de la Comisión de Constitución, Legislación y Justicia, recaído en el proyecto de reforma constitucional que suprime el sufragio obligatorio (boletín N° 2049-07)</w:t>
            </w:r>
          </w:p>
        </w:tc>
        <w:tc>
          <w:tcPr>
            <w:tcW w:w="510" w:type="dxa"/>
            <w:tcBorders/>
          </w:tcPr>
          <w:p>
            <w:pPr>
              <w:pStyle w:val="NormalWeb"/>
              <w:spacing w:before="280" w:after="0"/>
              <w:jc w:val="right"/>
              <w:rPr/>
            </w:pPr>
            <w:r>
              <w:rPr/>
              <w:t>64</w:t>
            </w:r>
          </w:p>
        </w:tc>
      </w:tr>
      <w:tr>
        <w:trPr>
          <w:trHeight w:val="285" w:hRule="atLeast"/>
        </w:trPr>
        <w:tc>
          <w:tcPr>
            <w:tcW w:w="604" w:type="dxa"/>
            <w:tcBorders/>
          </w:tcPr>
          <w:p>
            <w:pPr>
              <w:pStyle w:val="NormalWeb"/>
              <w:spacing w:before="280" w:after="0"/>
              <w:jc w:val="right"/>
              <w:rPr/>
            </w:pPr>
            <w:r>
              <w:rPr/>
              <w:t>4</w:t>
            </w:r>
          </w:p>
        </w:tc>
        <w:tc>
          <w:tcPr>
            <w:tcW w:w="7001" w:type="dxa"/>
            <w:tcBorders/>
          </w:tcPr>
          <w:p>
            <w:pPr>
              <w:pStyle w:val="NormalWeb"/>
              <w:spacing w:before="280" w:after="0"/>
              <w:rPr/>
            </w:pPr>
            <w:r>
              <w:rPr/>
              <w:t>Informe de la Comisión de Constitución, Legislación y Justicia, recaído en el proyecto que elimina las sanciones asociadas al incumplimiento de la obligación de sufragar (boletín N° 2196-06)</w:t>
            </w:r>
          </w:p>
        </w:tc>
        <w:tc>
          <w:tcPr>
            <w:tcW w:w="510" w:type="dxa"/>
            <w:tcBorders/>
          </w:tcPr>
          <w:p>
            <w:pPr>
              <w:pStyle w:val="NormalWeb"/>
              <w:spacing w:before="280" w:after="0"/>
              <w:jc w:val="right"/>
              <w:rPr/>
            </w:pPr>
            <w:r>
              <w:rPr/>
              <w:t>85</w:t>
            </w:r>
          </w:p>
        </w:tc>
      </w:tr>
      <w:tr>
        <w:trPr>
          <w:trHeight w:val="285" w:hRule="atLeast"/>
        </w:trPr>
        <w:tc>
          <w:tcPr>
            <w:tcW w:w="604" w:type="dxa"/>
            <w:tcBorders/>
          </w:tcPr>
          <w:p>
            <w:pPr>
              <w:pStyle w:val="NormalWeb"/>
              <w:spacing w:before="280" w:after="0"/>
              <w:rPr/>
            </w:pPr>
            <w:r>
              <w:rPr/>
              <w:t>-</w:t>
            </w:r>
          </w:p>
        </w:tc>
        <w:tc>
          <w:tcPr>
            <w:tcW w:w="7511" w:type="dxa"/>
            <w:gridSpan w:val="2"/>
            <w:tcBorders/>
          </w:tcPr>
          <w:p>
            <w:pPr>
              <w:pStyle w:val="NormalWeb"/>
              <w:spacing w:before="280" w:after="0"/>
              <w:rPr/>
            </w:pPr>
            <w:r>
              <w:rPr/>
              <w:t>Informes de la Comisión de Relaciones Exteriores, Asuntos Interparlamen-tarios e Integración Latinoamericana, recaídos en los siguientes proyectos de acuerdo:</w:t>
            </w:r>
          </w:p>
        </w:tc>
      </w:tr>
      <w:tr>
        <w:trPr>
          <w:trHeight w:val="285" w:hRule="atLeast"/>
        </w:trPr>
        <w:tc>
          <w:tcPr>
            <w:tcW w:w="604" w:type="dxa"/>
            <w:tcBorders/>
          </w:tcPr>
          <w:p>
            <w:pPr>
              <w:pStyle w:val="NormalWeb"/>
              <w:spacing w:before="280" w:after="0"/>
              <w:jc w:val="right"/>
              <w:rPr/>
            </w:pPr>
            <w:r>
              <w:rPr/>
              <w:t>5</w:t>
            </w:r>
          </w:p>
        </w:tc>
        <w:tc>
          <w:tcPr>
            <w:tcW w:w="7001" w:type="dxa"/>
            <w:tcBorders/>
          </w:tcPr>
          <w:p>
            <w:pPr>
              <w:pStyle w:val="NormalWeb"/>
              <w:spacing w:before="280" w:after="0"/>
              <w:rPr/>
            </w:pPr>
            <w:r>
              <w:rPr/>
              <w:t>Aprueba la Enmienda al artículo XIII del Convenio Constitutivo de la Unión Latina, adoptado por la Resolución N° 11 del XVI Congreso de la Organización, reunido en París, entre los días 6 y 7 de diciembre de 1994 (boletín N° 1679-10)</w:t>
            </w:r>
          </w:p>
        </w:tc>
        <w:tc>
          <w:tcPr>
            <w:tcW w:w="510" w:type="dxa"/>
            <w:tcBorders/>
          </w:tcPr>
          <w:p>
            <w:pPr>
              <w:pStyle w:val="NormalWeb"/>
              <w:spacing w:before="280" w:after="0"/>
              <w:jc w:val="right"/>
              <w:rPr/>
            </w:pPr>
            <w:r>
              <w:rPr/>
              <w:t>91</w:t>
            </w:r>
          </w:p>
        </w:tc>
      </w:tr>
      <w:tr>
        <w:trPr>
          <w:trHeight w:val="285" w:hRule="atLeast"/>
        </w:trPr>
        <w:tc>
          <w:tcPr>
            <w:tcW w:w="604" w:type="dxa"/>
            <w:tcBorders/>
          </w:tcPr>
          <w:p>
            <w:pPr>
              <w:pStyle w:val="NormalWeb"/>
              <w:spacing w:before="280" w:after="0"/>
              <w:jc w:val="right"/>
              <w:rPr/>
            </w:pPr>
            <w:r>
              <w:rPr/>
              <w:t>6</w:t>
            </w:r>
          </w:p>
        </w:tc>
        <w:tc>
          <w:tcPr>
            <w:tcW w:w="7001" w:type="dxa"/>
            <w:tcBorders/>
          </w:tcPr>
          <w:p>
            <w:pPr>
              <w:pStyle w:val="NormalWeb"/>
              <w:spacing w:before="280" w:after="0"/>
              <w:rPr/>
            </w:pPr>
            <w:r>
              <w:rPr/>
              <w:t>Tratado sobre transferencia de presos condenados, entre las Repúblicas de Chile y Federativa del Brasil (boletín N° 2190-10)</w:t>
            </w:r>
          </w:p>
        </w:tc>
        <w:tc>
          <w:tcPr>
            <w:tcW w:w="510" w:type="dxa"/>
            <w:tcBorders/>
          </w:tcPr>
          <w:p>
            <w:pPr>
              <w:pStyle w:val="NormalWeb"/>
              <w:spacing w:before="280" w:after="0"/>
              <w:jc w:val="right"/>
              <w:rPr/>
            </w:pPr>
            <w:r>
              <w:rPr/>
              <w:t>94</w:t>
            </w:r>
          </w:p>
        </w:tc>
      </w:tr>
      <w:tr>
        <w:trPr>
          <w:trHeight w:val="285" w:hRule="atLeast"/>
        </w:trPr>
        <w:tc>
          <w:tcPr>
            <w:tcW w:w="604" w:type="dxa"/>
            <w:tcBorders/>
          </w:tcPr>
          <w:p>
            <w:pPr>
              <w:pStyle w:val="NormalWeb"/>
              <w:spacing w:before="280" w:after="0"/>
              <w:jc w:val="right"/>
              <w:rPr/>
            </w:pPr>
            <w:r>
              <w:rPr/>
              <w:t>7</w:t>
            </w:r>
          </w:p>
        </w:tc>
        <w:tc>
          <w:tcPr>
            <w:tcW w:w="7001" w:type="dxa"/>
            <w:tcBorders/>
          </w:tcPr>
          <w:p>
            <w:pPr>
              <w:pStyle w:val="NormalWeb"/>
              <w:spacing w:before="280" w:after="0"/>
              <w:rPr/>
            </w:pPr>
            <w:r>
              <w:rPr/>
              <w:t>Convención Interamericana para el cumplimiento de condenas penales en el extranjero (boletín N° 1570-10)(S)</w:t>
            </w:r>
          </w:p>
        </w:tc>
        <w:tc>
          <w:tcPr>
            <w:tcW w:w="510" w:type="dxa"/>
            <w:tcBorders/>
          </w:tcPr>
          <w:p>
            <w:pPr>
              <w:pStyle w:val="NormalWeb"/>
              <w:spacing w:before="280" w:after="0"/>
              <w:jc w:val="right"/>
              <w:rPr/>
            </w:pPr>
            <w:r>
              <w:rPr/>
              <w:t>100</w:t>
            </w:r>
          </w:p>
        </w:tc>
      </w:tr>
      <w:tr>
        <w:trPr>
          <w:trHeight w:val="285" w:hRule="atLeast"/>
        </w:trPr>
        <w:tc>
          <w:tcPr>
            <w:tcW w:w="604" w:type="dxa"/>
            <w:tcBorders/>
          </w:tcPr>
          <w:p>
            <w:pPr>
              <w:pStyle w:val="NormalWeb"/>
              <w:spacing w:before="280" w:after="0"/>
              <w:jc w:val="right"/>
              <w:rPr/>
            </w:pPr>
            <w:r>
              <w:rPr/>
              <w:t>8</w:t>
            </w:r>
          </w:p>
        </w:tc>
        <w:tc>
          <w:tcPr>
            <w:tcW w:w="7001" w:type="dxa"/>
            <w:tcBorders/>
          </w:tcPr>
          <w:p>
            <w:pPr>
              <w:pStyle w:val="NormalWeb"/>
              <w:spacing w:before="280" w:after="0"/>
              <w:rPr/>
            </w:pPr>
            <w:r>
              <w:rPr/>
              <w:t>Moción de los Diputados señores Hernández, Silva, Gutiérrez, Ojeda, Núñez, Ceroni, Bertolino y Galilea, don José Antonio, que modifica el decreto ley N° 3.557, de 1980, en materia de venta de fertilizantes a granel (boletín N° 2207-01)</w:t>
            </w:r>
          </w:p>
        </w:tc>
        <w:tc>
          <w:tcPr>
            <w:tcW w:w="510" w:type="dxa"/>
            <w:tcBorders/>
          </w:tcPr>
          <w:p>
            <w:pPr>
              <w:pStyle w:val="NormalWeb"/>
              <w:spacing w:before="280" w:after="0"/>
              <w:jc w:val="right"/>
              <w:rPr/>
            </w:pPr>
            <w:r>
              <w:rPr/>
              <w:t>109</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b/>
          <w:bCs/>
        </w:rPr>
        <w:t>XI. Otros documentos de la Cuenta.</w:t>
      </w:r>
      <w:r>
        <w:rPr/>
        <w:t xml:space="preserve"> </w:t>
      </w:r>
    </w:p>
    <w:p>
      <w:pPr>
        <w:pStyle w:val="NormalWeb"/>
        <w:ind w:left="1440" w:hanging="0"/>
        <w:rPr/>
      </w:pPr>
      <w:r>
        <w:rPr/>
        <w:t>1. Comunicación:</w:t>
      </w:r>
    </w:p>
    <w:p>
      <w:pPr>
        <w:pStyle w:val="NormalWeb"/>
        <w:ind w:left="1440" w:hanging="0"/>
        <w:rPr/>
      </w:pPr>
      <w:r>
        <w:rPr/>
        <w:t xml:space="preserve">-Del Grupo Interparlamentario Chileno-Peruano por la cual informa que, de conformidad con lo dispuesto en el artículo 235 del Reglamento de la Corporación, procedió a elegir Presidente al Diputado señor Riveros. </w:t>
      </w:r>
    </w:p>
    <w:p>
      <w:pPr>
        <w:pStyle w:val="NormalWeb"/>
        <w:ind w:left="1440" w:hanging="0"/>
        <w:rPr/>
      </w:pPr>
      <w:r>
        <w:rPr/>
        <w:t xml:space="preserve">2. Oficios: </w:t>
      </w:r>
    </w:p>
    <w:p>
      <w:pPr>
        <w:pStyle w:val="NormalWeb"/>
        <w:ind w:left="1440" w:hanging="0"/>
        <w:rPr>
          <w:b/>
          <w:b/>
          <w:bCs/>
        </w:rPr>
      </w:pPr>
      <w:r>
        <w:rPr>
          <w:b/>
          <w:bCs/>
        </w:rPr>
        <w:t>Contraloría General de la República</w:t>
      </w:r>
    </w:p>
    <w:p>
      <w:pPr>
        <w:pStyle w:val="NormalWeb"/>
        <w:ind w:left="1440" w:hanging="0"/>
        <w:rPr/>
      </w:pPr>
      <w:r>
        <w:rPr/>
        <w:t>-Del Diputado señor Girardi, Empresa Metropolitana de Residuos Sólidos Limitada.</w:t>
      </w:r>
    </w:p>
    <w:p>
      <w:pPr>
        <w:pStyle w:val="NormalWeb"/>
        <w:ind w:left="1440" w:hanging="0"/>
        <w:rPr>
          <w:b/>
          <w:b/>
          <w:bCs/>
        </w:rPr>
      </w:pPr>
      <w:r>
        <w:rPr>
          <w:b/>
          <w:bCs/>
        </w:rPr>
        <w:t>Ministerio del Interior</w:t>
      </w:r>
    </w:p>
    <w:p>
      <w:pPr>
        <w:pStyle w:val="NormalWeb"/>
        <w:ind w:left="1440" w:hanging="0"/>
        <w:rPr/>
      </w:pPr>
      <w:r>
        <w:rPr/>
        <w:t>-De los Diputados señores Alessandri, Urrutia, Mora y Hales, situación de contaminación ambiental en el sector cordillerano de la comuna de Puente Alto.</w:t>
      </w:r>
    </w:p>
    <w:p>
      <w:pPr>
        <w:pStyle w:val="NormalWeb"/>
        <w:ind w:left="1440" w:hanging="0"/>
        <w:rPr>
          <w:b/>
          <w:b/>
          <w:bCs/>
        </w:rPr>
      </w:pPr>
      <w:r>
        <w:rPr>
          <w:b/>
          <w:bCs/>
        </w:rPr>
        <w:t>Ministerio de Educación</w:t>
      </w:r>
    </w:p>
    <w:p>
      <w:pPr>
        <w:pStyle w:val="NormalWeb"/>
        <w:ind w:left="1440" w:hanging="0"/>
        <w:rPr/>
      </w:pPr>
      <w:r>
        <w:rPr/>
        <w:t>-De la Corporación, iniciativas legales con relación a situación que afectaría a trabajadores del Estado que han realizado determinados estudios de educación superior.</w:t>
      </w:r>
    </w:p>
    <w:p>
      <w:pPr>
        <w:pStyle w:val="NormalWeb"/>
        <w:ind w:left="1440" w:hanging="0"/>
        <w:rPr>
          <w:b/>
          <w:b/>
          <w:bCs/>
        </w:rPr>
      </w:pPr>
      <w:r>
        <w:rPr>
          <w:b/>
          <w:bCs/>
        </w:rPr>
        <w:t>Ministerio de Vivienda y Urbanismo</w:t>
      </w:r>
    </w:p>
    <w:p>
      <w:pPr>
        <w:pStyle w:val="NormalWeb"/>
        <w:ind w:left="1440" w:hanging="0"/>
        <w:rPr/>
      </w:pPr>
      <w:r>
        <w:rPr/>
        <w:t>-Del Diputado señor Huenchumilla, situación legal de terreno en la Novena Región.</w:t>
      </w:r>
    </w:p>
    <w:p>
      <w:pPr>
        <w:pStyle w:val="NormalWeb"/>
        <w:ind w:left="1440" w:hanging="0"/>
        <w:rPr/>
      </w:pPr>
      <w:r>
        <w:rPr/>
        <w:t>-Del Diputado señor Juan Pablo Letelier, distribución de subsidios habitacionales de viviendas progresivas en la Sexta Región.</w:t>
      </w:r>
    </w:p>
    <w:p>
      <w:pPr>
        <w:pStyle w:val="NormalWeb"/>
        <w:ind w:left="1440" w:hanging="0"/>
        <w:rPr/>
      </w:pPr>
      <w:r>
        <w:rPr/>
        <w:t>-Del Diputado señor Naranjo, créditos hipotecarios otorgados por el Serviu.</w:t>
      </w:r>
    </w:p>
    <w:p>
      <w:pPr>
        <w:pStyle w:val="NormalWeb"/>
        <w:ind w:left="1440" w:hanging="0"/>
        <w:rPr>
          <w:b/>
          <w:b/>
          <w:bCs/>
        </w:rPr>
      </w:pPr>
      <w:r>
        <w:rPr>
          <w:b/>
          <w:bCs/>
        </w:rPr>
        <w:t>Ministerio Secretaría General de la Presidencia</w:t>
      </w:r>
    </w:p>
    <w:p>
      <w:pPr>
        <w:pStyle w:val="NormalWeb"/>
        <w:ind w:left="1440" w:hanging="0"/>
        <w:rPr/>
      </w:pPr>
      <w:r>
        <w:rPr>
          <w:b/>
          <w:bCs/>
        </w:rPr>
        <w:t>-</w:t>
      </w:r>
      <w:r>
        <w:rPr/>
        <w:t>De los Diputados señores Patricio Walker, Ortiz, Mora, Salas, Mulet y Diputada señora Lily Pérez, urgencia al proyecto de ley que suprime la censura previa en materia cinematográfica.</w:t>
      </w:r>
    </w:p>
    <w:p>
      <w:pPr>
        <w:pStyle w:val="NormalWeb"/>
        <w:ind w:left="1440" w:hanging="0"/>
        <w:rPr>
          <w:b/>
          <w:b/>
          <w:bCs/>
        </w:rPr>
      </w:pPr>
      <w:r>
        <w:rPr>
          <w:b/>
          <w:bCs/>
        </w:rPr>
        <w:t>Ministerio de Planificación y Cooperación</w:t>
      </w:r>
    </w:p>
    <w:p>
      <w:pPr>
        <w:pStyle w:val="NormalWeb"/>
        <w:ind w:left="1440" w:hanging="0"/>
        <w:rPr/>
      </w:pPr>
      <w:r>
        <w:rPr/>
        <w:t>-Del Diputado señor Paya, terrenos adquiridos por Conadi con recursos del Fondo de Tierras Indígenas.</w:t>
      </w:r>
    </w:p>
    <w:p>
      <w:pPr>
        <w:pStyle w:val="NormalWeb"/>
        <w:ind w:left="1440" w:hanging="0"/>
        <w:rPr>
          <w:b/>
          <w:b/>
          <w:bCs/>
        </w:rPr>
      </w:pPr>
      <w:r>
        <w:rPr>
          <w:b/>
          <w:bCs/>
        </w:rPr>
        <w:t>Municipalidad de Teodoro Schmidt</w:t>
      </w:r>
    </w:p>
    <w:p>
      <w:pPr>
        <w:pStyle w:val="NormalWeb"/>
        <w:ind w:left="1440" w:hanging="0"/>
        <w:rPr/>
      </w:pPr>
      <w:r>
        <w:rPr/>
        <w:t>-Del Diputado señor José García, funcionarios no docentes.</w:t>
      </w:r>
    </w:p>
    <w:p>
      <w:pPr>
        <w:pStyle w:val="NormalWeb"/>
        <w:ind w:left="1440" w:hanging="0"/>
        <w:rPr>
          <w:b/>
          <w:b/>
          <w:bCs/>
        </w:rPr>
      </w:pPr>
      <w:r>
        <w:rPr>
          <w:b/>
          <w:bCs/>
        </w:rPr>
        <w:t>Municipalidad de Camarones</w:t>
      </w:r>
    </w:p>
    <w:p>
      <w:pPr>
        <w:pStyle w:val="NormalWeb"/>
        <w:ind w:left="1440" w:hanging="0"/>
        <w:rPr/>
      </w:pPr>
      <w:r>
        <w:rPr/>
        <w:t xml:space="preserve">-Del Diputado señor José García, funcionarios no docentes. </w:t>
      </w:r>
    </w:p>
    <w:p>
      <w:pPr>
        <w:pStyle w:val="NormalWeb"/>
        <w:ind w:left="1440" w:hanging="0"/>
        <w:rPr>
          <w:b/>
          <w:b/>
          <w:bCs/>
        </w:rPr>
      </w:pPr>
      <w:r>
        <w:rPr>
          <w:b/>
          <w:bCs/>
        </w:rPr>
        <w:t>Municipalidad de Nueva Imperial</w:t>
      </w:r>
    </w:p>
    <w:p>
      <w:pPr>
        <w:pStyle w:val="NormalWeb"/>
        <w:ind w:left="1440" w:hanging="0"/>
        <w:rPr/>
      </w:pPr>
      <w:r>
        <w:rPr/>
        <w:t xml:space="preserve">-Del Diputado señor José García, funcionarios no docentes. </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14)</w:t>
      </w:r>
    </w:p>
    <w:p>
      <w:pPr>
        <w:pStyle w:val="NormalWeb"/>
        <w:rPr/>
      </w:pPr>
      <w:r>
        <w:rPr/>
        <w:t>NOMBRE (Partido</w:t>
      </w:r>
      <w:r>
        <w:rPr>
          <w:vertAlign w:val="superscript"/>
        </w:rPr>
        <w:t>*</w:t>
      </w:r>
      <w:r>
        <w:rPr/>
        <w:t xml:space="preserve"> Región Distrito)</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ngueira Montes, Pablo UDI RM 30</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pPr>
      <w: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pPr>
      <w: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pPr>
      <w: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pPr>
      <w: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ria Macchiavello, Jorge PPD I 2</w:t>
      </w:r>
    </w:p>
    <w:p>
      <w:pPr>
        <w:pStyle w:val="NormalWeb"/>
        <w:rPr/>
      </w:pPr>
      <w:r>
        <w:rPr/>
        <w:t>Soto González, Laura PPD V 14</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pPr>
      <w:r>
        <w:rPr/>
        <w:t>Vargas Lyng, Alfonso RN V 10</w:t>
      </w:r>
    </w:p>
    <w:p>
      <w:pPr>
        <w:pStyle w:val="NormalWeb"/>
        <w:rPr/>
      </w:pPr>
      <w:r>
        <w:rPr/>
        <w:t>Vega Vera, Osvaldo RN VII 40</w:t>
      </w:r>
    </w:p>
    <w:p>
      <w:pPr>
        <w:pStyle w:val="NormalWeb"/>
        <w:rPr/>
      </w:pPr>
      <w:r>
        <w:rPr/>
        <w:t>Velasco De la Cerda, Sergio PDC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el Diputado señor Eugenio Tuma.</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1.11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pPr>
      <w:r>
        <w:rPr/>
        <w:t> </w:t>
      </w:r>
    </w:p>
    <w:p>
      <w:pPr>
        <w:pStyle w:val="NormalWeb"/>
        <w:rPr>
          <w:rFonts w:ascii="Courier New" w:hAnsi="Courier New" w:cs="Courier New"/>
        </w:rPr>
      </w:pPr>
      <w:r>
        <w:rPr>
          <w:rFonts w:cs="Courier New" w:ascii="Courier New" w:hAnsi="Courier New"/>
        </w:rPr>
        <w:t>III. ACTAS</w:t>
      </w:r>
    </w:p>
    <w:p>
      <w:pPr>
        <w:pStyle w:val="NormalWeb"/>
        <w:rPr/>
      </w:pPr>
      <w:r>
        <w:rPr/>
        <w:t xml:space="preserve">El señor </w:t>
      </w:r>
      <w:r>
        <w:rPr>
          <w:b/>
          <w:bCs/>
        </w:rPr>
        <w:t xml:space="preserve">MARTÍNEZ, </w:t>
      </w:r>
      <w:r>
        <w:rPr/>
        <w:t>don Gutenberg (Presidente).- El acta de la sesión 14ª se declara aprobada.</w:t>
      </w:r>
    </w:p>
    <w:p>
      <w:pPr>
        <w:pStyle w:val="NormalWeb"/>
        <w:rPr/>
      </w:pPr>
      <w:r>
        <w:rPr/>
        <w:t>El acta de la sesión 15ª se encuentra a disposición de los señores diputados.</w:t>
      </w:r>
    </w:p>
    <w:p>
      <w:pPr>
        <w:pStyle w:val="NormalWeb"/>
        <w:rPr>
          <w:b/>
          <w:b/>
          <w:bCs/>
        </w:rPr>
      </w:pPr>
      <w:r>
        <w:rPr>
          <w:b/>
          <w:bCs/>
        </w:rPr>
        <w:t> </w:t>
      </w:r>
    </w:p>
    <w:p>
      <w:pPr>
        <w:pStyle w:val="NormalWeb"/>
        <w:rPr/>
      </w:pPr>
      <w:r>
        <w:rPr/>
        <w:t> </w:t>
      </w:r>
    </w:p>
    <w:p>
      <w:pPr>
        <w:pStyle w:val="NormalWeb"/>
        <w:rPr>
          <w:rFonts w:ascii="Courier New" w:hAnsi="Courier New" w:cs="Courier New"/>
        </w:rPr>
      </w:pPr>
      <w:r>
        <w:rPr>
          <w:rFonts w:cs="Courier New" w:ascii="Courier New" w:hAnsi="Courier New"/>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rPr/>
      </w:pPr>
      <w:r>
        <w:rPr/>
        <w:t> </w:t>
      </w:r>
    </w:p>
    <w:p>
      <w:pPr>
        <w:pStyle w:val="NormalWeb"/>
        <w:rPr>
          <w:rFonts w:ascii="Courier New" w:hAnsi="Courier New" w:cs="Courier New"/>
        </w:rPr>
      </w:pPr>
      <w:r>
        <w:rPr>
          <w:rFonts w:cs="Courier New" w:ascii="Courier New" w:hAnsi="Courier New"/>
        </w:rPr>
        <w:t>V. ACUERDOS DE LOS COMITÉS</w:t>
      </w:r>
    </w:p>
    <w:p>
      <w:pPr>
        <w:pStyle w:val="NormalWeb"/>
        <w:rPr/>
      </w:pPr>
      <w:r>
        <w:rPr/>
        <w:t xml:space="preserve">El señor </w:t>
      </w:r>
      <w:r>
        <w:rPr>
          <w:b/>
          <w:bCs/>
        </w:rPr>
        <w:t xml:space="preserve">MARTÍNEZ, </w:t>
      </w:r>
      <w:r>
        <w:rPr/>
        <w:t>don Gutenberg (Presidente).- El señor Secretario dará lectura a los acuerdos de los Comités.</w:t>
      </w:r>
    </w:p>
    <w:p>
      <w:pPr>
        <w:pStyle w:val="NormalWeb"/>
        <w:rPr/>
      </w:pPr>
      <w:r>
        <w:rPr/>
        <w:t xml:space="preserve">El señor </w:t>
      </w:r>
      <w:r>
        <w:rPr>
          <w:b/>
          <w:bCs/>
        </w:rPr>
        <w:t xml:space="preserve">LOYOLA </w:t>
      </w:r>
      <w:r>
        <w:rPr/>
        <w:t>(Secretario).- Reunidos los jefes de los Comités parlamentarios, bajo la presidencia del señor Gutenberg Martínez, adoptaron los siguientes acuerdos:</w:t>
      </w:r>
    </w:p>
    <w:p>
      <w:pPr>
        <w:pStyle w:val="NormalWeb"/>
        <w:ind w:left="720" w:hanging="0"/>
        <w:rPr/>
      </w:pPr>
      <w:r>
        <w:rPr/>
        <w:t>1) Remitir, para informe de la Comisión de Constitución, Legislación y Justicia, el proyecto que establece normas sobre probidad.</w:t>
      </w:r>
    </w:p>
    <w:p>
      <w:pPr>
        <w:pStyle w:val="NormalWeb"/>
        <w:ind w:left="720" w:hanging="0"/>
        <w:rPr/>
      </w:pPr>
      <w:r>
        <w:rPr/>
        <w:t>2) Concurrir con el Senado a la formación de una Comisión mixta que analice el tema de las nacionalidades por gracia.</w:t>
      </w:r>
    </w:p>
    <w:p>
      <w:pPr>
        <w:pStyle w:val="NormalWeb"/>
        <w:ind w:left="720" w:hanging="0"/>
        <w:rPr/>
      </w:pPr>
      <w:r>
        <w:rPr/>
        <w:t>3) Rendir homenaje al ex Diputado señor Pedro Videla el miércoles 5 de agosto, al término del Orden del Día.</w:t>
      </w:r>
    </w:p>
    <w:p>
      <w:pPr>
        <w:pStyle w:val="NormalWeb"/>
        <w:ind w:left="720" w:hanging="0"/>
        <w:rPr/>
      </w:pPr>
      <w:r>
        <w:rPr/>
        <w:t>4) Considerar el próximo jueves el proyecto que amplía a tribunales de ciudades que indica la competencia para conocer de infracciones a la ley general de Pesca y Acuicultura, para cuyo efecto se destinará hasta una hora.</w:t>
      </w:r>
    </w:p>
    <w:p>
      <w:pPr>
        <w:pStyle w:val="NormalWeb"/>
        <w:rPr/>
      </w:pPr>
      <w:r>
        <w:rPr/>
        <w:t>En esa misma sesión ordinaria se tratará la iniciativa, informada por las Comisiones Unidas de Agricultura y de Recursos Naturales, sobre la situación que afecta al recurso jurel, todo ello si mañana, miércoles, se despacha por la Cámara el proyecto sobre reajuste de pensiones.</w:t>
      </w:r>
    </w:p>
    <w:p>
      <w:pPr>
        <w:pStyle w:val="NormalWeb"/>
        <w:ind w:left="720" w:hanging="0"/>
        <w:rPr/>
      </w:pPr>
      <w:r>
        <w:rPr/>
        <w:t>5) Discutir en el primer lugar de los proyectos de acuerdo de hoy, el Nº 84, que solicita suspender la resolución Nº 2379 del Servicio de Impuestos Internos, en reemplazo del proyecto Nº 76, que se verá mañana.</w:t>
      </w:r>
    </w:p>
    <w:p>
      <w:pPr>
        <w:pStyle w:val="NormalWeb"/>
        <w:jc w:val="center"/>
        <w:rPr>
          <w:b/>
          <w:b/>
          <w:bCs/>
          <w:sz w:val="20"/>
          <w:szCs w:val="20"/>
        </w:rPr>
      </w:pPr>
      <w:r>
        <w:rPr>
          <w:b/>
          <w:bCs/>
          <w:sz w:val="20"/>
          <w:szCs w:val="20"/>
        </w:rPr>
        <w:t>ARCHIVO DE PROYECTO.</w:t>
      </w:r>
    </w:p>
    <w:p>
      <w:pPr>
        <w:pStyle w:val="NormalWeb"/>
        <w:rPr/>
      </w:pPr>
      <w:r>
        <w:rPr/>
        <w:t xml:space="preserve">El señor </w:t>
      </w:r>
      <w:r>
        <w:rPr>
          <w:b/>
          <w:bCs/>
        </w:rPr>
        <w:t xml:space="preserve">MARTÍNEZ, </w:t>
      </w:r>
      <w:r>
        <w:rPr/>
        <w:t>don Gutenberg (Presidente).- El honorable Senado solicita el acuerdo de la Corporación para proceder al archivo, pedido por su Excelencia el Presidente de la República, del proyecto de ley que establece la obligación de entregar a la Dirección de Bibliotecas, Archivos y Museos la documentación oficial que indica.</w:t>
      </w:r>
    </w:p>
    <w:p>
      <w:pPr>
        <w:pStyle w:val="NormalWeb"/>
        <w:rPr/>
      </w:pPr>
      <w:r>
        <w:rPr/>
        <w:t>¿Habría acuerdo?</w:t>
      </w:r>
    </w:p>
    <w:p>
      <w:pPr>
        <w:pStyle w:val="NormalWeb"/>
        <w:rPr/>
      </w:pPr>
      <w:r>
        <w:rPr/>
        <w:t>Acordado.</w:t>
      </w:r>
    </w:p>
    <w:p>
      <w:pPr>
        <w:pStyle w:val="NormalWeb"/>
        <w:rPr>
          <w:b/>
          <w:b/>
          <w:bCs/>
        </w:rPr>
      </w:pPr>
      <w:r>
        <w:rPr>
          <w:b/>
          <w:bCs/>
        </w:rPr>
        <w:t> </w:t>
      </w:r>
    </w:p>
    <w:p>
      <w:pPr>
        <w:pStyle w:val="NormalWeb"/>
        <w:rPr>
          <w:rFonts w:ascii="Courier New" w:hAnsi="Courier New" w:cs="Courier New"/>
        </w:rPr>
      </w:pPr>
      <w:r>
        <w:rPr>
          <w:rFonts w:cs="Courier New" w:ascii="Courier New" w:hAnsi="Courier New"/>
        </w:rPr>
        <w:t>VI. FÁCIL DESPACHO</w:t>
      </w:r>
    </w:p>
    <w:p>
      <w:pPr>
        <w:pStyle w:val="NormalWeb"/>
        <w:rPr>
          <w:b/>
          <w:b/>
          <w:bCs/>
          <w:sz w:val="20"/>
          <w:szCs w:val="20"/>
        </w:rPr>
      </w:pPr>
      <w:r>
        <w:rPr>
          <w:b/>
          <w:bCs/>
          <w:sz w:val="20"/>
          <w:szCs w:val="20"/>
        </w:rPr>
        <w:t>CONVENCIÓN INTERAMERICANA SOBRE PREVENCIÓN, SANCIÓN Y ERRADICACIÓN DE LA VIOLENCIA CONTRA LA MUJER. Primer trámite constitucional.</w:t>
      </w:r>
    </w:p>
    <w:p>
      <w:pPr>
        <w:pStyle w:val="NormalWeb"/>
        <w:rPr/>
      </w:pPr>
      <w:r>
        <w:rPr/>
        <w:t xml:space="preserve">El señor </w:t>
      </w:r>
      <w:r>
        <w:rPr>
          <w:b/>
          <w:bCs/>
        </w:rPr>
        <w:t xml:space="preserve">MARTÍNEZ, </w:t>
      </w:r>
      <w:r>
        <w:rPr/>
        <w:t>don Gutenberg (Presidente).- En Fácil Despacho, corresponde tratar el proyecto de acuerdo relativo a la Convención Interamericana para prevenir, sancionar y erradicar la violencia contra la mujer, denominada Convención de Belém do Pará.</w:t>
      </w:r>
    </w:p>
    <w:p>
      <w:pPr>
        <w:pStyle w:val="NormalWeb"/>
        <w:rPr/>
      </w:pPr>
      <w:r>
        <w:rPr/>
        <w:t>Diputado informante de la Comisión de Relaciones Exteriores es el señor Reyes, don Víctor.</w:t>
      </w:r>
    </w:p>
    <w:p>
      <w:pPr>
        <w:pStyle w:val="NormalWeb"/>
        <w:rPr>
          <w:i/>
          <w:i/>
          <w:iCs/>
        </w:rPr>
      </w:pPr>
      <w:r>
        <w:rPr>
          <w:i/>
          <w:iCs/>
        </w:rPr>
        <w:t>Antecedentes:</w:t>
      </w:r>
    </w:p>
    <w:p>
      <w:pPr>
        <w:pStyle w:val="NormalWeb"/>
        <w:rPr>
          <w:i/>
          <w:i/>
          <w:iCs/>
        </w:rPr>
      </w:pPr>
      <w:r>
        <w:rPr>
          <w:i/>
          <w:iCs/>
        </w:rPr>
        <w:t>-Mensaje, boletín Nº 2202-10, sesión 16ª, en 14 de julio de 1998. Documentos de la Cuenta Nº 1.</w:t>
      </w:r>
    </w:p>
    <w:p>
      <w:pPr>
        <w:pStyle w:val="NormalWeb"/>
        <w:rPr>
          <w:i/>
          <w:i/>
          <w:iCs/>
        </w:rPr>
      </w:pPr>
      <w:r>
        <w:rPr>
          <w:i/>
          <w:iCs/>
        </w:rPr>
        <w:t>-Informe de la Comisión de Relaciones Exteriores, sesión 17ª, en 15 de julio de 1998. Documentos de la Cuenta Nº 3.</w:t>
      </w:r>
    </w:p>
    <w:p>
      <w:pPr>
        <w:pStyle w:val="NormalWeb"/>
        <w:rPr/>
      </w:pPr>
      <w:r>
        <w:rPr/>
        <w:t xml:space="preserve">El señor </w:t>
      </w:r>
      <w:r>
        <w:rPr>
          <w:b/>
          <w:bCs/>
        </w:rPr>
        <w:t xml:space="preserve">MARTÍNEZ, </w:t>
      </w:r>
      <w:r>
        <w:rPr/>
        <w:t>don Gutenberg (Presidente).- Como se ha dado cuenta, hay un acuerdo de los Comités para votar el proyecto sin discusión, porque se trata simplemente de enmendar un error de fecha: dice 9 de julio en vez de 9 de junio.</w:t>
      </w:r>
    </w:p>
    <w:p>
      <w:pPr>
        <w:pStyle w:val="NormalWeb"/>
        <w:rPr/>
      </w:pPr>
      <w:r>
        <w:rPr/>
        <w:t>¿Habría acuerdo para aprobar por unanimidad el proyecto con la enmienda indicada?</w:t>
      </w:r>
    </w:p>
    <w:p>
      <w:pPr>
        <w:pStyle w:val="NormalWeb"/>
        <w:rPr>
          <w:b/>
          <w:b/>
          <w:bCs/>
        </w:rPr>
      </w:pPr>
      <w:r>
        <w:rPr>
          <w:b/>
          <w:bCs/>
        </w:rPr>
        <w:t>Aprobado.</w:t>
      </w:r>
    </w:p>
    <w:p>
      <w:pPr>
        <w:pStyle w:val="NormalWeb"/>
        <w:rPr>
          <w:b/>
          <w:b/>
          <w:bCs/>
          <w:sz w:val="20"/>
          <w:szCs w:val="20"/>
        </w:rPr>
      </w:pPr>
      <w:r>
        <w:rPr>
          <w:b/>
          <w:bCs/>
          <w:sz w:val="20"/>
          <w:szCs w:val="20"/>
        </w:rPr>
        <w:t>CONVENIO SOBRE INDEMNIZACIÓN POR ENFERMEDADES PROFESIONALES. Primer trámite constitucional.</w:t>
      </w:r>
    </w:p>
    <w:p>
      <w:pPr>
        <w:pStyle w:val="NormalWeb"/>
        <w:rPr/>
      </w:pPr>
      <w:r>
        <w:rPr/>
        <w:t xml:space="preserve">El señor </w:t>
      </w:r>
      <w:r>
        <w:rPr>
          <w:b/>
          <w:bCs/>
        </w:rPr>
        <w:t xml:space="preserve">MARTÍNEZ, </w:t>
      </w:r>
      <w:r>
        <w:rPr/>
        <w:t>don Gutenberg (Presidente).- En el segundo lugar de la tabla de Fácil Despacho, corresponde tratar el proyecto de acuerdo relativo al Convenio Nº 42, de la Organización Internacional del Trabajo, relativo a la indemnización por enfermedades profesionales.</w:t>
      </w:r>
    </w:p>
    <w:p>
      <w:pPr>
        <w:pStyle w:val="NormalWeb"/>
        <w:rPr/>
      </w:pPr>
      <w:r>
        <w:rPr/>
        <w:t>Diputado informante de la Comisión de Relaciones Exteriores es el señor Edgardo Riveros.</w:t>
      </w:r>
    </w:p>
    <w:p>
      <w:pPr>
        <w:pStyle w:val="NormalWeb"/>
        <w:rPr>
          <w:i/>
          <w:i/>
          <w:iCs/>
        </w:rPr>
      </w:pPr>
      <w:r>
        <w:rPr>
          <w:i/>
          <w:iCs/>
        </w:rPr>
        <w:t>Antecedentes:</w:t>
      </w:r>
    </w:p>
    <w:p>
      <w:pPr>
        <w:pStyle w:val="NormalWeb"/>
        <w:rPr>
          <w:i/>
          <w:i/>
          <w:iCs/>
        </w:rPr>
      </w:pPr>
      <w:r>
        <w:rPr>
          <w:i/>
          <w:iCs/>
        </w:rPr>
        <w:t>-Mensaje, boletín Nº 2203-10, sesión 16ª, en 14 de julio de 1998. Documentos de la Cuenta Nº 2.</w:t>
      </w:r>
    </w:p>
    <w:p>
      <w:pPr>
        <w:pStyle w:val="NormalWeb"/>
        <w:rPr>
          <w:i/>
          <w:i/>
          <w:iCs/>
        </w:rPr>
      </w:pPr>
      <w:r>
        <w:rPr>
          <w:i/>
          <w:iCs/>
        </w:rPr>
        <w:t>-Informe de la Comisión de Relaciones Exteriores, sesión 17ª, en 15 de julio de 1998. Documentos de la Cuenta Nº 4.</w:t>
      </w:r>
    </w:p>
    <w:p>
      <w:pPr>
        <w:pStyle w:val="NormalWeb"/>
        <w:rPr/>
      </w:pPr>
      <w:r>
        <w:rPr/>
        <w:t xml:space="preserve">El señor </w:t>
      </w:r>
      <w:r>
        <w:rPr>
          <w:b/>
          <w:bCs/>
        </w:rPr>
        <w:t xml:space="preserve">MARTÍNEZ, </w:t>
      </w:r>
      <w:r>
        <w:rPr/>
        <w:t>don Gutenberg (Presidente).-</w:t>
      </w:r>
      <w:r>
        <w:rPr>
          <w:b/>
          <w:bCs/>
        </w:rPr>
        <w:t xml:space="preserve"> </w:t>
      </w:r>
      <w:r>
        <w:rPr/>
        <w:t>El acuerdo adoptado por los Comités autorizó votar sin debate sólo el primer proyecto de acuerdo comprendido en la tabla de Fácil Despacho, pero me permito proponer a la Sala que utilicemos el mismo criterio para el que ahora se encuentra en discusión.</w:t>
      </w:r>
    </w:p>
    <w:p>
      <w:pPr>
        <w:pStyle w:val="NormalWeb"/>
        <w:rPr/>
      </w:pPr>
      <w:r>
        <w:rPr/>
        <w:t>Se trata de solucionar una cuestión absolutamente menor, porque se individualizó el convenio como relativo a la indemnización por accidentes del trabajo y enfermedades profesionales, cuando sólo debía referirse a estas últimas.</w:t>
      </w:r>
    </w:p>
    <w:p>
      <w:pPr>
        <w:pStyle w:val="NormalWeb"/>
        <w:rPr/>
      </w:pPr>
      <w:r>
        <w:rPr/>
        <w:t>Por lo tanto, solicito el acuerdo de la Sala para despachar también este proyecto sin discusión.</w:t>
      </w:r>
    </w:p>
    <w:p>
      <w:pPr>
        <w:pStyle w:val="NormalWeb"/>
        <w:rPr/>
      </w:pPr>
      <w:r>
        <w:rPr/>
        <w:t>¿Habría acuerdo?</w:t>
      </w:r>
    </w:p>
    <w:p>
      <w:pPr>
        <w:pStyle w:val="NormalWeb"/>
        <w:rPr/>
      </w:pPr>
      <w:r>
        <w:rPr/>
        <w:t>Acordado.</w:t>
      </w:r>
    </w:p>
    <w:p>
      <w:pPr>
        <w:pStyle w:val="NormalWeb"/>
        <w:rPr/>
      </w:pPr>
      <w:r>
        <w:rPr>
          <w:b/>
          <w:bCs/>
        </w:rPr>
        <w:t>¿</w:t>
      </w:r>
      <w:r>
        <w:rPr/>
        <w:t>Habría asentimiento para aprobarlo por unanimidad, con la enmienda indicada?</w:t>
      </w:r>
    </w:p>
    <w:p>
      <w:pPr>
        <w:pStyle w:val="NormalWeb"/>
        <w:rPr>
          <w:b/>
          <w:b/>
          <w:bCs/>
        </w:rPr>
      </w:pPr>
      <w:r>
        <w:rPr>
          <w:b/>
          <w:bCs/>
        </w:rPr>
        <w:t>Aprobado.</w:t>
      </w:r>
    </w:p>
    <w:p>
      <w:pPr>
        <w:pStyle w:val="NormalWeb"/>
        <w:rPr>
          <w:b/>
          <w:b/>
          <w:bCs/>
          <w:sz w:val="20"/>
          <w:szCs w:val="20"/>
        </w:rPr>
      </w:pPr>
      <w:r>
        <w:rPr>
          <w:b/>
          <w:bCs/>
          <w:sz w:val="20"/>
          <w:szCs w:val="20"/>
        </w:rPr>
        <w:t>CONDONACIÓN DE PAGO DE PATENTE A PEQUEÑOS ACUICULTORES. Tercer trámite constitucional.</w:t>
      </w:r>
    </w:p>
    <w:p>
      <w:pPr>
        <w:pStyle w:val="NormalWeb"/>
        <w:rPr/>
      </w:pPr>
      <w:r>
        <w:rPr/>
        <w:t xml:space="preserve">El señor </w:t>
      </w:r>
      <w:r>
        <w:rPr>
          <w:b/>
          <w:bCs/>
        </w:rPr>
        <w:t xml:space="preserve">MARTÍNEZ, </w:t>
      </w:r>
      <w:r>
        <w:rPr/>
        <w:t>don Gutenberg (Presidente).- A continuación, corresponde pronunciarse respecto de las modificaciones del honorable Senado al proyecto de ley que condona el pago de la patente única de acuicultura a pequeños acuicultores en los casos que señala.</w:t>
      </w:r>
    </w:p>
    <w:p>
      <w:pPr>
        <w:pStyle w:val="NormalWeb"/>
        <w:rPr>
          <w:i/>
          <w:i/>
          <w:iCs/>
        </w:rPr>
      </w:pPr>
      <w:r>
        <w:rPr>
          <w:i/>
          <w:iCs/>
        </w:rPr>
        <w:t>Antecedentes.</w:t>
      </w:r>
    </w:p>
    <w:p>
      <w:pPr>
        <w:pStyle w:val="NormalWeb"/>
        <w:rPr>
          <w:i/>
          <w:i/>
          <w:iCs/>
        </w:rPr>
      </w:pPr>
      <w:r>
        <w:rPr>
          <w:i/>
          <w:iCs/>
        </w:rPr>
        <w:t>-Modificaciones del Senado, boletín Nº 1927-05, sesión 16ª, en 14 de julio de 1998. Documentos de la Cuenta Nº 7.</w:t>
      </w:r>
    </w:p>
    <w:p>
      <w:pPr>
        <w:pStyle w:val="NormalWeb"/>
        <w:rPr/>
      </w:pPr>
      <w:r>
        <w:rPr/>
        <w:t xml:space="preserve">El señor </w:t>
      </w:r>
      <w:r>
        <w:rPr>
          <w:b/>
          <w:bCs/>
        </w:rPr>
        <w:t xml:space="preserve">MARTÍNEZ, </w:t>
      </w:r>
      <w:r>
        <w:rPr/>
        <w:t>don Gutenberg (Presidente).- Tiene la palabra el Diputado señor Elgueta.</w:t>
      </w:r>
    </w:p>
    <w:p>
      <w:pPr>
        <w:pStyle w:val="NormalWeb"/>
        <w:rPr/>
      </w:pPr>
      <w:r>
        <w:rPr/>
        <w:t xml:space="preserve">El señor </w:t>
      </w:r>
      <w:r>
        <w:rPr>
          <w:b/>
          <w:bCs/>
        </w:rPr>
        <w:t xml:space="preserve">ELGUETA.- </w:t>
      </w:r>
      <w:r>
        <w:rPr/>
        <w:t>Señor Presidente, el proyecto interesa fundamentalmente a alrededor de mil doscientas a mil trecientas personas, de las cuales doscientas cincuenta y una explotan una pradera de algas del río Maullín, perteneciente a mi distrito; cuarenta y cinco laboran en Piedra Azul, lugar cercano a Puerto Montt; setecientas setenta que se agrupan en veinte organizaciones ubicadas en distintos lugares de la Décima Región; cien se agrupan en dos organizaciones de la Octava Región, y cincuenta y seis de una organización de la Quinta Región.</w:t>
      </w:r>
    </w:p>
    <w:p>
      <w:pPr>
        <w:pStyle w:val="NormalWeb"/>
        <w:rPr/>
      </w:pPr>
      <w:r>
        <w:rPr/>
        <w:t>Cabe recordar que el proyecto condona las rentas, tarifas y patentes únicas de acuicultura, como, asimismo, sus intereses y multas en beneficio de pescadores artesanales, cuyas organizaciones tengan una cantidad de hectáreas que, dividida por el número de afiliados, no exceda de 0,5 hectárea. Igualmente, a los acuicultores que sean poseedores o titulares, definitivos o provisorios, de 0,5 hectárea.</w:t>
      </w:r>
    </w:p>
    <w:p>
      <w:pPr>
        <w:pStyle w:val="NormalWeb"/>
        <w:rPr/>
      </w:pPr>
      <w:r>
        <w:rPr/>
        <w:t>Esta ley soluciona un problema ocurrido, sobre todo, en Piedra Azul, donde se otorgaron concesiones que, físicamente, tienen 0,5 hectárea y que, sin embargo, en las resoluciones aparecen con una extensión mayor.</w:t>
      </w:r>
    </w:p>
    <w:p>
      <w:pPr>
        <w:pStyle w:val="NormalWeb"/>
        <w:rPr/>
      </w:pPr>
      <w:r>
        <w:rPr/>
        <w:t>Todas estas personas serán beneficiadas con estas condonaciones y exenciones de sus patentes de acuicultura con efecto retroactivo.</w:t>
      </w:r>
    </w:p>
    <w:p>
      <w:pPr>
        <w:pStyle w:val="NormalWeb"/>
        <w:rPr/>
      </w:pPr>
      <w:r>
        <w:rPr/>
        <w:t>El Senado ha agregado una norma para abordar la situación de aquellas personas que hubieren pagado esas obligaciones. En el mismo precepto, se faculta al Tesorero General de la República para que, previo informe, esos pagos se abonen a las patentes de acuicultura o de cualquiera otra obligación fiscal que afecte a las personas mencionadas.</w:t>
      </w:r>
    </w:p>
    <w:p>
      <w:pPr>
        <w:pStyle w:val="NormalWeb"/>
        <w:rPr/>
      </w:pPr>
      <w:r>
        <w:rPr/>
        <w:t>Por esas razones, estamos de acuerdo en despachar este proyecto, que fue presentado en 1996 y que ha requerido una especial dedicación y urgencia por parte del Ejecutiv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Alvarado.</w:t>
      </w:r>
    </w:p>
    <w:p>
      <w:pPr>
        <w:pStyle w:val="NormalWeb"/>
        <w:rPr/>
      </w:pPr>
      <w:r>
        <w:rPr/>
        <w:t xml:space="preserve">El señor </w:t>
      </w:r>
      <w:r>
        <w:rPr>
          <w:b/>
          <w:bCs/>
        </w:rPr>
        <w:t xml:space="preserve">ALVARADO.- </w:t>
      </w:r>
      <w:r>
        <w:rPr/>
        <w:t>Señor Presidente, como bancada, vamos a aprobar el proyecto que condona el pago de patentes de acuicultura con efecto retroactivo, lamentando que en su tramitación no se haya acogido el planteamiento que formuló en la Comisión de Hacienda, en su oportunidad, el Ministro del ramo, en orden a ampliar el número de beneficiarios de la condonación, porque el concepto de pequeño acuicultor o de pescador artesanal no está reducido sólo a quien tiene media hectárea de concesión. Hay personas que tienen una extensión un poco mayor, que enfrentan exactamente el mismo problema y que no se verán beneficiadas, por lo que se generará una suerte de discriminación.</w:t>
      </w:r>
    </w:p>
    <w:p>
      <w:pPr>
        <w:pStyle w:val="NormalWeb"/>
        <w:rPr/>
      </w:pPr>
      <w:r>
        <w:rPr/>
        <w:t xml:space="preserve">No obstante, nos parece que se avanza en una situación que aqueja a numerosas organizaciones de pescadores artesanales que hoy están recibiendo notificaciones de cobro a las que se les están embargando sus praderas. Cabe hacer presente que el problema no lo generaron ellos, sino el trámite burocrático que implica obtener una concesión. </w:t>
      </w:r>
    </w:p>
    <w:p>
      <w:pPr>
        <w:pStyle w:val="NormalWeb"/>
        <w:rPr/>
      </w:pPr>
      <w:r>
        <w:rPr/>
        <w:t>No obstante las limitaciones del proyecto, reitero que como bancada vamos a darle nuestra aprobación.</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4 votos. No hubo votos por la negativa ni abstenciones.</w:t>
      </w:r>
    </w:p>
    <w:p>
      <w:pPr>
        <w:pStyle w:val="NormalWeb"/>
        <w:rPr/>
      </w:pPr>
      <w:r>
        <w:rPr/>
        <w:t xml:space="preserve">El señor </w:t>
      </w:r>
      <w:r>
        <w:rPr>
          <w:b/>
          <w:bCs/>
        </w:rPr>
        <w:t xml:space="preserve">MARTÍNEZ, </w:t>
      </w:r>
      <w:r>
        <w:rPr/>
        <w:t>don Gutenberg (Presidente).- Se agregan a la opción afirmativa los votos de los Diputados señores Ibáñez y Vega.</w:t>
      </w:r>
    </w:p>
    <w:p>
      <w:pPr>
        <w:pStyle w:val="NormalWeb"/>
        <w:rPr/>
      </w:pPr>
      <w:r>
        <w:rPr/>
        <w:t>Aprobado el proyecto.</w:t>
      </w:r>
    </w:p>
    <w:p>
      <w:pPr>
        <w:pStyle w:val="NormalWeb"/>
        <w:rPr>
          <w:i/>
          <w:i/>
          <w:iCs/>
        </w:rPr>
      </w:pPr>
      <w:r>
        <w:rPr>
          <w:i/>
          <w:iCs/>
        </w:rPr>
        <w:t>-Votaron por la afirmativa los siguientes señores Diputados:</w:t>
      </w:r>
    </w:p>
    <w:p>
      <w:pPr>
        <w:pStyle w:val="NormalWeb"/>
        <w:rPr/>
      </w:pPr>
      <w:r>
        <w:rPr/>
        <w:t>Aguiló, Alessandri, Alvarado, Bartolucci, Caminondo, Ceroni, Cornejo (don Aldo), Delmastro, Dittborn, Elgueta, Fossa, Galilea (don Pablo), Galilea (don José Antonio), García (don René Manuel), García (don José), González (doña Rosa), Jaramillo, Jarpa, Jeame Barrueto, Kuschel, Lorenzini, Martínez (don Gutenberg), Melero, Monge, Moreira, Muñoz (don Pedro), Muñoz (doña Adriana), Núñez, Ojeda, Orpis, Palma (don Osvaldo), Palma (don Joaquín), Pérez (don José), Pérez (don Aníbal), Pollarolo (doña Fanny), Prokurica, Reyes, Riveros, Rojas, Valenzuela, Van Rysselberghe, Velasco, Vilches y Villouta.</w:t>
      </w:r>
    </w:p>
    <w:p>
      <w:pPr>
        <w:pStyle w:val="NormalWeb"/>
        <w:rPr>
          <w:b/>
          <w:b/>
          <w:bCs/>
        </w:rPr>
      </w:pPr>
      <w:r>
        <w:rPr>
          <w:b/>
          <w:bCs/>
        </w:rPr>
        <w:t> </w:t>
      </w:r>
    </w:p>
    <w:p>
      <w:pPr>
        <w:pStyle w:val="NormalWeb"/>
        <w:rPr>
          <w:b/>
          <w:b/>
          <w:bCs/>
        </w:rPr>
      </w:pPr>
      <w:r>
        <w:rPr>
          <w:b/>
          <w:bCs/>
        </w:rPr>
        <w:t> </w:t>
      </w:r>
    </w:p>
    <w:p>
      <w:pPr>
        <w:pStyle w:val="NormalWeb"/>
        <w:rPr>
          <w:rFonts w:ascii="Courier New" w:hAnsi="Courier New" w:cs="Courier New"/>
        </w:rPr>
      </w:pPr>
      <w:r>
        <w:rPr>
          <w:rFonts w:cs="Courier New" w:ascii="Courier New" w:hAnsi="Courier New"/>
        </w:rPr>
        <w:t>VII. ORDEN DEL DÍA</w:t>
      </w:r>
    </w:p>
    <w:p>
      <w:pPr>
        <w:pStyle w:val="NormalWeb"/>
        <w:rPr>
          <w:b/>
          <w:b/>
          <w:bCs/>
          <w:sz w:val="20"/>
          <w:szCs w:val="20"/>
        </w:rPr>
      </w:pPr>
      <w:r>
        <w:rPr>
          <w:b/>
          <w:bCs/>
          <w:sz w:val="20"/>
          <w:szCs w:val="20"/>
        </w:rPr>
        <w:t>MODIFICACIÓN DE LA LEY Nº 18.695, ORGÁNICA CONSTITUCIONAL DE MUNICIPALIDADES. Tercer trámite constitucional.</w:t>
      </w:r>
    </w:p>
    <w:p>
      <w:pPr>
        <w:pStyle w:val="NormalWeb"/>
        <w:rPr/>
      </w:pPr>
      <w:r>
        <w:rPr/>
        <w:t xml:space="preserve">El señor </w:t>
      </w:r>
      <w:r>
        <w:rPr>
          <w:b/>
          <w:bCs/>
        </w:rPr>
        <w:t xml:space="preserve">MARTÍNEZ, </w:t>
      </w:r>
      <w:r>
        <w:rPr/>
        <w:t>don Gutenberg (Presidente).- En el Orden del Día, corresponde conocer las modificaciones del Senado al proyecto que modifica la ley Nº 18.695, orgánica constitucional de Municipalidades.</w:t>
      </w:r>
    </w:p>
    <w:p>
      <w:pPr>
        <w:pStyle w:val="NormalWeb"/>
        <w:rPr>
          <w:i/>
          <w:i/>
          <w:iCs/>
        </w:rPr>
      </w:pPr>
      <w:r>
        <w:rPr>
          <w:i/>
          <w:iCs/>
        </w:rPr>
        <w:t>Antecedentes:</w:t>
      </w:r>
    </w:p>
    <w:p>
      <w:pPr>
        <w:pStyle w:val="NormalWeb"/>
        <w:rPr>
          <w:i/>
          <w:i/>
          <w:iCs/>
        </w:rPr>
      </w:pPr>
      <w:r>
        <w:rPr>
          <w:i/>
          <w:iCs/>
        </w:rPr>
        <w:t>-Modificaciones del Senado, boletín Nº 1598-06, sesión 3ª, en 4 de junio de 1998. Documentos de la Cuenta Nº 6.</w:t>
      </w:r>
    </w:p>
    <w:p>
      <w:pPr>
        <w:pStyle w:val="NormalWeb"/>
        <w:rPr>
          <w:i/>
          <w:i/>
          <w:iCs/>
        </w:rPr>
      </w:pPr>
      <w:r>
        <w:rPr>
          <w:i/>
          <w:iCs/>
        </w:rPr>
        <w:t>-Informe de la Comisión de Gobierno Interior, sesión 16ª, en 14 de julio de 1998. Documentos de la Cuenta Nº 9.</w:t>
      </w:r>
    </w:p>
    <w:p>
      <w:pPr>
        <w:pStyle w:val="NormalWeb"/>
        <w:rPr/>
      </w:pPr>
      <w:r>
        <w:rPr/>
        <w:t xml:space="preserve">El señor </w:t>
      </w:r>
      <w:r>
        <w:rPr>
          <w:b/>
          <w:bCs/>
        </w:rPr>
        <w:t xml:space="preserve">MARTÍNEZ, </w:t>
      </w:r>
      <w:r>
        <w:rPr/>
        <w:t>don Gutenberg (Presidente).- Los Comités acordaron realizar la discusión del proyecto en el día de hoy y votarlo el martes subsiguiente, al término del Orden del Día.</w:t>
      </w:r>
    </w:p>
    <w:p>
      <w:pPr>
        <w:pStyle w:val="NormalWeb"/>
        <w:rPr/>
      </w:pPr>
      <w:r>
        <w:rPr/>
        <w:t>El Diputado señor Montes me indica que la Comisión de Gobierno Interior plantea que no se justificaba efectuar hoy una presentación y eventual discusión del proyecto y posponer su votación. Por lo expuesto, sugiere, si hubiese acuerdo de la Sala, postergar no tan sólo la votación del proyecto, sino el conocimiento del informe de la Comisión de Gobierno Interior para el martes subsiguiente.</w:t>
      </w:r>
    </w:p>
    <w:p>
      <w:pPr>
        <w:pStyle w:val="NormalWeb"/>
        <w:rPr/>
      </w:pPr>
      <w:r>
        <w:rPr/>
        <w:t xml:space="preserve">El señor </w:t>
      </w:r>
      <w:r>
        <w:rPr>
          <w:b/>
          <w:bCs/>
        </w:rPr>
        <w:t xml:space="preserve">SILVA.- </w:t>
      </w:r>
      <w:r>
        <w:rPr/>
        <w:t>Pido la palabra.</w:t>
      </w:r>
    </w:p>
    <w:p>
      <w:pPr>
        <w:pStyle w:val="NormalWeb"/>
        <w:rPr/>
      </w:pPr>
      <w:r>
        <w:rPr/>
        <w:t xml:space="preserve">El señor </w:t>
      </w:r>
      <w:r>
        <w:rPr>
          <w:b/>
          <w:bCs/>
        </w:rPr>
        <w:t xml:space="preserve">MARTÍNEZ, </w:t>
      </w:r>
      <w:r>
        <w:rPr/>
        <w:t>don Gutenberg (Presidente).-Tiene la palabra su Señoría.</w:t>
      </w:r>
    </w:p>
    <w:p>
      <w:pPr>
        <w:pStyle w:val="NormalWeb"/>
        <w:rPr/>
      </w:pPr>
      <w:r>
        <w:rPr/>
        <w:t xml:space="preserve">El señor </w:t>
      </w:r>
      <w:r>
        <w:rPr>
          <w:b/>
          <w:bCs/>
        </w:rPr>
        <w:t xml:space="preserve">SILVA.- </w:t>
      </w:r>
      <w:r>
        <w:rPr/>
        <w:t>Señor Presidente, la Comisión aprobó algunas modificaciones del Senado y rechazó otras, en general por unanimidad, por lo que sugiero conocer el proyecto y votar las enmiendas sin discusión, de manera de generar debate cuando se traten las proposiciones de la Comisión mixta.</w:t>
      </w:r>
    </w:p>
    <w:p>
      <w:pPr>
        <w:pStyle w:val="NormalWeb"/>
        <w:rPr/>
      </w:pPr>
      <w:r>
        <w:rPr/>
        <w:t xml:space="preserve">El señor </w:t>
      </w:r>
      <w:r>
        <w:rPr>
          <w:b/>
          <w:bCs/>
        </w:rPr>
        <w:t xml:space="preserve">MARTÍNEZ, </w:t>
      </w:r>
      <w:r>
        <w:rPr/>
        <w:t>don Gutenberg (Presidente).- Señor diputado, he indicado que hay un acuerdo de los Comités para votar las modificaciones el martes subsiguiente, al término del Orden del Día. Sobre esa base, corresponde conocer el proyecto ahora, pero si existe unanimidad de la Sala para tratarlo completo en dos horas, como asegura su Señoría, tendría sentido conocerlo completo el martes subsiguiente.</w:t>
      </w:r>
    </w:p>
    <w:p>
      <w:pPr>
        <w:pStyle w:val="NormalWeb"/>
        <w:rPr/>
      </w:pPr>
      <w:r>
        <w:rPr/>
        <w:t>Tiene la palabra el Diputado señor Bartolucci.</w:t>
      </w:r>
    </w:p>
    <w:p>
      <w:pPr>
        <w:pStyle w:val="NormalWeb"/>
        <w:rPr/>
      </w:pPr>
      <w:r>
        <w:rPr/>
        <w:t xml:space="preserve">El señor </w:t>
      </w:r>
      <w:r>
        <w:rPr>
          <w:b/>
          <w:bCs/>
        </w:rPr>
        <w:t xml:space="preserve">BARTOLUCCI.- </w:t>
      </w:r>
      <w:r>
        <w:rPr/>
        <w:t>Señor Presidente, hay acuerdo, pero en otros boletines comparados se nos ha indicado cuál es la proposición de la comisión. ¿Sería posible que se agregara una cuarta columna con esa proposición?</w:t>
      </w:r>
    </w:p>
    <w:p>
      <w:pPr>
        <w:pStyle w:val="NormalWeb"/>
        <w:rPr/>
      </w:pPr>
      <w:r>
        <w:rPr/>
        <w:t xml:space="preserve">El señor </w:t>
      </w:r>
      <w:r>
        <w:rPr>
          <w:b/>
          <w:bCs/>
        </w:rPr>
        <w:t xml:space="preserve">MARTÍNEZ, </w:t>
      </w:r>
      <w:r>
        <w:rPr/>
        <w:t>don Gutenberg (Presidente).- Señor diputado, si el proyecto queda pendiente, se procederá en los términos solicitados.</w:t>
      </w:r>
    </w:p>
    <w:p>
      <w:pPr>
        <w:pStyle w:val="NormalWeb"/>
        <w:rPr/>
      </w:pPr>
      <w:r>
        <w:rPr/>
        <w:t>Tiene la palabra el Diputado señor Orpis.</w:t>
      </w:r>
    </w:p>
    <w:p>
      <w:pPr>
        <w:pStyle w:val="NormalWeb"/>
        <w:rPr/>
      </w:pPr>
      <w:r>
        <w:rPr/>
        <w:t xml:space="preserve">El señor </w:t>
      </w:r>
      <w:r>
        <w:rPr>
          <w:b/>
          <w:bCs/>
        </w:rPr>
        <w:t xml:space="preserve">ORPIS.- </w:t>
      </w:r>
      <w:r>
        <w:rPr/>
        <w:t>Señor Presidente, me cuesta entender el procedimiento adoptado, porque la Cámara no tiene que resolver absolutamente nada.</w:t>
      </w:r>
    </w:p>
    <w:p>
      <w:pPr>
        <w:pStyle w:val="NormalWeb"/>
        <w:rPr/>
      </w:pPr>
      <w:r>
        <w:rPr/>
        <w:t>A estas alturas del trámite, no corresponde formular indicaciones, sino votar favorable o desfavorablemente sobre la base de un informe. Entonces, me cuesta entender que el proyecto se coloque en tabla, que no se discuta y que no se vote, cuando la que debe resolver es la Comisión mixta.</w:t>
      </w:r>
    </w:p>
    <w:p>
      <w:pPr>
        <w:pStyle w:val="NormalWeb"/>
        <w:rPr/>
      </w:pPr>
      <w:r>
        <w:rPr/>
        <w:t xml:space="preserve">El señor </w:t>
      </w:r>
      <w:r>
        <w:rPr>
          <w:b/>
          <w:bCs/>
        </w:rPr>
        <w:t xml:space="preserve">MARTÍNEZ, </w:t>
      </w:r>
      <w:r>
        <w:rPr/>
        <w:t>don Gutenberg (Presidente).- Señor diputado, hubo acuerdo de enviar las modificaciones del Senado a la Comisión de Gobierno Interior. Ella las analizó y emitió informe. Por lo mismo, el procedimiento es conocer ese informe, después hacer la discusión y, luego, realizar la votación. Hay acuerdo unánime de los Comités para llevar a cabo la votación el martes subsiguiente. Esto último, ya no es objeto de discusión, sino si se discute hoy o se trata por completo el proyecto el día de la votación, lo que requiere la unanimidad de la Sala.</w:t>
      </w:r>
    </w:p>
    <w:p>
      <w:pPr>
        <w:pStyle w:val="NormalWeb"/>
        <w:rPr/>
      </w:pPr>
      <w:r>
        <w:rPr/>
        <w:t>¿Habría acuerdo?</w:t>
      </w:r>
    </w:p>
    <w:p>
      <w:pPr>
        <w:pStyle w:val="NormalWeb"/>
        <w:rPr/>
      </w:pPr>
      <w:r>
        <w:rPr/>
        <w:t>No hay acuerdo.</w:t>
      </w:r>
    </w:p>
    <w:p>
      <w:pPr>
        <w:pStyle w:val="NormalWeb"/>
        <w:rPr/>
      </w:pPr>
      <w:r>
        <w:rPr/>
        <w:t>Tiene la palabra el Diputado señor Silva.</w:t>
      </w:r>
    </w:p>
    <w:p>
      <w:pPr>
        <w:pStyle w:val="NormalWeb"/>
        <w:rPr/>
      </w:pPr>
      <w:r>
        <w:rPr/>
        <w:t xml:space="preserve">El señor </w:t>
      </w:r>
      <w:r>
        <w:rPr>
          <w:b/>
          <w:bCs/>
        </w:rPr>
        <w:t xml:space="preserve">SILVA.- </w:t>
      </w:r>
      <w:r>
        <w:rPr/>
        <w:t>Señor Presidente, estoy en una posición similar a la del Diputado señor Orpis, en el entendido de que las modificaciones se tratan y se votan hoy sin discusión; pero si se votará el proyecto el martes subsiguiente, por acuerdo de los Comités, sugiero hacer todo el trámite en esa oportunidad y pido reconsiderar el acuerdo de los Comités en esa parte.</w:t>
      </w:r>
    </w:p>
    <w:p>
      <w:pPr>
        <w:pStyle w:val="NormalWeb"/>
        <w:rPr/>
      </w:pPr>
      <w:r>
        <w:rPr/>
        <w:t xml:space="preserve">El señor </w:t>
      </w:r>
      <w:r>
        <w:rPr>
          <w:b/>
          <w:bCs/>
        </w:rPr>
        <w:t xml:space="preserve">MARTÍNEZ, </w:t>
      </w:r>
      <w:r>
        <w:rPr/>
        <w:t>don Gutenberg (Presidente).- Por una cuestión de Reglamento, tiene la palabra el Diputado señor Juan Pablo Letelier.</w:t>
      </w:r>
    </w:p>
    <w:p>
      <w:pPr>
        <w:pStyle w:val="NormalWeb"/>
        <w:rPr/>
      </w:pPr>
      <w:r>
        <w:rPr/>
        <w:t xml:space="preserve">El señor </w:t>
      </w:r>
      <w:r>
        <w:rPr>
          <w:b/>
          <w:bCs/>
        </w:rPr>
        <w:t xml:space="preserve">LETELIER </w:t>
      </w:r>
      <w:r>
        <w:rPr/>
        <w:t>(don Juan Pablo).- Señor Presidente, pido la suspensión de la sesión por cinco minutos para reunir a los Comités con los miembros de la Comisión, porque hay antecedentes contradictorios que sería útil procesar.</w:t>
      </w:r>
    </w:p>
    <w:p>
      <w:pPr>
        <w:pStyle w:val="NormalWeb"/>
        <w:rPr/>
      </w:pPr>
      <w:r>
        <w:rPr/>
        <w:t xml:space="preserve">El señor </w:t>
      </w:r>
      <w:r>
        <w:rPr>
          <w:b/>
          <w:bCs/>
        </w:rPr>
        <w:t xml:space="preserve">MARTÍNEZ, </w:t>
      </w:r>
      <w:r>
        <w:rPr/>
        <w:t>don Gutenberg (Presidente).- Por una cuestión de Reglamento, tiene la palabra el Diputado señor Orpis.</w:t>
      </w:r>
    </w:p>
    <w:p>
      <w:pPr>
        <w:pStyle w:val="NormalWeb"/>
        <w:rPr/>
      </w:pPr>
      <w:r>
        <w:rPr/>
        <w:t xml:space="preserve">El señor </w:t>
      </w:r>
      <w:r>
        <w:rPr>
          <w:b/>
          <w:bCs/>
        </w:rPr>
        <w:t xml:space="preserve">ORPIS.- </w:t>
      </w:r>
      <w:r>
        <w:rPr/>
        <w:t xml:space="preserve">Señor Presidente, no quiero objetar la decisión que toman los Comités, sino la improvisación. </w:t>
      </w:r>
    </w:p>
    <w:p>
      <w:pPr>
        <w:pStyle w:val="NormalWeb"/>
        <w:rPr/>
      </w:pPr>
      <w:r>
        <w:rPr/>
        <w:t>Uno llama por teléfono, analiza la tabla, se preocupa de saber qué proyectos se tratarán, y resulta que, al llegar a la Sala, en el primer proyecto se quiere postergar la votación y la discusión para el martes subsiguiente.</w:t>
      </w:r>
    </w:p>
    <w:p>
      <w:pPr>
        <w:pStyle w:val="NormalWeb"/>
        <w:rPr/>
      </w:pPr>
      <w:r>
        <w:rPr/>
        <w:t>Entonces, no objeto que los Comités y las comisiones tengan un procedimiento, sino que pido que lo hagan con orden y con la antelación debida.</w:t>
      </w:r>
    </w:p>
    <w:p>
      <w:pPr>
        <w:pStyle w:val="NormalWeb"/>
        <w:rPr/>
      </w:pPr>
      <w:r>
        <w:rPr/>
        <w:t xml:space="preserve">El señor </w:t>
      </w:r>
      <w:r>
        <w:rPr>
          <w:b/>
          <w:bCs/>
        </w:rPr>
        <w:t xml:space="preserve">MARTÍNEZ, </w:t>
      </w:r>
      <w:r>
        <w:rPr/>
        <w:t>don Gutenberg (Presidente).- Señor diputado, los Comités han actuado de acuerdo con el procedimiento normal, cual es efectuar su reunión los días martes, a las diez de la mañana, donde se toman acuerdos respecto de la tabla de toda la semana. Por lo tanto, el procedimiento es absolutamente correcto y conocido.</w:t>
      </w:r>
    </w:p>
    <w:p>
      <w:pPr>
        <w:pStyle w:val="NormalWeb"/>
        <w:rPr/>
      </w:pPr>
      <w:r>
        <w:rPr/>
        <w:t>Por cuestión de Reglamento, tiene la palabra el Diputado señor Ávila.</w:t>
      </w:r>
    </w:p>
    <w:p>
      <w:pPr>
        <w:pStyle w:val="NormalWeb"/>
        <w:rPr/>
      </w:pPr>
      <w:r>
        <w:rPr/>
        <w:t xml:space="preserve">El señor </w:t>
      </w:r>
      <w:r>
        <w:rPr>
          <w:b/>
          <w:bCs/>
        </w:rPr>
        <w:t xml:space="preserve">ÁVILA.- </w:t>
      </w:r>
      <w:r>
        <w:rPr/>
        <w:t>Señor Presidente, debemos respetar los acuerdos de los Comités, ya que, por algo, todos formamos parte de algunos de ellos.</w:t>
      </w:r>
    </w:p>
    <w:p>
      <w:pPr>
        <w:pStyle w:val="NormalWeb"/>
        <w:rPr/>
      </w:pPr>
      <w:r>
        <w:rPr/>
        <w:t>En verdad, ya está resultando molesta la intervención sistemática del tábano reglamentario en que se ha convertido el Diputado señor Orpis. Debemos respetar las estructuras que nosotros mismos nos hemos dado.</w:t>
      </w:r>
    </w:p>
    <w:p>
      <w:pPr>
        <w:pStyle w:val="NormalWeb"/>
        <w:rPr/>
      </w:pPr>
      <w:r>
        <w:rPr/>
        <w:t>He dicho.</w:t>
      </w:r>
    </w:p>
    <w:p>
      <w:pPr>
        <w:pStyle w:val="NormalWeb"/>
        <w:rPr/>
      </w:pPr>
      <w:r>
        <w:rPr/>
        <w:t xml:space="preserve">El señor </w:t>
      </w:r>
      <w:r>
        <w:rPr>
          <w:b/>
          <w:bCs/>
        </w:rPr>
        <w:t xml:space="preserve">MARTÍNEZ, </w:t>
      </w:r>
      <w:r>
        <w:rPr/>
        <w:t>don Gutenberg (Presidente).- Se suspende la sesión por cinco minutos y se llama a reunión de Comités.</w:t>
      </w:r>
    </w:p>
    <w:p>
      <w:pPr>
        <w:pStyle w:val="NormalWeb"/>
        <w:rPr>
          <w:i/>
          <w:i/>
          <w:iCs/>
        </w:rPr>
      </w:pPr>
      <w:r>
        <w:rPr>
          <w:i/>
          <w:iCs/>
        </w:rPr>
        <w:t>-Transcurrido el tiempo de suspensión:</w:t>
      </w:r>
    </w:p>
    <w:p>
      <w:pPr>
        <w:pStyle w:val="NormalWeb"/>
        <w:rPr/>
      </w:pPr>
      <w:r>
        <w:rPr/>
        <w:t xml:space="preserve">El señor </w:t>
      </w:r>
      <w:r>
        <w:rPr>
          <w:b/>
          <w:bCs/>
        </w:rPr>
        <w:t xml:space="preserve">MARTÍNEZ, </w:t>
      </w:r>
      <w:r>
        <w:rPr/>
        <w:t>don Gutenberg (Presidente).- Señores diputados, el acuerdo adoptado por los Comités hoy en la mañana consiste en informar y discutir el proyecto en esta sesión y votarlo, sin discusión, el próximo martes, al término del Orden del Día.</w:t>
      </w:r>
    </w:p>
    <w:p>
      <w:pPr>
        <w:pStyle w:val="NormalWeb"/>
        <w:rPr/>
      </w:pPr>
      <w:r>
        <w:rPr/>
        <w:t>Tiene la palabra el Diputado señor Moreira.</w:t>
      </w:r>
    </w:p>
    <w:p>
      <w:pPr>
        <w:pStyle w:val="NormalWeb"/>
        <w:rPr/>
      </w:pPr>
      <w:r>
        <w:rPr/>
        <w:t xml:space="preserve">El señor </w:t>
      </w:r>
      <w:r>
        <w:rPr>
          <w:b/>
          <w:bCs/>
        </w:rPr>
        <w:t xml:space="preserve">MOREIRA.- </w:t>
      </w:r>
      <w:r>
        <w:rPr/>
        <w:t>Señor Presidente, hay un error. La votación no sería el próximo martes, sino mañana, pues la semana que viene es distrital.</w:t>
      </w:r>
    </w:p>
    <w:p>
      <w:pPr>
        <w:pStyle w:val="NormalWeb"/>
        <w:rPr/>
      </w:pPr>
      <w:r>
        <w:rPr/>
        <w:t xml:space="preserve">El señor </w:t>
      </w:r>
      <w:r>
        <w:rPr>
          <w:b/>
          <w:bCs/>
        </w:rPr>
        <w:t xml:space="preserve">MARTÍNEZ, </w:t>
      </w:r>
      <w:r>
        <w:rPr/>
        <w:t>don Gutenberg (Presidente).- Se efectuará el martes, de vuelta de la semana distrital.</w:t>
      </w:r>
    </w:p>
    <w:p>
      <w:pPr>
        <w:pStyle w:val="NormalWeb"/>
        <w:rPr/>
      </w:pPr>
      <w:r>
        <w:rPr/>
        <w:t xml:space="preserve">El señor </w:t>
      </w:r>
      <w:r>
        <w:rPr>
          <w:b/>
          <w:bCs/>
        </w:rPr>
        <w:t xml:space="preserve">MOREIRA.- </w:t>
      </w:r>
      <w:r>
        <w:rPr/>
        <w:t>Disculpe, señor Presidente; pero no lo entendí así.</w:t>
      </w:r>
    </w:p>
    <w:p>
      <w:pPr>
        <w:pStyle w:val="NormalWeb"/>
        <w:rPr/>
      </w:pPr>
      <w:r>
        <w:rPr/>
        <w:t xml:space="preserve">El señor </w:t>
      </w:r>
      <w:r>
        <w:rPr>
          <w:b/>
          <w:bCs/>
        </w:rPr>
        <w:t xml:space="preserve">MARTÍNEZ, </w:t>
      </w:r>
      <w:r>
        <w:rPr/>
        <w:t>don Gutenberg (Presidente).- Se suspende la sesión por dos minutos para que el señor diputado vea los acuerdos.</w:t>
      </w:r>
    </w:p>
    <w:p>
      <w:pPr>
        <w:pStyle w:val="NormalWeb"/>
        <w:rPr>
          <w:i/>
          <w:i/>
          <w:iCs/>
        </w:rPr>
      </w:pPr>
      <w:r>
        <w:rPr>
          <w:i/>
          <w:iCs/>
        </w:rPr>
        <w:t>-Transcurrido el tiempo de suspensión:</w:t>
      </w:r>
    </w:p>
    <w:p>
      <w:pPr>
        <w:pStyle w:val="NormalWeb"/>
        <w:rPr/>
      </w:pPr>
      <w:r>
        <w:rPr/>
        <w:t xml:space="preserve">El señor </w:t>
      </w:r>
      <w:r>
        <w:rPr>
          <w:b/>
          <w:bCs/>
        </w:rPr>
        <w:t xml:space="preserve">MARTÍNEZ, </w:t>
      </w:r>
      <w:r>
        <w:rPr/>
        <w:t>don Gutenberg (Presidente).- El acuerdo es el que estoy indicando: conocer el informe y discutir hoy el proyecto y dejar la votación para el martes de la semana subsiguiente.</w:t>
      </w:r>
    </w:p>
    <w:p>
      <w:pPr>
        <w:pStyle w:val="NormalWeb"/>
        <w:rPr/>
      </w:pPr>
      <w:r>
        <w:rPr/>
        <w:t>Para modificar ese acuerdo se requiere unanimidad.</w:t>
      </w:r>
    </w:p>
    <w:p>
      <w:pPr>
        <w:pStyle w:val="NormalWeb"/>
        <w:rPr/>
      </w:pPr>
      <w:r>
        <w:rPr/>
        <w:t>El Diputado señor Montes ha solicitado que recabe nuevamente la unanimidad de la Sala para que el informe y el debate se realicen el mismo día.</w:t>
      </w:r>
    </w:p>
    <w:p>
      <w:pPr>
        <w:pStyle w:val="NormalWeb"/>
        <w:rPr/>
      </w:pPr>
      <w:r>
        <w:rPr/>
        <w:t>¿Habría acuerdo?</w:t>
      </w:r>
    </w:p>
    <w:p>
      <w:pPr>
        <w:pStyle w:val="NormalWeb"/>
        <w:rPr/>
      </w:pPr>
      <w:r>
        <w:rPr/>
        <w:t>No hay acuerdo.</w:t>
      </w:r>
    </w:p>
    <w:p>
      <w:pPr>
        <w:pStyle w:val="NormalWeb"/>
        <w:rPr/>
      </w:pPr>
      <w:r>
        <w:rPr/>
        <w:t>Entonces, se procederá según los acuerdos de los Comités.</w:t>
      </w:r>
    </w:p>
    <w:p>
      <w:pPr>
        <w:pStyle w:val="NormalWeb"/>
        <w:rPr/>
      </w:pPr>
      <w:r>
        <w:rPr/>
        <w:t>Tiene la palabra el señor diputado informante.</w:t>
      </w:r>
    </w:p>
    <w:p>
      <w:pPr>
        <w:pStyle w:val="NormalWeb"/>
        <w:rPr/>
      </w:pPr>
      <w:r>
        <w:rPr/>
        <w:t xml:space="preserve">El señor </w:t>
      </w:r>
      <w:r>
        <w:rPr>
          <w:b/>
          <w:bCs/>
        </w:rPr>
        <w:t xml:space="preserve">SILVA.- </w:t>
      </w:r>
      <w:r>
        <w:rPr/>
        <w:t>Señor Presidente, la Comisión de Gobierno Interior, Regionalización, Planificación y Desarrollo Social me ha designado para informar sobre las enmiendas introducidas por el honorable Senado al proyecto que modifica la ley orgánica constitucional de Municipalidades.</w:t>
      </w:r>
    </w:p>
    <w:p>
      <w:pPr>
        <w:pStyle w:val="NormalWeb"/>
        <w:rPr/>
      </w:pPr>
      <w:r>
        <w:rPr/>
        <w:t xml:space="preserve">En el Nº l), la modificación consiste en suprimir la propuesta de la Cámara de Diputados para eliminar en el artículo 2º la referencia al carácter consultivo del consejo económico y social comunal. Aunque aparentemente se ha suprimido sólo esa frase, si se analiza el artículo 5º vigente, que enumera las atribuciones de dicho consejo, se puede colegir que el Senado ha suprimido casi todo. Al parecer, hay una falla de redacción y lo que pretende el Senado es eliminar dicho consejo. </w:t>
      </w:r>
    </w:p>
    <w:p>
      <w:pPr>
        <w:pStyle w:val="NormalWeb"/>
        <w:rPr/>
      </w:pPr>
      <w:r>
        <w:rPr/>
        <w:t>La Comisión propone rechazar la modificación del Senado y persistir en el criterio de la Cámara.</w:t>
      </w:r>
    </w:p>
    <w:p>
      <w:pPr>
        <w:pStyle w:val="NormalWeb"/>
        <w:rPr/>
      </w:pPr>
      <w:r>
        <w:rPr/>
        <w:t>En el Nº 2), la principal modificación se refiere al ámbito territorial de la acción municipal y su relación urbano-rural, aspecto que el Senado circunscribe sólo al ámbito urbano.</w:t>
      </w:r>
    </w:p>
    <w:p>
      <w:pPr>
        <w:pStyle w:val="NormalWeb"/>
        <w:rPr/>
      </w:pPr>
      <w:r>
        <w:rPr/>
        <w:t>La Comisión acordó, por 9 votos contra 1, rechazar la propuesta del Senado.</w:t>
      </w:r>
    </w:p>
    <w:p>
      <w:pPr>
        <w:pStyle w:val="NormalWeb"/>
        <w:rPr/>
      </w:pPr>
      <w:r>
        <w:rPr/>
        <w:t>En el Nº 3), que sustituye el artículo 4º de la ley, relacionado con las funciones que pueden desarrollar los municipios, directamente o con otros órganos de la Administración del Estado y en el cual se enumera una serie de estas acciones, el Senado ha eliminado un punto que nos parece importante, propuesto por el Servicio Nacional de la Mujer: velar por la igualdad de oportunidades entre hombres y mujeres.</w:t>
      </w:r>
    </w:p>
    <w:p>
      <w:pPr>
        <w:pStyle w:val="NormalWeb"/>
        <w:rPr/>
      </w:pPr>
      <w:r>
        <w:rPr/>
        <w:t>Si bien la redacción de la Cámara no es la más adecuada, rechazamos lo propuesto por el Senado, a fin de buscar en la Comisión mixta alguna redacción que permitiera incorporar dicho concepto.</w:t>
      </w:r>
    </w:p>
    <w:p>
      <w:pPr>
        <w:pStyle w:val="NormalWeb"/>
        <w:rPr/>
      </w:pPr>
      <w:r>
        <w:rPr/>
        <w:t>Según el texto aprobado por la Cámara, "la articulación de acciones a que dé lugar el ejercicio de las funciones mencionadas en este artículo, se efectuará mediante la celebración de convenios entre las municipalidades y los otros órganos de la Administración del Estado...", inciso que el Senado ha suprimido. Por lo tanto, también proponemos rechazar la modificación del Senado recaída en el número 3).</w:t>
      </w:r>
    </w:p>
    <w:p>
      <w:pPr>
        <w:pStyle w:val="NormalWeb"/>
        <w:rPr/>
      </w:pPr>
      <w:r>
        <w:rPr/>
        <w:t>En el Nº 4), el Senado mantiene que los aportes o subvenciones a personas jurídicas sin fines de lucro, ya sea de carácter público o privado, se destinen a "fines específicos", lo que acota los aportes que pueda hacer el municipio. Además, elimina la oración que la Cámara había agregado al final, la que, en realidad, no tiene razón de ser, porque está consignada en un artículo específico del proyecto.</w:t>
      </w:r>
    </w:p>
    <w:p>
      <w:pPr>
        <w:pStyle w:val="NormalWeb"/>
        <w:rPr/>
      </w:pPr>
      <w:r>
        <w:rPr/>
        <w:t>Por lo tanto, en el número 4), proponemos aprobar las modificaciones del Senado.</w:t>
      </w:r>
    </w:p>
    <w:p>
      <w:pPr>
        <w:pStyle w:val="NormalWeb"/>
        <w:rPr/>
      </w:pPr>
      <w:r>
        <w:rPr/>
        <w:t>En relación con el Nº 5), la Cámara había definido latamente el plan de desarrollo comunal y sus programas, el plan regulador y el presupuesto municipal anual.</w:t>
      </w:r>
    </w:p>
    <w:p>
      <w:pPr>
        <w:pStyle w:val="NormalWeb"/>
        <w:rPr/>
      </w:pPr>
      <w:r>
        <w:rPr/>
        <w:t>El Senado rechazó estas largas definiciones, las que, aunque deben acotarse, también consideramos que han de mantenerse. En consecuencia, estimamos que se deben rechazar las modificaciones del Senado señaladas en este número.</w:t>
      </w:r>
    </w:p>
    <w:p>
      <w:pPr>
        <w:pStyle w:val="NormalWeb"/>
        <w:rPr/>
      </w:pPr>
      <w:r>
        <w:rPr/>
        <w:t>El Senado propone un Nº 5), nuevo, que obliga al alcalde a informar al concejo sobre las contrataciones de personal que se realicen en el municipio. Dado que esta agregación no estaba en el informe de la Cámara, sugerimos aprobarla.</w:t>
      </w:r>
    </w:p>
    <w:p>
      <w:pPr>
        <w:pStyle w:val="NormalWeb"/>
        <w:rPr/>
      </w:pPr>
      <w:r>
        <w:rPr/>
        <w:t>El Nº 6), consignado en el proyecto original del Ejecutivo y que la Cámara perfeccionó, describe las funciones de las unidades de línea y de las unidades de apoyo con que se dota a los municipios, amplía la esfera de competencia de las primeras e indica cuáles son las de apoyo, dejando la posibilidad de crear otras.</w:t>
      </w:r>
    </w:p>
    <w:p>
      <w:pPr>
        <w:pStyle w:val="NormalWeb"/>
        <w:rPr/>
      </w:pPr>
      <w:r>
        <w:rPr/>
        <w:t xml:space="preserve">El Senado ha suprimido la norma. Nosotros concordamos con la percepción de esa rama legislativa, puesto que lo aprobado por la Cámara le restaba flexibilidad a la autonomía municipal en su planificación y administración interna. En artículos posteriores, esto se deja al reglamento que debe dictar cada municipio. En consecuencia, proponemos aprobar la modificación del Senado. </w:t>
      </w:r>
    </w:p>
    <w:p>
      <w:pPr>
        <w:pStyle w:val="NormalWeb"/>
        <w:rPr/>
      </w:pPr>
      <w:r>
        <w:rPr/>
        <w:t>Los números 7) y 8) van en el mismo sentido: tratan de las atribuciones que se entregan a las unidades de apoyo y a las unidades de líneas, sugeridas en el articulado original de la Cámara. Concordamos con el Senado en la conveniencia de suprimir ambos números.</w:t>
      </w:r>
    </w:p>
    <w:p>
      <w:pPr>
        <w:pStyle w:val="NormalWeb"/>
        <w:rPr/>
      </w:pPr>
      <w:r>
        <w:rPr/>
        <w:t>El Nº 9) incorpora un artículo 15 bis, nuevo, a la ley, el que faculta a los municipios para compartir entre sí una misma unidad, excluidas la secretaría municipal, el administrador municipal y la unidad de control. El Senado sustituye dicho artículo por una norma similar, pero adecuándola a su postulado de suprimir la distinción entre unidades de línea y de apoyo. Proponemos aprobar la modificación introducida por el Senado.</w:t>
      </w:r>
    </w:p>
    <w:p>
      <w:pPr>
        <w:pStyle w:val="NormalWeb"/>
        <w:rPr/>
      </w:pPr>
      <w:r>
        <w:rPr/>
        <w:t>El Nº 10) aprobado por la Cámara incorporaba un artículo 16 bis, nuevo, defendido por la Asociación de Funcionarios Municipales, que establecía que los alcaldes, con el acuerdo de los dos tercios del concejo, podía modificar y fijar la organización interna del municipio. Dejaba claramente establecido que las modificaciones que introdujera el alcalde no podían "constituir un menoscabo en las remuneraciones del funcionario...". Dicha norma fue eliminada por el Senado, criterio aceptado por mayoría de votos en la Comisión de Gobierno Interior, luego de una discusión significativa e importante, puesto que el Ejecutivo también era partidario de mantener el criterio de la Cámara.</w:t>
      </w:r>
    </w:p>
    <w:p>
      <w:pPr>
        <w:pStyle w:val="NormalWeb"/>
        <w:rPr/>
      </w:pPr>
      <w:r>
        <w:rPr/>
        <w:t>En el Nº 11) no hay enmiendas por parte del Senado.</w:t>
      </w:r>
    </w:p>
    <w:p>
      <w:pPr>
        <w:pStyle w:val="NormalWeb"/>
        <w:rPr/>
      </w:pPr>
      <w:r>
        <w:rPr/>
        <w:t>El Nº 12) introduce diversas modificaciones al artículo 18, mediante las cuales se redefinen las funciones de la Secretaría Comunal de Planificación y Coordinación y se crea el cargo de asesor urbanista, consignado en la letra f), adscrito a dicha unidad. Ello tiene como finalidad dividir las funciones que hasta el día de hoy tiene la Dirección de Obras, que son la de ejecutar y de planificar. Dicha letra fue rechazada por el Senado.</w:t>
      </w:r>
    </w:p>
    <w:p>
      <w:pPr>
        <w:pStyle w:val="NormalWeb"/>
        <w:rPr/>
      </w:pPr>
      <w:r>
        <w:rPr/>
        <w:t>Además, aquí se ha dado una situación compleja, porque la Cámara había traspasado funciones del director de obras al asesor urbanista; pero, al rechazar el Senado la creación de dicho cargo, no se han recuperado las funciones del director de obras, lo que crea un vacío legal importante. En consecuencia, sugerimos rechazar las modificaciones del Senado en relación con el Nº 12).</w:t>
      </w:r>
    </w:p>
    <w:p>
      <w:pPr>
        <w:pStyle w:val="NormalWeb"/>
        <w:rPr/>
      </w:pPr>
      <w:r>
        <w:rPr/>
        <w:t>En el Nº 13) se modifican varios aspectos del artículo 19 de la ley, con el objeto de precisar, por una parte, que las funciones de la unidad encargada del desarrollo comunitario que se señalan son las más relevantes, pero no las únicas que le corresponden, y, por otra, que le compete desarrollar con mayor amplitud la función concerniente a la prestación de asesoría técnica a las organizaciones comunitarias.</w:t>
      </w:r>
    </w:p>
    <w:p>
      <w:pPr>
        <w:pStyle w:val="NormalWeb"/>
        <w:rPr/>
      </w:pPr>
      <w:r>
        <w:rPr/>
        <w:t>El Senado modificó este número, con el objeto de fijar la redacción de este artículo en forma casi idéntica al texto vigente, en circunstancias de que la Cámara mantiene su criterio de la prestación de asesoría a las organizaciones comunitarias, mediante un acápite que señala claramente el respeto a su independencia y autonomía "y promoviendo su efectiva participación en el municipio a través, entre otros, del consejo económico social comunal;", lo que ha sido eliminado por el Senado, por lo cual proponemos rechazar dicha modificación.</w:t>
      </w:r>
    </w:p>
    <w:p>
      <w:pPr>
        <w:pStyle w:val="NormalWeb"/>
        <w:rPr/>
      </w:pPr>
      <w:r>
        <w:rPr/>
        <w:t>El Senado incorpora un Nº 10), nuevo, que crea la unidad de servicios de salud, educación y demás asignados a su gestión.</w:t>
      </w:r>
    </w:p>
    <w:p>
      <w:pPr>
        <w:pStyle w:val="NormalWeb"/>
        <w:rPr/>
      </w:pPr>
      <w:r>
        <w:rPr/>
        <w:t>Nosotros queremos que este artículo sea mejorado en la Comisión mixta y, por consiguiente, hemos propuesto rechazar esta agregación del honorable Senado.</w:t>
      </w:r>
    </w:p>
    <w:p>
      <w:pPr>
        <w:pStyle w:val="NormalWeb"/>
        <w:rPr/>
      </w:pPr>
      <w:r>
        <w:rPr/>
        <w:t>El Nº 14) sustituye el artículo 20, que regla la unidad de obras municipales. En virtud de lo mencionado anteriormente sobre la creación del cargo de asesor urbanista, al cual se le traspasaban funciones del encargado de obras municipales, y dado que el Senado no ha restablecido la eliminación de dicho cargo, proponemos también rechazar la modificación del Senado, con el objeto de que en la Comisión mixta se solucione este vacío legal.</w:t>
      </w:r>
    </w:p>
    <w:p>
      <w:pPr>
        <w:pStyle w:val="NormalWeb"/>
        <w:rPr/>
      </w:pPr>
      <w:r>
        <w:rPr/>
        <w:t>En el número en comento, el Senado determina, a la luz de la Ley General de Vivienda y Urbanismo, cuáles son las funciones de la unidad encargada de obras municipales. Como queremos reponer las funciones del asesor urbanista, proponemos aprobar la modificación introducida por el Senado, a fin de mantener restringidas las funciones del director de obras e incorporar las demás a las del asesor urbanista.</w:t>
      </w:r>
    </w:p>
    <w:p>
      <w:pPr>
        <w:pStyle w:val="NormalWeb"/>
        <w:rPr/>
      </w:pPr>
      <w:r>
        <w:rPr/>
        <w:t>En el Nº 15) se modifica el artículo 23 de la ley para precisar que las funciones que se asignan a la unidad encargada de administración y finanzas tienen un carácter meramente enunciativo.</w:t>
      </w:r>
    </w:p>
    <w:p>
      <w:pPr>
        <w:pStyle w:val="NormalWeb"/>
        <w:rPr/>
      </w:pPr>
      <w:r>
        <w:rPr/>
        <w:t>Por otra parte, reemplaza el Nº 2 de la letra b) del artículo mencionado por una norma que entrega a la unidad de administración y finanzas, en su rol de asesora del alcalde en el manejo financiero de los bienes municipales, la facultad de coordinarse con la secretaría comunal de planificación en la elaboración del presupuesto municipal.</w:t>
      </w:r>
    </w:p>
    <w:p>
      <w:pPr>
        <w:pStyle w:val="NormalWeb"/>
        <w:rPr/>
      </w:pPr>
      <w:r>
        <w:rPr/>
        <w:t xml:space="preserve">El Senado mantiene la primera modificación, pero suprime la segunda, dado que estima que, en lugar de mejorar la gestión municipal, dicha enmienda puede crear condiciones para futuros conflictos de competencia entre unidades municipales. </w:t>
      </w:r>
    </w:p>
    <w:p>
      <w:pPr>
        <w:pStyle w:val="NormalWeb"/>
        <w:rPr/>
      </w:pPr>
      <w:r>
        <w:rPr/>
        <w:t>La Comisión propone aprobar el criterio del Senado.</w:t>
      </w:r>
    </w:p>
    <w:p>
      <w:pPr>
        <w:pStyle w:val="NormalWeb"/>
        <w:rPr/>
      </w:pPr>
      <w:r>
        <w:rPr/>
        <w:t xml:space="preserve">El Nº 16), que dice relación con la asesoría jurídica, fue eliminado por el Senado. La modificación introducida por la Cámara tenía por objeto incorporar que la asesoría jurídica prestase apoyo legal no sólo al alcalde, sino también al concejo, consecuente con las nuevas atribuciones entregadas a dicho cuerpo colegiado en todo el texto y, a su vez, modificar el sistema de los sumarios internos, a fin de que puedan ser realizados no tan sólo por el asesor legal, sino también, bajo su supervigilancia, por funcionarios de cualquier unidad municipal, por lo cual proponemos rechazar la modificación del Senado. </w:t>
      </w:r>
    </w:p>
    <w:p>
      <w:pPr>
        <w:pStyle w:val="NormalWeb"/>
        <w:rPr/>
      </w:pPr>
      <w:r>
        <w:rPr/>
        <w:t>En el Nº 17), que dice relación con la unidad de control, hay dos grandes diferencias. La primera se refiere a la colaboración y a la información detallada que esta unidad debe entregar no sólo al alcalde, sino también al concejo, consecuente con el texto aprobado por la Cámara, de darle mayores atribuciones; y, la segunda, a la remoción del jefe de la unidad de control que, a juicio de la Cámara, podrá ser removido por acuerdo de los dos tercios de los concejales en ejercicio.</w:t>
      </w:r>
    </w:p>
    <w:p>
      <w:pPr>
        <w:pStyle w:val="NormalWeb"/>
        <w:rPr/>
      </w:pPr>
      <w:r>
        <w:rPr/>
        <w:t>La Comisión propone también rechazar la proposición del Senado.</w:t>
      </w:r>
    </w:p>
    <w:p>
      <w:pPr>
        <w:pStyle w:val="NormalWeb"/>
        <w:rPr/>
      </w:pPr>
      <w:r>
        <w:rPr/>
        <w:t>En el Nº 18), relativo al administrador municipal, concordamos con el criterio del Senado, por estar en el espíritu del texto original la creación de este cargo en las comunas que así lo decidan. En efecto, resguarda la autonomía municipal, mantiene la condición del administrador municipal como funcionario de confianza del alcalde y modifica los requisitos de especialización profesional para acceder al cargo. Por lo tanto, la Comisión propone aprobar esta modificación.</w:t>
      </w:r>
    </w:p>
    <w:p>
      <w:pPr>
        <w:pStyle w:val="NormalWeb"/>
        <w:rPr/>
      </w:pPr>
      <w:r>
        <w:rPr/>
        <w:t>En el Nº 19), como el Senado, en el número anterior, define en general las funciones del administrador municipal, suprime el artículo 26 bis, que detalla las funciones que éste debía cumplir. Dado que el criterio imperante es que estos elementos se dejen al reglamento que, de acuerdo con la ley, debe elaborar el alcalde con el concejo, también hemos acogido el criterio del Senado de suprimir el referido artículo 26 bis.</w:t>
      </w:r>
    </w:p>
    <w:p>
      <w:pPr>
        <w:pStyle w:val="NormalWeb"/>
        <w:rPr/>
      </w:pPr>
      <w:r>
        <w:rPr/>
        <w:t>El Senado incorporó un Nº 15), nuevo, sustitutivo del actual artículo 27 de la ley, que obliga a dictar un reglamento municipal, al igual que el texto vigente. Sin embargo, dispone que el reglamento dictado por el alcalde debe contar con el acuerdo del concejo, razón por la cual señalamos a esta honorable Sala nuestra intención de que se apruebe la modificación del artículo nuevo incorporado por el Senado.</w:t>
      </w:r>
    </w:p>
    <w:p>
      <w:pPr>
        <w:pStyle w:val="NormalWeb"/>
        <w:rPr/>
      </w:pPr>
      <w:r>
        <w:rPr/>
        <w:t>No hay diferencias entre la Cámara y el Senado respecto de los numerales 20 al 25.</w:t>
      </w:r>
    </w:p>
    <w:p>
      <w:pPr>
        <w:pStyle w:val="NormalWeb"/>
        <w:rPr/>
      </w:pPr>
      <w:r>
        <w:rPr/>
        <w:t>El numeral 26 presenta sólo una modificación de forma en relación con la expresión "exclusiva confianza", por lo cual la Comisión decidió que se apruebe lo obrado por el Senado a fin de avanzar en el trámite de la ley.</w:t>
      </w:r>
    </w:p>
    <w:p>
      <w:pPr>
        <w:pStyle w:val="NormalWeb"/>
        <w:rPr/>
      </w:pPr>
      <w:r>
        <w:rPr/>
        <w:t>En el numeral 27, el Senado introdujo algunas modificaciones referidas a las incompatibilidades y a los diversos casos de cesación del cargo de alcalde. La diferencia fundamental radica en el quórum que se exige al concejo para hacer las presentaciones ante el tribunal electoral regional en relación con la remoción del alcalde por impedimento grave o notable abandono de sus deberes. El Senado lo elevó a dos tercios y la Comisión de Gobierno Interior recomienda su rechazo, pues cree necesario mantenerlo en un tercio, ya que sólo se trata de una presentación, y, además, la causal de notable abandono de deberes será declarada por dicho tribunal.</w:t>
      </w:r>
    </w:p>
    <w:p>
      <w:pPr>
        <w:pStyle w:val="NormalWeb"/>
        <w:rPr/>
      </w:pPr>
      <w:r>
        <w:rPr/>
        <w:t>El numeral 28 dice relación con la subrogancia del alcalde. La Comisión insiste en su criterio de que el administrador municipal sea quien necesariamente subrogue al alcalde, dadas las funciones "de gerente municipal", de persona de exclusiva confianza del alcalde. Por lo tanto, propone rechazar la modificación del Senado.</w:t>
      </w:r>
    </w:p>
    <w:p>
      <w:pPr>
        <w:pStyle w:val="NormalWeb"/>
        <w:rPr/>
      </w:pPr>
      <w:r>
        <w:rPr/>
        <w:t>El numeral 29, modifica el artículo 56 de la ley, que señala las atribuciones del alcalde. El Senado le introdujo una serie de enmiendas. Una se refiere a los reglamentos acordados, tanto por el alcalde como por el concejo -ya relatado en un artículo anterior-; otra es la letra e), que nos parece muy importante, porque representa un reclamo permanente de las juntas de vecinos. El texto de la Cámara obliga al alcalde a consultarles acerca del otorgamiento o la caducidad de patentes de bebidas alcohólicas, cuestión que suprimió el Senado.</w:t>
      </w:r>
    </w:p>
    <w:p>
      <w:pPr>
        <w:pStyle w:val="NormalWeb"/>
        <w:rPr/>
      </w:pPr>
      <w:r>
        <w:rPr/>
        <w:t>En consecuencia, la Comisión propone rechazar esas modificaciones del Senado.</w:t>
      </w:r>
    </w:p>
    <w:p>
      <w:pPr>
        <w:pStyle w:val="NormalWeb"/>
        <w:rPr/>
      </w:pPr>
      <w:r>
        <w:rPr/>
        <w:t>Asimismo, el Senado intercaló un Nº 26), nuevo, que sustituye el artículo 57, por una norma que sólo dispone que el alcalde deberá consultar al concejo para designar delegados municipales. La Comisión recomienda a la Sala aprobar dicha proposición.</w:t>
      </w:r>
    </w:p>
    <w:p>
      <w:pPr>
        <w:pStyle w:val="NormalWeb"/>
        <w:rPr/>
      </w:pPr>
      <w:r>
        <w:rPr/>
        <w:t>El numeral 30 modifica el artículo 58, que indica las materias sobre las cuales el alcalde requerirá acuerdo del concejo. La Comisión resolvió rechazar las modificaciones del Senado, puesto que eliminó una serie de asuntos, referidos, fundamentalmente, al plan comunal de desarrollo, al presupuesto municipal, a los programas de inversión y al detalle de los temas que el alcalde debe poner a disposición del concejo para su aprobación. Por lo tanto, aconseja el rechazo de esas modificaciones.</w:t>
      </w:r>
    </w:p>
    <w:p>
      <w:pPr>
        <w:pStyle w:val="NormalWeb"/>
        <w:rPr/>
      </w:pPr>
      <w:r>
        <w:rPr/>
        <w:t>El numeral 31 incorpora el artículo 58 bis, nuevo, sobre la existencia en cada municipio de un reglamento de contrataciones y adquisiciones, propuesto por el alcalde y aprobado por el concejo. El Senado condensa ese artículo en algo bastante más pedagógico; la Comisión recoge esa proposición debido a que, a su juicio, el resto de los temas señalados deben estar contemplados en el reglamento que establecerá cada municipio con el acuerdo de su concejo.</w:t>
      </w:r>
    </w:p>
    <w:p>
      <w:pPr>
        <w:pStyle w:val="NormalWeb"/>
        <w:rPr/>
      </w:pPr>
      <w:r>
        <w:rPr/>
        <w:t xml:space="preserve">El honorable Senado ha suprimido el numeral 32, que modificaba el artículo 59, sobre la cuenta pública que el alcalde debe dar año a año. Si bien durante el primer trámite, la Cámara de Diputados pretendió señalar claramente cuál era la cuenta que el alcalde debería dar a la comunidad, sin que ello se transforme en lo que es hoy: una relación de las obras que ha realizado -lo que en la práctica constituye una cuenta de propaganda de su gestión-, no hay avance sobre el balance de la ejecución presupuestaria, sobre las inversiones, sobre el resumen de los informes o reparos, sobre las sugerencias de los concejales, etcétera. Nuestra Comisión decidió hacer una enumeración o un marco sobre el cual se debería dar esta cuenta. Sin embargo, a nuestro juicio, a la Comisión de Hacienda se le pasó un poco la mano en la discusión del artículo y el detalle fue extremadamente exagerado. Queremos insistir en el criterio de la Cámara en el sentido de que la cuenta del alcalde tenga un marco entendible por la ciudadanía y recoja los elementos pertinentes. </w:t>
      </w:r>
    </w:p>
    <w:p>
      <w:pPr>
        <w:pStyle w:val="NormalWeb"/>
        <w:rPr/>
      </w:pPr>
      <w:r>
        <w:rPr/>
        <w:t>Por lo tanto, la Comisión rechaza la modificación propuesta.</w:t>
      </w:r>
    </w:p>
    <w:p>
      <w:pPr>
        <w:pStyle w:val="NormalWeb"/>
        <w:rPr/>
      </w:pPr>
      <w:r>
        <w:rPr/>
        <w:t>El numeral 33 contiene modificaciones meramente formales del Senado respecto de las asignaciones inherentes a su cargo que el alcalde pudiera recibir. La Comisión propicia su aprobación.</w:t>
      </w:r>
    </w:p>
    <w:p>
      <w:pPr>
        <w:pStyle w:val="NormalWeb"/>
        <w:rPr/>
      </w:pPr>
      <w:r>
        <w:rPr/>
        <w:t>El numeral 34, que sustituye la letra b) del artículo 63, fue suprimido por el Senado, modificación que fue aprobada por mayoría de votos en la Comisión de Gobierno Interior y reproduce una discusión que hace pocos días se dio aquí en la Sala en relación con los requisitos que debe tener un ciudadano para ser elegido. La Cámara, en el primer trámite, determinó incorporar el requisito de tener la enseñanza básica aprobada para ser elegido concejal. La Comisión, por mayoría de votos, acordó mantenerlo.</w:t>
      </w:r>
    </w:p>
    <w:p>
      <w:pPr>
        <w:pStyle w:val="NormalWeb"/>
        <w:rPr/>
      </w:pPr>
      <w:r>
        <w:rPr/>
        <w:t>El Senado incluye el numeral 30, nuevo, que agrega el artículo 60 ter, nuevo, que prohíbe al alcalde tomar parte en la discusión y votación de asuntos en que él y sus parientes, hasta el cuarto grado de consanguinidad o segundo de afinidad, tengan interés. La Comisión rechazó este artículo, no porque no compartamos el fondo del artículo -nos parece una medida de probidad mínima-, sino porque no considera el grado de afinidad por adopción -común en la actualidad- y queremos que la Comisión mixta acuerde contemplarlo.</w:t>
      </w:r>
    </w:p>
    <w:p>
      <w:pPr>
        <w:pStyle w:val="NormalWeb"/>
        <w:rPr/>
      </w:pPr>
      <w:r>
        <w:rPr/>
        <w:t>El Senado también agrega el numeral 31, nuevo, que reemplaza en el inciso primero del artículo 65, la frase "con los de miembro de los consejos económicos y sociales provinciales y comunales" por la de "con el de miembro del consejo económico y social provincial,". La Comisión propone rechazar este numeral para que en la Comisión mixta podamos mejorarlo.</w:t>
      </w:r>
    </w:p>
    <w:p>
      <w:pPr>
        <w:pStyle w:val="NormalWeb"/>
        <w:rPr/>
      </w:pPr>
      <w:r>
        <w:rPr/>
        <w:t>En los numerales 35 y 36 no hay diferencias con el Senado.</w:t>
      </w:r>
    </w:p>
    <w:p>
      <w:pPr>
        <w:pStyle w:val="NormalWeb"/>
        <w:rPr/>
      </w:pPr>
      <w:r>
        <w:rPr/>
        <w:t>En el numeral 37, que modifica el artículo 69, que en su letra d) se refiere a las facultades fiscalizadoras del concejo, la Comisión acordó rechazar las modificaciones del Senado para que en la Comisión mixta pueda perfeccionarse.</w:t>
      </w:r>
    </w:p>
    <w:p>
      <w:pPr>
        <w:pStyle w:val="NormalWeb"/>
        <w:rPr/>
      </w:pPr>
      <w:r>
        <w:rPr/>
        <w:t>En la letra h) de este numeral aprobamos que los concejales puedan pedir informes a organismos y funcionarios municipales; pero, durante la tramitación del proyecto, nos hemos dado cuenta de que será una dificultad para los municipios que cada concejal ejerza acciones fiscalizadoras de este tipo. Por lo tanto, la Comisión resolvió proponer a la Sala que el tema se discuta en la Comisión mixta para volver a recoger el espíritu de que la fiscalización sea a través del cuerpo colegiado y no en forma individual.</w:t>
      </w:r>
    </w:p>
    <w:p>
      <w:pPr>
        <w:pStyle w:val="NormalWeb"/>
        <w:rPr/>
      </w:pPr>
      <w:r>
        <w:rPr/>
        <w:t>En el numeral 38, que agregaba el artículo 69 bis, nuevo, la Comisión propone rechazar las modificaciones del Senado. Esta disposición también dice relación con las facultades fiscalizadoras del concejo. A nuestro juicio, dichas modificaciones limitan o restringen esas facultades fiscalizadoras establecidas por la Cámara.</w:t>
      </w:r>
    </w:p>
    <w:p>
      <w:pPr>
        <w:pStyle w:val="NormalWeb"/>
        <w:rPr/>
      </w:pPr>
      <w:r>
        <w:rPr/>
        <w:t>No hay diferencias en los numerales 39 y 40.</w:t>
      </w:r>
    </w:p>
    <w:p>
      <w:pPr>
        <w:pStyle w:val="NormalWeb"/>
        <w:rPr/>
      </w:pPr>
      <w:r>
        <w:rPr/>
        <w:t>En el numeral 41, que modifica el artículo 76, sólo hay un cambio del plazo en que el alcalde debe responder a las solicitudes realizadas por los concejales y, desde ese punto de vista, a la Comisión no le parece relevante la disminución del plazo de 20 días a 15 días, por lo que acordó proponer a la Sala que apruebe la modificación.</w:t>
      </w:r>
    </w:p>
    <w:p>
      <w:pPr>
        <w:pStyle w:val="NormalWeb"/>
        <w:rPr/>
      </w:pPr>
      <w:r>
        <w:rPr/>
        <w:t>En el numeral 42, que incorpora el artículo 76 bis, nuevo, que dice relación con las asignaciones mensuales o dietas de los concejales, el Senado propone no sujetar su monto al número de habitantes de la comuna y deja abierta la posibilidad de que los concejales tengan derecho a percibir una asignación mensual de entre cuatro y ocho unidades tributarias, según determine anualmente cada concejo.</w:t>
      </w:r>
    </w:p>
    <w:p>
      <w:pPr>
        <w:pStyle w:val="NormalWeb"/>
        <w:rPr/>
      </w:pPr>
      <w:r>
        <w:rPr/>
        <w:t>Nos parece un buen aporte del Senado y proponemos su aprobación.</w:t>
      </w:r>
    </w:p>
    <w:p>
      <w:pPr>
        <w:pStyle w:val="NormalWeb"/>
        <w:rPr/>
      </w:pPr>
      <w:r>
        <w:rPr/>
        <w:t>No hay enmiendas en el número 43.</w:t>
      </w:r>
    </w:p>
    <w:p>
      <w:pPr>
        <w:pStyle w:val="NormalWeb"/>
        <w:rPr/>
      </w:pPr>
      <w:r>
        <w:rPr/>
        <w:t>En el número 44, que agrega el artículo 77 bis, el Senado ha introducido una enmienda pequeña, pero no por eso menos importante. Este artículo dice relación con los permisos que deben otorgarse a los concejales para ausentarse de sus labores habituales, con el fin de asistir a las sesiones del concejo.</w:t>
      </w:r>
    </w:p>
    <w:p>
      <w:pPr>
        <w:pStyle w:val="NormalWeb"/>
        <w:rPr/>
      </w:pPr>
      <w:r>
        <w:rPr/>
        <w:t>La Cámara consideró que la obligación de dar permisos sólo era para los empleadores públicos o municipales. El Senado la ha ampliado para todo tipo de empleadores, lo cual nos parece correcto, a fin de permitir la adecuada gestión de los concejales en el municipio.</w:t>
      </w:r>
    </w:p>
    <w:p>
      <w:pPr>
        <w:pStyle w:val="NormalWeb"/>
        <w:rPr/>
      </w:pPr>
      <w:r>
        <w:rPr/>
        <w:t>Por lo tanto, se propone aprobar lo resuelto por el Senado en relación con este artículo.</w:t>
      </w:r>
    </w:p>
    <w:p>
      <w:pPr>
        <w:pStyle w:val="NormalWeb"/>
        <w:rPr/>
      </w:pPr>
      <w:r>
        <w:rPr/>
        <w:t>Además, incorporó un artículo 77 ter, nuevo, que dice relación con la previsión de los concejales, para permitir que éstos puedan afiliarse al sistema de pensiones de vejez, de invalidez o supervivencia, de acuerdo con lo establecido en el decreto ley Nº 3.500, por el solo hecho de asumir las funciones de tales.</w:t>
      </w:r>
    </w:p>
    <w:p>
      <w:pPr>
        <w:pStyle w:val="NormalWeb"/>
        <w:rPr/>
      </w:pPr>
      <w:r>
        <w:rPr/>
        <w:t xml:space="preserve">Nos parece que es una buena modificación, a fin de resguardar previsionalmente a personas que hasta el día de hoy, en muchos casos, no lo están. </w:t>
      </w:r>
    </w:p>
    <w:p>
      <w:pPr>
        <w:pStyle w:val="NormalWeb"/>
        <w:rPr/>
      </w:pPr>
      <w:r>
        <w:rPr/>
        <w:t>Por lo tanto, se propone aprobar este artículo nuevo.</w:t>
      </w:r>
    </w:p>
    <w:p>
      <w:pPr>
        <w:pStyle w:val="NormalWeb"/>
        <w:rPr/>
      </w:pPr>
      <w:r>
        <w:rPr/>
        <w:t>El numeral 45, agrega dos incisos al artículo 78, que dice relación con el reglamento interno del concejo para las audiencias públicas. El Senado restringe una serie de requisitos que estableció la Cámara para su realización. Por lo tanto, se propone rechazar las modificaciones que introdujo el Senado.</w:t>
      </w:r>
    </w:p>
    <w:p>
      <w:pPr>
        <w:pStyle w:val="NormalWeb"/>
        <w:rPr/>
      </w:pPr>
      <w:r>
        <w:rPr/>
        <w:t>Los numerales 46 al 55 se refieren a la integración, las atribuciones y la forma de participar de los consejos económicos y sociales; comprenden el título IV de la ley Nº 18.695. El Senado propone suprimirlos, en concordancia con el artículo 2º.</w:t>
      </w:r>
    </w:p>
    <w:p>
      <w:pPr>
        <w:pStyle w:val="NormalWeb"/>
        <w:rPr/>
      </w:pPr>
      <w:r>
        <w:rPr/>
        <w:t>La Comisión recomienda rechazar estas modificaciones.</w:t>
      </w:r>
    </w:p>
    <w:p>
      <w:pPr>
        <w:pStyle w:val="NormalWeb"/>
        <w:rPr/>
      </w:pPr>
      <w:r>
        <w:rPr/>
        <w:t>En los numerales 56, 57 y 58 no hay modificaciones.</w:t>
      </w:r>
    </w:p>
    <w:p>
      <w:pPr>
        <w:pStyle w:val="NormalWeb"/>
        <w:rPr/>
      </w:pPr>
      <w:r>
        <w:rPr/>
        <w:t>Sin embargo, ha intercalado un Nº 49, nuevo, que sustituye el artículo 118 de la ley. Con esta disposición, se rebaja del 15 al 10 por ciento el porcentaje de ciudadanos inscritos en los registros electorales, que deberá concurrir con su firma, ante notario público, para requerir la realización de un plebiscito.</w:t>
      </w:r>
    </w:p>
    <w:p>
      <w:pPr>
        <w:pStyle w:val="NormalWeb"/>
        <w:rPr/>
      </w:pPr>
      <w:r>
        <w:rPr/>
        <w:t>Se propone aprobar esta modificación.</w:t>
      </w:r>
    </w:p>
    <w:p>
      <w:pPr>
        <w:pStyle w:val="NormalWeb"/>
        <w:rPr/>
      </w:pPr>
      <w:r>
        <w:rPr/>
        <w:t>En los numerales 59, 60 y 61 no hay modificaciones.</w:t>
      </w:r>
    </w:p>
    <w:p>
      <w:pPr>
        <w:pStyle w:val="NormalWeb"/>
        <w:rPr/>
      </w:pPr>
      <w:r>
        <w:rPr/>
        <w:t>En el numeral 62, que incorpora el artículo 123 bis, hay sólo una modificación de forma: se precisa que queda incluida dentro de una eventual convocatoria plebiscitaria la población de 18 y más años de edad, en atención a que el límite no estaba claro en el texto de la Cámara.</w:t>
      </w:r>
    </w:p>
    <w:p>
      <w:pPr>
        <w:pStyle w:val="NormalWeb"/>
        <w:rPr/>
      </w:pPr>
      <w:r>
        <w:rPr/>
        <w:t>Por lo tanto, se sugiere su aprobación.</w:t>
      </w:r>
    </w:p>
    <w:p>
      <w:pPr>
        <w:pStyle w:val="NormalWeb"/>
        <w:rPr/>
      </w:pPr>
      <w:r>
        <w:rPr/>
        <w:t>En el numeral 63 no hay modificaciones.</w:t>
      </w:r>
    </w:p>
    <w:p>
      <w:pPr>
        <w:pStyle w:val="NormalWeb"/>
        <w:rPr/>
      </w:pPr>
      <w:r>
        <w:rPr/>
        <w:t>El numeral 64 reemplaza el artículo 130, que dice relación con la fiscalización de las corporaciones y fundaciones respecto de aportes que les sean entregados. El Senado ha precisado que han de ser municipales.</w:t>
      </w:r>
    </w:p>
    <w:p>
      <w:pPr>
        <w:pStyle w:val="NormalWeb"/>
        <w:rPr/>
      </w:pPr>
      <w:r>
        <w:rPr/>
        <w:t>Se propone aprobar esta modificación.</w:t>
      </w:r>
    </w:p>
    <w:p>
      <w:pPr>
        <w:pStyle w:val="NormalWeb"/>
        <w:rPr/>
      </w:pPr>
      <w:r>
        <w:rPr/>
        <w:t>En el numeral 65 no hay modificaciones.</w:t>
      </w:r>
    </w:p>
    <w:p>
      <w:pPr>
        <w:pStyle w:val="NormalWeb"/>
        <w:rPr/>
      </w:pPr>
      <w:r>
        <w:rPr/>
        <w:t>El numeral 66 incorpora el artículo 137 bis, que se refiere al funcionamiento de una oficina de partes y reclamos abierta a la comunidad en general. Establece también que el alcalde fijará un procedimiento público para el tratamiento de éstos y los plazos en que el municipio deberá responderlos. El Senado propone 30 días.</w:t>
      </w:r>
    </w:p>
    <w:p>
      <w:pPr>
        <w:pStyle w:val="NormalWeb"/>
        <w:rPr/>
      </w:pPr>
      <w:r>
        <w:rPr/>
        <w:t>Se recomienda aprobar esta modificación.</w:t>
      </w:r>
    </w:p>
    <w:p>
      <w:pPr>
        <w:pStyle w:val="NormalWeb"/>
        <w:rPr/>
      </w:pPr>
      <w:r>
        <w:rPr/>
        <w:t>En el numeral 67 no hay modificaciones.</w:t>
      </w:r>
    </w:p>
    <w:p>
      <w:pPr>
        <w:pStyle w:val="NormalWeb"/>
        <w:rPr/>
      </w:pPr>
      <w:r>
        <w:rPr/>
        <w:t>El artículo 2º entrega una serie de facultades a la Subsecretaría de Desarrollo Regional y Administrativo del Ministerio del Interior.</w:t>
      </w:r>
    </w:p>
    <w:p>
      <w:pPr>
        <w:pStyle w:val="NormalWeb"/>
        <w:rPr/>
      </w:pPr>
      <w:r>
        <w:rPr/>
        <w:t>Fue aprobado por el Senado, sin modificaciones, al igual que los artículos 3º, 4º y 5º.</w:t>
      </w:r>
    </w:p>
    <w:p>
      <w:pPr>
        <w:pStyle w:val="NormalWeb"/>
        <w:rPr/>
      </w:pPr>
      <w:r>
        <w:rPr/>
        <w:t xml:space="preserve">El artículo 7º crea el cargo de administrador municipal. El Senado lo aprobó, pero le agregó un inciso tercero, según el cual, en aquellas municipalidades en que tuviera un grado inferior, se entiende modificado por el solo ministerio de la ley. </w:t>
      </w:r>
    </w:p>
    <w:p>
      <w:pPr>
        <w:pStyle w:val="NormalWeb"/>
        <w:rPr/>
      </w:pPr>
      <w:r>
        <w:rPr/>
        <w:t>Es una modificación de forma, absolutamente pertinente para los efectos de la subrogancia, y la Comisión propone aprobarla.</w:t>
      </w:r>
    </w:p>
    <w:p>
      <w:pPr>
        <w:pStyle w:val="NormalWeb"/>
        <w:rPr/>
      </w:pPr>
      <w:r>
        <w:rPr/>
        <w:t xml:space="preserve">En el artículo lº transitorio, el Senado ha eliminado el plazo que establece, lo que nos parece conveniente. Se propone aprobar la modificación. </w:t>
      </w:r>
    </w:p>
    <w:p>
      <w:pPr>
        <w:pStyle w:val="NormalWeb"/>
        <w:rPr/>
      </w:pPr>
      <w:r>
        <w:rPr/>
        <w:t>El Senado suprime el artículo 2º transitorio, pues dice relación con el inciso tercero, nuevo, del artículo 7º, sobre el cargo de administrador municipal.</w:t>
      </w:r>
    </w:p>
    <w:p>
      <w:pPr>
        <w:pStyle w:val="NormalWeb"/>
        <w:rPr/>
      </w:pPr>
      <w:r>
        <w:rPr/>
        <w:t xml:space="preserve">Se propone aprobar esta modificación. </w:t>
      </w:r>
    </w:p>
    <w:p>
      <w:pPr>
        <w:pStyle w:val="NormalWeb"/>
        <w:rPr/>
      </w:pPr>
      <w:r>
        <w:rPr/>
        <w:t>En los artículos 3º y 4º transitorios no hay modificaciones.</w:t>
      </w:r>
    </w:p>
    <w:p>
      <w:pPr>
        <w:pStyle w:val="NormalWeb"/>
        <w:rPr/>
      </w:pPr>
      <w:r>
        <w:rPr/>
        <w:t>El artículo 5º transitorio dice relación con la imputación del gasto fiscal, que se financiará con cargo a determinado ítem. Se aprobó por unanimidad su supresión, ya que está desfasado, y la incorporación de su objetivo en el artículo transitorio final, con la fecha que corresponda a la aprobación del proyecto.</w:t>
      </w:r>
    </w:p>
    <w:p>
      <w:pPr>
        <w:pStyle w:val="NormalWeb"/>
        <w:rPr/>
      </w:pPr>
      <w:r>
        <w:rPr/>
        <w:t>En el artículo 6º transitorio no hay modificaciones.</w:t>
      </w:r>
    </w:p>
    <w:p>
      <w:pPr>
        <w:pStyle w:val="NormalWeb"/>
        <w:rPr/>
      </w:pPr>
      <w:r>
        <w:rPr/>
        <w:t xml:space="preserve">El Senado ha incorporado cuatro artículos transitorios nuevos, que se propone aprobar. </w:t>
      </w:r>
    </w:p>
    <w:p>
      <w:pPr>
        <w:pStyle w:val="NormalWeb"/>
        <w:rPr/>
      </w:pPr>
      <w:r>
        <w:rPr/>
        <w:t>El artículo 5º transitorio dice relación con la indemnización que deben recibir quienes, a la fecha de la publicación de la ley, sean administradores municipales encargados de la unidad de control y deban hacer abandono del cargo.</w:t>
      </w:r>
    </w:p>
    <w:p>
      <w:pPr>
        <w:pStyle w:val="NormalWeb"/>
        <w:rPr/>
      </w:pPr>
      <w:r>
        <w:rPr/>
        <w:t>Los artículos 6º y 7º transitorios se refieren al sistema previsional de los concejales.</w:t>
      </w:r>
    </w:p>
    <w:p>
      <w:pPr>
        <w:pStyle w:val="NormalWeb"/>
        <w:rPr/>
      </w:pPr>
      <w:r>
        <w:rPr/>
        <w:t>El artículo 8º transitorio contempla el financiamiento del mayor gasto fiscal que represente en 1998 la creación de los nuevos cargos establecidos en el artículo 5º.</w:t>
      </w:r>
    </w:p>
    <w:p>
      <w:pPr>
        <w:pStyle w:val="NormalWeb"/>
        <w:rPr/>
      </w:pPr>
      <w:r>
        <w:rPr/>
        <w:t>He dicho.</w:t>
      </w:r>
    </w:p>
    <w:p>
      <w:pPr>
        <w:pStyle w:val="NormalWeb"/>
        <w:rPr/>
      </w:pPr>
      <w:r>
        <w:rPr/>
        <w:t xml:space="preserve">El señor </w:t>
      </w:r>
      <w:r>
        <w:rPr>
          <w:b/>
          <w:bCs/>
        </w:rPr>
        <w:t xml:space="preserve">NARANJO </w:t>
      </w:r>
      <w:r>
        <w:rPr/>
        <w:t>(Vicepresidente).- Tiene la palabra el Diputado señor Riveros.</w:t>
      </w:r>
    </w:p>
    <w:p>
      <w:pPr>
        <w:pStyle w:val="NormalWeb"/>
        <w:rPr/>
      </w:pPr>
      <w:r>
        <w:rPr/>
        <w:t xml:space="preserve">El señor </w:t>
      </w:r>
      <w:r>
        <w:rPr>
          <w:b/>
          <w:bCs/>
        </w:rPr>
        <w:t xml:space="preserve">RIVEROS.- </w:t>
      </w:r>
      <w:r>
        <w:rPr/>
        <w:t>Señor Presidente, deseo referirme, particularmente, a las modificaciones relacionadas con el título IV de la ley Nº 18.695, que trata del consejo económico y social comunal, cuya existencia, en la práctica, el Senado ha eliminado.</w:t>
      </w:r>
    </w:p>
    <w:p>
      <w:pPr>
        <w:pStyle w:val="NormalWeb"/>
        <w:rPr/>
      </w:pPr>
      <w:r>
        <w:rPr/>
        <w:t>Si se pretende fortalecer la participación de la comunidad organizada en el quehacer de los municipios, habría que reforzar y no eliminar la actuación, competencia y funciones de los consejos económicos sociales comunales. Por eso, debe mantenerse el criterio establecido por esta Corporación y dejar que una Comisión mixta dirima las discrepancias entre el Senado y la Cámara.</w:t>
      </w:r>
    </w:p>
    <w:p>
      <w:pPr>
        <w:pStyle w:val="NormalWeb"/>
        <w:rPr/>
      </w:pPr>
      <w:r>
        <w:rPr/>
        <w:t>He dicho.</w:t>
      </w:r>
    </w:p>
    <w:p>
      <w:pPr>
        <w:pStyle w:val="NormalWeb"/>
        <w:rPr/>
      </w:pPr>
      <w:r>
        <w:rPr/>
        <w:t xml:space="preserve">El señor </w:t>
      </w:r>
      <w:r>
        <w:rPr>
          <w:b/>
          <w:bCs/>
        </w:rPr>
        <w:t xml:space="preserve">NARANJO </w:t>
      </w:r>
      <w:r>
        <w:rPr/>
        <w:t>(Vicepresidente).- Tiene la palabra el Diputado señor Rosauro Martínez.</w:t>
      </w:r>
    </w:p>
    <w:p>
      <w:pPr>
        <w:pStyle w:val="NormalWeb"/>
        <w:rPr/>
      </w:pPr>
      <w:r>
        <w:rPr/>
        <w:t xml:space="preserve">El señor </w:t>
      </w:r>
      <w:r>
        <w:rPr>
          <w:b/>
          <w:bCs/>
        </w:rPr>
        <w:t xml:space="preserve">MARTÍNEZ </w:t>
      </w:r>
      <w:r>
        <w:rPr/>
        <w:t>(don Rosauro).- Señor Presidente, el proyecto en debate trasciende a los alcaldes, concejales y funcionarios; tiene importancia nacional, pues sus disposiciones, de una u otra forma, incidirán en la vida de todos los chilenos, debido a que el municipio es el eslabón más cercano que tiene la comunidad para plantear sus problemas e inquietudes.</w:t>
      </w:r>
    </w:p>
    <w:p>
      <w:pPr>
        <w:pStyle w:val="NormalWeb"/>
        <w:rPr/>
      </w:pPr>
      <w:r>
        <w:rPr/>
        <w:t xml:space="preserve">De esa particularidad emana la necesidad de perfeccionar y de hacer cada día más moderno, expedito y eficaz al municipio, para que dé servicios y respuestas a las inquietudes, problemas y sugerencias de las personas que viven en el territorio comunal que administra. </w:t>
      </w:r>
    </w:p>
    <w:p>
      <w:pPr>
        <w:pStyle w:val="NormalWeb"/>
        <w:rPr/>
      </w:pPr>
      <w:r>
        <w:rPr/>
        <w:t>Atrás queda aquél cuyas tareas esenciales eran el aseo y ornato de la ciudad, responsabilidades importantes, sin duda, pero de un país distinto. El Chile de hoy y el mundo son diferentes. La respuesta y la reacción deben ser inmediatas, oportunas, profesionales y efectivas. Sólo el municipio puede atender de este modo las demandas de la comunidad.</w:t>
      </w:r>
    </w:p>
    <w:p>
      <w:pPr>
        <w:pStyle w:val="NormalWeb"/>
        <w:rPr/>
      </w:pPr>
      <w:r>
        <w:rPr/>
        <w:t xml:space="preserve">Con frecuencia, en este mismo lugar, se ha analizado la pérdida de interés de la comunidad, en particular de la juventud, por la cosa pública. Se ha dicho que hay una crisis de participación, que no hay interés por la política; que la democracia no responde a las expectativas de las personas. Todo ello es real. Pero las causas, en mi opinión, necesariamente pasan por la ausencia de espacios donde la gente pueda entregar su opinión, para que se sienta parte de su propio destino y responsable y solidaria de la marcha de la comunidad. </w:t>
      </w:r>
    </w:p>
    <w:p>
      <w:pPr>
        <w:pStyle w:val="NormalWeb"/>
        <w:rPr/>
      </w:pPr>
      <w:r>
        <w:rPr/>
        <w:t>Para ello es básico -y lo hemos señalado en múltiples oportunidades- perfeccionar nuestra democracia, en cuanto a que responda de manera eficiente y eficaz a las demandas de la gente, objetivo que exige tanto modernizar el municipio a través de una legislación que garantice la participación de la comunidad local, como permitir a las autoridades dirigir el proceso de gestión participativa, cuya orientación lógica es el mejoramiento de la calidad de vida de todos sus habitantes.</w:t>
      </w:r>
    </w:p>
    <w:p>
      <w:pPr>
        <w:pStyle w:val="NormalWeb"/>
        <w:rPr/>
      </w:pPr>
      <w:r>
        <w:rPr/>
        <w:t>Para el propósito de acercar la decisión a la gente, es necesario involucrar en la marcha del gobierno comunal a más personas, por intermedio de sus principales instituciones. De ahí que no comparta el criterio de suprimir el Consejo Económico y Social Comunal, porque es un organismo que, con más atribuciones y con las disposiciones del proyecto original, está llamado a cumplir un rol muy importante en la conducción de la comuna.</w:t>
      </w:r>
    </w:p>
    <w:p>
      <w:pPr>
        <w:pStyle w:val="NormalWeb"/>
        <w:rPr/>
      </w:pPr>
      <w:r>
        <w:rPr/>
        <w:t>Dado el carácter consultivo que le habíamos otorgado, soy de los que creen que no todo debe estar en manos de los partidos políticos, y -querámoslo o no- los concejos, en particular los concejales, responden a esa lógica, que no critico, pero exijo la participación de quienes tienen la experiencia de ver los problemas desde una óptica distinta.</w:t>
      </w:r>
    </w:p>
    <w:p>
      <w:pPr>
        <w:pStyle w:val="NormalWeb"/>
        <w:rPr/>
      </w:pPr>
      <w:r>
        <w:rPr/>
        <w:t>Iguales reparos me merece la supresión de la letra e) del artículo 4º, en el marco de las funciones a desarrollar por las municipalidades, y que alude a la igualdad de oportunidades entre hombres y mujeres. Considero que su inclusión es un reconocimiento explícito y taxativo al rol de la mujer en nuestra sociedad y a la necesidad de desarrollar en todos los ámbitos -en este caso, en el local- acciones e iniciativas que propendan a ese objetivo. De ahí que sea partidario de su reposición.</w:t>
      </w:r>
    </w:p>
    <w:p>
      <w:pPr>
        <w:pStyle w:val="NormalWeb"/>
        <w:rPr/>
      </w:pPr>
      <w:r>
        <w:rPr/>
        <w:t>Coincidente con el objetivo de hacer más real el concepto de gobierno comunal, es la idea de coordinar la actividad de los distintos servicios públicos con el municipio, de modo de hacer más efectivo el trabajo y la aplicación de políticas y programas. Igualmente trascendente es la posibilidad de transferir, mediante convenios, nuevas facultades a los gobiernos locales, ya sea desde los servicios públicos o desde los gobiernos regionales. Ello de acuerdo con las características y posibilidades de cada municipio, lo que responde a los propósitos descentralizadores que deseamos para nuestro país.</w:t>
      </w:r>
    </w:p>
    <w:p>
      <w:pPr>
        <w:pStyle w:val="NormalWeb"/>
        <w:rPr/>
      </w:pPr>
      <w:r>
        <w:rPr/>
        <w:t xml:space="preserve">No puedo dejar de referirme al tema de la estabilidad de los funcionarios municipales, que preocupa -es natural que así sea-, porque, lamentablemente, la experiencia indica que se han producido abusos en diferentes períodos. </w:t>
      </w:r>
    </w:p>
    <w:p>
      <w:pPr>
        <w:pStyle w:val="NormalWeb"/>
        <w:rPr/>
      </w:pPr>
      <w:r>
        <w:rPr/>
        <w:t>La aplicación del artículo 110 de la Constitución Política, que entrega a los alcaldes y concejales la facultad para establecer o suprimir empleos, si bien queda un poco más resguardada con la redacción que se le ha dado, no deja de ser materia de inquietud. Y no es porque los funcionarios quieran inamovilidad en sus empleos -como pudiera pensarse-, sino un tratamiento justo que sea reflejo exclusivo de su desempeño, y no consecuencia de factores políticos o de otra naturaleza. Para ello, estaremos atentos y seremos particularmente celosos en resguardarlo, cuando éste sea presentado por el Ejecutivo como una nueva modificación a la ley orgánica constitucional de Municipalidades, conforme lo exige el artículo 110.</w:t>
      </w:r>
    </w:p>
    <w:p>
      <w:pPr>
        <w:pStyle w:val="NormalWeb"/>
        <w:rPr/>
      </w:pPr>
      <w:r>
        <w:rPr/>
        <w:t>También hemos dicho en el debate y en cada una de las reuniones de la Comisión, que nos inspira el loable objetivo de fortalecer la gestión municipal. Ello, en mi opinión, se logra de varias maneras, una de las cuales -tal vez la principal- es a través de lo que denomino fortalecimiento funcionario, básico para un país que pretende avanzar hacia una mayor descentralización y autonomía, de manera que el funcionario esté preparado para administrar mayores recursos y desarrollar nuevos planes y programas. Dicho fortalecimiento involucra, por ejemplo, las remuneraciones e incentivos e incluye la evaluación y desempeño funcionario, insertos en el tema del artículo 110 de la Constitución Política del Estado a que hacía alusión, porque pienso que, previo al ejercicio de la facultad que se le otorga a los alcaldes y concejales, debe existir una evaluación objetiva del cargo.</w:t>
      </w:r>
    </w:p>
    <w:p>
      <w:pPr>
        <w:pStyle w:val="NormalWeb"/>
        <w:rPr/>
      </w:pPr>
      <w:r>
        <w:rPr/>
        <w:t>He señalado que los funcionarios no le temen a la evaluación, porque la gran mayoría desarrolla sus funciones con conocimiento y responsabilidad; sin embargo, sienten temor cuando ella se hace mediante instrumentos o pautas que contienen elementos subjetivos. La evaluación debe ser motivo de estímulos e incentivos económicos y, por cierto, también para acceder a cursos o para postular a concursos en la administración municipal. Soy partidario de premiar al funcionario, pero, aunque de acuerdo con la actual legislación es posible, en la práctica no se produce. Todo ello exige modernizar el Estatuto Administrativo, de modo que se transforme en una herramienta de estímulo para el trabajo funcionario, asegure transparencia, establezca incentivos de gestión y programas de capacitación y garantice una real carrera funcionaria.</w:t>
      </w:r>
    </w:p>
    <w:p>
      <w:pPr>
        <w:pStyle w:val="NormalWeb"/>
        <w:rPr/>
      </w:pPr>
      <w:r>
        <w:rPr/>
        <w:t>Con los reparos que he señalado, termino manifestando mi apoyo al informe de la Comisión de Gobierno Interior, porque responde a los requerimientos de un municipio moderno y efectivo en su gestión.</w:t>
      </w:r>
    </w:p>
    <w:p>
      <w:pPr>
        <w:pStyle w:val="NormalWeb"/>
        <w:rPr/>
      </w:pPr>
      <w:r>
        <w:rPr/>
        <w:t>He dicho.</w:t>
      </w:r>
    </w:p>
    <w:p>
      <w:pPr>
        <w:pStyle w:val="NormalWeb"/>
        <w:rPr/>
      </w:pPr>
      <w:r>
        <w:rPr/>
        <w:t xml:space="preserve">El señor </w:t>
      </w:r>
      <w:r>
        <w:rPr>
          <w:b/>
          <w:bCs/>
        </w:rPr>
        <w:t xml:space="preserve">NARANJO </w:t>
      </w:r>
      <w:r>
        <w:rPr/>
        <w:t>(Vicepresidente).- Tiene la palabra el Diputado señor Montes.</w:t>
      </w:r>
    </w:p>
    <w:p>
      <w:pPr>
        <w:pStyle w:val="NormalWeb"/>
        <w:rPr/>
      </w:pPr>
      <w:r>
        <w:rPr/>
        <w:t xml:space="preserve">El señor </w:t>
      </w:r>
      <w:r>
        <w:rPr>
          <w:b/>
          <w:bCs/>
        </w:rPr>
        <w:t xml:space="preserve">MONTES.- </w:t>
      </w:r>
      <w:r>
        <w:rPr/>
        <w:t>Señor Presidente, el amplio informe entregado por el Diputado señor Silva fue discutido por la Comisión de Gobierno Interior. Fueron analizados cada uno de los artículos, casi todas las materias que se propone que vayan a Comisión mixta fueron acordadas por unanimidad, y se prefirió que las diferencias con el Senado fueran tratadas con más profundidad en Comisión mixta. No entiendo la razón que se tuvo en consideración para separar el debate de la votación, porque la Comisión ya había acordado lo que debería perfeccionarse en esa instancia. Lamento que aquí no haya habido unanimidad para que todo fuera visto en conjunto en la próxima sesión. Desde ya, quiero plantear que si surgen nuevas ideas, será necesario reabrir el debate, porque ellas no podrán tratarse así no más. Por lo tanto, hay una decisión inconsistente de la Sala.</w:t>
      </w:r>
    </w:p>
    <w:p>
      <w:pPr>
        <w:pStyle w:val="NormalWeb"/>
        <w:rPr/>
      </w:pPr>
      <w:r>
        <w:rPr/>
        <w:t>Este proyecto es importante; lleva mucho tiempo en el Parlamento. Hay varios ejes que se han ido perfeccionando durante su discusión en la Cámara y en el Senado, y se plantea una serie de materias que deben ser perfeccionadas y precisadas en Comisión mixta.</w:t>
      </w:r>
    </w:p>
    <w:p>
      <w:pPr>
        <w:pStyle w:val="NormalWeb"/>
        <w:rPr/>
      </w:pPr>
      <w:r>
        <w:rPr/>
        <w:t xml:space="preserve">En primer lugar, se planteó la idea de traspasar nuevas competencias a las municipalidades y la posibilidad de que existan competencias no homogéneas, cuestión que hicimos posible en la última reforma constitucional: que no hubiera competencias similares para todos los municipios, sino que éstas dependieran de sus propias capacidades. Ése es un primer eje en el cual avanza el proyecto. </w:t>
      </w:r>
    </w:p>
    <w:p>
      <w:pPr>
        <w:pStyle w:val="NormalWeb"/>
        <w:rPr/>
      </w:pPr>
      <w:r>
        <w:rPr/>
        <w:t xml:space="preserve">Un segundo eje es el relativo al fortalecimiento de la gestión municipal. Desde su discusión en la Cámara hasta hoy ha habido cambios muy importantes, como consecuencia de la reforma del artículo 110 de la Constitución Política, que generó bases mucho más flexibles, tanto en la configuración de la estructura como de la planta. Está pendiente un proyecto de ley orgánica que recoja las decisiones que se tomaron en esa reforma constitucional y el acuerdo existente entre el Gobierno y la Asociación de Empleados Municipales de Chile, Asemuch. Por lo tanto, todos los artículos que se referían a esa materia -considerada en la reforma constitucional- perdieron la fuerza y el significado que tuvieron originalmente, a la espera de la iniciativa en discusión. </w:t>
      </w:r>
    </w:p>
    <w:p>
      <w:pPr>
        <w:pStyle w:val="NormalWeb"/>
        <w:rPr/>
      </w:pPr>
      <w:r>
        <w:rPr/>
        <w:t>La Comisión de la Cámara estableció en forma muy amplia y flexible las funciones y tareas del administrador municipal, de manera que en la nueva ley o en el marco de reglamento que cada municipio deba tener, se precisen mejor.</w:t>
      </w:r>
    </w:p>
    <w:p>
      <w:pPr>
        <w:pStyle w:val="NormalWeb"/>
        <w:rPr/>
      </w:pPr>
      <w:r>
        <w:rPr/>
        <w:t>En este punto, reitero que la gestión tiene que ver fundamentalmente con la forma en que los municipios pueden llevar adelante ciertas tareas. Lamentablemente, la Oposición ha tenido una posición muy rígida para acoger el marco de modernización que han aplicado otros municipios en el mundo, que tiene que ver con su posibilidad de formar empresas municipales o empresas mixtas, que se asocien con otros para llevar a cabo un conjunto de tareas, como, por ejemplo, administrar la planta de agua potable en Maipú, el cementerio de Recoleta u otros cementerios; en fin, administrar distintas cosas. Se trata de que tengan una alternativa de gestión más flexible. Se ha demostrado que ello da más modernidad y capacidad a los municipios para llevar adelante sus tareas, cosa que no tiene sentido en aquellos casos en que se requiere que los funcionarios municipales cumplan funciones de ministros de fe.</w:t>
      </w:r>
    </w:p>
    <w:p>
      <w:pPr>
        <w:pStyle w:val="NormalWeb"/>
        <w:rPr/>
      </w:pPr>
      <w:r>
        <w:rPr/>
        <w:t>El tercer eje del debate ha sido la ampliación de los espacios de participación de los vecinos en las municipalidades. El Diputado señor Riveros ya se refirió al debate que existe sobre la necesidad de tomar decisiones sobre los Consejos Económicos y Sociales Comunales, cescos, y los plebiscitos.</w:t>
      </w:r>
    </w:p>
    <w:p>
      <w:pPr>
        <w:pStyle w:val="NormalWeb"/>
        <w:rPr/>
      </w:pPr>
      <w:r>
        <w:rPr/>
        <w:t>En la Cámara se incorporaron tres temas respecto de los cuales, lamentablemente, el Senado disminuyó su fuerza.</w:t>
      </w:r>
    </w:p>
    <w:p>
      <w:pPr>
        <w:pStyle w:val="NormalWeb"/>
        <w:rPr/>
      </w:pPr>
      <w:r>
        <w:rPr/>
        <w:t>En primer lugar, sobre la base del diagnóstico de que los municipios estaban muy cerrados en sí mismos y poco abiertos a la comunidad, recibiendo poco aire desde afuera y, muchas veces, con dificultad para vincularse más dinámicamente con la gente, la Cámara estableció la necesidad de efectuar audiencias públicas, a fin de que cien vecinos pudieran definir una materia, para lo cual el alcalde y los concejales tenían obligatoriamente que recibirlos. Esto, según la modificación del Senado, pierde fuerza. De partida, no está predefinida la materia ni ciertas características de la audiencia.</w:t>
      </w:r>
    </w:p>
    <w:p>
      <w:pPr>
        <w:pStyle w:val="NormalWeb"/>
        <w:rPr/>
      </w:pPr>
      <w:r>
        <w:rPr/>
        <w:t>En segundo lugar, la Cámara estableció la necesidad de que el alcalde rinda una cuenta, no meramente protocolar, en la cual se haga una comparación entre los objetivos planteados, los recursos usados, los logros alcanzados y un desarrollo de la materia. Lamentablemente, esto pierde fuerza con la modificación del Senado, puesto que ya no se trata de una cuenta que permita abrir un debate sobre cómo van las cosas en cada municipio.</w:t>
      </w:r>
    </w:p>
    <w:p>
      <w:pPr>
        <w:pStyle w:val="NormalWeb"/>
        <w:rPr/>
      </w:pPr>
      <w:r>
        <w:rPr/>
        <w:t xml:space="preserve">En tercer lugar, la Cámara incorporó la idea de efectuar auditorías anuales de gestión en los municipios más grandes, y con menor periodicidad en los municipios medianos y pequeños. ¿Cuál es la idea? Que entes expertos externos analicen en forma periódica si lo que se está haciendo responde a las necesidades de la comuna, si se están usando los mejores recursos y medios para lograrlo, de manera que el debate social y político tenga como fundamento un análisis objetivo. Esta idea fue sacada de la experiencia inglesa -la audit commission-, la cual va configurando un cúmulo de análisis, reflexiones y experiencias que sirven de base para que un municipio pueda recoger experiencias de otros, y el conjunto del sistema se vaya enriqueciendo. Pues bien, los términos en que el Senado corrige esta idea le restan fuerza, alcance y profundidad. </w:t>
      </w:r>
    </w:p>
    <w:p>
      <w:pPr>
        <w:pStyle w:val="NormalWeb"/>
        <w:rPr/>
      </w:pPr>
      <w:r>
        <w:rPr/>
        <w:t>El cuarto eje del proyecto se refiere al perfeccionamiento de los mecanismos de fiscalización, probidad y transparencia.</w:t>
      </w:r>
    </w:p>
    <w:p>
      <w:pPr>
        <w:pStyle w:val="NormalWeb"/>
        <w:rPr/>
      </w:pPr>
      <w:r>
        <w:rPr/>
        <w:t>En primer lugar, se señalan ciertos mecanismos para perfeccionar la fiscalización por parte del concejo: que haya un mayor equilibrio, que los concejales tengan capacidad efectiva para hacerla. Asimismo, se fortalece la unidad de control interno de las municipalidades, de manera que ésta tenga mayor capacidad de seguimiento sobre lo que está ocurriendo en la institución; se persigue que haya mayor transparencia de toda la gestión municipal, que todo el mundo sepa más sobre lo que ocurre y que el municipio sea efectivamente un organismo de la comunidad local, como ocurrió desde el origen de los municipios en el Imperio Romano, cuando eran de la comunidad local, y no una institución de quienes circunstancialmente las gobiernan y trabajan en ella. Por lo tanto, son necesarias mayor apertura y amplitud.</w:t>
      </w:r>
    </w:p>
    <w:p>
      <w:pPr>
        <w:pStyle w:val="NormalWeb"/>
        <w:rPr/>
      </w:pPr>
      <w:r>
        <w:rPr/>
        <w:t>Respecto de todas estas materias, el Senado introdujo modificaciones, algunas de las cuales fueron aprobadas por la Comisión de Gobierno Interior, considerando que otras materias deben ser precisadas, por cuanto han perdido su alcance original y es necesario discutirlas y perfeccionarlas.</w:t>
      </w:r>
    </w:p>
    <w:p>
      <w:pPr>
        <w:pStyle w:val="NormalWeb"/>
        <w:rPr/>
      </w:pPr>
      <w:r>
        <w:rPr/>
        <w:t>Apoyamos plenamente el informe de la Comisión de Gobierno Interior en relación con las materias que deberán ser tratadas en Comisión mixta; algunas muy profundas, y otras más bien de perfeccionamiento, para pulir y desarrollar su alcance, de tal forma que el proyecto represente un efectivo paso adelante en el funcionamiento de nuestros municipios.</w:t>
      </w:r>
    </w:p>
    <w:p>
      <w:pPr>
        <w:pStyle w:val="NormalWeb"/>
        <w:rPr/>
      </w:pPr>
      <w:r>
        <w:rPr/>
        <w:t>He dicho.</w:t>
      </w:r>
    </w:p>
    <w:p>
      <w:pPr>
        <w:pStyle w:val="NormalWeb"/>
        <w:rPr/>
      </w:pPr>
      <w:r>
        <w:rPr/>
        <w:t xml:space="preserve">El señor </w:t>
      </w:r>
      <w:r>
        <w:rPr>
          <w:b/>
          <w:bCs/>
        </w:rPr>
        <w:t xml:space="preserve">NARANJO </w:t>
      </w:r>
      <w:r>
        <w:rPr/>
        <w:t>(Vicepresidente).- Tiene la palabra el Diputado señor Cristián Leay.</w:t>
      </w:r>
    </w:p>
    <w:p>
      <w:pPr>
        <w:pStyle w:val="NormalWeb"/>
        <w:rPr/>
      </w:pPr>
      <w:r>
        <w:rPr/>
        <w:t xml:space="preserve">El señor </w:t>
      </w:r>
      <w:r>
        <w:rPr>
          <w:b/>
          <w:bCs/>
        </w:rPr>
        <w:t xml:space="preserve">LEAY.- </w:t>
      </w:r>
      <w:r>
        <w:rPr/>
        <w:t>Señor Presidente, seré muy breve por cuanto ya el diputado informante relató en forma muy clara las materias de que conoció la Comisión de Gobierno Interior, tanto las que aprobó y rechazó como aquellas que estimó que requieren mayor estudio y profundización y que, por lo tanto, deben pasar a Comisión mixta y en lo que ha habido pleno acuerdo, prácticamente respecto a todos los numerales.</w:t>
      </w:r>
    </w:p>
    <w:p>
      <w:pPr>
        <w:pStyle w:val="NormalWeb"/>
        <w:rPr/>
      </w:pPr>
      <w:r>
        <w:rPr/>
        <w:t>Quiero ratificar algunos conceptos que nos interesa consignar en la discusión del proyecto de ley orgánica municipal, a fin de que el trabajo de los municipios sea cada día más eficiente, exista mayor flexibilidad, mejor organización interna, mejor fiscalización por parte del concejo y mayor participación ciudadana, que dé por resultado que los municipios tengan las herramientas necesarias para cumplir su importante función de canalizar las inquietudes y la participación de la ciudadanía.</w:t>
      </w:r>
    </w:p>
    <w:p>
      <w:pPr>
        <w:pStyle w:val="NormalWeb"/>
        <w:rPr/>
      </w:pPr>
      <w:r>
        <w:rPr/>
        <w:t xml:space="preserve">En general, estamos prácticamente de acuerdo con materias que, según nuestro parecer, son extremadamente importantes. Por ejemplo, en el nuevo proyecto se dispone que cualquiera nueva atribución que se entregue a los municipios debe ser traspasada con un financiamiento adecuado, dada la situación producida con ocasión de otros traspasos que les han provocado un serio déficit, en términos de inversión en personas y en proyectos locales. </w:t>
      </w:r>
    </w:p>
    <w:p>
      <w:pPr>
        <w:pStyle w:val="NormalWeb"/>
        <w:rPr/>
      </w:pPr>
      <w:r>
        <w:rPr/>
        <w:t>En materia de funciones, atribuciones y organización interna, estamos dando la posibilidad -sobre todo en los municipios más pequeños y rurales- de compartir una misma unidad, de forma de permitir a dos o tres municipios suscribir convenios para contratar servicios, ya que en muchos no hay una buena unidad de la Secretaría Regional de Planificación y Cooperación, Serplac, porque no existe la planta adecuada de profesionales a ese nivel. De este modo, Serplac, por ejemplo, el día de mañana podrá tener un banco de proyectos, ser parte de los concursos, tanto de los fondos regionales como nacionales, tener participación y percibir recursos que les permitan generar desarrollo en las distintas actividades del municipio.</w:t>
      </w:r>
    </w:p>
    <w:p>
      <w:pPr>
        <w:pStyle w:val="NormalWeb"/>
        <w:rPr/>
      </w:pPr>
      <w:r>
        <w:rPr/>
        <w:t>También nos interesa precisar lo de los servicios de educación y salud, porque parece poco claro que, en la actualidad, dependan del departamento comunitario. El Senado propuso una modificación, pero igualmente dejó esta atribución en el mismo organismo. Es un tema que interesa aclarar para una mejor gestión de los departamentos administrativos de empleados municipales, Daem, o de las unidades de salud.</w:t>
      </w:r>
    </w:p>
    <w:p>
      <w:pPr>
        <w:pStyle w:val="NormalWeb"/>
        <w:rPr/>
      </w:pPr>
      <w:r>
        <w:rPr/>
        <w:t>Con respecto a la fiscalización, como Cámara y como partido estamos de acuerdo en entregarle más herramientas al concejo, no para ser cogobierno, sino para ejercer una fiscalización que permita tanto al concejo como al concejal tener la información en forma adecuada y en el momento oportuno, a fin de participar activamente en la definición de las grandes políticas aprobadas por el concejo.</w:t>
      </w:r>
    </w:p>
    <w:p>
      <w:pPr>
        <w:pStyle w:val="NormalWeb"/>
        <w:rPr/>
      </w:pPr>
      <w:r>
        <w:rPr/>
        <w:t>Del mismo modo, aunque no es el parecer de la Comisión, porque en ese momento no estaban presentes todos los miembros, nos interesa definir los requisitos que debe cumplir un concejal.</w:t>
      </w:r>
    </w:p>
    <w:p>
      <w:pPr>
        <w:pStyle w:val="NormalWeb"/>
        <w:rPr/>
      </w:pPr>
      <w:r>
        <w:rPr/>
        <w:t>Aunque el Senado lo eliminó, somos partidarios de lo que aprobó la Cámara de Diputados en cuanto a que las personas que se postulen al cargo de concejal, al menos, tengan cumplida la enseñanza básica. Nos parece un requisito fundamental para lo que es una empresa municipal que, sin duda, en muchas comunas es la principal, en términos de gestión, de desarrollo y de expectativas de sus habitantes.</w:t>
      </w:r>
    </w:p>
    <w:p>
      <w:pPr>
        <w:pStyle w:val="NormalWeb"/>
        <w:rPr/>
      </w:pPr>
      <w:r>
        <w:rPr/>
        <w:t>Obviamente, es concordante con el funcionamiento de un municipio en que a cualquier funcionario que ingrese a la planta más baja, se le exige el cuarto medio; por lo tanto, me parece la mínima exigencia el que un integrante del concejo, al menos, cuente con el octavo básico. Se dice que es discriminatorio, pero si analizamos el promedio actual de escolaridad de Chile, es obvio que en los últimos años ha crecido, y hoy está bordeando casi la enseñanza básica completa. En consecuencia, no habría tal discriminación.</w:t>
      </w:r>
    </w:p>
    <w:p>
      <w:pPr>
        <w:pStyle w:val="NormalWeb"/>
        <w:rPr/>
      </w:pPr>
      <w:r>
        <w:rPr/>
        <w:t>Nos interesa seguir reafirmando el concepto de participación que, como bien señaló el Diputado señor Montes, también comprende una mejora en la cuenta anual que, en la actualidad, es un cúmulo de informaciones imposible de analizar en profundidad y comparar con las metas programadas por el propio concejo. De esa manera todos tendremos claro si la acción municipal es eficiente y se encamina a las demandas y necesidades de la comunidad, o bien, es una acción lejana a ella. Creo que en la medida en que le entreguemos a la comunidad el máximo de herramientas, ésta podrá ejercer una evaluación positiva o negativa frente a esa gestión para determinar, en el futuro, su voto de forma más informada respecto de la gestión de las personas que están a su cargo.</w:t>
      </w:r>
    </w:p>
    <w:p>
      <w:pPr>
        <w:pStyle w:val="NormalWeb"/>
        <w:rPr/>
      </w:pPr>
      <w:r>
        <w:rPr/>
        <w:t>Asimismo, nos interesa favorecer la audiencia pública. Como bien se señalaba, hay una serie de problemas puntuales, ya que cada comuna o sector puede tener una realidad o una problemática distinta. Incluso, en una misma unidad vecinal se generan problemas distintos, sobre todo en las grandes urbes, como Santiago, Concepción, Valparaíso donde, en pequeños puntos, existen distintas realidades y pueden darse audiencias públicas, a fin de que los vecinos canalicen sus acciones en forma ordenada y orgánica a través del municipio.</w:t>
      </w:r>
    </w:p>
    <w:p>
      <w:pPr>
        <w:pStyle w:val="NormalWeb"/>
        <w:rPr/>
      </w:pPr>
      <w:r>
        <w:rPr/>
        <w:t>Del mismo modo, nos parece interesante lo de los plebiscitos, ya que las modificaciones y las mayores facilidades permitirán ejercer esa facultad establecida en la ley orgánica, para que se concrete y la gente participe.</w:t>
      </w:r>
    </w:p>
    <w:p>
      <w:pPr>
        <w:pStyle w:val="NormalWeb"/>
        <w:rPr/>
      </w:pPr>
      <w:r>
        <w:rPr/>
        <w:t>Nos interesa estudiar en profundidad el consejo económico social. No somos partidario de eliminarlo, pero sí creemos que debemos perfeccionarlo, ya que como se establece en la ley, es algo bastante inoficioso. Pensamos que debería pasar a Comisión mixta, donde podríamos estudiarlo y canalizarlo para que verdaderamente se produzca una acción real de participación ciudadana que, hoy, se da muy poco. En esa instancia podríamos llegar a un acuerdo para que pase a ser una herramienta eficaz.</w:t>
      </w:r>
    </w:p>
    <w:p>
      <w:pPr>
        <w:pStyle w:val="NormalWeb"/>
        <w:rPr/>
      </w:pPr>
      <w:r>
        <w:rPr/>
        <w:t>En general, estamos en total acuerdo con los numerales que la Comisión nos propondrá pasar a Comisión mixta, a fin de seguir estudiando y profundizando estas materias que aúnen nuestro concepto de que en la actualidad, un municipio debe tener atribuciones claras, una gestión flexible y una fiscalización al alcalde, que nos permita, tanto a la comunidad como al concejo, ser un verdadero contrapeso a esa gestión y así lograr una participación eficiente de la comunidad para lograr, en conjunto, el polo de desarrollo del municipio al que todos aspiramos.</w:t>
      </w:r>
    </w:p>
    <w:p>
      <w:pPr>
        <w:pStyle w:val="NormalWeb"/>
        <w:rPr/>
      </w:pPr>
      <w:r>
        <w:rPr/>
        <w:t>Es todo cuanto puedo informar.</w:t>
      </w:r>
    </w:p>
    <w:p>
      <w:pPr>
        <w:pStyle w:val="NormalWeb"/>
        <w:rPr/>
      </w:pPr>
      <w:r>
        <w:rPr/>
        <w:t xml:space="preserve">El señor </w:t>
      </w:r>
      <w:r>
        <w:rPr>
          <w:b/>
          <w:bCs/>
        </w:rPr>
        <w:t xml:space="preserve">NARANJO </w:t>
      </w:r>
      <w:r>
        <w:rPr/>
        <w:t>(Vicepresidente).- Tiene la palabra el Diputado señor Maximiano Errázuriz.</w:t>
      </w:r>
    </w:p>
    <w:p>
      <w:pPr>
        <w:pStyle w:val="NormalWeb"/>
        <w:rPr/>
      </w:pPr>
      <w:r>
        <w:rPr/>
        <w:t xml:space="preserve">El señor </w:t>
      </w:r>
      <w:r>
        <w:rPr>
          <w:b/>
          <w:bCs/>
        </w:rPr>
        <w:t xml:space="preserve">ERRÁZURIZ.- </w:t>
      </w:r>
      <w:r>
        <w:rPr/>
        <w:t>Señor Presidente, me alegro mucho del tratamiento que se dio al proyecto en su tercer trámite en la Comisión de Gobierno Interior, Planificación y Desarrollo Social, por cuanto, tal como se ha señalado, las enmiendas del Senado que se rechazaron y aquellas que se acogieron, lo fueron por unanimidad. Muchas se rechazaron, pero se acordó insistir en el planteamiento de la Cámara, para buscar adecuaciones a la redacción del Senado, más que por discrepancias de fondo,</w:t>
      </w:r>
    </w:p>
    <w:p>
      <w:pPr>
        <w:pStyle w:val="NormalWeb"/>
        <w:rPr/>
      </w:pPr>
      <w:r>
        <w:rPr/>
        <w:t>Concretamente, quiero referirme a cuatro puntos: al consejo económico y social, a la asignación mensual que se establece para los concejales, a la situación de los permisos para concurrir a las sesiones y a la previsión a que tendrán derecho.</w:t>
      </w:r>
    </w:p>
    <w:p>
      <w:pPr>
        <w:pStyle w:val="NormalWeb"/>
        <w:rPr/>
      </w:pPr>
      <w:r>
        <w:rPr/>
        <w:t>En cuanto al consejo económico y social, estimo que hay que darle más poder y atribuciones, porque hay algunos que funcionan exclusivamente, sobre la base de la buena voluntad del alcalde. Y se han producido situaciones dramáticas como, por ejemplo, en Puente Alto, donde el consejo, sencillamente, renunció porque no tenía ninguna participación.</w:t>
      </w:r>
    </w:p>
    <w:p>
      <w:pPr>
        <w:pStyle w:val="NormalWeb"/>
        <w:rPr/>
      </w:pPr>
      <w:r>
        <w:rPr/>
        <w:t>Es en el consejo económico y social donde están representadas las juntas de vecinos, las organizaciones comunitarias, las fuerzas vivas de la comunidad, y es a ellas donde recurren los concejales que pertenecen a partidos políticos para obtener sus votos. Sin embargo, los mismos tienen facultades normativas, resolutivas y fiscalizadoras, en circunstancias de que el consejo económico y social, que representa a la gran masa de la comunidad, tiene facultades meramente de carácter consultivo. Por eso, estimo indispensable fortalecerlo, en lugar de eliminarlo, como se había pretendido por el Senado.</w:t>
      </w:r>
    </w:p>
    <w:p>
      <w:pPr>
        <w:pStyle w:val="NormalWeb"/>
        <w:rPr/>
      </w:pPr>
      <w:r>
        <w:rPr/>
        <w:t>En segundo lugar, en lo de la asignación mensual de los concejales, es evidente que las modificaciones del Senado constituyen un gran avance, porque uno de los problemas más serios que hoy existe para encontrar buenos candidatos a concejales, es la pésima remuneración que perciben y la extraordinaria dedicación que deben poner en el municipio. Y ya no se trata de que éste sea grande, porque, incluso, en comunas pequeñas, como Pirque o San José de Maipo, los concejales deben destinarle tiempo, porque en la actualidad la municipalidad es una verdadera empresa. Basta ver la cantidad de materias que requieren acuerdo del concejo, para darse cuenta del trabajo que demanda el ser concejal. Hasta ahora, para que tuvieran derecho al ciento por ciento de su remuneración, debían asistir, a lo menos, al 50 por ciento de las sesiones. Esto ahora se ha modificado, en el sentido de que el concejal tenga derecho al ciento por ciento de su remuneración asistiendo, a lo menos, a dos sesiones, ya sea del concejo o de una comisión dentro del mismo, se trate de una comisión de salud o social, porque, en el fondo, ella será la que evacuará el informe para que el concejo resuelva, como ocurre, muchas veces, en esta misma Sala, con las comisiones que estudian los proyectos; además, al concejal que asista a más del 50 por ciento de las sesiones de Sala anualmente, se le dará una remuneración adicional al final de cada año.</w:t>
      </w:r>
    </w:p>
    <w:p>
      <w:pPr>
        <w:pStyle w:val="NormalWeb"/>
        <w:rPr/>
      </w:pPr>
      <w:r>
        <w:rPr/>
        <w:t>También es importante que el concejo determine cuál será la remuneración entre cuatro y ocho unidades tributarias mensuales que percibirán sus concejales, porque puede haber una comuna grande, importante, como Las Condes, Vitacura, Lo Barnechea u otras, en que, sencillamente, atendida la situación económica de los propios concejales, el concejo esté de acuerdo con que el ingreso sea menor que el de otras comunas más pequeñas, como Nogales, San José de Maipo, Lota o Calama. Sin embargo, atendida la situación socioeconómica de la comuna, los concejales necesitan un mayor estímulo; de otra manera, sencillamente, no se interesan por el cargo. A pesar de todo, creo que en esa materia también se ha logrado un avance importante.</w:t>
      </w:r>
    </w:p>
    <w:p>
      <w:pPr>
        <w:pStyle w:val="NormalWeb"/>
        <w:rPr/>
      </w:pPr>
      <w:r>
        <w:rPr/>
        <w:t xml:space="preserve">Asimismo, considero fundamental lo que establece el artículo 77 bis, en cuanto a otorgar permisos para que los concejales se ausenten de sus labores habituales. </w:t>
      </w:r>
    </w:p>
    <w:p>
      <w:pPr>
        <w:pStyle w:val="NormalWeb"/>
        <w:rPr/>
      </w:pPr>
      <w:r>
        <w:rPr/>
        <w:t>Al respecto, envié un oficio al Ministro de Obras Públicas, porque al concejal de San José de Maipo, don Humberto Espinoza -que no es de mi partido, sino del PPD-, como funcionario del Departamento de Arquitectura del Ministerio de Obras Públicas, se le descuentan los días que falta al trabajo para concurrir a las sesiones de concejo. Eso no puede ser.</w:t>
      </w:r>
    </w:p>
    <w:p>
      <w:pPr>
        <w:pStyle w:val="NormalWeb"/>
        <w:rPr/>
      </w:pPr>
      <w:r>
        <w:rPr/>
        <w:t>Evidentemente, esta modificación, que hace extensiva la obligación a los empleadores que no sean empresas del Estado de dar permiso, también es importante.</w:t>
      </w:r>
    </w:p>
    <w:p>
      <w:pPr>
        <w:pStyle w:val="NormalWeb"/>
        <w:rPr/>
      </w:pPr>
      <w:r>
        <w:rPr/>
        <w:t>Hay un punto que me preocupa y que se refiere a la previsión de los concejales. Lo planteo, porque en la actualidad el alcalde es funcionario municipal, razón por la cual, si tiene un accidente, está cubierto por su previsión.</w:t>
      </w:r>
    </w:p>
    <w:p>
      <w:pPr>
        <w:pStyle w:val="NormalWeb"/>
        <w:rPr/>
      </w:pPr>
      <w:r>
        <w:rPr/>
        <w:t>Los concejales no gozan de este beneficio. El proyecto propone que puedan afiliarse al sistema de pensiones de vejez, de invalidez y de sobrevivencia, de acuerdo con el decreto ley Nº 3.500. Lo que no dice el artículo 77 -en eso hay que tener cuidado- es que actualmente la previsión es de cargo del trabajador. ¿Por qué se estableció en la ley que así fuera? Para impedir que hubiera leyes posteriores que aumentaran la carga de la cotización previsional, porque de esa forma los trabajadores iban a oponerse. Sin embargo, en el inciso segundo se dice: "Las obligaciones que las leyes pertinentes sobre seguridad social imponen a los empleadores, se radicarán para estos efectos en las respectivas municipalidades". Pero ocurre que el aporte del empleador es mínimo, en circunstancias de que el grueso de la cotización previsional es del trabajador. Esto significará que a los concejales se les descontará de su remuneración lo necesario para la previsión.</w:t>
      </w:r>
    </w:p>
    <w:p>
      <w:pPr>
        <w:pStyle w:val="NormalWeb"/>
        <w:rPr/>
      </w:pPr>
      <w:r>
        <w:rPr/>
        <w:t>Si bien el artículo 77 establece como una opción que los concejales puedan afiliarse al sistema de pensiones de vejez, de invalidez y de sobrevivencia, esa posibilidad puede transformarse en automática, caso en el cual los concejales, al asumir, de inmediato quedan afiliados al sistema y sujetos a descuentos mensuales, lo que redundará en una rebaja de sus ingresos.</w:t>
      </w:r>
    </w:p>
    <w:p>
      <w:pPr>
        <w:pStyle w:val="NormalWeb"/>
        <w:rPr/>
      </w:pPr>
      <w:r>
        <w:rPr/>
        <w:t>Hago esta observación porque, hasta ahora, cuando un empleador contrata a un trabajador, siempre le fija la remuneración en una suma determinada y le agrega las imposiciones, las que, jurídicamente, son de cargo del trabajador. Por lo tanto, al establecerse esa norma, esos valores se le descontarán al concejal de la remuneración que corresponda pagarle.</w:t>
      </w:r>
    </w:p>
    <w:p>
      <w:pPr>
        <w:pStyle w:val="NormalWeb"/>
        <w:rPr/>
      </w:pPr>
      <w:r>
        <w:rPr/>
        <w:t>Aunque aprobaremos el precepto, hago esta observación para que quede constancia de ello en el establecimiento de la historia fidedigna de la ley.</w:t>
      </w:r>
    </w:p>
    <w:p>
      <w:pPr>
        <w:pStyle w:val="NormalWeb"/>
        <w:rPr/>
      </w:pPr>
      <w:r>
        <w:rPr/>
        <w:t>Aprobaremos el proyecto porque, después de tanto tiempo, permitirá a las municipalidades funcionar con criterio moderno. Asimismo otorgará a los concejales una participación mayor en la gestión municipal de la que han tenido al amparo de la ley Nº 18.695, actualmente vigente.</w:t>
      </w:r>
    </w:p>
    <w:p>
      <w:pPr>
        <w:pStyle w:val="NormalWeb"/>
        <w:rPr/>
      </w:pPr>
      <w:r>
        <w:rPr/>
        <w:t>He dicho.</w:t>
      </w:r>
    </w:p>
    <w:p>
      <w:pPr>
        <w:pStyle w:val="NormalWeb"/>
        <w:rPr/>
      </w:pPr>
      <w:r>
        <w:rPr/>
        <w:t xml:space="preserve">El señor </w:t>
      </w:r>
      <w:r>
        <w:rPr>
          <w:b/>
          <w:bCs/>
        </w:rPr>
        <w:t xml:space="preserve">NARANJO </w:t>
      </w:r>
      <w:r>
        <w:rPr/>
        <w:t>(Vicepresidente).- Tiene la palabra la honorable Diputada señora Lily Pérez.</w:t>
      </w:r>
    </w:p>
    <w:p>
      <w:pPr>
        <w:pStyle w:val="NormalWeb"/>
        <w:rPr/>
      </w:pPr>
      <w:r>
        <w:rPr/>
        <w:t xml:space="preserve">La señora </w:t>
      </w:r>
      <w:r>
        <w:rPr>
          <w:b/>
          <w:bCs/>
        </w:rPr>
        <w:t xml:space="preserve">PÉREZ </w:t>
      </w:r>
      <w:r>
        <w:rPr/>
        <w:t>(doña Lily).- Señor Presidente, sin duda, las modificaciones de la ley orgánica municipal, después de varios años de discusión, constituyen una muy sentida aspiración del mundo municipal, de sus funcionarios y de las personas, en general, de conformidad con los distintos aspectos que se han solucionado, como se ha podido advertir en las intervenciones realizadas por los honorables diputados de las distintas bancadas.</w:t>
      </w:r>
    </w:p>
    <w:p>
      <w:pPr>
        <w:pStyle w:val="NormalWeb"/>
        <w:rPr/>
      </w:pPr>
      <w:r>
        <w:rPr/>
        <w:t>Concretamente, quiero referirme a cosas muy puntales.</w:t>
      </w:r>
    </w:p>
    <w:p>
      <w:pPr>
        <w:pStyle w:val="NormalWeb"/>
        <w:rPr/>
      </w:pPr>
      <w:r>
        <w:rPr/>
        <w:t>En primer lugar, no es casualidad que la mayoría de los artículos en discusión estén relacionados con dos aspectos muy importantes de la gestión municipal: la probidad y la transparencia. Voy a dar algunos ejemplos.</w:t>
      </w:r>
    </w:p>
    <w:p>
      <w:pPr>
        <w:pStyle w:val="NormalWeb"/>
        <w:rPr/>
      </w:pPr>
      <w:r>
        <w:rPr/>
        <w:t>Primero, el alcalde tendrá que informar al concejo sobre la contratación de personas para labores del municipio. Es trascendente la modificación, porque hoy no existe norma sobre la materia.</w:t>
      </w:r>
    </w:p>
    <w:p>
      <w:pPr>
        <w:pStyle w:val="NormalWeb"/>
        <w:rPr/>
      </w:pPr>
      <w:r>
        <w:rPr/>
        <w:t>Segundo, se ha establecido que los sumarios tengan mayor celeridad, en aras de la transparencia.</w:t>
      </w:r>
    </w:p>
    <w:p>
      <w:pPr>
        <w:pStyle w:val="NormalWeb"/>
        <w:rPr/>
      </w:pPr>
      <w:r>
        <w:rPr/>
        <w:t>En materia de transparencia, la asesoría jurídica tendrá que prestar apoyo legal no solamente al alcalde, sino también al concejo, que tiene muy poca asistencia técnica y para qué decir, nula asistencia jurídica.</w:t>
      </w:r>
    </w:p>
    <w:p>
      <w:pPr>
        <w:pStyle w:val="NormalWeb"/>
        <w:rPr/>
      </w:pPr>
      <w:r>
        <w:rPr/>
        <w:t>En materia de gestión, es importante la existencia del administrador municipal, que es una especie de gerente del municipio. Es decir, el alcalde tendrá, más bien, un rol y un protagonismo político en la municipalidad, pero quien llevará todas las materias de gestión será este gerente, denominado administrador municipal. Incluso, la ley lo faculta para que subrogue al alcalde en lugar de que lo haga el funcionario de mayor antigüedad.</w:t>
      </w:r>
    </w:p>
    <w:p>
      <w:pPr>
        <w:pStyle w:val="NormalWeb"/>
        <w:rPr/>
      </w:pPr>
      <w:r>
        <w:rPr/>
        <w:t>También nos parece importante que, una vez despachada esta ley, el alcalde deba someter a la consideración del concejo todos los permisos y las licitaciones, cosa que hoy no ocurre.</w:t>
      </w:r>
    </w:p>
    <w:p>
      <w:pPr>
        <w:pStyle w:val="NormalWeb"/>
        <w:rPr/>
      </w:pPr>
      <w:r>
        <w:rPr/>
        <w:t xml:space="preserve">Otro ítem importante en materia de gestión, probidad y transparencia se relaciona con un reglamento de contrataciones y adquisiciones aprobado por el concejo, que existirá en cada uno de los 341 municipios del país, el cual hoy tampoco existe. </w:t>
      </w:r>
    </w:p>
    <w:p>
      <w:pPr>
        <w:pStyle w:val="NormalWeb"/>
        <w:rPr/>
      </w:pPr>
      <w:r>
        <w:rPr/>
        <w:t>Y suma y sigue. En el proyecto se establece que el alcalde no podrá intervenir en asuntos en que él o sus parientes estén interesados. ¿Por qué es tan importante esta materia? Porque a diario hay noticias de alcaldes sancionados o puestos a disposición de los tribunales por haber entregado concesiones, hecho negocios o tener vínculos comerciales con sus familiares.</w:t>
      </w:r>
    </w:p>
    <w:p>
      <w:pPr>
        <w:pStyle w:val="NormalWeb"/>
        <w:rPr/>
      </w:pPr>
      <w:r>
        <w:rPr/>
        <w:t>Otro aspecto interesante. Hoy los concejales, a través del concejo, aprueban recursos para fundaciones, corporaciones y asociaciones, pero no tienen ninguna posibilidad de fiscalizar qué sucede en esas organizaciones con los dineros entregados.</w:t>
      </w:r>
    </w:p>
    <w:p>
      <w:pPr>
        <w:pStyle w:val="NormalWeb"/>
        <w:rPr/>
      </w:pPr>
      <w:r>
        <w:rPr/>
        <w:t>También se hace incompatible el ejercicio del cargo de director de alguna corporación con el de miembro del concejo, porque no se puede fiscalizar siendo juez y parte.</w:t>
      </w:r>
    </w:p>
    <w:p>
      <w:pPr>
        <w:pStyle w:val="NormalWeb"/>
        <w:rPr/>
      </w:pPr>
      <w:r>
        <w:rPr/>
        <w:t>Quiero dar tres ejemplos más que avalan la importancia del proyecto, en términos de la transparencia.</w:t>
      </w:r>
    </w:p>
    <w:p>
      <w:pPr>
        <w:pStyle w:val="NormalWeb"/>
        <w:rPr/>
      </w:pPr>
      <w:r>
        <w:rPr/>
        <w:t>Primero, establece la contratación por parte del municipio, una vez al año, de una auditoría externa. La medida es destacable, porque después de las elecciones de los años 92 y 96, muchos alcaldes que asumían, incluso llegaron a ser detenidos por problemas administrativos en las gestiones de sus antecesores. Cuando hubo períodos compartidos de alcaldías -es un triste recuerdo-, hubo alcaldes que tuvieron que pagar los platos rotos por malas administraciones anteriores. Por eso, la facultad de hacer una auditoría externa es un punto realmente importante en aras de la transparencia y la probidad.</w:t>
      </w:r>
    </w:p>
    <w:p>
      <w:pPr>
        <w:pStyle w:val="NormalWeb"/>
        <w:rPr/>
      </w:pPr>
      <w:r>
        <w:rPr/>
        <w:t>Un asunto también relevante, que no quiero dejar pasar, se relaciona con la habilitación de una oficina de partes y reclamos, en la cual el alcalde tendrá un plazo no superior a 30 días para dar respuesta a la comunidad.</w:t>
      </w:r>
    </w:p>
    <w:p>
      <w:pPr>
        <w:pStyle w:val="NormalWeb"/>
        <w:rPr/>
      </w:pPr>
      <w:r>
        <w:rPr/>
        <w:t>¿Cuántos reclamos escuchamos todos los días en nuestros distritos, en orden a que el alcalde o la alcaldesa no responde las cartas o no da audiencias? Por lo tanto, este tema no es menor.</w:t>
      </w:r>
    </w:p>
    <w:p>
      <w:pPr>
        <w:pStyle w:val="NormalWeb"/>
        <w:rPr/>
      </w:pPr>
      <w:r>
        <w:rPr/>
        <w:t>Un asunto digno de mencionar dice relación con la ley de alcoholes, en términos de que el otorgamiento y la caducidad de las patentes de botillerías los resuelve el alcalde.</w:t>
      </w:r>
    </w:p>
    <w:p>
      <w:pPr>
        <w:pStyle w:val="NormalWeb"/>
        <w:rPr/>
      </w:pPr>
      <w:r>
        <w:rPr/>
        <w:t>También se prohíbe el pago de horas extraordinarias a los alcaldes. Entiendo que su trabajo es de full time, de 24 horas, y no veo por qué en el pasado a algunos se les pagaron horas extraordinarias por cumplir su función.</w:t>
      </w:r>
    </w:p>
    <w:p>
      <w:pPr>
        <w:pStyle w:val="NormalWeb"/>
        <w:rPr/>
      </w:pPr>
      <w:r>
        <w:rPr/>
        <w:t>El tema de la participación no es un asunto menor, por lo cual nuestra Comisión de Gobierno Interior, en la que participan diputados de las bancadas de Gobierno y de Oposición, por unanimidad rechazó la propuesta del Senado de eliminar los cescos, los concejos económicos y sociales. Si bien nos parece que hay que perfeccionar su forma de funcionamiento y de integración, es muy importante que funcionen.</w:t>
      </w:r>
    </w:p>
    <w:p>
      <w:pPr>
        <w:pStyle w:val="NormalWeb"/>
        <w:rPr/>
      </w:pPr>
      <w:r>
        <w:rPr/>
        <w:t xml:space="preserve">El señor </w:t>
      </w:r>
      <w:r>
        <w:rPr>
          <w:b/>
          <w:bCs/>
        </w:rPr>
        <w:t xml:space="preserve">NARANJO </w:t>
      </w:r>
      <w:r>
        <w:rPr/>
        <w:t>(Vicepresidente).- Señora diputada, ha terminado el tiempo del Orden del Día, por lo que le pido finalizar su intervención redondeando sus ideas.</w:t>
      </w:r>
    </w:p>
    <w:p>
      <w:pPr>
        <w:pStyle w:val="NormalWeb"/>
        <w:rPr/>
      </w:pPr>
      <w:r>
        <w:rPr/>
        <w:t xml:space="preserve">La señora </w:t>
      </w:r>
      <w:r>
        <w:rPr>
          <w:b/>
          <w:bCs/>
        </w:rPr>
        <w:t xml:space="preserve">PÉREZ </w:t>
      </w:r>
      <w:r>
        <w:rPr/>
        <w:t>(doña Lily).- Así lo haré y entregaré por escrito mi intervención en la Corporación.</w:t>
      </w:r>
    </w:p>
    <w:p>
      <w:pPr>
        <w:pStyle w:val="NormalWeb"/>
        <w:rPr/>
      </w:pPr>
      <w:r>
        <w:rPr/>
        <w:t>Para finalizar, me referiré a los funcionarios, porque me parece muy importante que en el proyecto que enviará el Ejecutivo en el futuro respecto de la modificación del artículo 110, no se vulneren los derechos y estabilidad laboral de los trabajadores.</w:t>
      </w:r>
    </w:p>
    <w:p>
      <w:pPr>
        <w:pStyle w:val="NormalWeb"/>
        <w:rPr/>
      </w:pPr>
      <w:r>
        <w:rPr/>
        <w:t>He dicho.</w:t>
      </w:r>
    </w:p>
    <w:p>
      <w:pPr>
        <w:pStyle w:val="NormalWeb"/>
        <w:rPr/>
      </w:pPr>
      <w:r>
        <w:rPr/>
        <w:t xml:space="preserve">El señor </w:t>
      </w:r>
      <w:r>
        <w:rPr>
          <w:b/>
          <w:bCs/>
        </w:rPr>
        <w:t xml:space="preserve">NARANJO </w:t>
      </w:r>
      <w:r>
        <w:rPr/>
        <w:t>(Vicepresidente).- Ha concluido el Orden del Día, como estaba previsto. Sin embargo, debo aclarar que dos Comités no han hecho uso de la palabra: el Comité Mixto y el del Partido por la Democracia. Por consiguiente, por un lapso máximo de diez minutos, tiene la palabra el presidente del Comité Mixto, Diputado señor Rocha.</w:t>
      </w:r>
    </w:p>
    <w:p>
      <w:pPr>
        <w:pStyle w:val="NormalWeb"/>
        <w:rPr/>
      </w:pPr>
      <w:r>
        <w:rPr/>
        <w:t xml:space="preserve">El señor </w:t>
      </w:r>
      <w:r>
        <w:rPr>
          <w:b/>
          <w:bCs/>
        </w:rPr>
        <w:t xml:space="preserve">ROCHA.- </w:t>
      </w:r>
      <w:r>
        <w:rPr/>
        <w:t>Señor Presidente, voy a tratar un solo asunto que me preocupa en relación con la materia, ya que sabemos que es imposible abordarlos todos.</w:t>
      </w:r>
    </w:p>
    <w:p>
      <w:pPr>
        <w:pStyle w:val="NormalWeb"/>
        <w:rPr/>
      </w:pPr>
      <w:r>
        <w:rPr/>
        <w:t>En la misma perspectiva con que analizaba el tema la Diputada señora Lily Pérez, habría deseado que las normas de este proyecto de ley, tan importante, hubieran apuntado, en forma clara, definitiva y rotunda, a la transparencia. Veo señales equívocas, por lo cual he querido hacer uso de la palabra para dar a conocer mi opinión.</w:t>
      </w:r>
    </w:p>
    <w:p>
      <w:pPr>
        <w:pStyle w:val="NormalWeb"/>
        <w:rPr/>
      </w:pPr>
      <w:r>
        <w:rPr/>
        <w:t xml:space="preserve">El artículo 53 de la ley vigente establece las causales de cesación del cargo de alcalde. En las más importantes, se exige que concurra al tribunal electoral regional cualquier concejal de la comuna. Sin embargo, en el proyecto aprobado por la Cámara de Diputados se concede acción pública -parece una buena idea que cualquier ciudadano pueda hacer una denuncia en contra del alcalde- sólo en el caso de la letra a) de la ley; es decir, en el de pérdida de la calidad de ciudadano, lo cual ocurre cuando un alcalde ha sido procesado y condenado por un delito que merezca pena aflictiva. </w:t>
      </w:r>
    </w:p>
    <w:p>
      <w:pPr>
        <w:pStyle w:val="NormalWeb"/>
        <w:rPr/>
      </w:pPr>
      <w:r>
        <w:rPr/>
        <w:t>Respecto de aquellas causales contenidas en las letras b) y c), o sea, inhabilidad o incompatibilidad sobreviniente y remoción por impedimento grave o notable abandono de sus deberes, para hacer esta denuncia la ley exige que la formulen dos concejales, en un caso, y un tercio de los concejales, en el segundo, lo cual significa un retroceso en relación al sistema anterior. De esta manera, se rigidiza la fiscalización y se crea un ámbito en el que ni la Contraloría General de la República ni la Cámara de Diputados, cuya principal función es la fiscalización, pueden denunciar hechos que han sido estimados como constitutivos de la causal de cesación en el cargo por el alcalde. Esto lo considero grave.</w:t>
      </w:r>
    </w:p>
    <w:p>
      <w:pPr>
        <w:pStyle w:val="NormalWeb"/>
        <w:rPr/>
      </w:pPr>
      <w:r>
        <w:rPr/>
        <w:t>En más de una oportunidad he debido recurrir a la Contraloría regional. Debo decir que, como resultado de las denuncias, he recibido informes sustanciosos, importantes, que muchas veces han señalado la responsabilidad de los alcaldes en la mala inversión y fiscalización de las obras encomendadas. Sin embargo, nuestro grave problema radica en que cuando recurrimos al contralor -me refiero al de la Octava Región-, resulta que está impedido por esta ley, que sólo concede la facultad de denunciar a los concejales.</w:t>
      </w:r>
    </w:p>
    <w:p>
      <w:pPr>
        <w:pStyle w:val="NormalWeb"/>
        <w:rPr/>
      </w:pPr>
      <w:r>
        <w:rPr/>
        <w:t>Lo lógico habría sido crear en la iniciativa en estudio acción pública o haber facultado a la Contraloría o a la Cámara de Diputados para formalizar las denuncias ante el tribunal electoral regional y no crear mayores impedimentos para cumplir una función tan importante como la señalada.</w:t>
      </w:r>
    </w:p>
    <w:p>
      <w:pPr>
        <w:pStyle w:val="NormalWeb"/>
        <w:rPr/>
      </w:pPr>
      <w:r>
        <w:rPr/>
        <w:t>Por otra parte, se establece la posibilidad de presentar la denuncia a un tercio o a dos tercios de los concejales. Cuando el alcalde es el acusado, se supone que no debe votar. Entonces, de seis concejales, cinco deberían votar para referirse al alcalde y hacer la denuncia ante el tribunal electoral regional.</w:t>
      </w:r>
    </w:p>
    <w:p>
      <w:pPr>
        <w:pStyle w:val="NormalWeb"/>
        <w:rPr/>
      </w:pPr>
      <w:r>
        <w:rPr/>
        <w:t xml:space="preserve">¿Cuánto es un tercio de cinco? 1,66 concejales. ¿Cuánto son dos tercios de cinco? 3,33 concejales. ¿Parece lógico? Hago un llamado a los señores diputados integrantes de la Comisión mixta que deberá conocer esta materia para que modifiquen el sistema y eviten uno tan engorroso como éste, que establece porcentajes en vez de señalar el número preciso de concejales que deben formular la denuncia. De lo contrario, aprobaremos una ley que resultará inaplicable o fuente de conflictos, que son perfectamente evitables. </w:t>
      </w:r>
    </w:p>
    <w:p>
      <w:pPr>
        <w:pStyle w:val="NormalWeb"/>
        <w:rPr/>
      </w:pPr>
      <w:r>
        <w:rPr/>
        <w:t>Llamo a los señores diputados a considerar estas modestas observaciones, con el objeto de dar mayor transparencia y claridad a la gestión municipal.</w:t>
      </w:r>
    </w:p>
    <w:p>
      <w:pPr>
        <w:pStyle w:val="NormalWeb"/>
        <w:rPr/>
      </w:pPr>
      <w:r>
        <w:rPr/>
        <w:t>Señor Presidente, con su venia concedo una interrupción al Diputado señor Jarpa.</w:t>
      </w:r>
    </w:p>
    <w:p>
      <w:pPr>
        <w:pStyle w:val="NormalWeb"/>
        <w:rPr/>
      </w:pPr>
      <w:r>
        <w:rPr/>
        <w:t xml:space="preserve">El señor </w:t>
      </w:r>
      <w:r>
        <w:rPr>
          <w:b/>
          <w:bCs/>
        </w:rPr>
        <w:t xml:space="preserve">NARANJO </w:t>
      </w:r>
      <w:r>
        <w:rPr/>
        <w:t>(Vicepresidente).- Tiene la palabra el Diputado señor Jarpa.</w:t>
      </w:r>
    </w:p>
    <w:p>
      <w:pPr>
        <w:pStyle w:val="NormalWeb"/>
        <w:rPr/>
      </w:pPr>
      <w:r>
        <w:rPr/>
        <w:t xml:space="preserve">El señor </w:t>
      </w:r>
      <w:r>
        <w:rPr>
          <w:b/>
          <w:bCs/>
        </w:rPr>
        <w:t xml:space="preserve">JARPA.- </w:t>
      </w:r>
      <w:r>
        <w:rPr/>
        <w:t>Señor Presidente, es muy grato participar en esta sesión, en la cual se estudia una de las leyes fundamentales para desarrollar un proceso democrático. La verdadera democracia y participación se encuentra, precisamente, en las municipalidades, lugar donde la gente está más cerca de la solución de sus problemas.</w:t>
      </w:r>
    </w:p>
    <w:p>
      <w:pPr>
        <w:pStyle w:val="NormalWeb"/>
        <w:rPr/>
      </w:pPr>
      <w:r>
        <w:rPr/>
        <w:t>Por eso son muy importantes los acuerdos alcanzados en la Sala y en la Comisión, ya que muchas de las enmiendas del Senado serán aprobadas. Una de las diferencias subsistente se refiere al Consejo Económico y Social, que, a mi juicio, es fundamental mantener.</w:t>
      </w:r>
    </w:p>
    <w:p>
      <w:pPr>
        <w:pStyle w:val="NormalWeb"/>
        <w:rPr/>
      </w:pPr>
      <w:r>
        <w:rPr/>
        <w:t>Otro punto de especial relevancia es que haya eficiencia en los municipios y una buena gestión. Junto con dar mayores atribuciones al alcalde, como jefe del gobierno comunal, es necesario que exista una efectiva fiscalización por parte del concejo. Además de esto, es preciso que los funcionarios municipales tengan capacitación y estabilidad para mantener la eficiencia. Hablamos de estabilidad funcionaria y no de inamovilidad. Ésa es la mejor forma de fortalecer el gobierno comunal. Por ello, tal como lo señalaron algunos colegas, estimo muy acertadas las indicaciones introducidas en cuanto a la probidad y la transparencia.</w:t>
      </w:r>
    </w:p>
    <w:p>
      <w:pPr>
        <w:pStyle w:val="NormalWeb"/>
        <w:rPr/>
      </w:pPr>
      <w:r>
        <w:rPr/>
        <w:t>Por lo expresado en la Sala, pienso que hay unanimidad respecto de estas ideas y espero que se realice un muy buen trabajo en la Comisión mixta.</w:t>
      </w:r>
    </w:p>
    <w:p>
      <w:pPr>
        <w:pStyle w:val="NormalWeb"/>
        <w:rPr/>
      </w:pPr>
      <w:r>
        <w:rPr/>
        <w:t>He dicho.</w:t>
      </w:r>
    </w:p>
    <w:p>
      <w:pPr>
        <w:pStyle w:val="NormalWeb"/>
        <w:rPr/>
      </w:pPr>
      <w:r>
        <w:rPr/>
        <w:t xml:space="preserve">El señor </w:t>
      </w:r>
      <w:r>
        <w:rPr>
          <w:b/>
          <w:bCs/>
        </w:rPr>
        <w:t xml:space="preserve">NARANJO </w:t>
      </w:r>
      <w:r>
        <w:rPr/>
        <w:t>(Vicepresidente).- Recupera el uso de la palabra el Diputado señor Jaime Rocha.</w:t>
      </w:r>
    </w:p>
    <w:p>
      <w:pPr>
        <w:pStyle w:val="NormalWeb"/>
        <w:rPr/>
      </w:pPr>
      <w:r>
        <w:rPr/>
        <w:t xml:space="preserve">El señor </w:t>
      </w:r>
      <w:r>
        <w:rPr>
          <w:b/>
          <w:bCs/>
        </w:rPr>
        <w:t xml:space="preserve">ROCHA.- </w:t>
      </w:r>
      <w:r>
        <w:rPr/>
        <w:t>Es cuanto quería señalar.</w:t>
      </w:r>
    </w:p>
    <w:p>
      <w:pPr>
        <w:pStyle w:val="NormalWeb"/>
        <w:rPr/>
      </w:pPr>
      <w:r>
        <w:rPr/>
        <w:t>He dicho.</w:t>
      </w:r>
    </w:p>
    <w:p>
      <w:pPr>
        <w:pStyle w:val="NormalWeb"/>
        <w:rPr/>
      </w:pPr>
      <w:r>
        <w:rPr/>
        <w:t xml:space="preserve">El señor </w:t>
      </w:r>
      <w:r>
        <w:rPr>
          <w:b/>
          <w:bCs/>
        </w:rPr>
        <w:t xml:space="preserve">NARANJO </w:t>
      </w:r>
      <w:r>
        <w:rPr/>
        <w:t>(Vicepresidente).- En el tiempo del Comité del Partido por la Democracia, tiene la palabra el Diputado señor Víctor Jeame Barrueto.</w:t>
      </w:r>
    </w:p>
    <w:p>
      <w:pPr>
        <w:pStyle w:val="NormalWeb"/>
        <w:rPr/>
      </w:pPr>
      <w:r>
        <w:rPr/>
        <w:t xml:space="preserve">El señor </w:t>
      </w:r>
      <w:r>
        <w:rPr>
          <w:b/>
          <w:bCs/>
        </w:rPr>
        <w:t xml:space="preserve">JEAME BARRUETO.- </w:t>
      </w:r>
      <w:r>
        <w:rPr/>
        <w:t>Señor Presidente, estamos muy satisfechos de que, finalmente, vaya a aprobarse este proyecto, que permitirá a la instancia descentralizada más importante del Estado tener una capacidad de gestión mucho mejor que la actual.</w:t>
      </w:r>
    </w:p>
    <w:p>
      <w:pPr>
        <w:pStyle w:val="NormalWeb"/>
        <w:rPr/>
      </w:pPr>
      <w:r>
        <w:rPr/>
        <w:t>Es bueno resaltar este aspecto, porque hablamos mucho de regionalización y descentralización del Estado y todos sabemos que los gobiernos regionales aún no son reales y que la única instancia descentralizada, con poder y atribuciones, la constituyen los municipios. Por eso, para seguir avanzando en la descentralización del poder y de los recursos, es necesario su fortalecimiento, pues es la empresa más grande que pertenece a todos los ciudadanos integrantes de cada comuna. Debemos seguir destacando que los ciudadanos deben sentirse plenamente dueños de su municipio. Por lo tanto, es fundamental la transparencia y la posibilidad de que influyan y se beneficien de todos los servicios que se otorgan en esa instancia.</w:t>
      </w:r>
    </w:p>
    <w:p>
      <w:pPr>
        <w:pStyle w:val="NormalWeb"/>
        <w:rPr/>
      </w:pPr>
      <w:r>
        <w:rPr/>
        <w:t>Considero lamentable que el Senado haya eliminado la letra que consagraba, en general, la igualdad de oportunidades entre hombres y mujeres, uno de los objetivos esenciales que la Cámara señaló al municipio. Todos sabemos que es la aspiración más retrasada y la que constituye el cambio más significativo, incluso cultural, por lo cual es muy importante que la Cámara defienda y reitere ese objetivo en la Comisión mixta.</w:t>
      </w:r>
    </w:p>
    <w:p>
      <w:pPr>
        <w:pStyle w:val="NormalWeb"/>
        <w:rPr/>
      </w:pPr>
      <w:r>
        <w:rPr/>
        <w:t>Por último, quiero referirme al tema de la participación. Los consejos económicos y sociales comunales han sido cuestionados con buenas razones, porque han tenido una muy mala experiencia, no se han desarrollado realmente ni han tenido un funcionamiento adecuado ante la comunidad.</w:t>
      </w:r>
    </w:p>
    <w:p>
      <w:pPr>
        <w:pStyle w:val="NormalWeb"/>
        <w:rPr/>
      </w:pPr>
      <w:r>
        <w:rPr/>
        <w:t>Mi conclusión es que no debemos eliminarlos, sino estudiar la forma de mejorarlos, pero en el entendido de que todas las modificaciones de este proyecto apunten a mejorar la transparencia y la participación ciudadana por muchas otras vías. No olvidemos que se han ampliado las posibilidades de plebiscitos y consultas a nivel comunal. En países modernos y desarrollados, los ciudadanos no se limitan a votar de vez en cuando para elegir Presidente de la República o parlamentarios, sino que toman decisiones en forma constante sobre cuestiones que les atingen o preocupan. Estudios efectuados en países como Suiza y otros, aseguran que en diez o veinte años el ciudadano ha participado en alrededor de ochenta decisiones públicas comunales de carácter plebiscitario importantes para su vida.</w:t>
      </w:r>
    </w:p>
    <w:p>
      <w:pPr>
        <w:pStyle w:val="NormalWeb"/>
        <w:rPr/>
      </w:pPr>
      <w:r>
        <w:rPr/>
        <w:t>Medidas como ésas son tan trascendentes como la exigencia impuesta al alcalde sobre la cuenta pública, mucho más efectiva que una cuenta a la comunidad.</w:t>
      </w:r>
    </w:p>
    <w:p>
      <w:pPr>
        <w:pStyle w:val="NormalWeb"/>
        <w:rPr/>
      </w:pPr>
      <w:r>
        <w:rPr/>
        <w:t>Los cescos deben ser ubicados en ese contexto. Sería muy conveniente implementarlos con flexibilidad y que cada municipio determinara sus características y la forma en que deben impulsar su participación.</w:t>
      </w:r>
    </w:p>
    <w:p>
      <w:pPr>
        <w:pStyle w:val="NormalWeb"/>
        <w:rPr/>
      </w:pPr>
      <w:r>
        <w:rPr/>
        <w:t>Por último, quiero señalar que compartimos la mayoría de las decisiones adoptadas por la Comisión de Gobierno Interior.</w:t>
      </w:r>
    </w:p>
    <w:p>
      <w:pPr>
        <w:pStyle w:val="NormalWeb"/>
        <w:rPr/>
      </w:pPr>
      <w:r>
        <w:rPr/>
        <w:t>Señor Presidente, por su intermedio concedo una interrupción al Diputado señor Nelson Ávila.</w:t>
      </w:r>
    </w:p>
    <w:p>
      <w:pPr>
        <w:pStyle w:val="NormalWeb"/>
        <w:rPr/>
      </w:pPr>
      <w:r>
        <w:rPr/>
        <w:t xml:space="preserve">El señor </w:t>
      </w:r>
      <w:r>
        <w:rPr>
          <w:b/>
          <w:bCs/>
        </w:rPr>
        <w:t xml:space="preserve">NARANJO </w:t>
      </w:r>
      <w:r>
        <w:rPr/>
        <w:t>(Vicepresidente).- Tiene la palabra el señor Ávila.</w:t>
      </w:r>
    </w:p>
    <w:p>
      <w:pPr>
        <w:pStyle w:val="NormalWeb"/>
        <w:rPr/>
      </w:pPr>
      <w:r>
        <w:rPr/>
        <w:t xml:space="preserve">El señor </w:t>
      </w:r>
      <w:r>
        <w:rPr>
          <w:b/>
          <w:bCs/>
        </w:rPr>
        <w:t>ÁVILA.-</w:t>
      </w:r>
      <w:r>
        <w:rPr/>
        <w:t xml:space="preserve"> Señor Presidente, llama la atención que en una crisis muy elocuente de la fiscalización en el país, se haya resentido ese aspecto en el proyecto que nos ocupa.</w:t>
      </w:r>
    </w:p>
    <w:p>
      <w:pPr>
        <w:pStyle w:val="NormalWeb"/>
        <w:rPr/>
      </w:pPr>
      <w:r>
        <w:rPr/>
        <w:t>Exigir que los concejales sólo puedan formular denuncias en bloque restringe las posibilidades de control en el manejo de los recursos municipales por parte de quienes también son representantes de la comunidad. Es indispensable generar las condiciones más amplias posibles para que la fiscalización se ejerza no sólo por los concejales en forma individual, sino también que los propios ciudadanos puedan llevar a cabo el control de la gestión municipal, porque hay recursos públicos comprometidos que inciden, de modo muy directo, en la calidad de vida de sus habitantes.</w:t>
      </w:r>
    </w:p>
    <w:p>
      <w:pPr>
        <w:pStyle w:val="NormalWeb"/>
        <w:rPr/>
      </w:pPr>
      <w:r>
        <w:rPr/>
        <w:t>En estos momentos, ha entrado muy fuerte en todos los municipios el síndrome de la globalización. Los alcaldes se han puesto a viajar en términos que resultan alarmantes. Un solo ejemplo: en un año y medio el alcalde de Llaillay ha gastado más de diez millones de pesos, de una comuna pobrísima, en viajes que han cubierto prácticamente todo el planeta.</w:t>
      </w:r>
    </w:p>
    <w:p>
      <w:pPr>
        <w:pStyle w:val="NormalWeb"/>
        <w:rPr/>
      </w:pPr>
      <w:r>
        <w:rPr/>
        <w:t xml:space="preserve">El señor </w:t>
      </w:r>
      <w:r>
        <w:rPr>
          <w:b/>
          <w:bCs/>
        </w:rPr>
        <w:t xml:space="preserve">NARANJO </w:t>
      </w:r>
      <w:r>
        <w:rPr/>
        <w:t>(Vicepresidente).- Ha concluido el tiempo de su interrupción, señor diputado. Le ruego redondear la idea.</w:t>
      </w:r>
    </w:p>
    <w:p>
      <w:pPr>
        <w:pStyle w:val="NormalWeb"/>
        <w:rPr/>
      </w:pPr>
      <w:r>
        <w:rPr/>
        <w:t xml:space="preserve">El señor </w:t>
      </w:r>
      <w:r>
        <w:rPr>
          <w:b/>
          <w:bCs/>
        </w:rPr>
        <w:t>ÁVILA.-</w:t>
      </w:r>
      <w:r>
        <w:rPr/>
        <w:t xml:space="preserve"> Hay una organización que ha detectado esta debilidad por los viajes de los representantes comunales, quienes han inventado seminarios repartidos en los más diferentes puntos del planeta. Así, por esa vía, se están yendo ingentes recursos que deberían ser destinados a mejorar las condiciones de vida de quienes habitan en las respectivas comunas.</w:t>
      </w:r>
    </w:p>
    <w:p>
      <w:pPr>
        <w:pStyle w:val="NormalWeb"/>
        <w:rPr/>
      </w:pPr>
      <w:r>
        <w:rPr/>
        <w:t>Por eso, el tema de la fiscalización no puede restringirse, porque cada uno de estos alcaldes viajeros lleva a uno o dos concejales en estas peregrinaciones por diversos puntos del planeta y, automáticamente, consigue votos favorables para rechazar cualquier intento de fiscalización. La diablura ha penetrado y campea en este instante en el ámbito municipal y hay que impedir que ella progrese, para lo cual debe haber una fiscalización adecuada.</w:t>
      </w:r>
    </w:p>
    <w:p>
      <w:pPr>
        <w:pStyle w:val="NormalWeb"/>
        <w:rPr/>
      </w:pPr>
      <w:r>
        <w:rPr/>
        <w:t>He dicho.</w:t>
      </w:r>
    </w:p>
    <w:p>
      <w:pPr>
        <w:pStyle w:val="NormalWeb"/>
        <w:rPr/>
      </w:pPr>
      <w:r>
        <w:rPr/>
        <w:t xml:space="preserve">Un señor </w:t>
      </w:r>
      <w:r>
        <w:rPr>
          <w:b/>
          <w:bCs/>
        </w:rPr>
        <w:t>DIPUTADO.-</w:t>
      </w:r>
      <w:r>
        <w:rPr/>
        <w:t xml:space="preserve"> ¡Una vez más el Diputado señor Ávila tiene razón! ¡Muy bien!</w:t>
      </w:r>
    </w:p>
    <w:p>
      <w:pPr>
        <w:pStyle w:val="NormalWeb"/>
        <w:rPr/>
      </w:pPr>
      <w:r>
        <w:rPr/>
        <w:t xml:space="preserve">El señor </w:t>
      </w:r>
      <w:r>
        <w:rPr>
          <w:b/>
          <w:bCs/>
        </w:rPr>
        <w:t xml:space="preserve">NARANJO </w:t>
      </w:r>
      <w:r>
        <w:rPr/>
        <w:t>(Vicepresidente).- Puede continuar con el uso de la palabra el Diputado señor Jeame Barrueto.</w:t>
      </w:r>
    </w:p>
    <w:p>
      <w:pPr>
        <w:pStyle w:val="NormalWeb"/>
        <w:rPr/>
      </w:pPr>
      <w:r>
        <w:rPr/>
        <w:t xml:space="preserve">El señor </w:t>
      </w:r>
      <w:r>
        <w:rPr>
          <w:b/>
          <w:bCs/>
        </w:rPr>
        <w:t>JEAME BARRUETO.-</w:t>
      </w:r>
      <w:r>
        <w:rPr/>
        <w:t xml:space="preserve"> Eso es todo, señor Presidente.</w:t>
      </w:r>
    </w:p>
    <w:p>
      <w:pPr>
        <w:pStyle w:val="NormalWeb"/>
        <w:rPr/>
      </w:pPr>
      <w:r>
        <w:rPr/>
        <w:t>He dicho.</w:t>
      </w:r>
    </w:p>
    <w:p>
      <w:pPr>
        <w:pStyle w:val="NormalWeb"/>
        <w:rPr/>
      </w:pPr>
      <w:r>
        <w:rPr/>
        <w:t xml:space="preserve">El señor </w:t>
      </w:r>
      <w:r>
        <w:rPr>
          <w:b/>
          <w:bCs/>
        </w:rPr>
        <w:t xml:space="preserve">NARANJO </w:t>
      </w:r>
      <w:r>
        <w:rPr/>
        <w:t>(Vicepresidente).- Ha terminado el Orden del Día.</w:t>
      </w:r>
    </w:p>
    <w:p>
      <w:pPr>
        <w:pStyle w:val="NormalWeb"/>
        <w:rPr>
          <w:i/>
          <w:i/>
          <w:iCs/>
        </w:rPr>
      </w:pPr>
      <w:r>
        <w:rPr>
          <w:i/>
          <w:iCs/>
        </w:rPr>
        <w:t>-Queda pendiente la votación del proyecto.</w:t>
      </w:r>
    </w:p>
    <w:p>
      <w:pPr>
        <w:pStyle w:val="NormalWeb"/>
        <w:rPr>
          <w:rFonts w:ascii="Courier New" w:hAnsi="Courier New" w:cs="Courier New"/>
          <w:b/>
          <w:b/>
          <w:bCs/>
        </w:rPr>
      </w:pPr>
      <w:r>
        <w:rPr>
          <w:rFonts w:cs="Courier New" w:ascii="Courier New" w:hAnsi="Courier New"/>
          <w:b/>
          <w:bCs/>
        </w:rPr>
        <w:t> </w:t>
      </w:r>
    </w:p>
    <w:p>
      <w:pPr>
        <w:pStyle w:val="NormalWeb"/>
        <w:jc w:val="center"/>
        <w:rPr>
          <w:rFonts w:ascii="Courier New" w:hAnsi="Courier New" w:cs="Courier New"/>
          <w:b/>
          <w:b/>
          <w:bCs/>
        </w:rPr>
      </w:pPr>
      <w:r>
        <w:rPr>
          <w:rFonts w:cs="Courier New" w:ascii="Courier New" w:hAnsi="Courier New"/>
          <w:b/>
          <w:bCs/>
        </w:rPr>
        <w:t>VIII. PROYECTOS DE ACUERDO</w:t>
      </w:r>
    </w:p>
    <w:p>
      <w:pPr>
        <w:pStyle w:val="NormalWeb"/>
        <w:rPr>
          <w:b/>
          <w:b/>
          <w:bCs/>
          <w:sz w:val="20"/>
          <w:szCs w:val="20"/>
        </w:rPr>
      </w:pPr>
      <w:r>
        <w:rPr>
          <w:b/>
          <w:bCs/>
          <w:sz w:val="20"/>
          <w:szCs w:val="20"/>
        </w:rPr>
        <w:t>SUSPENSIÓN DE APLICACIÓN DE RESOLUCIÓN EXENTA Nº 2.379, DEL SERVICIO DE IMPUESTOS INTERNOS.</w:t>
      </w:r>
    </w:p>
    <w:p>
      <w:pPr>
        <w:pStyle w:val="NormalWeb"/>
        <w:rPr/>
      </w:pPr>
      <w:r>
        <w:rPr/>
        <w:t xml:space="preserve">El señor </w:t>
      </w:r>
      <w:r>
        <w:rPr>
          <w:b/>
          <w:bCs/>
        </w:rPr>
        <w:t xml:space="preserve">NARANJO </w:t>
      </w:r>
      <w:r>
        <w:rPr/>
        <w:t>(Vicepresidente).- Corresponde tratar los proyectos de acuerdo.</w:t>
      </w:r>
    </w:p>
    <w:p>
      <w:pPr>
        <w:pStyle w:val="NormalWeb"/>
        <w:rPr/>
      </w:pPr>
      <w:r>
        <w:rPr/>
        <w:t>El señor Prosecretario dará lectura al primero de ellos.</w:t>
      </w:r>
    </w:p>
    <w:p>
      <w:pPr>
        <w:pStyle w:val="NormalWeb"/>
        <w:rPr/>
      </w:pPr>
      <w:r>
        <w:rPr/>
        <w:t xml:space="preserve">El señor </w:t>
      </w:r>
      <w:r>
        <w:rPr>
          <w:b/>
          <w:bCs/>
        </w:rPr>
        <w:t>ZÚÑIGA</w:t>
      </w:r>
      <w:r>
        <w:rPr/>
        <w:t xml:space="preserve"> (Prosecretario).- Proyecto de acuerdo Nº 84, de los señores Galilea, don José Antonio; Naranjo, Monge, Delmastro, Bertolino, Hernández, Acuña, García, don René Manuel; Sánchez y Jaramillo.</w:t>
      </w:r>
    </w:p>
    <w:p>
      <w:pPr>
        <w:pStyle w:val="NormalWeb"/>
        <w:rPr/>
      </w:pPr>
      <w:r>
        <w:rPr/>
        <w:t>"Considerando:</w:t>
      </w:r>
    </w:p>
    <w:p>
      <w:pPr>
        <w:pStyle w:val="NormalWeb"/>
        <w:ind w:left="720" w:hanging="0"/>
        <w:rPr/>
      </w:pPr>
      <w:r>
        <w:rPr/>
        <w:t>1. Que la resolución exenta Nº 2.379 del Servicio de Impuestos Internos, de fecha 24 de abril del presente año, dispuso el cambio del sujeto de derecho del impuesto al valor agregado (IVA) en las ventas de ganado, que debía entrar en vigencia el 1º de julio recién pasado.</w:t>
      </w:r>
    </w:p>
    <w:p>
      <w:pPr>
        <w:pStyle w:val="NormalWeb"/>
        <w:ind w:left="720" w:hanging="0"/>
        <w:rPr/>
      </w:pPr>
      <w:r>
        <w:rPr/>
        <w:t>2. Que la señala resolución establece, como resultado del cambio del sujeto del impuesto, que deberán emitir "factura de compra" y recargar separadamente en ella el 8 por ciento del IVA a retener y 10 por ciento sobre la misma base que deberá declarar y pagar el vendedor como débito fiscal.</w:t>
      </w:r>
    </w:p>
    <w:p>
      <w:pPr>
        <w:pStyle w:val="NormalWeb"/>
        <w:ind w:left="720" w:hanging="0"/>
        <w:rPr/>
      </w:pPr>
      <w:r>
        <w:rPr/>
        <w:t>3. Que tal medida significará en la práctica que a los productores de ganado, muy especialmente a los medianos y pequeños con iniciación de actividades, se le retendrá el 8 por ciento del tributo en las ventas, en circunstancias de que al efectuar sus compras deberán pagar el IVA en su totalidad, lo que con el transcurso del tiempo les producirá una perjudicial descapitalización, complicándoles de paso el manejo económico de sus explotaciones.</w:t>
      </w:r>
    </w:p>
    <w:p>
      <w:pPr>
        <w:pStyle w:val="NormalWeb"/>
        <w:ind w:left="720" w:hanging="0"/>
        <w:rPr/>
      </w:pPr>
      <w:r>
        <w:rPr/>
        <w:t>4. Que al entrar en vigencia la resolución aludida, en los hechos exitirán tres tipos de vendedores de ganado en relación al IVA. Los más pequeños y sin iniciación de actividades, que al igual que en la actualidad, se les retiene el total del impuesto; los pequeños y medianos con iniciación de actividades, a quienes se les retendrá parte de él, afectándoles del modo señalado en el punto anterior, y los grandes que hayan efectuado ventas anuales de ganado vivo al 31.12.96 o al 31.12.97 o del 01.01.98 al 30.06.99 por un monto de $ 100 millones o más, que conforme a la propia resolución, serán "retenedores", por lo cual al comercializar su ganado no se les retendrá parte del impuesto.</w:t>
      </w:r>
    </w:p>
    <w:p>
      <w:pPr>
        <w:pStyle w:val="NormalWeb"/>
        <w:ind w:left="720" w:hanging="0"/>
        <w:rPr/>
      </w:pPr>
      <w:r>
        <w:rPr/>
        <w:t>5. Que según señala el Servicio de Impuestos Internos como justificación de esta determinación, se ha detectado una alta evasión en el sector y la existencia de intermediarios inescrupulosos que operan con facturas falsas, ventas sin documentación y, por lo tanto, sin IVA, por parte de algunos productores de ganado. Siendo esto grave, la medida apunta en la dirección equivocada, pues son justamente los crianceros y ganaderos que cumplen con el deber legal, ético y moral de pagar sus tributos, los que en su enorme mayoría comercializan en ferias de ganado y mercados formales y serán éstos los más afectados por la medida.</w:t>
      </w:r>
    </w:p>
    <w:p>
      <w:pPr>
        <w:pStyle w:val="NormalWeb"/>
        <w:ind w:left="720" w:hanging="0"/>
        <w:rPr/>
      </w:pPr>
      <w:r>
        <w:rPr/>
        <w:t>6. Que si bien el artículo 3° del D.L. N° 825 le entrega al Servicio la facultad de disponer el cambio del sujeto del impuesto, debe tenerse presente que ella es de carácter excepcional, puesto que la norma general dispone que el sujeto pasivo es el vendedor. Tampoco debe olvidarse que el IVA está basado en la interacción de dos conceptos: el débito fiscal y el crédito fiscal, que en parte se elimina con el cambio del sujeto.</w:t>
      </w:r>
    </w:p>
    <w:p>
      <w:pPr>
        <w:pStyle w:val="NormalWeb"/>
        <w:ind w:left="720" w:hanging="0"/>
        <w:rPr/>
      </w:pPr>
      <w:r>
        <w:rPr/>
        <w:t>7. Que la mencionada facultad el Servicio de Impuestos Internos la utiliza o la ha utilizado en la comercialización de trigo, madera, especies hidrobiológicas, minerales y otros productos, demostrando una preocupante tendencia a trasladar la obligación fiscalizadora a los agentes privados, convirtiendo en los hechos una norma excepcional y transitoria en general y permanente.</w:t>
      </w:r>
    </w:p>
    <w:p>
      <w:pPr>
        <w:pStyle w:val="NormalWeb"/>
        <w:ind w:left="720" w:hanging="0"/>
        <w:rPr/>
      </w:pPr>
      <w:r>
        <w:rPr/>
        <w:t>8. Que el sistema establecido en la resolución N° 2.379 es de un enorme grado de complejidad, incluso para personas entendidas en estas materias, razón que seguramente llevó al Servicio a postergar su entrada en vigencia con las resoluciones exentas Nºs 3.784 y 3.785, publicadas en el Diario Oficial el pasado 30 de junio.</w:t>
      </w:r>
    </w:p>
    <w:p>
      <w:pPr>
        <w:pStyle w:val="NormalWeb"/>
        <w:rPr/>
      </w:pPr>
      <w:r>
        <w:rPr/>
        <w:t>La Cámara de Diputados acuerda:</w:t>
      </w:r>
    </w:p>
    <w:p>
      <w:pPr>
        <w:pStyle w:val="NormalWeb"/>
        <w:rPr/>
      </w:pPr>
      <w:r>
        <w:rPr/>
        <w:t>"Oficiar al señor Ministro de Hacienda, solicitando que en atención a las dificultades que enfrenta el sector pecuario, a la discriminación que se generará al existir tres categorías de contribuyentes, resultando especialmente perjudicados los medianos y pequeños ganaderos, se suspenda indefinidamente la aplicación de la resolución N° 2.379".</w:t>
      </w:r>
    </w:p>
    <w:p>
      <w:pPr>
        <w:pStyle w:val="NormalWeb"/>
        <w:rPr/>
      </w:pPr>
      <w:r>
        <w:rPr/>
        <w:t xml:space="preserve">El señor </w:t>
      </w:r>
      <w:r>
        <w:rPr>
          <w:b/>
          <w:bCs/>
        </w:rPr>
        <w:t xml:space="preserve">NARANJO </w:t>
      </w:r>
      <w:r>
        <w:rPr/>
        <w:t xml:space="preserve">(Vicepresidente).- Para apoyar el proyecto de acuerdo, tiene la palabra el Diputado señor José Antonio Galilea. </w:t>
      </w:r>
    </w:p>
    <w:p>
      <w:pPr>
        <w:pStyle w:val="NormalWeb"/>
        <w:rPr/>
      </w:pPr>
      <w:r>
        <w:rPr/>
        <w:t xml:space="preserve">El señor </w:t>
      </w:r>
      <w:r>
        <w:rPr>
          <w:b/>
          <w:bCs/>
        </w:rPr>
        <w:t xml:space="preserve">GALILEA </w:t>
      </w:r>
      <w:r>
        <w:rPr/>
        <w:t>(don José Antonio).- Señor Presidente, en primer lugar, quiero agradecer a la Mesa y a la honorable Sala por permitir que este proyecto fuera puesto hoy en discusión, debido a que hay un plazo involucrado en la resolución que comentaré a continuación, lo que hacía indispensable que se votara en el transcurso de la semana.</w:t>
      </w:r>
    </w:p>
    <w:p>
      <w:pPr>
        <w:pStyle w:val="NormalWeb"/>
        <w:rPr/>
      </w:pPr>
      <w:r>
        <w:rPr/>
        <w:t>El proyecto de acuerdo está bastante bien explicado en sus considerandos; sin embargo, vale la pena señalar que la aplicación de la resolución Nº 2.379 del Servicio de Impuestos Internos, que debía entrar en vigencia el 1º de julio, se ha postergado por un mes.</w:t>
      </w:r>
    </w:p>
    <w:p>
      <w:pPr>
        <w:pStyle w:val="NormalWeb"/>
        <w:rPr/>
      </w:pPr>
      <w:r>
        <w:rPr/>
        <w:t>Dicha resolución dispone que a quienes vendan ganado vivo se les retendrá el 8 por ciento del impuesto al valor agregado y al comprar pagarán el 18 por ciento. Se exceptúan aquellos que vendan ganado por montos superiores a 100 millones de pesos en el transcurso de un año, quienes tendrán la condición de retenedores del IVA, circunstancia que impedirá que exista retención cuando vendan los retenedores, por ejemplo, una feria ganadera o un productor, por más de 100 millones de pesos al año.</w:t>
      </w:r>
    </w:p>
    <w:p>
      <w:pPr>
        <w:pStyle w:val="NormalWeb"/>
        <w:rPr/>
      </w:pPr>
      <w:r>
        <w:rPr/>
        <w:t>Esto significa que, en los hechos, existirán, a lo menos, tres tipos de contribuyentes distintos en materia del IVA, que es lo más grave de esta resolución. El primero de ellos corresponderá a los pequeños propietarios agrícolas que, no teniendo iniciación de actividades en el futuro, al igual que hoy, se les retiene el ciento por ciento del IVA; una segunda categoría estará constituida por los pequeños y medianos ganaderos que venden menos de 100 millones de pesos en el año, quienes tendrán una retención del 8 por ciento en la comercialización de su ganado, y una tercera categoría será la de quienes vendan por sobre 100 millones de pesos al año, porque a ellos, en su condición de retenedores, no les será retenido ningún porcentaje del IVA.</w:t>
      </w:r>
    </w:p>
    <w:p>
      <w:pPr>
        <w:pStyle w:val="NormalWeb"/>
        <w:rPr/>
      </w:pPr>
      <w:r>
        <w:rPr/>
        <w:t>En segundo lugar, y entendiendo que detrás de esta resolución existe el ánimo del Servicio de Impuestos Internos de mejorar la fiscalización, nosotros creemos que ésta se aplicará, precisamente, en el lugar equivocado, dado que la mayoría de los pequeños y medianos ganaderos comercializan su ganado en mercados formales, como ferias de ganado.</w:t>
      </w:r>
    </w:p>
    <w:p>
      <w:pPr>
        <w:pStyle w:val="NormalWeb"/>
        <w:rPr/>
      </w:pPr>
      <w:r>
        <w:rPr/>
        <w:t>En verdad, el decreto ley Nº 825 faculta al director del Servicio de Impuestos Internos para cambiar el sujeto del IVA; pero no es menos cierto que ya se ha hecho efectivo este tipo de resoluciones en la comercialización de trigo, de madera, de algunas especies hidrobiológicas, de minerales y que, ahora, se incorpora al ganado, con lo cual una norma de carácter excepcional y provisional ha perdido tales características y se ha vuelto permanente, porque se renueva año a año.</w:t>
      </w:r>
    </w:p>
    <w:p>
      <w:pPr>
        <w:pStyle w:val="NormalWeb"/>
        <w:rPr/>
      </w:pPr>
      <w:r>
        <w:rPr/>
        <w:t>En los hechos, el Servicio de Impuestos Internos está trasladando su rol fiscalizador a los privados, lo cual, por lo menos a quienes patrocinamos el proyecto de acuerdo, nos parece inconveniente.</w:t>
      </w:r>
    </w:p>
    <w:p>
      <w:pPr>
        <w:pStyle w:val="NormalWeb"/>
        <w:rPr/>
      </w:pPr>
      <w:r>
        <w:rPr/>
        <w:t>Finalmente, esta retención del IVA significará una merma paulatina al capital de trabajo de los ganaderos que se dedican a la crianza y que venden muy esporádicamente el producto de su trabajo, por la imposibilidad de compensar el ciento por ciento del impuesto.</w:t>
      </w:r>
    </w:p>
    <w:p>
      <w:pPr>
        <w:pStyle w:val="NormalWeb"/>
        <w:rPr/>
      </w:pPr>
      <w:r>
        <w:rPr/>
        <w:t>Por ello, a través del proyecto de acuerdo, solicitamos al Ministro de Hacienda y al director del Servicio de Impuestos Internos suspender la aplicación de esta resolución.</w:t>
      </w:r>
    </w:p>
    <w:p>
      <w:pPr>
        <w:pStyle w:val="NormalWeb"/>
        <w:rPr/>
      </w:pPr>
      <w:r>
        <w:rPr/>
        <w:t xml:space="preserve">He dicho. </w:t>
      </w:r>
    </w:p>
    <w:p>
      <w:pPr>
        <w:pStyle w:val="NormalWeb"/>
        <w:rPr/>
      </w:pPr>
      <w:r>
        <w:rPr/>
        <w:t xml:space="preserve">El señor </w:t>
      </w:r>
      <w:r>
        <w:rPr>
          <w:b/>
          <w:bCs/>
        </w:rPr>
        <w:t xml:space="preserve">NARANJO </w:t>
      </w:r>
      <w:r>
        <w:rPr/>
        <w:t>(Vicepresidente).- Para hablar a favor del proyecto de acuerdo, tiene la palabra el Diputado señor Rodrigo Álvarez hasta por un minuto.</w:t>
      </w:r>
    </w:p>
    <w:p>
      <w:pPr>
        <w:pStyle w:val="NormalWeb"/>
        <w:rPr/>
      </w:pPr>
      <w:r>
        <w:rPr/>
        <w:t xml:space="preserve">El señor </w:t>
      </w:r>
      <w:r>
        <w:rPr>
          <w:b/>
          <w:bCs/>
        </w:rPr>
        <w:t>ÁLVAREZ</w:t>
      </w:r>
      <w:r>
        <w:rPr/>
        <w:t>.- Señor Presidente, el Servicio de Impuestos Internos ha ejercido su facultad de cambiar el sujeto de derecho del impuesto al valor agregado en las venta de ganado; pero creo que lo ha hecho de manera equivocada -no podré redondear las ideas por falta de tiempo-, porque vulnera varios principios.</w:t>
      </w:r>
    </w:p>
    <w:p>
      <w:pPr>
        <w:pStyle w:val="NormalWeb"/>
        <w:rPr/>
      </w:pPr>
      <w:r>
        <w:rPr/>
        <w:t>En primer lugar, contraría el delicado mecanismo que existe en nuestra legislación tributaria en cuanto a créditos y débitos fiscales en materia de impuesto al valor agregado.</w:t>
      </w:r>
    </w:p>
    <w:p>
      <w:pPr>
        <w:pStyle w:val="NormalWeb"/>
        <w:rPr/>
      </w:pPr>
      <w:r>
        <w:rPr/>
        <w:t>En segundo lugar, quebranta el principio de igualdad tributaria consagrado en nuestra Constitución.</w:t>
      </w:r>
    </w:p>
    <w:p>
      <w:pPr>
        <w:pStyle w:val="NormalWeb"/>
        <w:rPr/>
      </w:pPr>
      <w:r>
        <w:rPr/>
        <w:t>En tercer lugar, es una medida equivocada porque, si bien busca mayor fiscalización, afecta clara y gravosamente a una actividad económica muy importante.</w:t>
      </w:r>
    </w:p>
    <w:p>
      <w:pPr>
        <w:pStyle w:val="NormalWeb"/>
        <w:rPr/>
      </w:pPr>
      <w:r>
        <w:rPr/>
        <w:t>Por otra parte, equivoca el blanco, como bien lo ha dicho el Diputado señor José Antonio Galilea en su intervención, porque esta norma afectará más a las personas que cumplen sus obligaciones tributarias, pues realizan sus ventas en ferias, como sucede con los pequeños y medianos productores.</w:t>
      </w:r>
    </w:p>
    <w:p>
      <w:pPr>
        <w:pStyle w:val="NormalWeb"/>
        <w:rPr/>
      </w:pPr>
      <w:r>
        <w:rPr/>
        <w:t>Además, es una resolución extremadamente compleja y difícil de aplicar, por lo que sólo traerá mayores complicaciones.</w:t>
      </w:r>
    </w:p>
    <w:p>
      <w:pPr>
        <w:pStyle w:val="NormalWeb"/>
        <w:rPr/>
      </w:pPr>
      <w:r>
        <w:rPr/>
        <w:t>Por las razones señaladas, daremos nuestro apoyo al proyecto de acuerdo.</w:t>
      </w:r>
    </w:p>
    <w:p>
      <w:pPr>
        <w:pStyle w:val="NormalWeb"/>
        <w:rPr/>
      </w:pPr>
      <w:r>
        <w:rPr/>
        <w:t>He dicho.</w:t>
      </w:r>
    </w:p>
    <w:p>
      <w:pPr>
        <w:pStyle w:val="NormalWeb"/>
        <w:rPr/>
      </w:pPr>
      <w:r>
        <w:rPr/>
        <w:t xml:space="preserve">El señor </w:t>
      </w:r>
      <w:r>
        <w:rPr>
          <w:b/>
          <w:bCs/>
        </w:rPr>
        <w:t xml:space="preserve">NARANJO </w:t>
      </w:r>
      <w:r>
        <w:rPr/>
        <w:t>(Vicepresidente).- Ofrezco la palabra para hablar en contra del proyecto.</w:t>
      </w:r>
    </w:p>
    <w:p>
      <w:pPr>
        <w:pStyle w:val="NormalWeb"/>
        <w:rPr/>
      </w:pPr>
      <w:r>
        <w:rPr/>
        <w:t>Ofrezco la palabra.</w:t>
      </w:r>
    </w:p>
    <w:p>
      <w:pPr>
        <w:pStyle w:val="NormalWeb"/>
        <w:rPr/>
      </w:pPr>
      <w:r>
        <w:rPr/>
        <w:t>Cerrado el debate.</w:t>
      </w:r>
    </w:p>
    <w:p>
      <w:pPr>
        <w:pStyle w:val="NormalWeb"/>
        <w:rPr/>
      </w:pPr>
      <w:r>
        <w:rPr/>
        <w:t>En votación el proyecto de acuerdo.</w:t>
      </w:r>
    </w:p>
    <w:p>
      <w:pPr>
        <w:pStyle w:val="NormalWeb"/>
        <w:rPr>
          <w:i/>
          <w:i/>
          <w:iCs/>
        </w:rPr>
      </w:pPr>
      <w:r>
        <w:rPr>
          <w:i/>
          <w:iCs/>
        </w:rPr>
        <w:t>-Efectuada la votación en forma económica, por el sistema electrónico, dio el siguiente resultado: por la afirmativa, 60 votos; por la negativa, 1 voto. No hubo abstenciones.</w:t>
      </w:r>
    </w:p>
    <w:p>
      <w:pPr>
        <w:pStyle w:val="NormalWeb"/>
        <w:rPr/>
      </w:pPr>
      <w:r>
        <w:rPr/>
        <w:t xml:space="preserve">El señor </w:t>
      </w:r>
      <w:r>
        <w:rPr>
          <w:b/>
          <w:bCs/>
        </w:rPr>
        <w:t xml:space="preserve">NARANJO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lessandri, Alvarado, Álvarez, Álvarez-Salamanca, Ascencio, Bertolino, Bustos (don Manuel), Caraball (doña Eliana), Ceroni, Coloma, Correa, Delmastro, Elgueta, Encina, Fossa, Galilea (don José Antonio), García-Huidobro, González (doña Rosa), Gutiérrez, Guzmán (doña Pía), Hernández, Jaramillo, Jarpa, Jeame Barrueto, Jiménez, Leal, Letelier (don Felipe), Longueira, Lorenzini, Martínez (don Rosauro), Masferrer, Melero, Molina, Montes, Moreira, Naranjo, Núñez, Ojeda, Olivares, Orpis, Ortiz, Pareto, Pérez (don Aníbal), Pérez (doña Lily), Pollarolo (doña Fanny), Recondo, Rincón, Rojas, Saa (doña María Antonieta), Salas, Sánchez, Seguel, Soto (doña Laura), Ulloa, Urrutia, Valenzuela, Van Rysselberghe, Vega, Velasco y Villouta.</w:t>
      </w:r>
    </w:p>
    <w:p>
      <w:pPr>
        <w:pStyle w:val="NormalWeb"/>
        <w:rPr/>
      </w:pPr>
      <w:r>
        <w:rPr>
          <w:i/>
          <w:iCs/>
        </w:rPr>
        <w:t>-Votó por la negativa el Diputado señor</w:t>
      </w:r>
      <w:r>
        <w:rPr/>
        <w:t xml:space="preserve"> Letelier (don Juan Pablo).</w:t>
      </w:r>
    </w:p>
    <w:p>
      <w:pPr>
        <w:pStyle w:val="NormalWeb"/>
        <w:rPr>
          <w:b/>
          <w:b/>
          <w:bCs/>
          <w:sz w:val="20"/>
          <w:szCs w:val="20"/>
        </w:rPr>
      </w:pPr>
      <w:r>
        <w:rPr>
          <w:b/>
          <w:bCs/>
          <w:sz w:val="20"/>
          <w:szCs w:val="20"/>
        </w:rPr>
        <w:t>REVOCACIÓN DE AUTO ACORDADO DE LA CORTE SUPREMA MODIFICATORIO DE LA TRAMITACIÓN Y FALLO DEL RECURSO DE PROTECCIÓN.</w:t>
      </w:r>
    </w:p>
    <w:p>
      <w:pPr>
        <w:pStyle w:val="NormalWeb"/>
        <w:rPr/>
      </w:pPr>
      <w:r>
        <w:rPr/>
        <w:t xml:space="preserve">El señor </w:t>
      </w:r>
      <w:r>
        <w:rPr>
          <w:b/>
          <w:bCs/>
        </w:rPr>
        <w:t xml:space="preserve">NARANJO </w:t>
      </w:r>
      <w:r>
        <w:rPr/>
        <w:t>(Vicepresidente).-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Prosecretario).- Proyecto de acuerdo Nº 77, de las Diputadas señoras González, doña Rosa, y Pérez, doña Lily, y del Diputado señor Longton.</w:t>
      </w:r>
    </w:p>
    <w:p>
      <w:pPr>
        <w:pStyle w:val="NormalWeb"/>
        <w:rPr/>
      </w:pPr>
      <w:r>
        <w:rPr/>
        <w:t>"Vistos:</w:t>
      </w:r>
    </w:p>
    <w:p>
      <w:pPr>
        <w:pStyle w:val="NormalWeb"/>
        <w:rPr/>
      </w:pPr>
      <w:r>
        <w:rPr/>
        <w:t>Que el pasado martes 9 de junio aparece publicado en el Diario Oficial el auto acordado de la Corte Suprema que modifica el procedimiento de tramitación y fallo del Recurso de Protección, agregando trabas y requisitos formales en el conocimiento y fallo de este recurso, haciendo indispensable la intervención de un letrado, esto es, un abogado, para la correcta interposición y tramitación del recurso, aumentando la competencia de las respectivas Cortes para que en cuenta se resuelva la admisibilidad del recurso, desechando la alternativa de traer los autos en relación, en las apelaciones que se interpongan en contra de las sentencias que los fallan, contraviniéndose así abiertamente el espíritu del constituyente y de la disposición constitucional que consagra el recurso, ésta es el artículo 20 de la Constitución Política, la que, expresamente consagra un recurso exento de toda formalidad y otorgando la mayor expedición posible, para el rápido y eficaz restablecimiento del derecho, frente a la conculcación de las garantías constitucionales amparadas.</w:t>
      </w:r>
    </w:p>
    <w:p>
      <w:pPr>
        <w:pStyle w:val="NormalWeb"/>
        <w:rPr/>
      </w:pPr>
      <w:r>
        <w:rPr/>
        <w:t>En este sentido, tanto la doctrina constitucional existente sobre la materia, como también la historia fidedigna de la Constitución Política, reflejan claramente la correcta interpretación de la norma constitucional, como también lo hace el propio auto acordado que se modifica, el cual se sustentó en la necesidad de otorgar mayor expedición en su tramitación, como asimismo conferir a los agraviados mayor amplitud y facilidad en la defensa de sus garantías constitucionales afectadas.</w:t>
      </w:r>
    </w:p>
    <w:p>
      <w:pPr>
        <w:pStyle w:val="NormalWeb"/>
        <w:rPr/>
      </w:pPr>
      <w:r>
        <w:rPr/>
        <w:t>Lo anterior se ve claramente acogido por el voto de minoría de cuatro Ministros de la Corte Suprema, como asimismo por la opinión hecha pública por destacados juristas y académicos, entre ellos la Asociación Chilena de Derecho Constitucional, presidida por el abogado Guillermo Bruna.</w:t>
      </w:r>
    </w:p>
    <w:p>
      <w:pPr>
        <w:pStyle w:val="NormalWeb"/>
        <w:rPr/>
      </w:pPr>
      <w:r>
        <w:rPr/>
        <w:t>Por otra parte, es necesario además hacer presente que el texto del auto acordado publicado el pasado día 9 de junio no corresponde al texto fidedigno del mismo, ya que no aparecen consignados los votos en contra manifestados por el Presidente de la Excelentísima Corte Suprema, señor Dávila, y el de los Ministros señores Jordán, Carrasco y Cury, por lo que su publicación adolece de nulidad de derecho público, en conformidad con lo dispuesto en los artículos 6 y 7 de la Constitución Política de la República.</w:t>
      </w:r>
    </w:p>
    <w:p>
      <w:pPr>
        <w:pStyle w:val="NormalWeb"/>
        <w:rPr/>
      </w:pPr>
      <w:r>
        <w:rPr/>
        <w:t>Finalmente, de mantenerse este inconstitucional auto acordado, atendida la abierta transgresión al artículo 20 y artículo 19, Nº 26, de la Constitución Política, se configuraría, respecto de los Ministros que sustentan el voto de mayoría, la causal para una acusación constitucional, contemplada en el artículo 48, Nº 2, letra b), por notable abandono de sus deberes, ya que se pretende, a través de la exigencia de formalidades y requisitos contrarios a la acción de protección, entrabar y dificultar su ejercicio, para, en consecuencia, disminuir el número de causas que por dicho objeto conocen los Tribunales de Justicia.</w:t>
      </w:r>
    </w:p>
    <w:p>
      <w:pPr>
        <w:pStyle w:val="NormalWeb"/>
        <w:rPr/>
      </w:pPr>
      <w:r>
        <w:rPr/>
        <w:t>Atendida la gravedad de los hechos que fundan el presente acuerdo, tratándose de materias propias del legislador y que afecten directamente a la normativa consitucional.</w:t>
      </w:r>
    </w:p>
    <w:p>
      <w:pPr>
        <w:pStyle w:val="NormalWeb"/>
        <w:rPr/>
      </w:pPr>
      <w:r>
        <w:rPr/>
        <w:t>La honorable Cámara acuerda:</w:t>
      </w:r>
    </w:p>
    <w:p>
      <w:pPr>
        <w:pStyle w:val="NormalWeb"/>
        <w:rPr/>
      </w:pPr>
      <w:r>
        <w:rPr/>
        <w:t>Oficiar a la Corte Suprema para que revoque el referido auto acordado".</w:t>
      </w:r>
    </w:p>
    <w:p>
      <w:pPr>
        <w:pStyle w:val="NormalWeb"/>
        <w:rPr/>
      </w:pPr>
      <w:r>
        <w:rPr/>
        <w:t xml:space="preserve">El señor </w:t>
      </w:r>
      <w:r>
        <w:rPr>
          <w:b/>
          <w:bCs/>
        </w:rPr>
        <w:t xml:space="preserve">NARANJO </w:t>
      </w:r>
      <w:r>
        <w:rPr/>
        <w:t>(Vicepresidente).- Para hablar a favor, tiene la palabra el Diputado señor Longton.</w:t>
      </w:r>
    </w:p>
    <w:p>
      <w:pPr>
        <w:pStyle w:val="NormalWeb"/>
        <w:rPr/>
      </w:pPr>
      <w:r>
        <w:rPr/>
        <w:t xml:space="preserve">El señor </w:t>
      </w:r>
      <w:r>
        <w:rPr>
          <w:b/>
          <w:bCs/>
        </w:rPr>
        <w:t xml:space="preserve">LONGTON.- </w:t>
      </w:r>
      <w:r>
        <w:rPr/>
        <w:t xml:space="preserve">Señor Presidente, uno de los derechos más importantes de los ciudadanos en caso de violación o de amago de alguno de los derechos fundamentales consagrados en la Constitución es el recurso de protección, cuya tramitación estaba regulada por un ya engorroso auto acordado de la Corte Suprema que, de alguna manera, imposibilitaba el libre acceso a la justicia. </w:t>
      </w:r>
    </w:p>
    <w:p>
      <w:pPr>
        <w:pStyle w:val="NormalWeb"/>
        <w:rPr/>
      </w:pPr>
      <w:r>
        <w:rPr/>
        <w:t xml:space="preserve">Lamentablemente, la Corte Suprema dictó un nuevo auto acordado en junio recién pasado, que dejó sin efecto el anterior, a fin de no sólo regular su uso, sino también de poner mayores trabas para la tramitación de los mencionados recursos de protección, dado el aumento que han experimentado en este último tiempo. </w:t>
      </w:r>
    </w:p>
    <w:p>
      <w:pPr>
        <w:pStyle w:val="NormalWeb"/>
        <w:rPr/>
      </w:pPr>
      <w:r>
        <w:rPr/>
        <w:t>Los diputados firmantes del proyecto de acuerdo pensamos que la justicia debe ser lo más expedita posible, a fin de que todo ciudadano pueda recurrir ante la Corte Suprema. Sin embargo, ella lo ha hecho al revés, ya que ha puesto mayores trabas.</w:t>
      </w:r>
    </w:p>
    <w:p>
      <w:pPr>
        <w:pStyle w:val="NormalWeb"/>
        <w:rPr/>
      </w:pPr>
      <w:r>
        <w:rPr/>
        <w:t>El proyecto de acuerdo tiene por finalidad solicitar a la Corte Suprema que deje sin efecto el auto acordado y dicte uno que haga más expedita la tramitación de estos recursos para el ciudadano común.</w:t>
      </w:r>
    </w:p>
    <w:p>
      <w:pPr>
        <w:pStyle w:val="NormalWeb"/>
        <w:rPr/>
      </w:pPr>
      <w:r>
        <w:rPr/>
        <w:t>Señor Presidente, por su intermedio, le cedo la palabra al Diputado señor Prokurica, con el objeto de que entregue mayores antecedentes al respecto; pero, al parecer, usted no lo acepta. No sé si es posible hacerlo por la vía de la interrupción.</w:t>
      </w:r>
    </w:p>
    <w:p>
      <w:pPr>
        <w:pStyle w:val="NormalWeb"/>
        <w:rPr/>
      </w:pPr>
      <w:r>
        <w:rPr/>
        <w:t xml:space="preserve">El señor </w:t>
      </w:r>
      <w:r>
        <w:rPr>
          <w:b/>
          <w:bCs/>
        </w:rPr>
        <w:t xml:space="preserve">NARANJO </w:t>
      </w:r>
      <w:r>
        <w:rPr/>
        <w:t>(Vicepresidente).- Señor diputado, no es que yo no acepte, sino que lo impide el Reglamento, al cual usted adhirió y votó favorablemente.</w:t>
      </w:r>
    </w:p>
    <w:p>
      <w:pPr>
        <w:pStyle w:val="NormalWeb"/>
        <w:rPr/>
      </w:pPr>
      <w:r>
        <w:rPr/>
        <w:t xml:space="preserve">El señor </w:t>
      </w:r>
      <w:r>
        <w:rPr>
          <w:b/>
          <w:bCs/>
        </w:rPr>
        <w:t xml:space="preserve">LONGTON.- </w:t>
      </w:r>
      <w:r>
        <w:rPr/>
        <w:t>Lo voté en contra, señor Presidente.</w:t>
      </w:r>
    </w:p>
    <w:p>
      <w:pPr>
        <w:pStyle w:val="NormalWeb"/>
        <w:rPr/>
      </w:pPr>
      <w:r>
        <w:rPr/>
        <w:t xml:space="preserve">El señor </w:t>
      </w:r>
      <w:r>
        <w:rPr>
          <w:b/>
          <w:bCs/>
        </w:rPr>
        <w:t xml:space="preserve">NARANJO </w:t>
      </w:r>
      <w:r>
        <w:rPr/>
        <w:t>(Vicepresidente).- Señor diputado, tiene la palabra para cerrar su intervención.</w:t>
      </w:r>
    </w:p>
    <w:p>
      <w:pPr>
        <w:pStyle w:val="NormalWeb"/>
        <w:rPr/>
      </w:pPr>
      <w:r>
        <w:rPr/>
        <w:t xml:space="preserve">El señor </w:t>
      </w:r>
      <w:r>
        <w:rPr>
          <w:b/>
          <w:bCs/>
        </w:rPr>
        <w:t xml:space="preserve">LONGTON.- </w:t>
      </w:r>
      <w:r>
        <w:rPr/>
        <w:t>He dicho.</w:t>
      </w:r>
    </w:p>
    <w:p>
      <w:pPr>
        <w:pStyle w:val="NormalWeb"/>
        <w:rPr/>
      </w:pPr>
      <w:r>
        <w:rPr/>
        <w:t xml:space="preserve">El señor </w:t>
      </w:r>
      <w:r>
        <w:rPr>
          <w:b/>
          <w:bCs/>
        </w:rPr>
        <w:t xml:space="preserve">NARANJO </w:t>
      </w:r>
      <w:r>
        <w:rPr/>
        <w:t xml:space="preserve">(Vicepresidente).- Para hablar a favor del proyecto, tiene la palabra el Diputado señor Juan Pablo Letelier. </w:t>
      </w:r>
    </w:p>
    <w:p>
      <w:pPr>
        <w:pStyle w:val="NormalWeb"/>
        <w:rPr/>
      </w:pPr>
      <w:r>
        <w:rPr/>
        <w:t xml:space="preserve">El señor </w:t>
      </w:r>
      <w:r>
        <w:rPr>
          <w:b/>
          <w:bCs/>
        </w:rPr>
        <w:t xml:space="preserve">LETELIER </w:t>
      </w:r>
      <w:r>
        <w:rPr/>
        <w:t>(don Juan Pablo).- Señor Presidente, quizás para algunos resulte algo incómodo el hecho de que el Congreso Nacional, en particular la Cámara, emita un juicio sobre el comportamiento de la Corte Suprema; pero lo ocurrido en esta ocasión refleja la necesidad profunda de reformar nuestro sistema legal, dado que la determinación de la Corte Suprema genera trabas y dificultades para que los ciudadanos acudan a los tribunales de justicia con el propósito de exigir que se respeten sus derechos constitucionales. Al mismo tiempo, evidencia la necesidad de que este tema sea resuelto en otra instancia, como el Tribunal Constitucional.</w:t>
      </w:r>
    </w:p>
    <w:p>
      <w:pPr>
        <w:pStyle w:val="NormalWeb"/>
        <w:rPr/>
      </w:pPr>
      <w:r>
        <w:rPr/>
        <w:t>La situación actual no es positiva, no es buena y, por ello, consideramos de fundamental importancia que esta Cámara respalde el proyecto de acuerdo para dar a los miembros de la Excelentísima Corte Suprema la señal de que esta modificación no ha sido acogida por nosotros, por cuanto creemos que el tener que intervenir con un letrado o abogado, lo que, sin duda, es una traba, dificultará el ejercicio de los derechos constitucionales.</w:t>
      </w:r>
    </w:p>
    <w:p>
      <w:pPr>
        <w:pStyle w:val="NormalWeb"/>
        <w:rPr/>
      </w:pPr>
      <w:r>
        <w:rPr/>
        <w:t>Por esas razones, votaremos a favor del proyecto de acuerdo.</w:t>
      </w:r>
    </w:p>
    <w:p>
      <w:pPr>
        <w:pStyle w:val="NormalWeb"/>
        <w:rPr/>
      </w:pPr>
      <w:r>
        <w:rPr/>
        <w:t xml:space="preserve">El señor </w:t>
      </w:r>
      <w:r>
        <w:rPr>
          <w:b/>
          <w:bCs/>
        </w:rPr>
        <w:t xml:space="preserve">NARANJO </w:t>
      </w:r>
      <w:r>
        <w:rPr/>
        <w:t>(Vicepresidente).- Para hablar en contra del proyecto de acuerdo, tiene la palabra el Diputado señor Mulet.</w:t>
      </w:r>
    </w:p>
    <w:p>
      <w:pPr>
        <w:pStyle w:val="NormalWeb"/>
        <w:rPr/>
      </w:pPr>
      <w:r>
        <w:rPr/>
        <w:t xml:space="preserve">El señor </w:t>
      </w:r>
      <w:r>
        <w:rPr>
          <w:b/>
          <w:bCs/>
        </w:rPr>
        <w:t xml:space="preserve">MULET.- </w:t>
      </w:r>
      <w:r>
        <w:rPr/>
        <w:t>Señor Presidente, estoy de acuerdo con la parte resolutiva del proyecto, que dice: "Se solicita se oficie a la Corte Suprema para que se revoque el referido auto acordado."; pero me parecen extremadamente graves dos considerandos, que creo importante que los colegas los tengan presentes.</w:t>
      </w:r>
    </w:p>
    <w:p>
      <w:pPr>
        <w:pStyle w:val="NormalWeb"/>
        <w:rPr/>
      </w:pPr>
      <w:r>
        <w:rPr/>
        <w:t>Estamos de acuerdo en la inconveniencia del auto acordado, dado que limita el recurso de protección; pero no comparto, en primer lugar, lo que expresa el considerando penúltimo de este proyecto de acuerdo, según el cual "el texto del auto acordado publicado por la Corte Suprema en el Diario Oficial del 9 de junio no corresponde al texto fidedigno del mismo, ya que no aparecen consignados los votos en contra manifestados por el Presidente de la Excelentísima Corte Suprema, señor Dávila", y el de tres ministros, por lo que, supuestamente, "su publicación adolece de nulidad de derecho público, en conformidad con lo dispuesto en los artículos 6º y 7º de la Constitución Política de la República".</w:t>
      </w:r>
    </w:p>
    <w:p>
      <w:pPr>
        <w:pStyle w:val="NormalWeb"/>
        <w:rPr/>
      </w:pPr>
      <w:r>
        <w:rPr/>
        <w:t>En segundo lugar, el último considerando expresa que, de mantenerse la inconstitucionalidad -hace la afirmación de que es inconstitucional el auto acordado atendida la transgresión que habría de la Constitución Política-, se configuraría la causal de acusación constitucional establecida en el artículo 48, Nº 2, letra b), por notable abandono de deberes, respecto de los ministros que sustentan el voto de mayoría, "ya que se pretende, a través de la exigencia de formalidades y de requisitos contrarios a la acción de protección, entrabar y dificultar su ejercicio...", etcétera.</w:t>
      </w:r>
    </w:p>
    <w:p>
      <w:pPr>
        <w:pStyle w:val="NormalWeb"/>
        <w:rPr/>
      </w:pPr>
      <w:r>
        <w:rPr/>
        <w:t>Podemos discrepar del auto acordado de la Corte Suprema; pero me parece que, al menos, es dudosa la argumentación que se aduce en los párrafos a que he hecho referencia. A mi juicio, no habría inconstitucionalidad en lo publicado en el Diario Oficial y tampoco se constituiría -de mantenerse el actual texto del auto acordado- la causal de notable abandono de deberes.</w:t>
      </w:r>
    </w:p>
    <w:p>
      <w:pPr>
        <w:pStyle w:val="NormalWeb"/>
        <w:rPr/>
      </w:pPr>
      <w:r>
        <w:rPr/>
        <w:t xml:space="preserve">Debo dejar constancia de que, en general, no estoy de acuerdo con el nuevo auto acordado de tramitación del recurso de protección; pero me parece que este proyecto de acuerdo, por lo menos, no recoge mi impresión ni mi manera de ver, de enfrentar y de resolver este problema. </w:t>
      </w:r>
    </w:p>
    <w:p>
      <w:pPr>
        <w:pStyle w:val="NormalWeb"/>
        <w:rPr/>
      </w:pPr>
      <w:r>
        <w:rPr/>
        <w:t>En consecuencia, votaré en contra.</w:t>
      </w:r>
    </w:p>
    <w:p>
      <w:pPr>
        <w:pStyle w:val="NormalWeb"/>
        <w:rPr/>
      </w:pPr>
      <w:r>
        <w:rPr/>
        <w:t>He dicho.</w:t>
      </w:r>
    </w:p>
    <w:p>
      <w:pPr>
        <w:pStyle w:val="NormalWeb"/>
        <w:rPr/>
      </w:pPr>
      <w:r>
        <w:rPr/>
        <w:t xml:space="preserve">El señor </w:t>
      </w:r>
      <w:r>
        <w:rPr>
          <w:b/>
          <w:bCs/>
        </w:rPr>
        <w:t xml:space="preserve">NARANJO </w:t>
      </w:r>
      <w:r>
        <w:rPr/>
        <w:t>(Vicepresidente).- Para hablar en contra del proyecto de acuerdo, tiene la palabra el Diputado señor Coloma.</w:t>
      </w:r>
    </w:p>
    <w:p>
      <w:pPr>
        <w:pStyle w:val="NormalWeb"/>
        <w:rPr/>
      </w:pPr>
      <w:r>
        <w:rPr/>
        <w:t xml:space="preserve">El señor </w:t>
      </w:r>
      <w:r>
        <w:rPr>
          <w:b/>
          <w:bCs/>
        </w:rPr>
        <w:t xml:space="preserve">COLOMA.- </w:t>
      </w:r>
      <w:r>
        <w:rPr/>
        <w:t>Señor Presidente, aquí debemos conciliar dos ideas.</w:t>
      </w:r>
    </w:p>
    <w:p>
      <w:pPr>
        <w:pStyle w:val="NormalWeb"/>
        <w:rPr/>
      </w:pPr>
      <w:r>
        <w:rPr/>
        <w:t>Entiendo perfectamente y comparto las aprensiones de los autores del proyecto. Quizás la norma que aplicó la Corte Suprema no es la apropiada, por lo que uno tiende a coincidir con el fundamento; pero la argumentación del Diputado Mulet también es muy importante. Una cosa es que a uno pueda no gustarle una decisión; pero, otra, muy distinta, el hecho de plantear que la Corte Suprema podría estar incurriendo en una inconstitucionalidad desde ese punto de vista, en circunstancias de que hay elementos y procedimientos para ese efecto. Entonces, compartiendo el fondo del planteamiento del Diputado señor Longton -que me parece razonable-, no creo que la forma de hacerlo sea mediante un proyecto de acuerdo, porque, personalmente, no aceptaría que mañana la Corte Suprema, por mayoría, estimara que la Cámara de Diputados ha incurrido en algún acto de inconstitucionalidad que no sea motivado por razones legales y acorde con los procedimientos correspondientes. Así, no sé si se podrá rever la redacción del proyecto de acuerdo, porque en los términos en que está concebido no debería admitirse a tramitación. En ese caso, comparto el punto de vista del Diputado señor Mulet, a menos que se pueda concordar algún tipo de declaración.</w:t>
      </w:r>
    </w:p>
    <w:p>
      <w:pPr>
        <w:pStyle w:val="NormalWeb"/>
        <w:rPr/>
      </w:pPr>
      <w:r>
        <w:rPr/>
        <w:t xml:space="preserve">El señor </w:t>
      </w:r>
      <w:r>
        <w:rPr>
          <w:b/>
          <w:bCs/>
        </w:rPr>
        <w:t xml:space="preserve">NARANJO </w:t>
      </w:r>
      <w:r>
        <w:rPr/>
        <w:t>(Vicepresidente).- En votación el proyecto de acuerdo.</w:t>
      </w:r>
    </w:p>
    <w:p>
      <w:pPr>
        <w:pStyle w:val="NormalWeb"/>
        <w:rPr>
          <w:i/>
          <w:i/>
          <w:iCs/>
        </w:rPr>
      </w:pPr>
      <w:r>
        <w:rPr>
          <w:i/>
          <w:iCs/>
        </w:rPr>
        <w:t>-Durante la votación.</w:t>
      </w:r>
    </w:p>
    <w:p>
      <w:pPr>
        <w:pStyle w:val="NormalWeb"/>
        <w:rPr/>
      </w:pPr>
      <w:r>
        <w:rPr/>
        <w:t xml:space="preserve">El señor </w:t>
      </w:r>
      <w:r>
        <w:rPr>
          <w:b/>
          <w:bCs/>
        </w:rPr>
        <w:t xml:space="preserve">ELGUETA.- </w:t>
      </w:r>
      <w:r>
        <w:rPr/>
        <w:t>Señor Presidente, quiero plantear una cuestión de Reglamento.</w:t>
      </w:r>
    </w:p>
    <w:p>
      <w:pPr>
        <w:pStyle w:val="NormalWeb"/>
        <w:rPr/>
      </w:pPr>
      <w:r>
        <w:rPr/>
        <w:t xml:space="preserve">El señor </w:t>
      </w:r>
      <w:r>
        <w:rPr>
          <w:b/>
          <w:bCs/>
        </w:rPr>
        <w:t xml:space="preserve">NARANJO </w:t>
      </w:r>
      <w:r>
        <w:rPr/>
        <w:t>(Vicepresidente).- Estamos en votación, honorable diputado.</w:t>
      </w:r>
    </w:p>
    <w:p>
      <w:pPr>
        <w:pStyle w:val="NormalWeb"/>
        <w:rPr/>
      </w:pPr>
      <w:r>
        <w:rPr/>
        <w:t>-</w:t>
      </w:r>
      <w:r>
        <w:rPr>
          <w:i/>
          <w:iCs/>
        </w:rPr>
        <w:t>Hablan varios señores diputados a la vez.</w:t>
      </w:r>
    </w:p>
    <w:p>
      <w:pPr>
        <w:pStyle w:val="NormalWeb"/>
        <w:rPr/>
      </w:pPr>
      <w:r>
        <w:rPr/>
        <w:t xml:space="preserve">El señor </w:t>
      </w:r>
      <w:r>
        <w:rPr>
          <w:b/>
          <w:bCs/>
        </w:rPr>
        <w:t xml:space="preserve">LONGTON.- </w:t>
      </w:r>
      <w:r>
        <w:rPr/>
        <w:t>Señor Presidente, previamente a la votación, quiero hacer una aclaración.</w:t>
      </w:r>
    </w:p>
    <w:p>
      <w:pPr>
        <w:pStyle w:val="NormalWeb"/>
        <w:rPr/>
      </w:pPr>
      <w:r>
        <w:rPr/>
        <w:t xml:space="preserve">El señor </w:t>
      </w:r>
      <w:r>
        <w:rPr>
          <w:b/>
          <w:bCs/>
        </w:rPr>
        <w:t xml:space="preserve">NARANJO </w:t>
      </w:r>
      <w:r>
        <w:rPr/>
        <w:t>(Vicepresidente).- ¿Habría acuerdo de la Sala para permitirle una aclaración al Diputado señor Longton?</w:t>
      </w:r>
    </w:p>
    <w:p>
      <w:pPr>
        <w:pStyle w:val="NormalWeb"/>
        <w:rPr/>
      </w:pPr>
      <w:r>
        <w:rPr/>
        <w:t xml:space="preserve">Varios señores </w:t>
      </w:r>
      <w:r>
        <w:rPr>
          <w:b/>
          <w:bCs/>
        </w:rPr>
        <w:t xml:space="preserve">DIPUTADOS.- </w:t>
      </w:r>
      <w:r>
        <w:rPr/>
        <w:t>Sí.</w:t>
      </w:r>
    </w:p>
    <w:p>
      <w:pPr>
        <w:pStyle w:val="NormalWeb"/>
        <w:rPr/>
      </w:pPr>
      <w:r>
        <w:rPr/>
        <w:t xml:space="preserve">El señor </w:t>
      </w:r>
      <w:r>
        <w:rPr>
          <w:b/>
          <w:bCs/>
        </w:rPr>
        <w:t xml:space="preserve">NARANJO </w:t>
      </w:r>
      <w:r>
        <w:rPr/>
        <w:t>(Vicepresidente).- Acordado. Tiene la palabra su Señoría.</w:t>
      </w:r>
    </w:p>
    <w:p>
      <w:pPr>
        <w:pStyle w:val="NormalWeb"/>
        <w:rPr/>
      </w:pPr>
      <w:r>
        <w:rPr/>
        <w:t xml:space="preserve">El señor </w:t>
      </w:r>
      <w:r>
        <w:rPr>
          <w:b/>
          <w:bCs/>
        </w:rPr>
        <w:t xml:space="preserve">LONGTON.- </w:t>
      </w:r>
      <w:r>
        <w:rPr/>
        <w:t>Señor Presidente, en los proyectos de acuerdo se argumenta y se vota a favor o en contra de la resolución final, no de sus considerandos. Entonces, si alguien no está de acuerdo con éstos, ello no es óbice para que la parte resolutiva se apruebe. Pero quiero hacer presente, además, que lo que se afirma en los considerando es verdad. Creo que el Diputado señor Coloma no debe escandalizarse cuando uno dice que los magistrados pueden caer en una acusación constitucional. Sus Señorías, el año pasado, acusaron constitucionalmente nada menos que al Presidente de la Corte Suprema.</w:t>
      </w:r>
    </w:p>
    <w:p>
      <w:pPr>
        <w:pStyle w:val="NormalWeb"/>
        <w:rPr/>
      </w:pPr>
      <w:r>
        <w:rPr/>
        <w:t>He dicho.</w:t>
      </w:r>
    </w:p>
    <w:p>
      <w:pPr>
        <w:pStyle w:val="NormalWeb"/>
        <w:rPr/>
      </w:pPr>
      <w:r>
        <w:rPr/>
        <w:t xml:space="preserve">El señor </w:t>
      </w:r>
      <w:r>
        <w:rPr>
          <w:b/>
          <w:bCs/>
        </w:rPr>
        <w:t xml:space="preserve">NARANJO </w:t>
      </w:r>
      <w:r>
        <w:rPr/>
        <w:t>(Vicepresidente).- En votación el proyecto de acuerdo.</w:t>
      </w:r>
    </w:p>
    <w:p>
      <w:pPr>
        <w:pStyle w:val="NormalWeb"/>
        <w:rPr/>
      </w:pPr>
      <w:r>
        <w:rPr/>
        <w:t xml:space="preserve">Varios señores </w:t>
      </w:r>
      <w:r>
        <w:rPr>
          <w:b/>
          <w:bCs/>
        </w:rPr>
        <w:t xml:space="preserve">DIPUTADOS.- </w:t>
      </w:r>
      <w:r>
        <w:rPr/>
        <w:t>Cuestión de Reglamento, señor Presidente.</w:t>
      </w:r>
    </w:p>
    <w:p>
      <w:pPr>
        <w:pStyle w:val="NormalWeb"/>
        <w:rPr/>
      </w:pPr>
      <w:r>
        <w:rPr/>
        <w:t xml:space="preserve">El señor </w:t>
      </w:r>
      <w:r>
        <w:rPr>
          <w:b/>
          <w:bCs/>
        </w:rPr>
        <w:t xml:space="preserve">NARANJO </w:t>
      </w:r>
      <w:r>
        <w:rPr/>
        <w:t>(Vicepresidente).- Estamos en votación, señores diputados.</w:t>
      </w:r>
    </w:p>
    <w:p>
      <w:pPr>
        <w:pStyle w:val="NormalWeb"/>
        <w:rPr>
          <w:i/>
          <w:i/>
          <w:iCs/>
        </w:rPr>
      </w:pPr>
      <w:r>
        <w:rPr>
          <w:i/>
          <w:iCs/>
        </w:rPr>
        <w:t>-Efectuada la votación en forma económica, por el sistema electrónico, dio el siguiente resultado: por la afirmativa, 35 votos; por la negativa, 27 votos. Hubo 8 abstenciones.</w:t>
      </w:r>
    </w:p>
    <w:p>
      <w:pPr>
        <w:pStyle w:val="NormalWeb"/>
        <w:rPr/>
      </w:pPr>
      <w:r>
        <w:rPr/>
        <w:t xml:space="preserve">El señor </w:t>
      </w:r>
      <w:r>
        <w:rPr>
          <w:b/>
          <w:bCs/>
        </w:rPr>
        <w:t xml:space="preserve">VILLOUTA.- </w:t>
      </w:r>
      <w:r>
        <w:rPr/>
        <w:t>Señor Presidente, pido la palabra para plantear una cuestión de Reglamento.</w:t>
      </w:r>
    </w:p>
    <w:p>
      <w:pPr>
        <w:pStyle w:val="NormalWeb"/>
        <w:rPr/>
      </w:pPr>
      <w:r>
        <w:rPr/>
        <w:t xml:space="preserve">El señor </w:t>
      </w:r>
      <w:r>
        <w:rPr>
          <w:b/>
          <w:bCs/>
        </w:rPr>
        <w:t xml:space="preserve">NARANJO </w:t>
      </w:r>
      <w:r>
        <w:rPr/>
        <w:t>(Vicepresidente).- Tiene la palabra su Señoría.</w:t>
      </w:r>
    </w:p>
    <w:p>
      <w:pPr>
        <w:pStyle w:val="NormalWeb"/>
        <w:rPr/>
      </w:pPr>
      <w:r>
        <w:rPr/>
        <w:t xml:space="preserve">El señor </w:t>
      </w:r>
      <w:r>
        <w:rPr>
          <w:b/>
          <w:bCs/>
        </w:rPr>
        <w:t xml:space="preserve">VILLOUTA.- </w:t>
      </w:r>
      <w:r>
        <w:rPr/>
        <w:t>Señor Presidente, reglamentariamente, correspondería repetir la votación.</w:t>
      </w:r>
    </w:p>
    <w:p>
      <w:pPr>
        <w:pStyle w:val="NormalWeb"/>
        <w:rPr/>
      </w:pPr>
      <w:r>
        <w:rPr/>
        <w:t xml:space="preserve">El señor </w:t>
      </w:r>
      <w:r>
        <w:rPr>
          <w:b/>
          <w:bCs/>
        </w:rPr>
        <w:t xml:space="preserve">NARANJO </w:t>
      </w:r>
      <w:r>
        <w:rPr/>
        <w:t>(Vicepresidente).- En efecto, hay un empate entre los votos en contra, a los cuales se suman las abstenciones, y los votos afirmativos. Por consiguiente, corresponde repetir la votación.</w:t>
      </w:r>
    </w:p>
    <w:p>
      <w:pPr>
        <w:pStyle w:val="NormalWeb"/>
        <w:rPr>
          <w:i/>
          <w:i/>
          <w:iCs/>
        </w:rPr>
      </w:pPr>
      <w:r>
        <w:rPr>
          <w:i/>
          <w:iCs/>
        </w:rPr>
        <w:t>-Repetida la votación en forma económica, por el sistema electrónico, dio el siguiente resultado: por la afirmativa, 32 votos; por la negativa, 35 votos. Hubo 5 abstenciones.</w:t>
      </w:r>
    </w:p>
    <w:p>
      <w:pPr>
        <w:pStyle w:val="NormalWeb"/>
        <w:rPr/>
      </w:pPr>
      <w:r>
        <w:rPr/>
        <w:t xml:space="preserve">El señor </w:t>
      </w:r>
      <w:r>
        <w:rPr>
          <w:b/>
          <w:bCs/>
        </w:rPr>
        <w:t xml:space="preserve">NARANJO </w:t>
      </w:r>
      <w:r>
        <w:rPr/>
        <w:t>(Vicepresidente).- Rechazado el proyecto de acuerdo.</w:t>
      </w:r>
    </w:p>
    <w:p>
      <w:pPr>
        <w:pStyle w:val="NormalWeb"/>
        <w:rPr/>
      </w:pPr>
      <w:r>
        <w:rPr/>
        <w:t>Ha concluido la hora de los proyectos de acuerdo.</w:t>
      </w:r>
    </w:p>
    <w:p>
      <w:pPr>
        <w:pStyle w:val="NormalWeb"/>
        <w:rPr>
          <w:i/>
          <w:i/>
          <w:iCs/>
        </w:rPr>
      </w:pPr>
      <w:r>
        <w:rPr>
          <w:i/>
          <w:iCs/>
        </w:rPr>
        <w:t>-Votaron por la afirmativa los siguientes señores Diputados:</w:t>
      </w:r>
    </w:p>
    <w:p>
      <w:pPr>
        <w:pStyle w:val="NormalWeb"/>
        <w:rPr/>
      </w:pPr>
      <w:r>
        <w:rPr/>
        <w:t>Aguiló, Allende (doña Isabel), Ávila, Bertolino, Bustos (don Manuel), Bustos (don Juan), Ceroni, Encina, Galilea (don José Antonio), García-Huidobro, Girardi, Jaramillo, Jarpa, Jeame Barrueto, Letelier (don Felipe), Longton, Monge, Montes, Navarro, Ojeda, Pérez (don Aníbal), Pérez (doña Lily), Pollarolo (doña Fanny), Prokurica, Saa (doña María Antonieta), Sánchez, Soto (doña Laura), Urrutia, Valenzuela, Van Rysselberghe, Vega y Vilches.</w:t>
      </w:r>
    </w:p>
    <w:p>
      <w:pPr>
        <w:pStyle w:val="NormalWeb"/>
        <w:rPr>
          <w:i/>
          <w:i/>
          <w:iCs/>
        </w:rPr>
      </w:pPr>
      <w:r>
        <w:rPr>
          <w:i/>
          <w:iCs/>
        </w:rPr>
        <w:t>-Votaron por la negativa los siguientes señores Diputados:</w:t>
      </w:r>
    </w:p>
    <w:p>
      <w:pPr>
        <w:pStyle w:val="NormalWeb"/>
        <w:rPr/>
      </w:pPr>
      <w:r>
        <w:rPr/>
        <w:t>Alvarado, Álvarez, Ascencio, Caraball (doña Eliana), Coloma, Cornejo (don Patricio), Elgueta, Fossa, Guzmán (doña Pía), Hernández, Jiménez, Leay, León, Longueira, Luksic, Martínez (don Rosauro), Masferrer, Melero, Molina, Mulet, Olivares, Orpis, Ortiz, Palma (don Andrés), Palma (don Joaquín), Pareto, Recondo, Reyes, Rincón, Salas, Seguel, Ulloa, Velasco, Villouta y Walker (don Patricio).</w:t>
      </w:r>
    </w:p>
    <w:p>
      <w:pPr>
        <w:pStyle w:val="NormalWeb"/>
        <w:rPr>
          <w:i/>
          <w:i/>
          <w:iCs/>
        </w:rPr>
      </w:pPr>
      <w:r>
        <w:rPr>
          <w:i/>
          <w:iCs/>
        </w:rPr>
        <w:t>-Se abstuvieron los Diputados señores:</w:t>
      </w:r>
    </w:p>
    <w:p>
      <w:pPr>
        <w:pStyle w:val="NormalWeb"/>
        <w:rPr/>
      </w:pPr>
      <w:r>
        <w:rPr/>
        <w:t>Alessandri, Álvarez-Salamanca, Galilea (don Pablo), Kuschel y Silva.</w:t>
      </w:r>
    </w:p>
    <w:p>
      <w:pPr>
        <w:pStyle w:val="NormalWeb"/>
        <w:rPr>
          <w:b/>
          <w:b/>
          <w:bCs/>
        </w:rPr>
      </w:pPr>
      <w:r>
        <w:rPr>
          <w:b/>
          <w:bCs/>
        </w:rPr>
        <w:t> </w:t>
      </w:r>
    </w:p>
    <w:p>
      <w:pPr>
        <w:pStyle w:val="NormalWeb"/>
        <w:rPr>
          <w:rFonts w:ascii="Courier New" w:hAnsi="Courier New" w:cs="Courier New"/>
        </w:rPr>
      </w:pPr>
      <w:r>
        <w:rPr>
          <w:rFonts w:cs="Courier New" w:ascii="Courier New" w:hAnsi="Courier New"/>
        </w:rPr>
        <w:t>IX. INCIDENTES</w:t>
      </w:r>
    </w:p>
    <w:p>
      <w:pPr>
        <w:pStyle w:val="NormalWeb"/>
        <w:rPr>
          <w:b/>
          <w:b/>
          <w:bCs/>
          <w:sz w:val="20"/>
          <w:szCs w:val="20"/>
        </w:rPr>
      </w:pPr>
      <w:r>
        <w:rPr>
          <w:b/>
          <w:bCs/>
          <w:sz w:val="20"/>
          <w:szCs w:val="20"/>
        </w:rPr>
        <w:t>INVESTIGACIÓN SOBRE EXCESIVO COSTO DEL COLECTOR DE ESVAL. Oficio.</w:t>
      </w:r>
    </w:p>
    <w:p>
      <w:pPr>
        <w:pStyle w:val="NormalWeb"/>
        <w:rPr/>
      </w:pPr>
      <w:r>
        <w:rPr/>
        <w:t xml:space="preserve">El señor </w:t>
      </w:r>
      <w:r>
        <w:rPr>
          <w:b/>
          <w:bCs/>
        </w:rPr>
        <w:t xml:space="preserve">NARANJO </w:t>
      </w:r>
      <w:r>
        <w:rPr/>
        <w:t>(Vicepresidente).- En Incidentes, el primer turno corresponde al Comité del Partido Unión Demócrata Independiente.</w:t>
      </w:r>
    </w:p>
    <w:p>
      <w:pPr>
        <w:pStyle w:val="NormalWeb"/>
        <w:rPr/>
      </w:pPr>
      <w:r>
        <w:rPr/>
        <w:t>Tiene la palabra, por seis minutos, el Diputado señor Iván Moreira.</w:t>
      </w:r>
    </w:p>
    <w:p>
      <w:pPr>
        <w:pStyle w:val="NormalWeb"/>
        <w:rPr/>
      </w:pPr>
      <w:r>
        <w:rPr/>
        <w:t xml:space="preserve">El señor </w:t>
      </w:r>
      <w:r>
        <w:rPr>
          <w:b/>
          <w:bCs/>
        </w:rPr>
        <w:t xml:space="preserve">MOREIRA.- </w:t>
      </w:r>
      <w:r>
        <w:rPr/>
        <w:t>Señor Presidente, los parlamentarios de la UDI solicitamos, a través de la Mesa, enviar un oficio de fiscalización directamente al Presidente de la República, don Eduardo Frei, para que investigue y sancione, en serio, las graves irregularidades, negligencias e ineficiencias millonarias de la empresa Esval, que pareciera que no terminan y que han excedido la paciencia de todos los chilenos.</w:t>
      </w:r>
    </w:p>
    <w:p>
      <w:pPr>
        <w:pStyle w:val="NormalWeb"/>
        <w:rPr/>
      </w:pPr>
      <w:r>
        <w:rPr/>
        <w:t>El Gobierno debe informar en forma debida sobre hechos que, legítimamente, se pueden calificar de dudosos, en atención a los antecedentes que obran en nuestro poder relativos a excesivos costos de las obras del colector de Esval y que merecen más de una explicación.</w:t>
      </w:r>
    </w:p>
    <w:p>
      <w:pPr>
        <w:pStyle w:val="NormalWeb"/>
        <w:rPr/>
      </w:pPr>
      <w:r>
        <w:rPr/>
        <w:t>Con documentación, explicaremos detalladamente los hechos sobre los cuales solicitamos una investigación.</w:t>
      </w:r>
    </w:p>
    <w:p>
      <w:pPr>
        <w:pStyle w:val="NormalWeb"/>
        <w:rPr/>
      </w:pPr>
      <w:r>
        <w:rPr/>
        <w:t>¿Por qué razón las obras que inicialmente tendrían un costo de 12 millones de dólares terminan en una clara ineficiencia, al pagarse a distintas empresas contratistas la sorprendente e insólita suma de 53 millones de dólares, la que, a la fecha, según indicaciones de algunos medios de comunicación, superaría los 60 millones de dólares? En palabras simples, un kilómetro de colector original costaba 2,5 millones de dólares, cantidad que se transformó en más de 15 millones de dólares el kilómetro. Esta obra, en su tiempo, se presupuestó en 95 millones de dólares y se concluyó pagando 155 millones de dólares como mínimo.</w:t>
      </w:r>
    </w:p>
    <w:p>
      <w:pPr>
        <w:pStyle w:val="NormalWeb"/>
        <w:rPr/>
      </w:pPr>
      <w:r>
        <w:rPr/>
        <w:t>¿Quién paga esta ineficiencia traducida en despilfarro? ¿Quién paga la negligencia, el tiempo perdido y el retraso de cinco años?</w:t>
      </w:r>
    </w:p>
    <w:p>
      <w:pPr>
        <w:pStyle w:val="NormalWeb"/>
        <w:rPr/>
      </w:pPr>
      <w:r>
        <w:rPr/>
        <w:t>Nuestra denuncia resulta asombrosa por la escasa consecuencia y las reiteradas contradicciones del Presidente Frei, quien, por una parte, ordena recortes presupuestarios en el área social, en circunstancias de que, por otra, al interior de Esval se desata una verdadera competencia acerca de cuál de las administraciones es más ineficiente. Mientras el Presidente Frei, Presidente de la Concertación, recorta la salud, Esval gasta, y el billete se va por un tubo.</w:t>
      </w:r>
    </w:p>
    <w:p>
      <w:pPr>
        <w:pStyle w:val="NormalWeb"/>
        <w:rPr/>
      </w:pPr>
      <w:r>
        <w:rPr/>
        <w:t>Los chilenos dejaron de ser incrédulos; han recibido demasiados golpes en su rostro. Que las autoridades de Esval no intenten convencernos de que no hay responsabilidades e ineficiencias, ni menos con declaraciones exclusivamente técnicas. Falta la otra mitad. ¿Dónde se esconden los culpables?</w:t>
      </w:r>
    </w:p>
    <w:p>
      <w:pPr>
        <w:pStyle w:val="NormalWeb"/>
        <w:rPr/>
      </w:pPr>
      <w:r>
        <w:rPr/>
        <w:t>Afirmaciones de Esval confirman la ejecución de nuevas obras en el colector, las que demuestran que los millonarios estudios de ingeniería anteriores fueron un fiasco, cuyos costos tienen que asumir injustamente los ciudadanos a quienes permanentemente el Gobierno de la Concertación les pide ajustarse los cinturones para financiar elecciones primarias y proyectos políticos electorales.</w:t>
      </w:r>
    </w:p>
    <w:p>
      <w:pPr>
        <w:pStyle w:val="NormalWeb"/>
        <w:rPr/>
      </w:pPr>
      <w:r>
        <w:rPr/>
        <w:t>Aquí no se trata sólo de comparar gastos, sino también de la ineficiencia que no se castiga. Nosotros queremos explicaciones. ¿Por qué algo que, originalmente, costaba 12 millones de dólares terminó costando 53 millones de dólares? No podemos aceptar un error. ¿Y por qué? Porque es inaceptable que una empresa de estas características, que se supone que debe ser seria y que tiene gente experta, incurra en estos errores.</w:t>
      </w:r>
    </w:p>
    <w:p>
      <w:pPr>
        <w:pStyle w:val="NormalWeb"/>
        <w:rPr/>
      </w:pPr>
      <w:r>
        <w:rPr/>
        <w:t xml:space="preserve">Por eso, tenemos legítimas dudas sobre estos últimos acontecimientos. </w:t>
      </w:r>
    </w:p>
    <w:p>
      <w:pPr>
        <w:pStyle w:val="NormalWeb"/>
        <w:rPr/>
      </w:pPr>
      <w:r>
        <w:rPr/>
        <w:t>En su momento se sugirieron soluciones técnicas por las empresas vinculadas a la construcción del colector. Nada pasó; solamente el costo.</w:t>
      </w:r>
    </w:p>
    <w:p>
      <w:pPr>
        <w:pStyle w:val="NormalWeb"/>
        <w:rPr/>
      </w:pPr>
      <w:r>
        <w:rPr/>
        <w:t>Aquí hubo una comisión investigadora sobre Esval. ¿Dónde están los resultados de su trabajo? Nunca se castiga a los responsables. ¿Cuándo tienen efecto esas comisiones en la Cámara? Solamente cuando aparecen en la prensa. Luego, se terminan.</w:t>
      </w:r>
    </w:p>
    <w:p>
      <w:pPr>
        <w:pStyle w:val="NormalWeb"/>
        <w:rPr/>
      </w:pPr>
      <w:r>
        <w:rPr/>
        <w:t>Por último, algo rescatable -tarde o temprano quizás el Gobierno decidió ordenar la empresa Esval-: hemos podido constatar en algunos matutinos de hoy que el Gobierno se estaría comprometiendo a privatizar las empresas sanitarias de Santiago y del Biobío. Adelantándose a las fechas fijadas, la primera se concretaría durante el primer semestre del próximo año, y, la segunda, en la mitad de 1999. Ése es, verdaderamente, un hecho que rectifica el criterio impuesto.</w:t>
      </w:r>
    </w:p>
    <w:p>
      <w:pPr>
        <w:pStyle w:val="NormalWeb"/>
        <w:rPr/>
      </w:pPr>
      <w:r>
        <w:rPr/>
        <w:t>Por último, me parecen insólitas las declaraciones de las autoridades de Esval, que no quieren atribuir responsabilidades.</w:t>
      </w:r>
    </w:p>
    <w:p>
      <w:pPr>
        <w:pStyle w:val="NormalWeb"/>
        <w:rPr/>
      </w:pPr>
      <w:r>
        <w:rPr/>
        <w:t>No sé quién falló; no puedo pronunciarme sobre una cosa que ya pasó; pero pienso que la causa principal fue el cambio en la concepción del proyecto, y ésta es la respuesta final. Posiblemente, en ese momento se estaba pensando en un horizonte más corto.</w:t>
      </w:r>
    </w:p>
    <w:p>
      <w:pPr>
        <w:pStyle w:val="NormalWeb"/>
        <w:rPr/>
      </w:pPr>
      <w:r>
        <w:rPr/>
        <w:t>Esta ineficiencia y negligencia la pagan todos los chilenos, y lo único que demandamos del Presidente de la República -porque esto escapa a los ministerios, que ya han demostrado más que ineficiencia- es que responda y les dé una explicación.</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sz w:val="20"/>
          <w:szCs w:val="20"/>
        </w:rPr>
      </w:pPr>
      <w:r>
        <w:rPr>
          <w:b/>
          <w:bCs/>
          <w:sz w:val="20"/>
          <w:szCs w:val="20"/>
        </w:rPr>
        <w:t>IRREGULARIDADES EN PROGRAMAS DE VIVIENDAS SOCIALES EN LA DÉCIMA REGIÓN. Oficios.</w:t>
      </w:r>
    </w:p>
    <w:p>
      <w:pPr>
        <w:pStyle w:val="NormalWeb"/>
        <w:rPr/>
      </w:pPr>
      <w:r>
        <w:rPr/>
        <w:t xml:space="preserve">El señor </w:t>
      </w:r>
      <w:r>
        <w:rPr>
          <w:b/>
          <w:bCs/>
        </w:rPr>
        <w:t xml:space="preserve">NARANJO </w:t>
      </w:r>
      <w:r>
        <w:rPr/>
        <w:t>(Vicepresidente).- En el tiempo del Comité del Partido Unión Demócrata Independiente, tiene la palabra, por seis minutos, el Diputado señor Recondo.</w:t>
      </w:r>
    </w:p>
    <w:p>
      <w:pPr>
        <w:pStyle w:val="NormalWeb"/>
        <w:rPr/>
      </w:pPr>
      <w:r>
        <w:rPr/>
        <w:t xml:space="preserve">El señor </w:t>
      </w:r>
      <w:r>
        <w:rPr>
          <w:b/>
          <w:bCs/>
        </w:rPr>
        <w:t xml:space="preserve">RECONDO.- </w:t>
      </w:r>
      <w:r>
        <w:rPr/>
        <w:t>Señor Presidente, hace unos días denuncié, a través de distintos medios de comunicación, algunas irregularidades en programas de viviendas en la Décima Región, asociadas, en mi opinión, a influencias políticas.</w:t>
      </w:r>
    </w:p>
    <w:p>
      <w:pPr>
        <w:pStyle w:val="NormalWeb"/>
        <w:rPr/>
      </w:pPr>
      <w:r>
        <w:rPr/>
        <w:t>En 1990, el señor Carlos Mansilla Solís, presidente provincial de la Democracia Cristiana de Osorno, y la señora Magali Ellematore, crean la Cooperativa Lagos del Sur e invitan a pobladores para incorporarse al loteo de sitios denominado "Rodrigo de Quiroga", de Osorno, para lo cual cada socio debía aportar 130 mil pesos de la época para adquirir el sitio y, posteriormente, postular a la vivienda propia con aporte del subsidio estatal.</w:t>
      </w:r>
    </w:p>
    <w:p>
      <w:pPr>
        <w:pStyle w:val="NormalWeb"/>
        <w:rPr/>
      </w:pPr>
      <w:r>
        <w:rPr/>
        <w:t>Hasta la fecha, aproximadamente 40 personas no han accedido jamás a su sitio, ni tampoco logrado la devolución de los dineros aportados.</w:t>
      </w:r>
    </w:p>
    <w:p>
      <w:pPr>
        <w:pStyle w:val="NormalWeb"/>
        <w:rPr/>
      </w:pPr>
      <w:r>
        <w:rPr/>
        <w:t>En 1993 se constituye la Cooperativa de Viviendas y Servicios Habitacionales Villa Almagro. La componen la gerenta, señora Magali Ellematore; el asesor técnico, señor Carlos Mansilla Solís; el asesor jurídico, señor Roberto Cano Cano, y el señor Eugenio Lemain, miembro del Consejo Directivo de la Cooperativa, todos ellos militantes del Partido Demócrata Cristiano. Participan en la construcción de la Villa Almagro, objeto para lo cual fue creada esta cooperativa, proceso que termina en 1996.</w:t>
      </w:r>
    </w:p>
    <w:p>
      <w:pPr>
        <w:pStyle w:val="NormalWeb"/>
        <w:rPr/>
      </w:pPr>
      <w:r>
        <w:rPr/>
        <w:t>Sin embargo, posteriormente, esta Cooperativa participa en forma ilegal, a nuestro juicio, en la formación de un grupo de pobladores, en la comuna de Los Muermos, interesados en resolver su problema habitacional.</w:t>
      </w:r>
    </w:p>
    <w:p>
      <w:pPr>
        <w:pStyle w:val="NormalWeb"/>
        <w:rPr/>
      </w:pPr>
      <w:r>
        <w:rPr/>
        <w:t>En 1996 se inicia el programa PET de 40 viviendas en Los Muermos, y la Cooperativa contrata la construcción de las viviendas a la Constructora del Sur. Como esta empresa no concluye el programa, las casas se entregan sin terminar y son completadas por los propios pobladores.</w:t>
      </w:r>
    </w:p>
    <w:p>
      <w:pPr>
        <w:pStyle w:val="NormalWeb"/>
        <w:rPr/>
      </w:pPr>
      <w:r>
        <w:rPr/>
        <w:t>En este programa existen subsidios comprometidos y dineros retenidos, además de juicios en los tribunales en contra de la Cooperativa Villa Almagro.</w:t>
      </w:r>
    </w:p>
    <w:p>
      <w:pPr>
        <w:pStyle w:val="NormalWeb"/>
        <w:rPr/>
      </w:pPr>
      <w:r>
        <w:rPr/>
        <w:t>El Serviu aprueba la participación de la empresa Constructora del Sur, entrega anticipos de subsidios y emite certificados, en diciembre de 1996, en los cuales acredita que la Constructora del Sur ejecutó las obras, en circunstancias de que a la fecha no existía ni siquiera permiso de edificación por parte de la municipalidad.</w:t>
      </w:r>
    </w:p>
    <w:p>
      <w:pPr>
        <w:pStyle w:val="NormalWeb"/>
        <w:rPr/>
      </w:pPr>
      <w:r>
        <w:rPr/>
        <w:t>Por lo tanto, solicito que se oficie al Ministro de Vivienda para que informe a esta Cámara por qué razón se permitió actuar, como empresa intermediaria, a la Cooperativa Villa Almagro, que, según información del Ministerio de Economía, por haber logrado el objeto de su formación, no podía intervenir en otros programas.</w:t>
      </w:r>
    </w:p>
    <w:p>
      <w:pPr>
        <w:pStyle w:val="NormalWeb"/>
        <w:rPr/>
      </w:pPr>
      <w:r>
        <w:rPr/>
        <w:t>Asimismo, que se oficie al Ministro de Vivienda para que informe a esta Cámara por qué razón el Serviu de la Décima Región emitió un certificado en que acredita que la Constructora del Sur había ejecutado la construcción del Programa PET de viviendas de Los Muermos, en circunstancias de que a esa fecha aún no se concluía. Incluso, el certificado de recepción definitiva de la Dirección de Obras Municipales de Los Muermos data de noviembre de 1997.</w:t>
      </w:r>
    </w:p>
    <w:p>
      <w:pPr>
        <w:pStyle w:val="NormalWeb"/>
        <w:rPr/>
      </w:pPr>
      <w:r>
        <w:rPr/>
        <w:t>En 1995, en la comuna de Purranque, la Cooperativa Villa Almagro organiza cinco comités de pobladores, en que participan 250 personas. Solicita 186 mil pesos por familia para adquirir el sitio y postular al subsidio habitacional. Recauda 58 millones de pesos y paga 19 millones por el cincuenta por ciento del sitio. Transcurren cuatro años y aún no se cubre la diferencia por el sitio.</w:t>
      </w:r>
    </w:p>
    <w:p>
      <w:pPr>
        <w:pStyle w:val="NormalWeb"/>
        <w:rPr/>
      </w:pPr>
      <w:r>
        <w:rPr/>
        <w:t>Al no existir dominio del terreno, los comités de pobladores han estado impedidos de postular al subsidio habitacional.</w:t>
      </w:r>
    </w:p>
    <w:p>
      <w:pPr>
        <w:pStyle w:val="NormalWeb"/>
        <w:rPr/>
      </w:pPr>
      <w:r>
        <w:rPr/>
        <w:t>Dos de los comités han entablado querella criminal en contra de la Cooperativa Villa Almagro por el desconocimiento que los pobladores tienen del destino de los dineros aportados, que alcanzan, aproximadamente, a 38 millones de pesos.</w:t>
      </w:r>
    </w:p>
    <w:p>
      <w:pPr>
        <w:pStyle w:val="NormalWeb"/>
        <w:rPr/>
      </w:pPr>
      <w:r>
        <w:rPr/>
        <w:t>Solicito al señor Ministro de Vivienda y Urbanismo que informe sobre las medidas que esa Cartera adoptará para ayudar a los pobladores a que se querellen en contra de quienes los han defraudado, como lo anunció, a través de diferentes medios de comunicación, el 7 y 8 de julio.</w:t>
      </w:r>
    </w:p>
    <w:p>
      <w:pPr>
        <w:pStyle w:val="NormalWeb"/>
        <w:rPr/>
      </w:pPr>
      <w:r>
        <w:rPr/>
        <w:t xml:space="preserve">En 1992, se organizó en Osorno la Villa Panorámica, con 260 socios, aproximadamente, cuyo presidente es el señor Jaime Pinol Cañulef, dirigente del Partido Demócrata Cristiano de esa ciudad. </w:t>
      </w:r>
    </w:p>
    <w:p>
      <w:pPr>
        <w:pStyle w:val="NormalWeb"/>
        <w:rPr/>
      </w:pPr>
      <w:r>
        <w:rPr/>
        <w:t>El 4 de octubre de 1994, el señor Pinol, junto a otras dos personas, constituye la empresa constructora El Roble Limitada, la que participa en la construcción de la Villa Panorámica.</w:t>
      </w:r>
    </w:p>
    <w:p>
      <w:pPr>
        <w:pStyle w:val="NormalWeb"/>
        <w:rPr/>
      </w:pPr>
      <w:r>
        <w:rPr/>
        <w:t>El Serviu de la Décima Régión ha permitido la participación de esta constructora, a pesar de su dudosa experiencia, y se le han anticipado subsidios habitacionales. A la fecha, no se han finalizado las construcciones ni existen loteos aprobados.</w:t>
      </w:r>
    </w:p>
    <w:p>
      <w:pPr>
        <w:pStyle w:val="NormalWeb"/>
        <w:rPr/>
      </w:pPr>
      <w:r>
        <w:rPr/>
        <w:t>Solicito que se oficie al Ministro de Vivienda para que informe a la Cámara sobre la cantidad de subsidios anticipados a la Villa Panorámica y señale cuántos no pueden hacerse efectivos, pues sus plazos se vencieron y los contratos no pudieron perfeccionarse por no existir certificados de recepción definitiva de las obras.</w:t>
      </w:r>
    </w:p>
    <w:p>
      <w:pPr>
        <w:pStyle w:val="NormalWeb"/>
        <w:rPr/>
      </w:pPr>
      <w:r>
        <w:rPr/>
        <w:t>Asimismo, solicito que se oficie al alcalde de la Municipalidad de Osorno, para que informe sobre la situación en que se encuentran las obras de Villa Panorámica, en cuanto a proyectos de loteo, de alcantarillado, agua potable, urbanización y electrificación, y si se encuentran regularizados ante la dirección de obras de la municipalidad.</w:t>
      </w:r>
    </w:p>
    <w:p>
      <w:pPr>
        <w:pStyle w:val="NormalWeb"/>
        <w:rPr/>
      </w:pPr>
      <w:r>
        <w:rPr/>
        <w:t>Además de los programas antes mencionados, se conocen públicamente otros en que ha tenido participación la Cooperativa Villa Almagro y que no se han finalizado. Los pobladores han perdido los subsidios otorgados por el Estado al no poder hacerlos efectivos en el plazo legal. Así ha sucedido en el loteo Francisco Pizarro y en el de Pichil, de la comuna de Osorno, entre otros.</w:t>
      </w:r>
    </w:p>
    <w:p>
      <w:pPr>
        <w:pStyle w:val="NormalWeb"/>
        <w:rPr/>
      </w:pPr>
      <w:r>
        <w:rPr/>
        <w:t>La constante en los programas descritos es la participación de las mismas personas.</w:t>
      </w:r>
    </w:p>
    <w:p>
      <w:pPr>
        <w:pStyle w:val="NormalWeb"/>
        <w:rPr/>
      </w:pPr>
      <w:r>
        <w:rPr/>
        <w:t xml:space="preserve">El señor </w:t>
      </w:r>
      <w:r>
        <w:rPr>
          <w:b/>
          <w:bCs/>
        </w:rPr>
        <w:t xml:space="preserve">NARANJO </w:t>
      </w:r>
      <w:r>
        <w:rPr/>
        <w:t>(Vicepresidente).- Ha terminado su tiempo, señor diputado.</w:t>
      </w:r>
    </w:p>
    <w:p>
      <w:pPr>
        <w:pStyle w:val="NormalWeb"/>
        <w:rPr/>
      </w:pPr>
      <w:r>
        <w:rPr/>
        <w:t xml:space="preserve">El señor </w:t>
      </w:r>
      <w:r>
        <w:rPr>
          <w:b/>
          <w:bCs/>
        </w:rPr>
        <w:t xml:space="preserve">RECONDO.- </w:t>
      </w:r>
      <w:r>
        <w:rPr/>
        <w:t>Termino de inmediato.</w:t>
      </w:r>
    </w:p>
    <w:p>
      <w:pPr>
        <w:pStyle w:val="NormalWeb"/>
        <w:rPr/>
      </w:pPr>
      <w:r>
        <w:rPr/>
        <w:t>Todas ellas cercanas, por cierto, al Partido Demócrata Cristiano y a la Dirección Regional del Serviu, la que ha sido condescendiente con estos dirigentes, permitiendo su participación en programas de viviendas, en que, en todos los casos, el subsidio estatal otorgado no ha cumplido su rol e incluso muchas personas lo han perdido.</w:t>
      </w:r>
    </w:p>
    <w:p>
      <w:pPr>
        <w:pStyle w:val="NormalWeb"/>
        <w:rPr/>
      </w:pPr>
      <w:r>
        <w:rPr/>
        <w:t>El Serviu ha cautelado con más fuerza el interés de estos dirigentes y sus empresas que la de los propios pobladores.</w:t>
      </w:r>
    </w:p>
    <w:p>
      <w:pPr>
        <w:pStyle w:val="NormalWeb"/>
        <w:rPr/>
      </w:pPr>
      <w:r>
        <w:rPr/>
        <w:t>He dicho.</w:t>
      </w:r>
    </w:p>
    <w:p>
      <w:pPr>
        <w:pStyle w:val="NormalWeb"/>
        <w:rPr/>
      </w:pPr>
      <w:r>
        <w:rPr/>
        <w:t xml:space="preserve">El señor </w:t>
      </w:r>
      <w:r>
        <w:rPr>
          <w:b/>
          <w:bCs/>
        </w:rPr>
        <w:t xml:space="preserve">NARANJO </w:t>
      </w:r>
      <w:r>
        <w:rPr/>
        <w:t xml:space="preserve">(Vicepresidente).- Se enviarán los oficios solicitados por su Señoría, con la adhesión de los Diputados señores Ascencio, Ulloa y Masferrer. </w:t>
      </w:r>
    </w:p>
    <w:p>
      <w:pPr>
        <w:pStyle w:val="NormalWeb"/>
        <w:rPr/>
      </w:pPr>
      <w:r>
        <w:rPr/>
        <w:t>Los demás interesados se pueden inscribir en la Secretaría.</w:t>
      </w:r>
    </w:p>
    <w:p>
      <w:pPr>
        <w:pStyle w:val="NormalWeb"/>
        <w:rPr>
          <w:b/>
          <w:b/>
          <w:bCs/>
          <w:sz w:val="20"/>
          <w:szCs w:val="20"/>
        </w:rPr>
      </w:pPr>
      <w:r>
        <w:rPr>
          <w:b/>
          <w:bCs/>
          <w:sz w:val="20"/>
          <w:szCs w:val="20"/>
        </w:rPr>
        <w:t>EXTENSIÓN DE ZONA FRANCA EN PRIMERA REGIÓN.</w:t>
      </w:r>
    </w:p>
    <w:p>
      <w:pPr>
        <w:pStyle w:val="NormalWeb"/>
        <w:rPr/>
      </w:pPr>
      <w:r>
        <w:rPr/>
        <w:t xml:space="preserve">El señor </w:t>
      </w:r>
      <w:r>
        <w:rPr>
          <w:b/>
          <w:bCs/>
        </w:rPr>
        <w:t xml:space="preserve">NARANJO </w:t>
      </w:r>
      <w:r>
        <w:rPr/>
        <w:t>(Vicepresidente).- Tiene la palabra la Diputada señora Rosa González.</w:t>
      </w:r>
    </w:p>
    <w:p>
      <w:pPr>
        <w:pStyle w:val="NormalWeb"/>
        <w:rPr/>
      </w:pPr>
      <w:r>
        <w:rPr/>
        <w:t xml:space="preserve">La señora </w:t>
      </w:r>
      <w:r>
        <w:rPr>
          <w:b/>
          <w:bCs/>
        </w:rPr>
        <w:t xml:space="preserve">GONZÁLEZ </w:t>
      </w:r>
      <w:r>
        <w:rPr/>
        <w:t>(doña Rosa).- Señor Presidente, desde hace muchos años, Arica ha solicitado igualdad de condiciones con las tres provincias que componen la Primera Región. También ha sido majadera en pedir que sea declarada zona franca, al igual que Tacna, en Perú; Oruro, en Bolivia, e Iquique, en Chile, para no continuar en el aislamiento y en la decadencia, ampliamente conocidos por todos.</w:t>
      </w:r>
    </w:p>
    <w:p>
      <w:pPr>
        <w:pStyle w:val="NormalWeb"/>
        <w:rPr/>
      </w:pPr>
      <w:r>
        <w:rPr/>
        <w:t>Hoy, deseo agradecer públicamente, en nombre de la comunidad del primer distrito, que represento, al señor alcalde de Iquique, don Jorge Soria, por el proyecto que apoya para que la Primera Región completa sea zona franca, hecho que demuestra la legitimidad de la petición que siempre hemos formulado los ariqueños.</w:t>
      </w:r>
    </w:p>
    <w:p>
      <w:pPr>
        <w:pStyle w:val="NormalWeb"/>
        <w:rPr/>
      </w:pPr>
      <w:r>
        <w:rPr/>
        <w:t>El alcalde de Iquique, con una visión de futuro, ha pensado en el porvenir que tendrá la región con la rebaja de los aranceles y tasas que está impulsando el gobierno central...</w:t>
      </w:r>
    </w:p>
    <w:p>
      <w:pPr>
        <w:pStyle w:val="NormalWeb"/>
        <w:rPr/>
      </w:pPr>
      <w:r>
        <w:rPr/>
        <w:t xml:space="preserve">El señor </w:t>
      </w:r>
      <w:r>
        <w:rPr>
          <w:b/>
          <w:bCs/>
        </w:rPr>
        <w:t xml:space="preserve">NARANJO </w:t>
      </w:r>
      <w:r>
        <w:rPr/>
        <w:t>(Vicepresidente).- Ha terminado su tiempo, señora diputada.</w:t>
      </w:r>
    </w:p>
    <w:p>
      <w:pPr>
        <w:pStyle w:val="NormalWeb"/>
        <w:rPr>
          <w:b/>
          <w:b/>
          <w:bCs/>
          <w:sz w:val="20"/>
          <w:szCs w:val="20"/>
        </w:rPr>
      </w:pPr>
      <w:r>
        <w:rPr>
          <w:b/>
          <w:bCs/>
          <w:sz w:val="20"/>
          <w:szCs w:val="20"/>
        </w:rPr>
        <w:t>DESPIDO DE FUNCIONARIOS DEL SERVIU EN LA SEXTA REGIÓN. Oficios.</w:t>
      </w:r>
    </w:p>
    <w:p>
      <w:pPr>
        <w:pStyle w:val="NormalWeb"/>
        <w:rPr/>
      </w:pPr>
      <w:r>
        <w:rPr/>
        <w:t xml:space="preserve">El señor </w:t>
      </w:r>
      <w:r>
        <w:rPr>
          <w:b/>
          <w:bCs/>
        </w:rPr>
        <w:t xml:space="preserve">NARANJO </w:t>
      </w:r>
      <w:r>
        <w:rPr/>
        <w:t>(Vicepresidente).- En el tiempo del Partido por la Democracia, por tres minutos, tiene la palabra el Diputado señor Aníbal Pérez.</w:t>
      </w:r>
    </w:p>
    <w:p>
      <w:pPr>
        <w:pStyle w:val="NormalWeb"/>
        <w:rPr/>
      </w:pPr>
      <w:r>
        <w:rPr/>
        <w:t xml:space="preserve">El señor </w:t>
      </w:r>
      <w:r>
        <w:rPr>
          <w:b/>
          <w:bCs/>
        </w:rPr>
        <w:t xml:space="preserve">PÉREZ </w:t>
      </w:r>
      <w:r>
        <w:rPr/>
        <w:t xml:space="preserve">(don Aníbal).- Señor Presidente, en primer lugar, hago presente que con mi intervención también represento al Diputado señor Alejandro García-Huidobro, ambos del distrito 32, de Rancagua. </w:t>
      </w:r>
    </w:p>
    <w:p>
      <w:pPr>
        <w:pStyle w:val="NormalWeb"/>
        <w:rPr/>
      </w:pPr>
      <w:r>
        <w:rPr/>
        <w:t xml:space="preserve">Ella tiene por objeto manifestar nuestra preocupación y molestia por la conducta asumida por las máximas autoridades de la vivienda, particularmente por el Director Regional del Serviu, don Carlos Araya, por cuanto, en una acción impropia de un sistema de derecho y democrático, ha procedido a despedir a dos funcionarios a contrata, por cierto, sin ninguna indemnización, uno de ellos con más de doce años de servicio. </w:t>
      </w:r>
    </w:p>
    <w:p>
      <w:pPr>
        <w:pStyle w:val="NormalWeb"/>
        <w:rPr/>
      </w:pPr>
      <w:r>
        <w:rPr/>
        <w:t>Según el Director Regional, como consta en un acta pública de la asociación de funcionarios del Serviu, el despido obedece al hecho de haber entregado al Diputado Aníbal Pérez antecedentes públicos para hacer una denuncia que hoy está en la Contraloría General de la República.</w:t>
      </w:r>
    </w:p>
    <w:p>
      <w:pPr>
        <w:pStyle w:val="NormalWeb"/>
        <w:rPr/>
      </w:pPr>
      <w:r>
        <w:rPr/>
        <w:t xml:space="preserve">Es decir, a un funcionario público se le ha despedido por entregar antecedentes públicos para que un diputado de la República haga una denuncia de acuerdo con las facultades que le otorga la Constitución. </w:t>
      </w:r>
    </w:p>
    <w:p>
      <w:pPr>
        <w:pStyle w:val="NormalWeb"/>
        <w:rPr/>
      </w:pPr>
      <w:r>
        <w:rPr/>
        <w:t xml:space="preserve">Tal situación nos parece de extrema gravedad, porque, de alguna manera, se está obstruyendo la facultad constitucional de fiscalizar de los diputados. </w:t>
      </w:r>
    </w:p>
    <w:p>
      <w:pPr>
        <w:pStyle w:val="NormalWeb"/>
        <w:rPr/>
      </w:pPr>
      <w:r>
        <w:rPr/>
        <w:t xml:space="preserve">Lo más grave es que este hecho ha sido avalado por el Ministro de Vivienda. Hace tres semanas, cuando fue a Rancagua, con el señor García-Huidobro pusimos en su conocimiento que se había despedido a dos funcionarios por haber entregado documentos para que un diputado hiciera una denuncia pública. Sin embargo, guardó silencio. </w:t>
      </w:r>
    </w:p>
    <w:p>
      <w:pPr>
        <w:pStyle w:val="NormalWeb"/>
        <w:rPr/>
      </w:pPr>
      <w:r>
        <w:rPr/>
        <w:t xml:space="preserve">Consta en esa acta, que entregaremos a cada diputado, que se despidió al funcionario porque entregó antecedentes al Diputado Aníbal Pérez para hacer una denuncia. </w:t>
      </w:r>
    </w:p>
    <w:p>
      <w:pPr>
        <w:pStyle w:val="NormalWeb"/>
        <w:rPr/>
      </w:pPr>
      <w:r>
        <w:rPr/>
        <w:t xml:space="preserve">¿Qué funcionario público estaría en condiciones de entregar antecedentes a un diputado para hacer una denuncia si inmediatamente se va a decidir su despido? En el caso de los funcionarios a contrata o a honorarios, se van para la casa con un solo aviso, que es lo que ocurrió en Rancagua. </w:t>
      </w:r>
    </w:p>
    <w:p>
      <w:pPr>
        <w:pStyle w:val="NormalWeb"/>
        <w:rPr/>
      </w:pPr>
      <w:r>
        <w:rPr/>
        <w:t>En consecuencia, para velar por las facultades que nos competen de acuerdo con la Constitución, pedimos que se oficie, en nombre de la Corporación, al Ministro de Vivienda y al Presidente de la República, con el objeto de que se haga una investigación en el Ministerio de Vivienda respecto de este grave hecho, impropio de un gobierno democrático y de un estado de derecho como el que vivimos.</w:t>
      </w:r>
    </w:p>
    <w:p>
      <w:pPr>
        <w:pStyle w:val="NormalWeb"/>
        <w:rPr/>
      </w:pPr>
      <w:r>
        <w:rPr/>
        <w:t>He dicho.</w:t>
      </w:r>
    </w:p>
    <w:p>
      <w:pPr>
        <w:pStyle w:val="NormalWeb"/>
        <w:rPr/>
      </w:pPr>
      <w:r>
        <w:rPr/>
        <w:t xml:space="preserve">El señor </w:t>
      </w:r>
      <w:r>
        <w:rPr>
          <w:b/>
          <w:bCs/>
        </w:rPr>
        <w:t xml:space="preserve">NARANJO </w:t>
      </w:r>
      <w:r>
        <w:rPr/>
        <w:t>(Vicepresidente).- En votación la petición de envío de oficio en nombre de la Cámara.</w:t>
      </w:r>
    </w:p>
    <w:p>
      <w:pPr>
        <w:pStyle w:val="NormalWeb"/>
        <w:rPr>
          <w:i/>
          <w:i/>
          <w:iCs/>
        </w:rPr>
      </w:pPr>
      <w:r>
        <w:rPr>
          <w:i/>
          <w:iCs/>
        </w:rPr>
        <w:t>-Efectuada la votación en forma económica, por el sistema electrónico, dio el siguiente resultado: por la afirmativa, 29 votos; por la negativa, 1 voto. No hubo abstenciones.</w:t>
      </w:r>
    </w:p>
    <w:p>
      <w:pPr>
        <w:pStyle w:val="NormalWeb"/>
        <w:rPr/>
      </w:pPr>
      <w:r>
        <w:rPr/>
        <w:t xml:space="preserve">El señor </w:t>
      </w:r>
      <w:r>
        <w:rPr>
          <w:b/>
          <w:bCs/>
        </w:rPr>
        <w:t xml:space="preserve">NARANJO </w:t>
      </w:r>
      <w:r>
        <w:rPr/>
        <w:t>(Vicepresidente).- No ha habido quórum. Se va a repetir la votación.</w:t>
      </w:r>
    </w:p>
    <w:p>
      <w:pPr>
        <w:pStyle w:val="NormalWeb"/>
        <w:rPr>
          <w:i/>
          <w:i/>
          <w:iCs/>
        </w:rPr>
      </w:pPr>
      <w:r>
        <w:rPr>
          <w:i/>
          <w:iCs/>
        </w:rPr>
        <w:t>-Repetida la votación en forma económica, por el sistema electrónico, dio el siguiente resultado: por la afirmativa, 30 votos; por la negativa, 1 voto. Hubo 1 abstención.</w:t>
      </w:r>
    </w:p>
    <w:p>
      <w:pPr>
        <w:pStyle w:val="NormalWeb"/>
        <w:rPr/>
      </w:pPr>
      <w:r>
        <w:rPr/>
        <w:t xml:space="preserve">El señor </w:t>
      </w:r>
      <w:r>
        <w:rPr>
          <w:b/>
          <w:bCs/>
        </w:rPr>
        <w:t xml:space="preserve">NARANJO </w:t>
      </w:r>
      <w:r>
        <w:rPr/>
        <w:t>(Vicepresidente).- De nuevo no ha habido quórum.</w:t>
      </w:r>
    </w:p>
    <w:p>
      <w:pPr>
        <w:pStyle w:val="NormalWeb"/>
        <w:rPr/>
      </w:pPr>
      <w:r>
        <w:rPr/>
        <w:t>Se va a llamar a los señores diputados durante cinco minutos.</w:t>
      </w:r>
    </w:p>
    <w:p>
      <w:pPr>
        <w:pStyle w:val="NormalWeb"/>
        <w:rPr/>
      </w:pPr>
      <w:r>
        <w:rPr/>
        <w:t xml:space="preserve">El señor </w:t>
      </w:r>
      <w:r>
        <w:rPr>
          <w:b/>
          <w:bCs/>
        </w:rPr>
        <w:t xml:space="preserve">PÉREZ </w:t>
      </w:r>
      <w:r>
        <w:rPr/>
        <w:t>(don Aníbal).- Señor Presidente, en ese caso, que se envíen los oficios en nombre de los dos diputados que los solicitamos, con la adhesión de aquellos que lo indiquen.</w:t>
      </w:r>
    </w:p>
    <w:p>
      <w:pPr>
        <w:pStyle w:val="NormalWeb"/>
        <w:rPr/>
      </w:pPr>
      <w:r>
        <w:rPr/>
        <w:t xml:space="preserve">El señor </w:t>
      </w:r>
      <w:r>
        <w:rPr>
          <w:b/>
          <w:bCs/>
        </w:rPr>
        <w:t xml:space="preserve">NARANJO </w:t>
      </w:r>
      <w:r>
        <w:rPr/>
        <w:t>(Vicepresidente).- Se enviarán los oficios en nombre de los Diputados señores Alejandro García-Huidobro y Aníbal Pérez, con la adhesión de las bancadas del Partido Socialista, del PPD, de Renovación Nacional y de la UDI, y de los Diputados señores Villouta y Elgueta.</w:t>
      </w:r>
    </w:p>
    <w:p>
      <w:pPr>
        <w:pStyle w:val="NormalWeb"/>
        <w:rPr>
          <w:b/>
          <w:b/>
          <w:bCs/>
          <w:sz w:val="20"/>
          <w:szCs w:val="20"/>
        </w:rPr>
      </w:pPr>
      <w:r>
        <w:rPr>
          <w:b/>
          <w:bCs/>
          <w:sz w:val="20"/>
          <w:szCs w:val="20"/>
        </w:rPr>
        <w:t>EXTENSIÓN DE ZONA FRANCA EN PRIMERA REGIÓN. Oficio.</w:t>
      </w:r>
    </w:p>
    <w:p>
      <w:pPr>
        <w:pStyle w:val="NormalWeb"/>
        <w:rPr/>
      </w:pPr>
      <w:r>
        <w:rPr/>
        <w:t xml:space="preserve">El señor </w:t>
      </w:r>
      <w:r>
        <w:rPr>
          <w:b/>
          <w:bCs/>
        </w:rPr>
        <w:t xml:space="preserve">NARANJO </w:t>
      </w:r>
      <w:r>
        <w:rPr/>
        <w:t>(Vicepresidente).- En el tiempo del Comité del Partido por la Democracia, tiene la palabra, hasta por dos minutos, el Diputado señor Salvador Urrutia.</w:t>
      </w:r>
    </w:p>
    <w:p>
      <w:pPr>
        <w:pStyle w:val="NormalWeb"/>
        <w:rPr/>
      </w:pPr>
      <w:r>
        <w:rPr/>
        <w:t xml:space="preserve">El señor </w:t>
      </w:r>
      <w:r>
        <w:rPr>
          <w:b/>
          <w:bCs/>
        </w:rPr>
        <w:t xml:space="preserve">URRUTIA.- </w:t>
      </w:r>
      <w:r>
        <w:rPr/>
        <w:t>Señor Presidente, deseo pedir que se envíe un oficio de felicitación al alcalde de Iquique, don Jorge Soria Quiroga, por su gran gesto de integración al proponer que la zona franca se extienda a toda la Primera Región, de manera de asegurar el desarrollo del extremo norte del país.</w:t>
      </w:r>
    </w:p>
    <w:p>
      <w:pPr>
        <w:pStyle w:val="NormalWeb"/>
        <w:rPr/>
      </w:pPr>
      <w:r>
        <w:rPr/>
        <w:t>El cambio en el comercio mundial hace que el sistema de zona franca vaya declinando en forma paulatina, lo que hace imperioso que Arica e Iquique se preparen para servir como centro de integración de ultramar y de la región centro-oeste sudamericana. Eso se realizará mucho mejor si ambas ciudades tienen las mismas condiciones arancelarias, tributarias, etcétera.</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pPr>
      <w:r>
        <w:rPr/>
        <w:t>Ha concluido el tiempo del PPD.</w:t>
      </w:r>
    </w:p>
    <w:p>
      <w:pPr>
        <w:pStyle w:val="NormalWeb"/>
        <w:rPr>
          <w:b/>
          <w:b/>
          <w:bCs/>
          <w:sz w:val="20"/>
          <w:szCs w:val="20"/>
        </w:rPr>
      </w:pPr>
      <w:r>
        <w:rPr>
          <w:b/>
          <w:bCs/>
          <w:sz w:val="20"/>
          <w:szCs w:val="20"/>
        </w:rPr>
        <w:t>REPUDIO A AFIRMACIONES CONTENIDAS EN LIBRO DE SENADOR INSTITUCIONAL.</w:t>
      </w:r>
    </w:p>
    <w:p>
      <w:pPr>
        <w:pStyle w:val="NormalWeb"/>
        <w:rPr/>
      </w:pPr>
      <w:r>
        <w:rPr/>
        <w:t xml:space="preserve">El señor </w:t>
      </w:r>
      <w:r>
        <w:rPr>
          <w:b/>
          <w:bCs/>
        </w:rPr>
        <w:t xml:space="preserve">NARANJO </w:t>
      </w:r>
      <w:r>
        <w:rPr/>
        <w:t>(Vicepresidente).- En el tiempo del Comité del Partido Socialista, tiene la palabra el Diputado señor Juan Bustos.</w:t>
      </w:r>
    </w:p>
    <w:p>
      <w:pPr>
        <w:pStyle w:val="NormalWeb"/>
        <w:rPr/>
      </w:pPr>
      <w:r>
        <w:rPr/>
        <w:t xml:space="preserve">El señor </w:t>
      </w:r>
      <w:r>
        <w:rPr>
          <w:b/>
          <w:bCs/>
        </w:rPr>
        <w:t xml:space="preserve">BUSTOS </w:t>
      </w:r>
      <w:r>
        <w:rPr/>
        <w:t>(don Juan).- Señor Presidente, el Senador designado Julio Canessa ha escrito el libro "Pinochet y la restauración del consenso nacional", el cual sólo es un cúmulo de mentiras e injurias, que confirman que la dignidad y legitimidad no van a la vera con los senadores designados.</w:t>
      </w:r>
    </w:p>
    <w:p>
      <w:pPr>
        <w:pStyle w:val="NormalWeb"/>
        <w:rPr/>
      </w:pPr>
      <w:r>
        <w:rPr/>
        <w:t>En primer lugar, es necesario señalar que hace una serie de imputaciones difamatorias y un intento vano y perverso de ensuciar la honra de doña Hortensia Bussi, quien, a pesar de su dolor, asumió con fuerza la tarea de denunciar, ante la comunidad internacional, los graves crímenes que estaban ocurriendo en nuestro país.</w:t>
      </w:r>
    </w:p>
    <w:p>
      <w:pPr>
        <w:pStyle w:val="NormalWeb"/>
        <w:rPr/>
      </w:pPr>
      <w:r>
        <w:rPr/>
        <w:t>Su infundio llega a tal punto que, sin citar fuente, en su libro señala: "Su base de operaciones era la ciudad de México. Allí, en el exclusivo barrio El Pedregal del Ángel, compró en octubre de 1973 una mansión por la que pagó 240 mil dólares".</w:t>
      </w:r>
    </w:p>
    <w:p>
      <w:pPr>
        <w:pStyle w:val="NormalWeb"/>
        <w:rPr/>
      </w:pPr>
      <w:r>
        <w:rPr/>
        <w:t>Al no señalar fuente, ahora el diario "La Segunda" dice que esto lo habría tomado de un pasquín, publicado en Chile entre 1972 y 1973, llamado "La Patria". Pues bien, la fuente que él cita fue un pasquín infamante, lo que demuestra su irresponsabilidad. En verdad, no es un autor, sino un simple escribidor, como diría Vargas Llosa.</w:t>
      </w:r>
    </w:p>
    <w:p>
      <w:pPr>
        <w:pStyle w:val="NormalWeb"/>
        <w:rPr/>
      </w:pPr>
      <w:r>
        <w:rPr/>
        <w:t xml:space="preserve">Pero no es solamente eso. Además, se dedica a infamar en forma grosera a una de nuestras instituciones más importantes y significativas durante la dictadura: la Iglesia Católica que, en un extraordinario gesto de consecuencia con sus principios, no dudó en defender a las víctimas de las atrocidades cometidas por la dictadura militar, de la cual fue integrante el Senador Canessa. </w:t>
      </w:r>
    </w:p>
    <w:p>
      <w:pPr>
        <w:pStyle w:val="NormalWeb"/>
        <w:rPr/>
      </w:pPr>
      <w:r>
        <w:rPr/>
        <w:t>Dice en esa infamia: "El clero arrastró a muchos católicos hacia posiciones adversas a un gobierno militar que los había salvado de tener que vivir un sistema no sólo ateo, sino en donde la Iglesia ha sido cruelmente perseguida". Injuria no sólo a la Iglesia Católica, sino que a sus miembros, que arriesgaron sus vidas y estuvieron presos por defender los derechos humanos en Chile.</w:t>
      </w:r>
    </w:p>
    <w:p>
      <w:pPr>
        <w:pStyle w:val="NormalWeb"/>
        <w:rPr/>
      </w:pPr>
      <w:r>
        <w:rPr/>
        <w:t xml:space="preserve">Pero hay más. No podía faltar la mentira sobre violaciones a los derechos humanos. Es así como señala: "Es posible que en esta lucha espesa y oscura como ninguna otra pueda haberse incurrido en errores y excesos. Son los costos inevitables de una guerra irregular". </w:t>
      </w:r>
    </w:p>
    <w:p>
      <w:pPr>
        <w:pStyle w:val="NormalWeb"/>
        <w:rPr/>
      </w:pPr>
      <w:r>
        <w:rPr/>
        <w:t>Sin embargo, Julio Canessa, integrante de la dictadura, olvida que durante ese gobierno se cometieron asesinatos. Basta recordar lo que ocurrió con el recorrido que hiciera Arellano Stark por el norte de Chile. En la ciudad de Calama fueron asesinadas 26 personas que estaban condenadas a penas que oscilaban entre los 61 días -entre ellas figuraban el periodista y abogado Berger Guralnik-, y los 15 años, que era el caso de David Silberman. Todas esas personas ya estaban condenadas; fueron sacadas de la cárcel y asesinadas de la forma más atroz: masacradas con corvos. Por eso, el comandante y juez militar de Calama señaló que no las pudo entregar a sus familiares, porque no tuvo corazón para hacerlo, considerando el estado en que se encontraban. Eso es lo que olvida el Senador designado Julio Canessa.</w:t>
      </w:r>
    </w:p>
    <w:p>
      <w:pPr>
        <w:pStyle w:val="NormalWeb"/>
        <w:rPr/>
      </w:pPr>
      <w:r>
        <w:rPr/>
        <w:t>Este autor y su libro son una vergüenza para nuestro país, puesto que sólo son el símbolo de la mentira de las autoridades de la dictadura para encubrir las atrocidades que se cometieron con nuestro pueblo y con todos los chilenos.</w:t>
      </w:r>
    </w:p>
    <w:p>
      <w:pPr>
        <w:pStyle w:val="NormalWeb"/>
        <w:rPr/>
      </w:pPr>
      <w:r>
        <w:rPr/>
        <w:t>He dicho.</w:t>
      </w:r>
    </w:p>
    <w:p>
      <w:pPr>
        <w:pStyle w:val="NormalWeb"/>
        <w:rPr>
          <w:b/>
          <w:b/>
          <w:bCs/>
          <w:sz w:val="20"/>
          <w:szCs w:val="20"/>
        </w:rPr>
      </w:pPr>
      <w:r>
        <w:rPr>
          <w:b/>
          <w:bCs/>
          <w:sz w:val="20"/>
          <w:szCs w:val="20"/>
        </w:rPr>
        <w:t>CREACIÓN DE TRIBUNAL PENAL INTERNACIONAL. Oficios.</w:t>
      </w:r>
    </w:p>
    <w:p>
      <w:pPr>
        <w:pStyle w:val="NormalWeb"/>
        <w:rPr/>
      </w:pPr>
      <w:r>
        <w:rPr/>
        <w:t xml:space="preserve">El señor </w:t>
      </w:r>
      <w:r>
        <w:rPr>
          <w:b/>
          <w:bCs/>
        </w:rPr>
        <w:t xml:space="preserve">NARANJO </w:t>
      </w:r>
      <w:r>
        <w:rPr/>
        <w:t>(Vicepresidente).- En el tiempo del Comité Demócrata Cristiano, tiene la palabra, por tres minutos, el Diputado señor Ascencio.</w:t>
      </w:r>
    </w:p>
    <w:p>
      <w:pPr>
        <w:pStyle w:val="NormalWeb"/>
        <w:rPr/>
      </w:pPr>
      <w:r>
        <w:rPr/>
        <w:t xml:space="preserve">El señor </w:t>
      </w:r>
      <w:r>
        <w:rPr>
          <w:b/>
          <w:bCs/>
        </w:rPr>
        <w:t xml:space="preserve">ASCENCIO.- </w:t>
      </w:r>
      <w:r>
        <w:rPr/>
        <w:t>Señor Presidente, en nombre de la bancada democratacristiana quiero saludar un hecho histórico.</w:t>
      </w:r>
    </w:p>
    <w:p>
      <w:pPr>
        <w:pStyle w:val="NormalWeb"/>
        <w:rPr/>
      </w:pPr>
      <w:r>
        <w:rPr/>
        <w:t>Hace algunos días, en Roma, en una conferencia internacional, 120 países aprobaron la creación del Tribunal Penal Internacional. Dentro de esos países estuvo Chile, y su objetivo es tratar de mantener la justicia como un elemento primordial en la vida de nuestra humanidad.</w:t>
      </w:r>
    </w:p>
    <w:p>
      <w:pPr>
        <w:pStyle w:val="NormalWeb"/>
        <w:rPr/>
      </w:pPr>
      <w:r>
        <w:rPr/>
        <w:t>Hasta hoy, nunca había existido un tribunal internacional que castigara a los genocidas dispersos por el mundo. Los colegas conocen muy bien una enorme cantidad de personas que circulan y circularon libremente por nuestros países, luego de haber cometido crímenes considerados de lesa humanidad: genocidios, crímenes contra la humanidad, violaciones graves a las leyes, métodos aplicados en conflictos armados y tantas otras cosas que, dada nuestra experiencia, conocemos muy bien. Así, personas como Pol Pot o Idi Amín nunca recibieron castigo, porque en sus países no existían los medios para sancionar a esos criminales que se tomaron el poder y asesinaron a muchos de sus conciudadanos.</w:t>
      </w:r>
    </w:p>
    <w:p>
      <w:pPr>
        <w:pStyle w:val="NormalWeb"/>
        <w:rPr/>
      </w:pPr>
      <w:r>
        <w:rPr/>
        <w:t>Hoy, tenemos un Tribunal Penal Internacional, con jurisdicción mundial para procesar a estos individuos por violaciones graves a las leyes humanitarias. Efectivamente, Chile jugó allí un papel extraordinario, a través de los Ministerios de Relaciones Exteriores y de Justicia.</w:t>
      </w:r>
    </w:p>
    <w:p>
      <w:pPr>
        <w:pStyle w:val="NormalWeb"/>
        <w:rPr/>
      </w:pPr>
      <w:r>
        <w:rPr/>
        <w:t>Junto con saludar la creación de ese gran tribunal que constituye -como dije- un hecho histórico, en el año en que se cumplen 50 años de la Declaración Universal de los Derechos Humanos, no quiero dejar pasar la oportunidad de felicitar a los funcionarios y al Gobierno de Chile, que estuvo preocupado de este tema durante muchos años.</w:t>
      </w:r>
    </w:p>
    <w:p>
      <w:pPr>
        <w:pStyle w:val="NormalWeb"/>
        <w:rPr/>
      </w:pPr>
      <w:r>
        <w:rPr/>
        <w:t xml:space="preserve">En nombre de la bancada democratacristiana, pido que se oficie al Ministro de Relaciones Exteriores y a la Ministra de Justicia, con el fin de saludarlos y congratularlos por el esfuerzo que realizaron por incluir a Chile entre los 120 países que trabajaron en la creación del Tribunal Penal Internacional y, obviamente, por los aportes que hizo nuestro país en tal sentido. </w:t>
      </w:r>
    </w:p>
    <w:p>
      <w:pPr>
        <w:pStyle w:val="NormalWeb"/>
        <w:rPr/>
      </w:pPr>
      <w:r>
        <w:rPr/>
        <w:t xml:space="preserve">He dicho. </w:t>
      </w:r>
    </w:p>
    <w:p>
      <w:pPr>
        <w:pStyle w:val="NormalWeb"/>
        <w:rPr/>
      </w:pPr>
      <w:r>
        <w:rPr/>
        <w:t xml:space="preserve">El señor </w:t>
      </w:r>
      <w:r>
        <w:rPr>
          <w:b/>
          <w:bCs/>
        </w:rPr>
        <w:t xml:space="preserve">NARANJO </w:t>
      </w:r>
      <w:r>
        <w:rPr/>
        <w:t>(Vicepresidente).- Se enviarán los oficios solicitados por su Señoría, con la adhesión de las bancadas democratacristiana, socialista y del PPD.</w:t>
      </w:r>
    </w:p>
    <w:p>
      <w:pPr>
        <w:pStyle w:val="NormalWeb"/>
        <w:rPr>
          <w:b/>
          <w:b/>
          <w:bCs/>
          <w:sz w:val="20"/>
          <w:szCs w:val="20"/>
        </w:rPr>
      </w:pPr>
      <w:r>
        <w:rPr>
          <w:b/>
          <w:bCs/>
          <w:sz w:val="20"/>
          <w:szCs w:val="20"/>
        </w:rPr>
        <w:t>ANTECEDENTES SOBRE EJECUCIÓN DE PROYECTO EN ILQUE, DÉCIMA REGIÓN. Oficios.</w:t>
      </w:r>
    </w:p>
    <w:p>
      <w:pPr>
        <w:pStyle w:val="NormalWeb"/>
        <w:rPr/>
      </w:pPr>
      <w:r>
        <w:rPr/>
        <w:t xml:space="preserve">El señor </w:t>
      </w:r>
      <w:r>
        <w:rPr>
          <w:b/>
          <w:bCs/>
        </w:rPr>
        <w:t xml:space="preserve">NARANJO </w:t>
      </w:r>
      <w:r>
        <w:rPr/>
        <w:t>(Vicepresidente).- Tiene la palabra, por tres minutos, el Diputado señor Sergio Elgueta.</w:t>
      </w:r>
    </w:p>
    <w:p>
      <w:pPr>
        <w:pStyle w:val="NormalWeb"/>
        <w:rPr/>
      </w:pPr>
      <w:r>
        <w:rPr/>
        <w:t xml:space="preserve">El señor </w:t>
      </w:r>
      <w:r>
        <w:rPr>
          <w:b/>
          <w:bCs/>
        </w:rPr>
        <w:t xml:space="preserve">ELGUETA.- </w:t>
      </w:r>
      <w:r>
        <w:rPr/>
        <w:t xml:space="preserve">Señor Presidente, en la apacible bahía de Ilque, a 30 kilómetros al sur de Puerto Montt, se ha anunciado la ejecución, por la empresa Cascada Chile, de un proyecto que comprende la construcción de un puerto y una industria, con una inversión de 180 millones de dólares, lo que ha motivado natural inquietud en el distrito. </w:t>
      </w:r>
    </w:p>
    <w:p>
      <w:pPr>
        <w:pStyle w:val="NormalWeb"/>
        <w:rPr/>
      </w:pPr>
      <w:r>
        <w:rPr/>
        <w:t>Por lo tanto, a fin de contar con más elementos de juicio, solicito que se oficie a la Intendencia Regional, a la Municipalidad de Puerto Montt, al Seremi de Bienes Nacionales, a la Subsecretaría de Marina y al Corema, con el objeto de que se sirvan remitir toda la documentación pertinente que tengan en su poder.</w:t>
      </w:r>
    </w:p>
    <w:p>
      <w:pPr>
        <w:pStyle w:val="NormalWeb"/>
        <w:rPr/>
      </w:pPr>
      <w:r>
        <w:rPr/>
        <w:t>En segundo lugar, solicito que la Comisión de Recursos Naturales, Bienes Nacionales y Medio Ambiente se constituya en la ciudad de Puerto Montt y se entreviste con las autoridades pertinentes, a fin de recabar más antecedentes sobre dicha inversión.</w:t>
      </w:r>
    </w:p>
    <w:p>
      <w:pPr>
        <w:pStyle w:val="NormalWeb"/>
        <w:rPr/>
      </w:pPr>
      <w:r>
        <w:rPr/>
        <w:t xml:space="preserve">Formulo la petición en nombre de los Diputados señores Reyes, Ascencio y del que habla. </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con la adhesión de las bancadas democratacristiana y socialista.</w:t>
      </w:r>
    </w:p>
    <w:p>
      <w:pPr>
        <w:pStyle w:val="NormalWeb"/>
        <w:rPr>
          <w:b/>
          <w:b/>
          <w:bCs/>
          <w:sz w:val="20"/>
          <w:szCs w:val="20"/>
        </w:rPr>
      </w:pPr>
      <w:r>
        <w:rPr>
          <w:b/>
          <w:bCs/>
          <w:sz w:val="20"/>
          <w:szCs w:val="20"/>
        </w:rPr>
        <w:t>INCONSTITUCIONALIDAD DE ACUERDO DE COMPLEMENTACIÓN ECONÓMICA SUSCRITO ENTRE CHILE Y PERÚ.</w:t>
      </w:r>
    </w:p>
    <w:p>
      <w:pPr>
        <w:pStyle w:val="NormalWeb"/>
        <w:rPr/>
      </w:pPr>
      <w:r>
        <w:rPr/>
        <w:t xml:space="preserve">El señor </w:t>
      </w:r>
      <w:r>
        <w:rPr>
          <w:b/>
          <w:bCs/>
        </w:rPr>
        <w:t xml:space="preserve">NARANJO </w:t>
      </w:r>
      <w:r>
        <w:rPr/>
        <w:t>(Vicepresidente).- Tiene la palabra, por ocho minutos, el Diputado señor Tomás Jocelyn-Holt.</w:t>
      </w:r>
    </w:p>
    <w:p>
      <w:pPr>
        <w:pStyle w:val="NormalWeb"/>
        <w:rPr/>
      </w:pPr>
      <w:r>
        <w:rPr/>
        <w:t xml:space="preserve">El señor </w:t>
      </w:r>
      <w:r>
        <w:rPr>
          <w:b/>
          <w:bCs/>
        </w:rPr>
        <w:t xml:space="preserve">JOCELYN-HOLT.- </w:t>
      </w:r>
      <w:r>
        <w:rPr/>
        <w:t xml:space="preserve">Señor Presidente, trataré de ser breve, porque tendremos oportunidad de discutir en las próximas sesiones lo que voy a plantear. </w:t>
      </w:r>
    </w:p>
    <w:p>
      <w:pPr>
        <w:pStyle w:val="NormalWeb"/>
        <w:rPr/>
      </w:pPr>
      <w:r>
        <w:rPr/>
        <w:t>Por desgracia, ayer, el Contralor General de la República tomó razón del decreto que promulga el acuerdo de complementación económica suscrito entre Chile y Perú el 22 de junio pasado.</w:t>
      </w:r>
    </w:p>
    <w:p>
      <w:pPr>
        <w:pStyle w:val="NormalWeb"/>
        <w:rPr/>
      </w:pPr>
      <w:r>
        <w:rPr/>
        <w:t>Como lo dije en una sesión pasada, la Diputada señorita Sciaraffia y yo hicimos una presentación a la Contraloría, con el objeto de que se abstuviera de tomar razón de dicho acuerdo porque, a nuestro juicio, invadía materias de ley. Desde luego, lo hacía al inmiscuirse en cuestiones que tienen que ver con el reintegro simplificado de las exportaciones menores, con la ley sobre zona franca, con la ley Arica y con una cantidad de otras normativas como, por ejemplo, la ley Nº 18.525, sobre bandas de precios, sobretasas arancelarias, competencia desleal y derechos específicos.</w:t>
      </w:r>
    </w:p>
    <w:p>
      <w:pPr>
        <w:pStyle w:val="NormalWeb"/>
        <w:rPr/>
      </w:pPr>
      <w:r>
        <w:rPr/>
        <w:t xml:space="preserve">Ahora, tengo un conjunto de reservas de fondo respecto de este convenio, que no hemos tenido oportunidad de debatir debido a que la discusión se ha centrado básicamente en cuál es el órgano competente que debe conocerlo. </w:t>
      </w:r>
    </w:p>
    <w:p>
      <w:pPr>
        <w:pStyle w:val="NormalWeb"/>
        <w:rPr/>
      </w:pPr>
      <w:r>
        <w:rPr/>
        <w:t>Estoy preocupado porque los plazos de desgravación contemplados en él son excesivamente largos y porque considero inexplicable que en la lista de productos sensibles se incluyan pino, papel y maderas, en los cuales Chile es competitivo y Perú no los produce o no tiene mercado para ellos. Asimismo, el convenio contempla cupos para un solo producto: el cemento, en circunstancias de que Perú tiene excedentes de ese producto, que podría colocar en Chile, a fin de bajar su precio en el país. Sin embargo, los cupos afectos a desgravación ni siquiera alcanzan al 5 por ciento de la demanda interna anual en el país.</w:t>
      </w:r>
    </w:p>
    <w:p>
      <w:pPr>
        <w:pStyle w:val="NormalWeb"/>
        <w:rPr/>
      </w:pPr>
      <w:r>
        <w:rPr/>
        <w:t xml:space="preserve">Por otra parte, resulta preocupante que, sin consultar al Congreso, los negociadores se hayan sentido con la libertad de establecer una discriminación arbitraria: excluir del acuerdo a la zona franca, en circunstancias de que ésta quiere acceder a sus beneficios. En todos los demás acuerdos suscritos por Chile: OMC, Pacto Andino e, incluso, el Nafta -con Estados Unidos, México y Canadá- ha sido incorporada; en cambio, en este caso, se excluye. Creo necesario que este acuerdo sea conocido por el Congreso. </w:t>
      </w:r>
    </w:p>
    <w:p>
      <w:pPr>
        <w:pStyle w:val="NormalWeb"/>
        <w:rPr/>
      </w:pPr>
      <w:r>
        <w:rPr/>
        <w:t xml:space="preserve">Si no generamos controversia sobre este punto, crearemos incertidumbre acerca de lo que se puede hacer en el convenio con la Unión Europea, otro convenio marco que dará lugar a sucesivos acuerdos posteriores. </w:t>
      </w:r>
    </w:p>
    <w:p>
      <w:pPr>
        <w:pStyle w:val="NormalWeb"/>
        <w:rPr/>
      </w:pPr>
      <w:r>
        <w:rPr/>
        <w:t>Por eso, estamos pensando derechamente en hacer algo que nunca se ha hecho respecto de un decreto de esta especie: pedir un pronunciamiento del Tribunal Constitucional, para lo cual aducimos dos causales.</w:t>
      </w:r>
    </w:p>
    <w:p>
      <w:pPr>
        <w:pStyle w:val="NormalWeb"/>
        <w:ind w:left="720" w:hanging="0"/>
        <w:rPr/>
      </w:pPr>
      <w:r>
        <w:rPr/>
        <w:t xml:space="preserve">1. Se trata de un decreto inconstitucional, porque afecta garantías constitucionales; concretamente, la igualdad en el trato económico que las autoridades deben dispensar a todos los habitantes del país. En este caso, se han cometido discriminaciones arbitrarias que espero tener la oportunidad de explicar en su momento. </w:t>
      </w:r>
    </w:p>
    <w:p>
      <w:pPr>
        <w:pStyle w:val="NormalWeb"/>
        <w:ind w:left="720" w:hanging="0"/>
        <w:rPr/>
      </w:pPr>
      <w:r>
        <w:rPr/>
        <w:t xml:space="preserve">2. Estamos en presencia de un decreto que invade el dominio legal. Por ello, el Tribunal Constitucional está facultado para conocer estas materias. </w:t>
      </w:r>
    </w:p>
    <w:p>
      <w:pPr>
        <w:pStyle w:val="NormalWeb"/>
        <w:rPr/>
      </w:pPr>
      <w:r>
        <w:rPr/>
        <w:t xml:space="preserve">El decreto entrará en vigor pronto, debido a que fue publicado en el Diario Oficial. La semana pasada tuvimos una ingrata discusión; debimos recurrir a materias básicas de primer año de derecho, a fin de explicar a algunas autoridades que nadie tiene derecho a firmar un convenio -porque se le ocurre- ni llamar al Director de Aduanas para ordenarle que lo empiece a aplicar. Fue necesario explicarle a un director de la División Económica Internacional de la Cancillería que hay un trámite de toma de razón, una publicación en el Diario Oficial, y que nadie está facultado para aplicar las leyes, a metérselas en el bolsillo -por así decirlo-, sin antes cumplir ciertos trámites que tienen por objeto velar por la legalidad de los actos administrativos. </w:t>
      </w:r>
    </w:p>
    <w:p>
      <w:pPr>
        <w:pStyle w:val="NormalWeb"/>
        <w:rPr/>
      </w:pPr>
      <w:r>
        <w:rPr/>
        <w:t>Pues bien, eso fue corregido a través de diversos desmentidos y oficios dirigidos a la Dirección de Aduanas, y me gustaría que alguien se interesara en leerlos, porque de ese modo se daría cuenta hasta qué punto se cometen abusos en este terreno.</w:t>
      </w:r>
    </w:p>
    <w:p>
      <w:pPr>
        <w:pStyle w:val="NormalWeb"/>
        <w:rPr/>
      </w:pPr>
      <w:r>
        <w:rPr/>
        <w:t>Al señalar la necesidad -con esto termino- de que el Tribunal Constitucional estudie el problema, no planteo discrepancias con un gobierno que apoyo. Aquí estamos hablando de atribuciones del Congreso Nacional; éste es un tema propio de sus prerrogativas, y la necesidad de recurrir al Tribunal Constitucional tiene por finalidad protegerlas y evitar que, en el futuro, materias claves escapen a nuestro conocimiento. De esa forma, nos vamos a quedar exclusivamente con convenios consulares relativos a exenciones de visas, mientras que los principales temas serán resueltos por la División de Relaciones Económicas Internacionales -una oficina muy pequeña ubicada en Teatinos-, sin el control de nadie, sin Dios ni ley -por así decirlo- y que, además, terminará entregando facultades a organizaciones gremiales, como la que le confiere al Instituto Textil en este acuerdo, que ni siquiera se atreven a darle al Congreso Nacional. Basta leer ese documento para quedar un poco perplejo y con las cejas arqueadas en signo de preocupación.</w:t>
      </w:r>
    </w:p>
    <w:p>
      <w:pPr>
        <w:pStyle w:val="NormalWeb"/>
        <w:rPr/>
      </w:pPr>
      <w:r>
        <w:rPr/>
        <w:t>Algunos diputados ya hemos puesto en conocimiento de la Cancillería nuestra intención de recurrir al Tribunal Constitucional, para lo cual disponemos de treinta días contados desde la publicación del convenio en el Diario Oficial. Ojalá que el Tribunal reconozca esta prerrogativa básica del Congreso.</w:t>
      </w:r>
    </w:p>
    <w:p>
      <w:pPr>
        <w:pStyle w:val="NormalWeb"/>
        <w:rPr/>
      </w:pPr>
      <w:r>
        <w:rPr/>
        <w:t>He dicho.</w:t>
      </w:r>
    </w:p>
    <w:p>
      <w:pPr>
        <w:pStyle w:val="NormalWeb"/>
        <w:rPr>
          <w:b/>
          <w:b/>
          <w:bCs/>
          <w:sz w:val="20"/>
          <w:szCs w:val="20"/>
        </w:rPr>
      </w:pPr>
      <w:r>
        <w:rPr>
          <w:b/>
          <w:bCs/>
          <w:sz w:val="20"/>
          <w:szCs w:val="20"/>
        </w:rPr>
        <w:t>INFORMACIÓN SOBRE FUNCIONARIO DE SERVICIO DE IMPUESTOS INTERNOS. Oficio.</w:t>
      </w:r>
    </w:p>
    <w:p>
      <w:pPr>
        <w:pStyle w:val="NormalWeb"/>
        <w:rPr/>
      </w:pPr>
      <w:r>
        <w:rPr/>
        <w:t xml:space="preserve">El señor </w:t>
      </w:r>
      <w:r>
        <w:rPr>
          <w:b/>
          <w:bCs/>
        </w:rPr>
        <w:t xml:space="preserve">NARANJO </w:t>
      </w:r>
      <w:r>
        <w:rPr/>
        <w:t>(Vicepresidente).- Tiene la palabra el Diputado señor Exequiel Silva.</w:t>
      </w:r>
    </w:p>
    <w:p>
      <w:pPr>
        <w:pStyle w:val="NormalWeb"/>
        <w:rPr/>
      </w:pPr>
      <w:r>
        <w:rPr/>
        <w:t xml:space="preserve">El señor </w:t>
      </w:r>
      <w:r>
        <w:rPr>
          <w:b/>
          <w:bCs/>
        </w:rPr>
        <w:t xml:space="preserve">SILVA.- </w:t>
      </w:r>
      <w:r>
        <w:rPr/>
        <w:t>Señor Presidente, la semana recién pasada, el Diputado señor Víctor Pérez solicitó el envío de una serie de oficios de fiscalización al Servicio de Impuestos Internos, relativos a investigaciones de delitos tributarios que ese Servicio está llevando a cabo.</w:t>
      </w:r>
    </w:p>
    <w:p>
      <w:pPr>
        <w:pStyle w:val="NormalWeb"/>
        <w:rPr/>
      </w:pPr>
      <w:r>
        <w:rPr/>
        <w:t>El Diputado señor Víctor Pérez tiene todo el derecho de investigar; sin embargo, pido que se oficie al Ministro de Hacienda para que, por su intermedio, se recabe al Servicio de Impuestos Internos lo siguiente:</w:t>
      </w:r>
    </w:p>
    <w:p>
      <w:pPr>
        <w:pStyle w:val="NormalWeb"/>
        <w:rPr/>
      </w:pPr>
      <w:r>
        <w:rPr/>
        <w:t>En primer lugar, ¿en qué sección de ese Servicio se desempeña el abogado Claudio Pérez? En segundo lugar, ¿tiene acceso a la sección de delitos tributarios? En tercer lugar, ¿qué grado de parentesco tiene con el Diputado señor Víctor Pérez?, porque podría haber un acceso a información privilegiada que, además, pondría en riesgo la confidencialidad que deben tener algunos datos sobre los contribuyentes.</w:t>
      </w:r>
    </w:p>
    <w:p>
      <w:pPr>
        <w:pStyle w:val="NormalWeb"/>
        <w:rPr/>
      </w:pPr>
      <w:r>
        <w:rPr/>
        <w:t>He dicho.</w:t>
      </w:r>
    </w:p>
    <w:p>
      <w:pPr>
        <w:pStyle w:val="NormalWeb"/>
        <w:rPr/>
      </w:pPr>
      <w:r>
        <w:rPr/>
        <w:t xml:space="preserve">El señor </w:t>
      </w:r>
      <w:r>
        <w:rPr>
          <w:b/>
          <w:bCs/>
        </w:rPr>
        <w:t xml:space="preserve">NARANJO </w:t>
      </w:r>
      <w:r>
        <w:rPr/>
        <w:t>(Vicepresidente).- Se enviará el oficio solicitado, con la adhesión de los Diputados señores Lorenzini, Reyes y Navarro.</w:t>
      </w:r>
    </w:p>
    <w:p>
      <w:pPr>
        <w:pStyle w:val="NormalWeb"/>
        <w:rPr>
          <w:b/>
          <w:b/>
          <w:bCs/>
          <w:sz w:val="20"/>
          <w:szCs w:val="20"/>
        </w:rPr>
      </w:pPr>
      <w:r>
        <w:rPr>
          <w:b/>
          <w:bCs/>
          <w:sz w:val="20"/>
          <w:szCs w:val="20"/>
        </w:rPr>
        <w:t>RECUPERACIÓN AMBIENTAL DE TALCAHUANO Y TERMINACIÓN DE EDIFICIO PARA LA PREFECTURA DE CARABINEROS. Oficios.</w:t>
      </w:r>
    </w:p>
    <w:p>
      <w:pPr>
        <w:pStyle w:val="NormalWeb"/>
        <w:rPr/>
      </w:pPr>
      <w:r>
        <w:rPr/>
        <w:t xml:space="preserve">El señor </w:t>
      </w:r>
      <w:r>
        <w:rPr>
          <w:b/>
          <w:bCs/>
        </w:rPr>
        <w:t xml:space="preserve">NARANJO </w:t>
      </w:r>
      <w:r>
        <w:rPr/>
        <w:t>(Vicepresidente).- Tiene la palabra el Diputado señor José Miguel Ortiz.</w:t>
      </w:r>
    </w:p>
    <w:p>
      <w:pPr>
        <w:pStyle w:val="NormalWeb"/>
        <w:rPr/>
      </w:pPr>
      <w:r>
        <w:rPr/>
        <w:t xml:space="preserve">El señor </w:t>
      </w:r>
      <w:r>
        <w:rPr>
          <w:b/>
          <w:bCs/>
        </w:rPr>
        <w:t>ORTIZ.-</w:t>
      </w:r>
      <w:r>
        <w:rPr/>
        <w:t xml:space="preserve"> Señor Presidente, al intervenir en esta oportunidad también quiero hacerlo en nombre del Diputado señor Edmundo Salas de la Fuente, como los dos diputados democratacristianos de la Octava Región.</w:t>
      </w:r>
    </w:p>
    <w:p>
      <w:pPr>
        <w:pStyle w:val="NormalWeb"/>
        <w:rPr/>
      </w:pPr>
      <w:r>
        <w:rPr/>
        <w:t>En el último tiempo, hemos trabajado coordinadamente con el alcalde de Talcahuano en una serie de actividades relacionadas con el desarrollo de la comuna. Para tal efecto, hace alrededor de unos treinta días, me correspondió intervenir en nombre de los 18 diputados de la bancada como un reconocimiento especial al alcalde, señor Leocán Portus, por su trayectoria pública en la conducción de una comuna que es el primer puerto militar, industrial y pesquero del país.</w:t>
      </w:r>
    </w:p>
    <w:p>
      <w:pPr>
        <w:pStyle w:val="NormalWeb"/>
        <w:rPr/>
      </w:pPr>
      <w:r>
        <w:rPr/>
        <w:t>A raíz de ese homenaje, planteamos lo que significa Talcahuano en el crecimiento del país, especialmente para la Octava Región, y las falencias que han existido, sobre todo, de parte de organismos estatales y otros, para apoyar obras concretas y específicas. Al efecto, en primer lugar, en nombre de la bancada del Partido Demócrata Cristiano, quiero efectuar un reconocimiento especial al Presidente Eduardo Frei Ruiz-Tagle quien, alrededor de quince días atrás, tuvo una larga reunión con el alcalde Leocán Portus, en la cual adquirió el compromiso de ayudar a la comuna de Talcahuano.</w:t>
      </w:r>
    </w:p>
    <w:p>
      <w:pPr>
        <w:pStyle w:val="NormalWeb"/>
        <w:rPr/>
      </w:pPr>
      <w:r>
        <w:rPr/>
        <w:t>En segundo lugar, también queremos agradecer en forma especial al consejo de ministros, que aprobó el proyecto del medio ambiente sobre el Plan de Recuperación Ambiental de Talcahuano, denominado Prat.</w:t>
      </w:r>
    </w:p>
    <w:p>
      <w:pPr>
        <w:pStyle w:val="NormalWeb"/>
        <w:rPr/>
      </w:pPr>
      <w:r>
        <w:rPr/>
        <w:t>Creo que de esa forma el Presidente de la República demostró de inmediato el apoyo real y efectivo a esa comuna, en reconocimiento a la larga trayectoria de entrega pública del alcalde Leocán Portus.</w:t>
      </w:r>
    </w:p>
    <w:p>
      <w:pPr>
        <w:pStyle w:val="NormalWeb"/>
        <w:rPr/>
      </w:pPr>
      <w:r>
        <w:rPr/>
        <w:t>Además, en esta ocasión, aparte de agradecer, pedimos al Presidente de la República que solicite al Ministro de Hacienda y, por su intermedio, al Subsecretario de Carabineros, que en el Presupuesto de la Nación del próximo año, se contemple un financiamiento de 700 millones de pesos para poner término a la obra en construcción de la Prefectura y Quinta Comisaría de Carabineros de Talcahuano.</w:t>
      </w:r>
    </w:p>
    <w:p>
      <w:pPr>
        <w:pStyle w:val="NormalWeb"/>
        <w:rPr/>
      </w:pPr>
      <w:r>
        <w:rPr/>
        <w:t>Hasta hoy, esta obra ha significado ya una inversión de la municipalidad de cien millones de pesos; de Carabineros, de 167 millones, y de otras fuentes, de 34 millones de pesos. El costo total de la obra es cercano a los mil millones de pesos, y como la obra gruesa está terminada, lo que significa efectivamente favorecer toda la jurisdicción que abarca las comunas de Tomé, Penco, Florida y Talcahuano, donde se encuentra el edificio, es necesario, según la bancada democratacristiana, que este presupuesto de 700 millones de pesos se contemple en el Presupuesto de la Nación del próximo año.</w:t>
      </w:r>
    </w:p>
    <w:p>
      <w:pPr>
        <w:pStyle w:val="NormalWeb"/>
        <w:rPr/>
      </w:pPr>
      <w:r>
        <w:rPr/>
        <w:t>Por último, nos alegramos mucho por el proyecto de recuperación ambiental de Talcahuano, el cual está dentro de las normas de lo que significó la decisión del Gobierno, que asumirá un rol protagónico contra todo lo que signifique polución, en este caso, en la Región Metropolitana, que es tan necesario; sin embargo, se debe entender que esto también es vital para resolver la misma situación en el puerto de Talcahuano.</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con la adhesión de las bancadas Demócrata Cristiana y del Partido Socialista y en forma particular de los Diputados señores Alejandro Navarro y Haroldo Fossa.</w:t>
      </w:r>
    </w:p>
    <w:p>
      <w:pPr>
        <w:pStyle w:val="NormalWeb"/>
        <w:rPr>
          <w:b/>
          <w:b/>
          <w:bCs/>
          <w:sz w:val="20"/>
          <w:szCs w:val="20"/>
        </w:rPr>
      </w:pPr>
      <w:r>
        <w:rPr>
          <w:b/>
          <w:bCs/>
          <w:sz w:val="20"/>
          <w:szCs w:val="20"/>
        </w:rPr>
        <w:t>COSTOS DE CONSTRUCCIÓN DE NUEVO EDIFICIO CORPORATIVO DE EMOS. Oficio.</w:t>
      </w:r>
    </w:p>
    <w:p>
      <w:pPr>
        <w:pStyle w:val="NormalWeb"/>
        <w:rPr/>
      </w:pPr>
      <w:r>
        <w:rPr/>
        <w:t xml:space="preserve">El señor </w:t>
      </w:r>
      <w:r>
        <w:rPr>
          <w:b/>
          <w:bCs/>
        </w:rPr>
        <w:t xml:space="preserve">NARANJO </w:t>
      </w:r>
      <w:r>
        <w:rPr/>
        <w:t>(Vicepresidente).- En el tiempo del Comité Demócrata Cristiano, tiene la palabra el Diputado señor Lorenzini.</w:t>
      </w:r>
    </w:p>
    <w:p>
      <w:pPr>
        <w:pStyle w:val="NormalWeb"/>
        <w:rPr/>
      </w:pPr>
      <w:r>
        <w:rPr/>
        <w:t xml:space="preserve">El señor </w:t>
      </w:r>
      <w:r>
        <w:rPr>
          <w:b/>
          <w:bCs/>
        </w:rPr>
        <w:t>LORENZINI.-</w:t>
      </w:r>
      <w:r>
        <w:rPr/>
        <w:t xml:space="preserve"> Señor Presidente, en los últimos días nos hemos enterado, a través de la prensa, de la inauguración del nuevo edificio corporativo de la empresa sanitaria Emos.</w:t>
      </w:r>
    </w:p>
    <w:p>
      <w:pPr>
        <w:pStyle w:val="NormalWeb"/>
        <w:rPr/>
      </w:pPr>
      <w:r>
        <w:rPr/>
        <w:t>Según estoy informado, los desembolsos en que se incurrió en la construcción de este edificio, difieren y exceden casi el doble de lo originalmente aprobado en el Ministerio de Hacienda y en los planes de inversión de esta empresa.</w:t>
      </w:r>
    </w:p>
    <w:p>
      <w:pPr>
        <w:pStyle w:val="NormalWeb"/>
        <w:rPr/>
      </w:pPr>
      <w:r>
        <w:rPr/>
        <w:t>Señor Presidente, por su intermedio, solicito que se oficie al presidente del Sistema Administrador de Empresas, SAE, de Corfo, para que nos informe en detalle sobre los gastos en que se incurrió en la construcción de este edificio, la procedencia legal de los excesos, y el control de gestión que se realizó sobre toda su construcción, porque, evidentemente, al revés de lo que sucede con las liquidaciones que dicen: "pague uno y lleve dos", parece que aquí "pagamos dos y llevamos uno".</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w:t>
      </w:r>
    </w:p>
    <w:p>
      <w:pPr>
        <w:pStyle w:val="NormalWeb"/>
        <w:rPr>
          <w:b/>
          <w:b/>
          <w:bCs/>
          <w:sz w:val="20"/>
          <w:szCs w:val="20"/>
        </w:rPr>
      </w:pPr>
      <w:r>
        <w:rPr>
          <w:b/>
          <w:bCs/>
          <w:sz w:val="20"/>
          <w:szCs w:val="20"/>
        </w:rPr>
        <w:t>CONDOLENCIAS POR FALLECIMIENTO DE DON ELEODORO RODRÍGUEZ MATTE Y SOLIDARIDAD CON VÍCTIMAS DE PAPÚA, NUEVA GUINEA. Notas de condolencia y oficio.</w:t>
      </w:r>
    </w:p>
    <w:p>
      <w:pPr>
        <w:pStyle w:val="NormalWeb"/>
        <w:rPr/>
      </w:pPr>
      <w:r>
        <w:rPr/>
        <w:t xml:space="preserve">El señor </w:t>
      </w:r>
      <w:r>
        <w:rPr>
          <w:b/>
          <w:bCs/>
        </w:rPr>
        <w:t xml:space="preserve">NARANJO </w:t>
      </w:r>
      <w:r>
        <w:rPr/>
        <w:t>(Vicepresidente).- Para concluir el tiempo del Comité de la Democracia Cristiana, por un minuto, tiene la palabra el honorable Diputado señor Velasco.</w:t>
      </w:r>
    </w:p>
    <w:p>
      <w:pPr>
        <w:pStyle w:val="NormalWeb"/>
        <w:rPr/>
      </w:pPr>
      <w:r>
        <w:rPr/>
        <w:t xml:space="preserve">El señor </w:t>
      </w:r>
      <w:r>
        <w:rPr>
          <w:b/>
          <w:bCs/>
        </w:rPr>
        <w:t>VELASCO.-</w:t>
      </w:r>
      <w:r>
        <w:rPr/>
        <w:t xml:space="preserve"> Señor Presidente, por su intermedio, solicito que se envíe una nota de condolencia a la viuda y familia de don Eleodoro Rodríguez Matte, al Rector de la Universidad Católica y al Gerente General de la Corporación de Televisión de la Universidad Católica, por el deceso de don Eleodoro Rodríguez, quien fuera Director de esa Corporación.</w:t>
      </w:r>
    </w:p>
    <w:p>
      <w:pPr>
        <w:pStyle w:val="NormalWeb"/>
        <w:rPr/>
      </w:pPr>
      <w:r>
        <w:rPr/>
        <w:t>En segundo lugar, solicito que se envíe un oficio de solidaridad, al Gobernador de Papúa, Nueva Guinea, por las siete mil víctimas del terremoto y posterior maremoto que recientemente asoló la isla.</w:t>
      </w:r>
    </w:p>
    <w:p>
      <w:pPr>
        <w:pStyle w:val="NormalWeb"/>
        <w:rPr/>
      </w:pPr>
      <w:r>
        <w:rPr/>
        <w:t>He dicho.</w:t>
      </w:r>
    </w:p>
    <w:p>
      <w:pPr>
        <w:pStyle w:val="NormalWeb"/>
        <w:rPr/>
      </w:pPr>
      <w:r>
        <w:rPr/>
        <w:t xml:space="preserve">El señor </w:t>
      </w:r>
      <w:r>
        <w:rPr>
          <w:b/>
          <w:bCs/>
        </w:rPr>
        <w:t xml:space="preserve">NARANJO </w:t>
      </w:r>
      <w:r>
        <w:rPr/>
        <w:t>(Vicepresidente).- Se enviarán el oficio y las notas solicitados por su Señoría, con la adhesión de las bancadas Demócrata Cristiana, de Renovación Nacional y del Partido Socialista.</w:t>
      </w:r>
    </w:p>
    <w:p>
      <w:pPr>
        <w:pStyle w:val="NormalWeb"/>
        <w:rPr>
          <w:b/>
          <w:b/>
          <w:bCs/>
          <w:sz w:val="20"/>
          <w:szCs w:val="20"/>
        </w:rPr>
      </w:pPr>
      <w:r>
        <w:rPr>
          <w:b/>
          <w:bCs/>
          <w:sz w:val="20"/>
          <w:szCs w:val="20"/>
        </w:rPr>
        <w:t>REACTIVACIÓN DE PROYECTO DE LEY SOBRE MIGRACIONES. Oficio.</w:t>
      </w:r>
    </w:p>
    <w:p>
      <w:pPr>
        <w:pStyle w:val="NormalWeb"/>
        <w:rPr/>
      </w:pPr>
      <w:r>
        <w:rPr/>
        <w:t xml:space="preserve">El señor </w:t>
      </w:r>
      <w:r>
        <w:rPr>
          <w:b/>
          <w:bCs/>
        </w:rPr>
        <w:t xml:space="preserve">NARANJO </w:t>
      </w:r>
      <w:r>
        <w:rPr/>
        <w:t>(Vicepresidente).- En el tiempo del Comité de Renovación Nacional, tiene la palabra el Diputado señor Maximiano Errázuriz.</w:t>
      </w:r>
    </w:p>
    <w:p>
      <w:pPr>
        <w:pStyle w:val="NormalWeb"/>
        <w:rPr/>
      </w:pPr>
      <w:r>
        <w:rPr/>
        <w:t xml:space="preserve">El señor </w:t>
      </w:r>
      <w:r>
        <w:rPr>
          <w:b/>
          <w:bCs/>
        </w:rPr>
        <w:t>ERRÁZURIZ.-</w:t>
      </w:r>
      <w:r>
        <w:rPr/>
        <w:t xml:space="preserve"> Señor Presidente, a propósito de la situación ocurrida con los peruanos que se encuentran en situación ilegal en Chile, en esta oportunidad, quiero referirme al proyecto de ley sobre migraciones que el Presidente de la República de la época envió al Congreso Nacional y, concretamente, a la Cámara de Diputados, a comienzos de 1992, y que, luego de cinco años de estudio en la Comisión de Gobierno Interior, Planificación y Desarrollo Social, de la Cámara, fue retirada a comienzos de 1997.</w:t>
      </w:r>
    </w:p>
    <w:p>
      <w:pPr>
        <w:pStyle w:val="NormalWeb"/>
        <w:rPr/>
      </w:pPr>
      <w:r>
        <w:rPr/>
        <w:t>Ayer, el Gobierno resolvió legalizar la situación de los peruanos llegados a Chile hasta el 30 de junio de 1998 y que se encontraban en situación ilegal. Cabe preguntarse: ¿por qué se normaliza y legaliza la situación de los peruanos llegados a Chile hasta el 30 de junio de 1998, y no la de otros extranjeros que se encuentran en Chile en el mismo caso a esa fecha? Pregunto: ¿Y por qué al 30 de junio y no a una fecha distinta? Pregunto aún más: ¿Por qué no se resuelve definitivamente la situación de los extranjeros residentes en Chile, a través de una activación de la ley sobre migraciones?</w:t>
      </w:r>
    </w:p>
    <w:p>
      <w:pPr>
        <w:pStyle w:val="NormalWeb"/>
        <w:rPr/>
      </w:pPr>
      <w:r>
        <w:rPr/>
        <w:t>Ese proyecto de ley, extraordinariamente complejo y voluminoso que, durante cinco años, mantuvo concurriendo semanalmente a la Comisión de Gobierno Interior de la Cámara, al Ministro del Interior, al Subsecretario del Interior y al Jefe del Departamento de Extranjería del mismo Ministerio, don Jaime Moreno, sorpresivamente, fue retirado de trámite legislativo a comienzos de 1997.</w:t>
      </w:r>
    </w:p>
    <w:p>
      <w:pPr>
        <w:pStyle w:val="NormalWeb"/>
        <w:rPr/>
      </w:pPr>
      <w:r>
        <w:rPr/>
        <w:t>Hechas las investigaciones del caso, se me informó que era un proyecto excesivamente minucioso y que detallaba aspectos que debían considerarse en un reglamento; asimismo, me dijeron que el proyecto, en realidad, no contemplaba situaciones como, por ejemplo, el caso de los empresarios u hombres de negocios que se encuentran en un país extranjero y cuya situación es distinta a la del simple viajero o turista.</w:t>
      </w:r>
    </w:p>
    <w:p>
      <w:pPr>
        <w:pStyle w:val="NormalWeb"/>
        <w:rPr/>
      </w:pPr>
      <w:r>
        <w:rPr/>
        <w:t>Está bien, pero se trata de eliminar de ese proyecto los aspectos reglamentarios e incluir los actuales que no estaban considerados, pero no dejar el proyecto durmiendo, mantener su retiro del Congreso Nacional y estar legislando en forma separada, para tratar puntualmente el caso de los extranjeros de nacionalidad peruana. El día de mañana serán los argentinos o los bolivianos.</w:t>
      </w:r>
    </w:p>
    <w:p>
      <w:pPr>
        <w:pStyle w:val="NormalWeb"/>
        <w:rPr/>
      </w:pPr>
      <w:r>
        <w:rPr/>
        <w:t>Si queremos ser un país serio con los extranjeros, debemos legislar para todos los que se encuentran en Chile, de manera que cada uno de ellos sepa exactamente cuáles son las normas que los rigen, quiénes pueden estar aquí y quiénes deben irse. Hay algunos que traen recursos; otros, capacidad de trabajo, intelecto, conocimientos, cultura, que constituyen un aporte para el país; en cambio, hay otros que no aportan absolutamente nada y no puede quedar entregado a la discrecionalidad de las autoridades determinar quiénes se quedan y quiénes se van.</w:t>
      </w:r>
    </w:p>
    <w:p>
      <w:pPr>
        <w:pStyle w:val="NormalWeb"/>
        <w:rPr/>
      </w:pPr>
      <w:r>
        <w:rPr/>
        <w:t>Más grave aún es el hecho de que este proyecto, con la presencia de representantes del Poder Ejecutivo, se haya estado estudiando durante cinco años en la Comisión de Gobierno Interior de la Cámara de Diputados para, finalmente, ser retirado y, desde un año a la fecha, nada se ha hecho. He conservado con las personas que lo estudiaron, que son abogados externos del Ministerio del Interior, y me han señalado que, por el momento, no está contemplado volver a enviarlo a la Cámara de Diputados.</w:t>
      </w:r>
    </w:p>
    <w:p>
      <w:pPr>
        <w:pStyle w:val="NormalWeb"/>
        <w:rPr/>
      </w:pPr>
      <w:r>
        <w:rPr/>
        <w:t>Por eso, solicito que se oficie, en mi nombre, al Ministro del Interior, para que envíe a esta Cámara, con la mayor brevedad, el proyecto de ley sobre migraciones, retirado a comienzos de 1997, sin perjuicio de depurarlo en forma que estime y contando, para el resto de su tramitación, con la presencia de representantes del Ministerio del Interior, como ocurrió durante cinco años, y que se le dé la urgencia necesaria para que se despache pronto y no volvamos a caer en la legislación particular para determinados extranjeros, en perjuicio de otros, que no son peruanos y respecto de los cuales, indiscutiblemente, se está discriminando, con lo que se atenta gravemente contra la igualdad que establece la Constitución Política.</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a Diputada señora Lily Pérez y de los Diputados señores Osvaldo Palma y Fossa.</w:t>
      </w:r>
    </w:p>
    <w:p>
      <w:pPr>
        <w:pStyle w:val="NormalWeb"/>
        <w:rPr>
          <w:b/>
          <w:b/>
          <w:bCs/>
          <w:sz w:val="20"/>
          <w:szCs w:val="20"/>
        </w:rPr>
      </w:pPr>
      <w:r>
        <w:rPr>
          <w:b/>
          <w:bCs/>
          <w:sz w:val="20"/>
          <w:szCs w:val="20"/>
        </w:rPr>
        <w:t> </w:t>
      </w:r>
    </w:p>
    <w:p>
      <w:pPr>
        <w:pStyle w:val="NormalWeb"/>
        <w:rPr>
          <w:b/>
          <w:b/>
          <w:bCs/>
          <w:sz w:val="20"/>
          <w:szCs w:val="20"/>
        </w:rPr>
      </w:pPr>
      <w:r>
        <w:rPr>
          <w:b/>
          <w:bCs/>
          <w:sz w:val="20"/>
          <w:szCs w:val="20"/>
        </w:rPr>
        <w:t>REGULARIZACIÓN DE PASO POR CAMINOS PRECORDILLERANOS Y CORDILLERANOS DE LINARES. Oficios.</w:t>
      </w:r>
    </w:p>
    <w:p>
      <w:pPr>
        <w:pStyle w:val="NormalWeb"/>
        <w:rPr/>
      </w:pPr>
      <w:r>
        <w:rPr/>
        <w:t xml:space="preserve">El señor </w:t>
      </w:r>
      <w:r>
        <w:rPr>
          <w:b/>
          <w:bCs/>
        </w:rPr>
        <w:t xml:space="preserve">NARANJO </w:t>
      </w:r>
      <w:r>
        <w:rPr/>
        <w:t>(Vicepresidente).- Tiene la palabra el Diputado señor Osvaldo Palma, por tres minutos.</w:t>
      </w:r>
    </w:p>
    <w:p>
      <w:pPr>
        <w:pStyle w:val="NormalWeb"/>
        <w:rPr/>
      </w:pPr>
      <w:r>
        <w:rPr/>
        <w:t xml:space="preserve">El señor </w:t>
      </w:r>
      <w:r>
        <w:rPr>
          <w:b/>
          <w:bCs/>
        </w:rPr>
        <w:t xml:space="preserve">PALMA </w:t>
      </w:r>
      <w:r>
        <w:rPr/>
        <w:t>(don Osvaldo).- Señor Presidente, algunos campos de precordillera y cordillera de Linares, en los cajones de los ríos Achibueno, Ancoa, Maule y Longaví, han cambiado de dueños, y éstos han olvidado -o no han respetado- la antigua ley de mantener abiertos los caminos y el paso que históricamente ha sido usado por los dueños o arrendatarios de campos más altos, colocando portones y candados, impidiendo su paso por ellos.</w:t>
      </w:r>
    </w:p>
    <w:p>
      <w:pPr>
        <w:pStyle w:val="NormalWeb"/>
        <w:rPr/>
      </w:pPr>
      <w:r>
        <w:rPr/>
        <w:t>Es necesario destacar que la mayoría de estas personas son de escasos recursos como, prácticamente, todos los habitantes de la precordillera de nuestra zona central.</w:t>
      </w:r>
    </w:p>
    <w:p>
      <w:pPr>
        <w:pStyle w:val="NormalWeb"/>
        <w:rPr/>
      </w:pPr>
      <w:r>
        <w:rPr/>
        <w:t>Señor Presidente, por su intermedio, solicito que se oficie al Ministro de Obras Públicas y a la Dirección de Vialidad, con el objeto de investigar y regularizar esta situación tan complicada, a fin de lograr con la mayor brevedad el paso por estos caminos habituales a tantas personas humildes.</w:t>
      </w:r>
    </w:p>
    <w:p>
      <w:pPr>
        <w:pStyle w:val="NormalWeb"/>
        <w:rPr/>
      </w:pPr>
      <w:r>
        <w:rPr/>
        <w:t>He dicho.</w:t>
      </w:r>
    </w:p>
    <w:p>
      <w:pPr>
        <w:pStyle w:val="NormalWeb"/>
        <w:rPr/>
      </w:pPr>
      <w:r>
        <w:rPr/>
        <w:t> </w:t>
      </w:r>
    </w:p>
    <w:p>
      <w:pPr>
        <w:pStyle w:val="NormalWeb"/>
        <w:rPr/>
      </w:pPr>
      <w:r>
        <w:rPr/>
        <w:t xml:space="preserve">El señor </w:t>
      </w:r>
      <w:r>
        <w:rPr>
          <w:b/>
          <w:bCs/>
        </w:rPr>
        <w:t xml:space="preserve">NARANJO </w:t>
      </w:r>
      <w:r>
        <w:rPr/>
        <w:t>(Vicepresidente).- Se enviarán los oficios solicitados por su Señoría, con la adhesión de la Diputada señora Lily Pérez y de los Diputados señores Maximiano Errázuriz, Haroldo Fossa y quien habla.</w:t>
      </w:r>
    </w:p>
    <w:p>
      <w:pPr>
        <w:pStyle w:val="NormalWeb"/>
        <w:rPr>
          <w:b/>
          <w:b/>
          <w:bCs/>
          <w:sz w:val="20"/>
          <w:szCs w:val="20"/>
        </w:rPr>
      </w:pPr>
      <w:r>
        <w:rPr>
          <w:b/>
          <w:bCs/>
          <w:sz w:val="20"/>
          <w:szCs w:val="20"/>
        </w:rPr>
        <w:t>ANTECEDENTES SOBRE LA ZONA DE EXCLUSIÓN DEL SECTOR ALTO DE LA COMUNA DE LA FLORIDA. Oficios.</w:t>
      </w:r>
    </w:p>
    <w:p>
      <w:pPr>
        <w:pStyle w:val="NormalWeb"/>
        <w:rPr/>
      </w:pPr>
      <w:r>
        <w:rPr/>
        <w:t xml:space="preserve">El señor </w:t>
      </w:r>
      <w:r>
        <w:rPr>
          <w:b/>
          <w:bCs/>
        </w:rPr>
        <w:t xml:space="preserve">NARANJO </w:t>
      </w:r>
      <w:r>
        <w:rPr/>
        <w:t>(Vicepresidente).- Tiene la palabra la Diputada señora Lily Pérez.</w:t>
      </w:r>
    </w:p>
    <w:p>
      <w:pPr>
        <w:pStyle w:val="NormalWeb"/>
        <w:rPr/>
      </w:pPr>
      <w:r>
        <w:rPr/>
        <w:t xml:space="preserve">La señora </w:t>
      </w:r>
      <w:r>
        <w:rPr>
          <w:b/>
          <w:bCs/>
        </w:rPr>
        <w:t xml:space="preserve">PÉREZ </w:t>
      </w:r>
      <w:r>
        <w:rPr/>
        <w:t>(doña Lily).- Señor Presidente, en mayo de 1993, un aluvión en la zona precordillerana suroriente de la Región Metropolitana, provocó grandes daños físicos, morales y pérdida de vidas humanas. Como consecuencia de ello, se decretó una zona de exclusión por las autoridades del consejo regional, a través del plan intercomunal de Santiago.</w:t>
      </w:r>
    </w:p>
    <w:p>
      <w:pPr>
        <w:pStyle w:val="NormalWeb"/>
        <w:rPr/>
      </w:pPr>
      <w:r>
        <w:rPr/>
        <w:t>Esta zona de exclusión afecta en La Florida parte del parque La Quebrada de Macul y un sector importante de La Higuera, entre los canales San Carlos y Las Perdices.</w:t>
      </w:r>
    </w:p>
    <w:p>
      <w:pPr>
        <w:pStyle w:val="NormalWeb"/>
        <w:rPr/>
      </w:pPr>
      <w:r>
        <w:rPr/>
        <w:t>Desde mayo de 1993, primero, en mi calidad de concejala en esa época y, luego, como diputada, he sostenido diversas reuniones con vecinos del lugar, quienes sienten muy afectados sus intereses personales, su propiedad y su integridad moral con el establecimiento de esta zona de exclusión.</w:t>
      </w:r>
    </w:p>
    <w:p>
      <w:pPr>
        <w:pStyle w:val="NormalWeb"/>
        <w:rPr/>
      </w:pPr>
      <w:r>
        <w:rPr/>
        <w:t>¿Por qué digo esto? Porque generalmente las imágenes que vemos los chilenos, cuando se habla de la zona de riesgo o de exclusión, muestran lo que corresponde a tomas que hubo en el sector de La Higuera y no se exhibe nunca -sino más bien se caricaturiza- la mayoría de las viviendas sólidas, que tienen entre 100 y 200 metros cuadrados construidos y que pertenecen a personas jubiladas, si bien de escasos recursos, de clase media, pero todas de mucho esfuerzo y trabajo, que llevan entre 20 y 30 años viviendo en el sector alto de La Florida.</w:t>
      </w:r>
    </w:p>
    <w:p>
      <w:pPr>
        <w:pStyle w:val="NormalWeb"/>
        <w:rPr/>
      </w:pPr>
      <w:r>
        <w:rPr/>
        <w:t>Debido al decreto de zona de exclusión, toda esta gente ha visto afectados los avalúos fiscales de sus viviendas, que hoy bordean entre un millón y tres millones de pesos, con lo cual no tienen ninguna posibilidad de adquirir un bien raíz, ni siquiera remotamente, de características similares, en términos de solidez y amplitud, en los que habitan, incluso, con nietos, sobrinos y otros allegados.</w:t>
      </w:r>
    </w:p>
    <w:p>
      <w:pPr>
        <w:pStyle w:val="NormalWeb"/>
        <w:rPr/>
      </w:pPr>
      <w:r>
        <w:rPr/>
        <w:t>Por lo tanto, señor Presidente, por su intermedio, quiero solicitar los siguientes oficios de fiscalización:</w:t>
      </w:r>
    </w:p>
    <w:p>
      <w:pPr>
        <w:pStyle w:val="NormalWeb"/>
        <w:rPr/>
      </w:pPr>
      <w:r>
        <w:rPr/>
        <w:t>Uno al Serviu y al Ministerio de Vivienda, para saber si el decreto tiene alguna posibilidad de modificación y cuál es la opinión de ellos respecto de esta zona de exclusión.</w:t>
      </w:r>
    </w:p>
    <w:p>
      <w:pPr>
        <w:pStyle w:val="NormalWeb"/>
        <w:rPr/>
      </w:pPr>
      <w:r>
        <w:rPr/>
        <w:t>A la municipalidad de La Florida, para que me envíe un plano físico de toda la comuna y, en especial, de la zona de exclusión.</w:t>
      </w:r>
    </w:p>
    <w:p>
      <w:pPr>
        <w:pStyle w:val="NormalWeb"/>
        <w:rPr/>
      </w:pPr>
      <w:r>
        <w:rPr/>
        <w:t>Lamento tener que utilizar este expediente para solicitar esa información, pero la he requerido durante los últimos dos meses, por carta y llamadas telefónicas a la directora de Obras de la Municipalidad, quien no ha tenido la gentileza de enviármela. Por lo tanto, aprovecho esta oportunidad para pedirla, junto a la zona de exclusión correspondiente, con el fin de informarles a los vecinos, ya que ellos tampoco han tenido acceso a los planos que el municipio tiene del sector.</w:t>
      </w:r>
    </w:p>
    <w:p>
      <w:pPr>
        <w:pStyle w:val="NormalWeb"/>
        <w:rPr/>
      </w:pPr>
      <w:r>
        <w:rPr/>
        <w:t xml:space="preserve">También quiero pedir que se oficie a la Intendencia de la Región Metropolitana para requerir su opinión administrativa respecto </w:t>
      </w:r>
    </w:p>
    <w:p>
      <w:pPr>
        <w:pStyle w:val="NormalWeb"/>
        <w:rPr/>
      </w:pPr>
      <w:r>
        <w:rPr/>
        <w:t>de esta zona de exclusión, con el objeto de informar a los vecinos, quienes se sienten hostigados, toda vez que el parque Quebrada de Macul -estuve el viernes pasado en ese sector- se ha convertido prácticamente en un vertedero y no en el parque que toda la gente soñó, de acuerdo con el ofrecimiento formulado por las autoridades.</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con la adhesión de los Diputados señores Osvaldo Palma, Maximiano Errázuriz y Haroldo Fossa.</w:t>
      </w:r>
    </w:p>
    <w:p>
      <w:pPr>
        <w:pStyle w:val="NormalWeb"/>
        <w:rPr/>
      </w:pPr>
      <w:r>
        <w:rPr/>
        <w:t>Por haberse cumplido con su objeto, se levanta la sesión.</w:t>
      </w:r>
    </w:p>
    <w:p>
      <w:pPr>
        <w:pStyle w:val="NormalWeb"/>
        <w:rPr>
          <w:i/>
          <w:i/>
          <w:iCs/>
        </w:rPr>
      </w:pPr>
      <w:r>
        <w:rPr>
          <w:i/>
          <w:iCs/>
        </w:rPr>
        <w:t>-Se levantó la sesión a las 14.50 horas.</w:t>
      </w:r>
    </w:p>
    <w:p>
      <w:pPr>
        <w:pStyle w:val="NormalWeb"/>
        <w:jc w:val="center"/>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03:00Z</dcterms:created>
  <dc:creator>abustamante</dc:creator>
  <dc:description/>
  <dc:language>en-US</dc:language>
  <cp:lastModifiedBy>abustamante</cp:lastModifiedBy>
  <dcterms:modified xsi:type="dcterms:W3CDTF">2005-01-05T19:04:00Z</dcterms:modified>
  <cp:revision>1</cp:revision>
  <dc:subject/>
  <dc:title>SESION 19, LEGISLATURA  338</dc:title>
</cp:coreProperties>
</file>