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-62.9pt;margin-top:-17.75pt;width:50.35pt;height:8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urier New" w:hAnsi="Courier New" w:eastAsia="Courier New" w:cs="Courier New"/>
                                      <w:color w:val="auto"/>
                                      <w:lang w:val="es-ES_tradnl"/>
                                    </w:rPr>
                                    <w:t>mlp/me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urier New" w:hAnsi="Courier New" w:eastAsia="Courier New" w:cs="Courier New"/>
                                      <w:color w:val="auto"/>
                                      <w:lang w:val="es-ES_tradnl"/>
                                    </w:rPr>
                                    <w:t>S.19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749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5 de mayo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Concédese un bono especial, no imponible ni tributable, de $80.000, a los trabajadores que se señalan en el inciso siguiente, cuyas remuneraciones líquidas percibidas en el mes de febrero de 2002, sean de un monto inferior o igual a $ 270.000, y de $ 35.000, cuando éste monto supere tal cantidad y no exceda de $ 1.050.000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ono se pagará a los trabajadores pertenecientes a las instituciones beneficiarias de la asignación de modernización, en los términos de los artículos 1° y 2° de la ley N° 19.553; a los de las entidades regidas por el artículo 9° del decreto ley N° 1.953, de 1977; y a los que se desempeñan en el Servicio de Impuestos Internos; Servicio Nacional de Aduanas; Fondo Nacional de Salud; Superintendencias de Seguridad Social, de Electricidad y Combustibles y de Servicios Sanitarios; Consejo de Defensa del Estado; Dirección General de Aeronáutica Civil, y Contraloría General de la República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eneficio se pagará en dos cuotas iguales. La primera, se cancelará dentro de los 10 días siguientes a la publicación de esta ley y la segunda, en el curso del mes de octubre de 2002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e bono no constituirá remuneración o renta para ningún efecto legal y, en consecuencia, no estará afecto a descuento alguno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El gasto que represente la aplicación de esta ley, será financiado con cargo a los recursos que contemplan los presupuestos vigentes de los respectivos servicios. No obstante lo anterior, el Ministerio de Hacienda, con cargo al ítem 50-01-03-25-33.104 de la Partida Presupuestaria Tesoro Público, podrá suplementar estos presupuestos en la parte que no sea posible financiar con sus recursos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835" w:leader="none"/>
          <w:tab w:val="left" w:pos="3402" w:leader="none"/>
        </w:tabs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6:00Z</dcterms:created>
  <dc:creator>Patricio Velásquez Weisse</dc:creator>
  <dc:description/>
  <dc:language>en-US</dc:language>
  <cp:lastModifiedBy>Alejandra Carvallo Migliaro</cp:lastModifiedBy>
  <cp:lastPrinted>2002-05-14T18:42:00Z</cp:lastPrinted>
  <dcterms:modified xsi:type="dcterms:W3CDTF">2002-08-23T20:36:00Z</dcterms:modified>
  <cp:revision>2</cp:revision>
  <dc:subject/>
  <dc:title>OFICIO 2</dc:title>
</cp:coreProperties>
</file>