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tab/>
        <w:t>BOLETIN Nº 1.741-04.</w:t>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3402" w:leader="none"/>
        </w:tabs>
        <w:ind w:left="3402" w:hanging="0"/>
        <w:jc w:val="both"/>
        <w:rPr/>
      </w:pPr>
      <w:r>
        <w:rPr>
          <w:rFonts w:eastAsia="Courier" w:cs="Courier" w:ascii="Courier" w:hAnsi="Courier"/>
          <w:b/>
          <w:bCs/>
          <w:sz w:val="24"/>
          <w:szCs w:val="24"/>
        </w:rPr>
        <w:t>INFORME DE LA COMISION DE HACIENDA,</w:t>
      </w:r>
      <w:r>
        <w:rPr>
          <w:rFonts w:eastAsia="Courier" w:cs="Courier" w:ascii="Courier" w:hAnsi="Courier"/>
          <w:sz w:val="24"/>
          <w:szCs w:val="24"/>
        </w:rPr>
        <w:t xml:space="preserve"> recaído en el proyecto de ley, en segundo trámite constitucional, que establece normas y concede un aumento de remuneraciones para el personal no docente de establecimientos educacionales que indica.</w:t>
      </w:r>
    </w:p>
    <w:p>
      <w:pPr>
        <w:pStyle w:val="Normal"/>
        <w:tabs>
          <w:tab w:val="clear" w:pos="708"/>
          <w:tab w:val="left" w:pos="3402" w:leader="none"/>
        </w:tabs>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el proyecto de ley, en segundo trámite constitucional, que establece normas y concede un aumento de remuneraciones para el personal no docente de establecimiento educacionales que indica, iniciado en Mensaje de S.E. el Presidente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um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sesiones en que vuestra Comisión analizó este proyecto, asistieron el señor Ministro de Educación, don Sergio Molina Silva, junto con el Subsecretario de Educación, señor Jaime Pérez de Arce, el Jefe de la Oficina de Racionalización de recursos del Ministerio de Hacienda, señor Mario Marcel, y los asesores del Ministerio de Educación señor Juan Vilches y señoras María Enriqueta Leiva, María Isabel Vallada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urrió, además, a las sesiones en que se estudió este proyecto el H. Senador señor Eugenio Cantuari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ley en informe fue estudiado previamente por la Comisión de Educación, Cultura, Ciencia y Tecnología de esta Corporación, técnica en la materia, la cual lo aprobó con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bsecretario de Educación señor Jaime Pérez de Arce expresó que este proyecto difiere del que ingresó a trámite legislativo en el año 1991, extendiéndose su aplicación a aproximadamente 37.000 personas que desarrollan una labor excepcional en lugares rurales y lejanos, reemplazando en algunos casos a los profesor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Carlos Ominami señaló que era partidario de hacer un esfuerzo mayor para lograr un reajuste real de remuneraciones de este sector que se encuentra muy deprimido y su labor es de gran importancia, en especial en aquellos lugares rurales o lejanos, donde incluso reemplazan al profesor. Agregó que de algún modo se ha solucionado la situación de los docentes, se han otorgado mayores recursos para la educación y, sin embargo, este estamento ha seguido posterg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 conformidad a su competencia, la Comisión de Hacienda se abocó al estudio de los artículos 1º, 2º, 8º, 9º, 10, 11, 12, 13, 14, 15, 16, 17 y transitorio, a sabe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rea a contar del día 1º de enero de 1996, una subvención destinada a aumentar las remuneraciones del personal no docente. Dicha subvención se calculará en los términos establecidos en los artículos 11 y 12, inciso primero, del decreto con fuerza de ley Nº 5, del Ministerio de Educación, de 199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subvención se expresará en los siguientes valores unitari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Educación Parvularia, Básica y Media 0,0269 U.S.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Educación Básica Especial Diferencial 0,0813 U.S.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que en el cálculo a que se refiere el inciso primero, se incluirá la subvención del internado en la forma en que anualmente lo determine un decreto del Ministerio de Educación, con la firma d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subvención se entregará mensualmente a los sostenedores de los establecimientos educacionales subvencionados, tanto del sector municipal como del particular. El monto recibido deberá destinarse íntegramente a pagar al personal no docente el aumento de remuneraciones que resulte de la aplicación de los artículos siguient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inalmente dispone que la infracción a lo dispuesto en este artículo será considerada como grave para los efectos señalados en el artículo 36 del decreto con fuerza de ley Nº 5, del Ministerio de Educación, de 199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inistro de Educación expresó que el porcentaje de reajuste alcanza en promedio a un 20%, y el costo de la aplicación de esta disposición alcanzaría para el presente año a $ 9.385 millones, ya que el beneficio se concede a contar del 1º de enero de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que los no docentes (paradocentes y auxiliares) tienen una remuneración actual promedio y en pesos de junio de 1996, de $ 98.000, a lo cual habría que agregar un 20% de aumento de esta ley y el bono de $ 76.000 que se pagará por una sola ve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2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termina que esta normativa se aplicará al personal de los establecimientos educacionales administrados directamente por las municipalidades o por corporaciones privadas sin fines de lucro creadas por éstas para administrar la educación municipal, al de los establecimientos de educación particular subvencionada y al regido por el decreto ley Nº 3.166, de 1980, que realice al menos una de las siguiente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De carácter profesional, que es aquella que realizan los profesionales no afectos a la ley Nº 19.070, para cuyo desempeño deberán contar con el título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b) De paradocencia, que es aquella de nivel técnico, complementaria a la labor educativa, dirigida a desarrollar, apoyar y controlar el proceso de enseñanza-aprendizaje, incluyendo las labores administrativas que se lleven a cabo en las distintas unidades educativas. Para el ejercicio de esta función, será necesario contar con licencia media y, en su caso, con título de nivel técnico otorgado por un establecimiento de educación media técnico-profesional o por una institución de educación superior reconocida oficialmente por el Estado, 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 De servicios auxiliares, que es aquella que corresponde a las labores de cuidado, protección y mantención de los establecimientos, para cuyo desempeño deberán tener enseñanza básica complet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disposición se aplicará además al personal no docente que cumpla funciones en internados administrados directamente por las municipalidades o por corporaciones privadas sin fines de lucro creadas por és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HH. Senadores señores Eugenio Cantuarias y Enrique Larre solicitaron dejar expresa constancia de que mediante la aprobación de esta disposición se está marginando de manera injusta y arbitraria  de este beneficio a trabajadores que desempeñan funciones relacionadas con la educación en las corporaciones educacionales y los Departamentos de Administración de Educación de las Municipalidad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inistro de Educación expresó que no es posible aplicar esta norma a los funcionarios mencionados toda vez que éstos dependen de las municipalidades y no siempre desarrollan actividades relacionadas con la educación. Agregó que frente a la eventual discriminación que podría producirse en cuanto a sus remuneraciones, esta situación puede ser solucionada por el propio municip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norma, fue aprobada con los votos de los HH. Senadores señores Enrique Larre, Jorge Lavandero, Andrés Zaldívar y con el voto en contra del H. Senador señor Francisco Javier Errázuriz.</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8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el aumento de remuneraciones establecido en este proyecto de ley para el personal no docente que cumple funciones en los establecimientos educacionales que dependen de los departamentos de administración educacional de las municipalidades, cualquiera sea su denominación, será proporcional a la jornada de trabajo y su monto mensual, que deberá determinarse en el mes siguiente al de publicación de esta ley y en el mes de enero de 1997, será permanente por el período anual respectiv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a determinación del monto mensual del aumento de remuneraciones establecido, los sostenedores de establecimientos educacionales distribuirán los recursos recibidos mediante procedimientos que consideren los criterios señalados en el artículo 7º.</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9º</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ceptúa que el aumento de remuneraciones contemplado en este proyecto de ley para el personal no docente que se desempeña en establecimientos particulares subvencionados será financiado en la forma que señala el artículo 1º. El pago de la subvención respectiva se efectuará por sostenedor o por establecimientos, según ésta sea percibi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0</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blece que a contar del 1º de enero de 1998, la subvención a que se refiere el artículo 1º pasará a incrementar, en la proporción que corresponda, los factores de la unidad de subvención educacional señalados en el artículo 9º del decreto con fuerza de ley Nº 5, del Ministerio de Educación, de 1993. Este incremento se determinará mediante decreto supremo del mismo Ministerio, suscrito, además, por el Ministro de Hac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spone que los establecimientos regidos por el decreto ley Nº 3.166, de 1980, tendrán derecho a percibir un aporte especial por los años 1996 y 1997, para financiar un aumento de remuneraciones de su personal no docente, de iguales características al que se otorga al personal no docente en el artículo 8º de este texto leg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fectuar dicho aporte especial a los establecimientos señalados en el inciso anterior, se entregará a las corporaciones o fundaciones que los administran, un aporte por alumno equivalente a la subvención establecida en el artículo 1º, para el nivel de educación media. El número de alumnos a considerar por establecimiento se calculará tomando en cuenta la matrícula anual de 1995 de todos los establecimientos que administran estas instituciones, multiplicada por el porcentaje promedio nacional de asistencia media del mismo año de los establecimientos de educación media técnico-profesional regidos por el decreto con fuerza de ley Nº 5, del Ministerio de Educación, de 199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Faculta  al  Ministerio de Educación -con el objeto de entregar los recursos que permitan dar cumplimiento a lo establecido en el artículo anterior-, para modificar los convenios suscritos con las corporaciones y fundaciones en virtud del decreto ley Nº 3.166, de 1980, para administrar establecimientos de educación técnico-profesional. Agrega que estos recursos incrementarán los montos permanentes en ellos establecidos, a contar de 19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l Ministerio de Educación fijar internamente los procedimientos de entrega de estos recursos a las corporaciones o fundaciones respectiv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ñala que el personal no docente que se desempeñe en establecimientos educacionales dependientes de los departamentos de administración de educación municipal, cualquiera sea su denominación, y de las corporaciones municipales, que presenten condiciones de ruralidad, aislamiento o en que la matrícula de alumnos sea baja, atendida la densidad poblacional de la zona donde se encuentren ubicados, tendrán derecho a una remuneración especial, a contar del 1º de enero de 1996 y hasta el 31 de diciembre de 1997.</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financiar dicho aumento, las municipalidades y corporaciones que administren dichos establecimientos tendrán derecho a percibir una asignación especial, cuyo monto será determinado mediante decreto del Ministerio de Educación, suscrito además por el Ministro de Hacienda. Este decreto deberá indicar además las municipalidades y corporaciones que tendrán derecho a aquél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inistro de Educación expresó que esta disposición tiene por finalidad incorporar un beneficio que también contempla el Estatuto Docente. Su costo asciende a $ 63 millones anual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4</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lo dispuesto en el artículo 75 del decreto con fuerza de ley Nº 1, del Ministerio del Trabajo y Previsión Social, de 1994, será igualmente aplicable al personal no docente a que se refiere el artículo 2º de esta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5</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ncede dentro de un plazo de quince días, contado desde la publicación de esta ley, una subvención complementaria a la subvención educacional que, conforme a las disposiciones del decreto con fuerza de ley Nº 5, del Ministerio de Educación, de 1993, corresponde a los establecimientos educacionales del sector municipal y a los establecimientos particulares subvencionados, cuyo monto será de $ 76.000, por cada trabajador que desempeñe labores no regidas por la ley Nº 19.070 y que tenga contrato vigente, a lo menos, desde el 1º de junio de 1995. Estos recursos deberán ser utilizados por los sostenedores de dichos establecimientos en la concesión, por una sola vez, en la fecha indicada, de una bonificación a sus trabajadores que reúnan las condiciones indicadas. Esta bonificación no constituirá ingreso, remuneración o renta para ningún efecto legal y, en consecuencia, no será imponible ni tributa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otorga a los establecimientos educacionales regidos por el decreto ley Nº 3.166, de 1980, una aporte del mismo monto, condiciones y fecha de pago que la subvención complementaria indicada en el inciso anterior, con el objeto de que concedan, por una sola vez, igual bonificación a los trabajadores que reúnan las mismas características de los del inciso preced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l Ministerio de Educación fijar internamente los procedimientos de entrega de los recursos a los sostenedores o representantes legales de los referidos establecimientos, y de resguardo de su aplicación al objeto descrito en los incisos anteriores. Estos recursos se transferirán a través de las Subsecretaría de Edu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Enrique Larre manifestó que está plenamente de acuerdo con el pago de este beneficio al personal no docente regulado por esta ley; sin embargo no concuerda con la forma de pago de esta bonificación, por cuanto -en su concepto- ésta debería ser imponible y tributa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Enrique Larre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6</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el mayor gasto fiscal que represente la aplicación de las normas de esta ley para el año 1996, se financiará con cargo a la partida 09-20-01- Subvención a Establecimientos Educacionales, Ministerio de Edu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onto de la asignación especial a que se refiere el artículo 13, se consultará para 1997 en la Ley de Presupuestos de ese añ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7</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ley regirá a partir del día de su publicación, con excepción de los artículos 1º, 2º, 8º, 9º, 11 y 13 que entrarán en vigencia a contar del 1º de enero de 1996.</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disposición, fue aprobada por la unanimidad de los miembros presentes de la Comisión, HH. Senadores señores Francisco Javier Errázuriz, Jorge Lavandero,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uego, los HH. Senadores señores Jorge Lavandero, Carlos Ominami y Andrés Zaldívar formularon las siguientes ind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Para agregar un artículo nuevo que dispone que las funciones no docentes que se señalan en esta ley serán compatibles con los cargos de elección popu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Puesta en votación esta indicación, fue aprobada como artículo 19, nuevo, por la unanimidad de los miembros presentes de la Comisión, HH. Senadores señores Francisco Javier Errázuriz, Jorge Lavandero, Carlos Ominami,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 Para intercalar un artículo nuevo que agrega como inciso quinto del artículo 227 del decreto con fuerza de ley Nº 1 del Ministerio del Trabajo y Previsión Social,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No obstante, para aplicar las reglas señaladas en los incisos precedentes al personal no docente que se desempeña en las Corporaciones privadas sin fines de lucro creadas por las municipalidades para administrar la Educación, el quórum a que hace referencia este artículo se calculará exclusivamente en relación con los trabajadores que tengan tal calidad en cada Corporación Municip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inistro de Educación expresó que la aprobación de esta indicación introduciría una anomalía en el Código del Trabajo, puesto que existe una disposición especial para asociarse cuando el número de trabajadores es inferior al previsto por la ley y ése es el mecanismo del sindicato interempres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cordó remitir esta indicación al Ministro del Trabajo y Previsión Social, solicitándole su opinión sobre el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transitori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escribe que las exigencias establecidas en el artículo 2º de este proyecto de ley para el ejercicio de las labores de paradocencia y de servicios auxiliares, no serán aplicables al personal que se encuentre en funciones a la fecha de su publicac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Ministro de Educación expresó que la finalidad de esta norma es permitir a las personas que actualmente desempeñan labores de paradocencia y servicios auxiliares y que no cumplen con los requisitos de educación para tal desempeño, para que puedan continuar en sus fun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La Comisión aprobó esta norma con los votos de los HH. Senadores señores Francisco Javier Errázuriz, Enrique Larre, Jorge Lavandero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FINANCIAMIENT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egún antecedentes emanados de la Dirección de Presupuestos del Ministerio de Hacienda, esta iniciativa legal crea una subvención destinada a aumentar las remuneraciones del personal no docente de los establecimientos educacionales del Sector Municipal y particular subvencionado. Asimismo, se otorga el financiamiento correspondiente para igual mejoramiento de remuneraciones de dicho personal, que se desempeña en los establecimientos educacionales regidos por el decreto ley Nº 3.166, de 1980, y en los internados administrados por las municipalidades o corporaciones creadas por ést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demás, otorga una subvención complementaria, por una sola vez, con un valor de $ 76.000, por cada trabajado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hora bien, la aplicación del presente proyecto de ley demanda el siguiente gasto fisc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jc w:val="both"/>
        <w:rPr>
          <w:rFonts w:ascii="Arial" w:hAnsi="Arial" w:eastAsia="Arial" w:cs="Arial"/>
        </w:rPr>
      </w:pPr>
      <w:r>
        <w:rPr>
          <w:rFonts w:eastAsia="Arial" w:cs="Arial" w:ascii="Arial" w:hAnsi="Arial"/>
        </w:rPr>
        <w:t>1.- Para aumento de remuneraciones</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Millones de $</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MES            AÑO</w:t>
      </w:r>
    </w:p>
    <w:p>
      <w:pPr>
        <w:pStyle w:val="Normal"/>
        <w:tabs>
          <w:tab w:val="clear" w:pos="708"/>
          <w:tab w:val="left" w:pos="2552" w:leader="none"/>
        </w:tabs>
        <w:jc w:val="both"/>
        <w:rPr>
          <w:rFonts w:ascii="Arial" w:hAnsi="Arial" w:eastAsia="Arial" w:cs="Arial"/>
        </w:rPr>
      </w:pPr>
      <w:r>
        <w:rPr>
          <w:rFonts w:eastAsia="Arial" w:cs="Arial" w:ascii="Arial" w:hAnsi="Arial"/>
        </w:rPr>
        <w:t>- Programa de subvenciones a los establec. educacionales           731          8.766</w:t>
      </w:r>
    </w:p>
    <w:p>
      <w:pPr>
        <w:pStyle w:val="Normal"/>
        <w:tabs>
          <w:tab w:val="clear" w:pos="708"/>
          <w:tab w:val="left" w:pos="2552" w:leader="none"/>
        </w:tabs>
        <w:jc w:val="both"/>
        <w:rPr>
          <w:rFonts w:ascii="Arial" w:hAnsi="Arial" w:eastAsia="Arial" w:cs="Arial"/>
        </w:rPr>
      </w:pPr>
      <w:r>
        <w:rPr>
          <w:rFonts w:eastAsia="Arial" w:cs="Arial" w:ascii="Arial" w:hAnsi="Arial"/>
        </w:rPr>
        <w:t>- Convenios decreto ley Nº 3.166 de 1980                                       11             128</w:t>
      </w:r>
    </w:p>
    <w:p>
      <w:pPr>
        <w:pStyle w:val="Normal"/>
        <w:tabs>
          <w:tab w:val="clear" w:pos="708"/>
          <w:tab w:val="left" w:pos="2552" w:leader="none"/>
        </w:tabs>
        <w:jc w:val="both"/>
        <w:rPr>
          <w:rFonts w:ascii="Arial" w:hAnsi="Arial" w:eastAsia="Arial" w:cs="Arial"/>
        </w:rPr>
      </w:pPr>
      <w:r>
        <w:rPr>
          <w:rFonts w:eastAsia="Arial" w:cs="Arial" w:ascii="Arial" w:hAnsi="Arial"/>
        </w:rPr>
        <w:t>- Internados                                                                                     36              428</w:t>
      </w:r>
    </w:p>
    <w:p>
      <w:pPr>
        <w:pStyle w:val="Normal"/>
        <w:tabs>
          <w:tab w:val="clear" w:pos="708"/>
          <w:tab w:val="left" w:pos="2552" w:leader="none"/>
        </w:tabs>
        <w:jc w:val="both"/>
        <w:rPr>
          <w:rFonts w:ascii="Arial" w:hAnsi="Arial" w:eastAsia="Arial" w:cs="Arial"/>
        </w:rPr>
      </w:pPr>
      <w:r>
        <w:rPr>
          <w:rFonts w:eastAsia="Arial" w:cs="Arial" w:ascii="Arial" w:hAnsi="Arial"/>
        </w:rPr>
        <w:t>- Remuneración especial artículo 13                                                 5                63</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      ----------</w:t>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783           9.385</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2.- Para la subvención complementaria del artículo 15</w:t>
      </w:r>
    </w:p>
    <w:p>
      <w:pPr>
        <w:pStyle w:val="Normal"/>
        <w:tabs>
          <w:tab w:val="clear" w:pos="708"/>
          <w:tab w:val="left" w:pos="2552" w:leader="none"/>
        </w:tabs>
        <w:jc w:val="both"/>
        <w:rPr>
          <w:rFonts w:ascii="Arial" w:hAnsi="Arial" w:eastAsia="Arial" w:cs="Arial"/>
        </w:rPr>
      </w:pPr>
      <w:r>
        <w:rPr>
          <w:rFonts w:eastAsia="Arial" w:cs="Arial" w:ascii="Arial" w:hAnsi="Arial"/>
        </w:rPr>
        <w:t>(por una sola vez)                                                                                          2.847</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tabs>
          <w:tab w:val="clear" w:pos="708"/>
          <w:tab w:val="left" w:pos="2552" w:leader="none"/>
        </w:tabs>
        <w:jc w:val="both"/>
        <w:rPr>
          <w:rFonts w:ascii="Arial" w:hAnsi="Arial" w:eastAsia="Arial" w:cs="Arial"/>
        </w:rPr>
      </w:pPr>
      <w:r>
        <w:rPr>
          <w:rFonts w:eastAsia="Arial" w:cs="Arial" w:ascii="Arial" w:hAnsi="Arial"/>
        </w:rPr>
        <w:t xml:space="preserve">                                                                                                                     </w:t>
      </w:r>
      <w:r>
        <w:rPr>
          <w:rFonts w:eastAsia="Arial" w:cs="Arial" w:ascii="Arial" w:hAnsi="Arial"/>
        </w:rPr>
        <w:t>---------</w:t>
      </w:r>
    </w:p>
    <w:p>
      <w:pPr>
        <w:pStyle w:val="Normal"/>
        <w:tabs>
          <w:tab w:val="clear" w:pos="708"/>
          <w:tab w:val="left" w:pos="2552" w:leader="none"/>
        </w:tabs>
        <w:jc w:val="both"/>
        <w:rPr>
          <w:rFonts w:ascii="Arial" w:hAnsi="Arial" w:eastAsia="Arial" w:cs="Arial"/>
        </w:rPr>
      </w:pPr>
      <w:r>
        <w:rPr>
          <w:rFonts w:eastAsia="Arial" w:cs="Arial" w:ascii="Arial" w:hAnsi="Arial"/>
        </w:rPr>
        <w:t>TOTAL AÑO 1996                                                                                       12.23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mérito de lo anteriormente expuesto, vuestra Comisión de Hacienda plantea que ha despachado este proyecto de ley debidamente financiado, por lo cual sus normas no producirán desequilibrios presupuestarios ni incidirán negativamente en la economía del paí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tiene el honor de proponeros que aprobéis el proyecto de ley con las siguientes modificac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como artículo 19, nuevo, el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 Las funciones no docentes que se señalan en esta ley serán compatibles con los cargos de elección popul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19</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Ha pasado a ser artículo 20, sin otra enmien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exto del proyecto despachado por esta Comisión, qued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º.- Créase, a contar del día 1º de enero de 1996, una subvención destinada a aumentar las remuneraciones del personal no docente. Esta subvención se calculará en los términos del artículo 13, y con los incrementos del artículo 11 y del inciso primero del artículo 12, todos del decreto con fuerza de ley Nº 5, del Ministerio de Educación, de 1993.</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subvención para financiar el aumento señalado en el inciso precedente se expresará en los siguientes valores unitario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Educación Parvularia, Básica y Media   0,0269 U.S.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Educación Básica Especial Diferencial  0,0813 U.S.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n el cálculo a que se refiere el inciso primero, se incluirá la subvención de internado, en la forma en que anualmente lo determine un decreto del Ministerio de Educación, con la firma del Ministro de Hacie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subvención se entregará mensualmente a los sostenedores de los establecimientos educacionales subvencionados, tanto del sector municipal como del particular. El monto que se reciba será destinado íntegramente a pagar al personal no docente el aumento de remuneraciones que resulte de la aplicación de los artículos siguient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 infracción a lo dispuesto en este artículo será considerada como grave para los efectos del artículo 36 del decreto con fuerza de ley Nº 5, del Ministerio de Educación, de 1993.</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2º.- La presente ley se aplicará al personal no docente de los establecimientos educacionales administrados directamente por las municipalidades, o por corporaciones privadas sin fines de lucro creadas por éstas para administrar la educación municipal, al de los establecimientos de educación particular subvencionada y al regido por el decreto ley Nº 3.166, de 1980, que realice al menos una de las siguientes funcione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 De carácter profesional, que es aquella que realizan los profesionales no afectos a la ley Nº 19.070, para cuyo desempeño deberán contar con el título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b) De paradocencia, que es aquella de nivel técnico, complementaria a la labor educativa, dirigida a desarrollar, apoyar y controlar el proceso de enseñanza-aprendizaje, incluyendo las labores administrativas que se lleven a cabo en las distintas unidades educativas. Para el ejercicio de esta función deberán contar con licencia media y, en su caso, con un título de nivel técnico otorgado por un establecimiento de educación media técnico-profesional o por una institución de educación superior reconocida oficialmente por el Estado, 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c) De servicios auxiliares, que es aquella que corresponde a las labores de cuidado, protección y mantención de los establecimientos, para cuyo desempeño deberán tener enseñanza básica complet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sz w:val="24"/>
          <w:szCs w:val="24"/>
        </w:rPr>
        <w:tab/>
        <w:t>Se aplicará, asimismo, al personal no docente que cumpla funciones en internados administrados directamente por las municipalidades o por corporaciones privadas sin fines de lucro creadas por ésta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3º.- Sin perjuicio de las inhabilidades señaladas en la Constitución y en la ley, no podrán desempeñar labores no docentes los condenados por alguno de los delitos contemplados en las leyes Nºs. 16.618, 19.325 y 19.366 y en los Párrafos 1, 4, 5, 6 y 8 del Título VII y 1 y 2 del Título VIII del Libro Segundo del Código Pen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4º.- El personal no docente de los establecimientos educacionales administrados directamente por las municipalidades o por corporaciones privadas sin fines de lucro creadas por éstas, no obstante regirse por el Código del Trabajo, estará afecto en cuanto a permisos y licencias médicas, a las normas establecidas en la ley Nº 18.883.</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municipalidades o corporaciones podrán, además, afiliar a este personal a las cajas de compensación o mutuales de seguri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5º.- El personal no docente tendrá derecho a participar en los programas de perfeccionamiento que establezcan las municipalidades o corporaciones municipales o que formule el Ministerio de Educación, como asimismo, y en lo que corresponda, en los programas de mejoramiento de la calidad y equidad de la educación de este último (M.E.C.E.)</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6º.- No obstante regirse por el Código del Trabajo, en lo relativo a su derecho de asociación funcionaria, el personal no docente de los establecimientos educacionales dependientes de los departamentos de administración educacional, cualquiera sea su denominación, quedará sometido a las disposiciones de la ley Nº 19.296.</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7º.- Las municipalidades, por intermedio de sus respectivos departamentos de administración educacional, cualquiera sea su denominación, deberán establecer sistemas particulares de promoción del personal no docente de los establecimientos educacionales administrados directamente por éstos.</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pPr>
      <w:r>
        <w:rPr>
          <w:rFonts w:eastAsia="Courier" w:cs="Courier" w:ascii="Courier" w:hAnsi="Courier"/>
          <w:b/>
          <w:bCs/>
          <w:sz w:val="24"/>
          <w:szCs w:val="24"/>
        </w:rPr>
        <w:tab/>
      </w:r>
      <w:r>
        <w:rPr>
          <w:rFonts w:eastAsia="Courier" w:cs="Courier" w:ascii="Courier" w:hAnsi="Courier"/>
          <w:sz w:val="24"/>
          <w:szCs w:val="24"/>
        </w:rPr>
        <w:t>Para este efecto, considerarán, a lo menos, los criterios de</w:t>
      </w:r>
      <w:r>
        <w:rPr>
          <w:rFonts w:eastAsia="Courier" w:cs="Courier" w:ascii="Courier" w:hAnsi="Courier"/>
          <w:b/>
          <w:bCs/>
          <w:sz w:val="24"/>
          <w:szCs w:val="24"/>
        </w:rPr>
        <w:t xml:space="preserve"> </w:t>
      </w:r>
      <w:r>
        <w:rPr>
          <w:rFonts w:eastAsia="Courier" w:cs="Courier" w:ascii="Courier" w:hAnsi="Courier"/>
          <w:sz w:val="24"/>
          <w:szCs w:val="24"/>
        </w:rPr>
        <w:t>desempeño, experiencia, perfeccionamiento y responsabilidad.</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Las normas y mecanismos que se establezcan en los reglamentos respectivos, deberán ser aprobados por los dos tercios del correspondiente concejo municipal.</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8º.- El aumento de remuneraciones establecido en la presente ley para el personal no docente que cumple funciones en los establecimientos educacionales que dependen de los departamentos de administración educacional de las municipalidades, cualquiera sea su denominación, será proporcional a la jornada de trabajo y su monto mensual, que deberá determinarse en el mes siguiente al de publicación de esta ley y en el mes de enero de 1997, será permanente por el período anual respectiv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determinar el monto mensual del aumento de remuneraciones establecido en el inciso anterior, los sostenedores de establecimientos educacionales distribuirán los recursos recibidos mediante procedimientos que consideren los criterios señalados en el artículo 7º.</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9º.- El aumento de remuneraciones que contempla esta ley para el personal no docente que se desempeña en establecimientos particulares subvencionados será financiado en la forma señalada en el artículo 1º. El pago de la subvención respectiva se efectuará por sostenedor o por establecimiento, según ésta sea percibi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0.- A contar desde el 1º de enero de 1998, la subvención a que se refiere el artículo 1º pasará a incrementar, en la proporción que corresponda, los factores de la unidad de subvención educacional señalados en el artículo 9º del decreto con fuerza de ley Nº 5, del Ministerio de Educación, de 1993. Dicho incremento se determinará mediante decreto supremo del mismo Ministerio, suscrito, además, por el Ministro de Haciend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1.- Los establecimientos regidos por el decreto ley Nº 3.166, de 1980, tendrán derecho a percibir un aporte especial por los años 1996 y 1997, para financiar un aumento de remuneraciones de su personal no docente, de iguales características al que se otorga al personal no docente en el artículo 8º de est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Para estos efectos se entregará a las corporaciones o fundaciones que administran los establecimientos a que se refiere el inciso anterior, un aporte por alumno equivalente a la subvención establecida en el artículo 1º, para el nivel de educación media. El número de alumnos a considerar por establecimiento, se calculará tomando en cuenta la matrícula anual de 1995 de todos los establecimientos que administran estas instituciones, multiplicada por el porcentaje promedio nacional de asistencia media del mismo año de los establecimientos de educación media técnico-profesional regidos por el decreto con fuerza de ley Nº 5, del Ministerio de Educación, de 1993.</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2.- Con el fin de entregar los recursos que permitan dar cumplimiento a lo establecido en el artículo anterior, se faculta al Ministerio de Educación para que modifique los convenios suscritos con las corporaciones y fundaciones en virtud del decreto ley Nº 3.166, de 1980, para administrar establecimientos de educación técnico-profesional. Estos recursos incrementarán los montos permanentes en ellos establecidos, a contar de 1998.</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El Ministerio de Educación fijará internamente los procedimientos de entrega de estos recursos a las corporaciones o fundaciones respectivas.</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552" w:leader="none"/>
        </w:tabs>
        <w:jc w:val="both"/>
        <w:rPr>
          <w:rFonts w:ascii="Courier" w:hAnsi="Courier" w:eastAsia="Courier" w:cs="Courier"/>
          <w:sz w:val="24"/>
          <w:szCs w:val="24"/>
        </w:rPr>
      </w:pPr>
      <w:r>
        <w:rPr>
          <w:rFonts w:eastAsia="Courier" w:cs="Courier" w:ascii="Courier" w:hAnsi="Courier"/>
          <w:sz w:val="24"/>
          <w:szCs w:val="24"/>
        </w:rPr>
        <w:tab/>
        <w:t>Artículo 13.- El personal no docente que se desempeñe en establecimientos educacionales, dependientes de los departamentos de administración de educación municipal, cualquiera sea su denominación, y de las corporaciones municipales, que presenten condiciones de ruralidad, aislamiento o en que la matrícula de alumnos sea baja, atendida la densidad poblacional de la zona donde se encuentren ubicados, tendrán derecho a una remuneración especial, a contar del 1º de enero de 1996 y hasta el 31 de diciembre de 1997.</w:t>
      </w:r>
    </w:p>
    <w:p>
      <w:pPr>
        <w:pStyle w:val="Normal"/>
        <w:tabs>
          <w:tab w:val="clear" w:pos="708"/>
          <w:tab w:val="left" w:pos="2268" w:leader="none"/>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 w:val="left" w:pos="2552" w:leader="none"/>
        </w:tabs>
        <w:jc w:val="both"/>
        <w:rPr>
          <w:rFonts w:ascii="Courier" w:hAnsi="Courier" w:eastAsia="Courier" w:cs="Courier"/>
          <w:sz w:val="24"/>
          <w:szCs w:val="24"/>
        </w:rPr>
      </w:pPr>
      <w:r>
        <w:rPr>
          <w:rFonts w:eastAsia="Courier" w:cs="Courier" w:ascii="Courier" w:hAnsi="Courier"/>
          <w:sz w:val="24"/>
          <w:szCs w:val="24"/>
        </w:rPr>
        <w:tab/>
        <w:t>Para los efectos de financiar el aumento señalado, las municipalidades y corporaciones que administren dichos establecimientos tendrán derecho a percibir una asignación especial, cuyo monto será determinado mediante decreto del Ministerio de Educación, suscrito además por el Ministro de Hacienda. Este decreto indicará, asimismo, las municipalidades y corporaciones municipales que tendrán derecho a aquélla.</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tab/>
        <w:t>Artículo 14.- Lo dispuesto en el artículo 75 del decreto con fuerza de ley Nº 1, del Ministerio del Trabajo y Previsión Social, de 1994, será igualmente aplicable al personal no docente a que se refiere el artículo 2º de esta ley.</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spacing w:val="-3"/>
          <w:sz w:val="24"/>
          <w:szCs w:val="24"/>
        </w:rPr>
        <w:t>Artículo 15.- Otórgase, dentro de un plazo de quince días, contado desde la publicación de esta ley, una subvención complementaria a la subvención educacional que, conforme a las disposiciones del decreto con fuerza de ley Nº 5, del Ministerio de Educación, de 1993, corresponde a los establecimientos educacionales del sector municipal y a los establecimientos particulares subvencionados, cuyo monto será de $ 76.000.-, por cada trabajador que desempeñe labores no regidas por la ley Nº 19.070 y que tenga contrato vigente, a lo menos, desde el 1</w:t>
      </w:r>
      <w:r>
        <w:rPr>
          <w:rFonts w:eastAsia="Courier" w:cs="Courier" w:ascii="Courier" w:hAnsi="Courier"/>
          <w:b/>
          <w:bCs/>
          <w:spacing w:val="-3"/>
          <w:sz w:val="24"/>
          <w:szCs w:val="24"/>
        </w:rPr>
        <w:t xml:space="preserve">º </w:t>
      </w:r>
      <w:r>
        <w:rPr>
          <w:rFonts w:eastAsia="Courier" w:cs="Courier" w:ascii="Courier" w:hAnsi="Courier"/>
          <w:spacing w:val="-3"/>
          <w:sz w:val="24"/>
          <w:szCs w:val="24"/>
        </w:rPr>
        <w:t>de junio de 1995. Estos recursos deberán ser utilizados por los sostenedores de dichos establecimientos en la concesión, por una sola vez, en la fecha indicada, de una bonificación a sus trabajadores que reúnan las condiciones antes señaladas. Dicha bonificación no constituirá ingreso, remuneración o renta para ningún efecto legal y, en consecuencia, no será imponible ni tributable.</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simismo, otórgase a los establecimientos educacionales regidos por el decreto ley Nº 3.166, de 1980, un aporte del mismo monto, condiciones y fecha de pago que la subvención complementaria señalada en el inciso anterior, con el objeto de que concedan, por una sola vez, igual bonificación a sus trabajadores que reúnan las mismas características de los del inciso precedente.</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El Ministerio de Educación fijará, internamente, los procedimientos de entrega de los recursos a los sostenedores o representantes legales de los referidos establecimientos, y de resguardo de su aplicación al objeto señalado en los incisos anteriores. Dichos recursos se transferirán a través de la Subsecretaría de Educación.</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pPr>
      <w:r>
        <w:rPr>
          <w:rFonts w:eastAsia="Courier" w:cs="Courier" w:ascii="Courier" w:hAnsi="Courier"/>
          <w:sz w:val="24"/>
          <w:szCs w:val="24"/>
        </w:rPr>
        <w:tab/>
      </w:r>
      <w:r>
        <w:rPr>
          <w:rFonts w:eastAsia="Courier" w:cs="Courier" w:ascii="Courier" w:hAnsi="Courier"/>
          <w:spacing w:val="-3"/>
          <w:sz w:val="24"/>
          <w:szCs w:val="24"/>
        </w:rPr>
        <w:t>Artículo 16.- El mayor gasto fiscal que represente la aplicación de las normas de esta ley para el año 1996 se financiará con cargo a la partida 09-20-01, Subvención a Establecimientos Educacionales, Ministerio de Educación.</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El monto de la asignación especial a que se refiere el artículo 13, se consultará para 1997 en la Ley de Presupuestos de ese año.</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17.- Esta ley regirá a partir del día de su publicación, con excepción de los artículos 1º, 2º, 8º, 9º, 11 y 13, que entrarán en vigencia a contar del 1º de enero de 1996.</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18.- Intercálase como nuevo inciso quinto del artículo 13 de la ley Nº 19.296, pasando el actual a ser sexto, el siguiente:</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No obstante, para aplicar las reglas señaladas en los incisos precedentes al personal no docente que se desempeña en los establecimientos educacionales dependientes de los departamentos de administración educacional de las municipalidades, cualquiera sea su denominación, los quórum a que hace referencia este artículo se calcularán, exclusivamente, en relación con los trabajadores que tengan tal calidad en cada municipio.".</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Artículo 19.- Las funciones no docentes que se señalan en esta ley serán compatibles con los cargos de elección popular.</w:t>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spacing w:val="-3"/>
          <w:sz w:val="24"/>
          <w:szCs w:val="24"/>
        </w:rPr>
        <w:tab/>
      </w:r>
      <w:r>
        <w:rPr>
          <w:rFonts w:eastAsia="Courier" w:cs="Courier" w:ascii="Courier" w:hAnsi="Courier"/>
          <w:b/>
          <w:bCs/>
          <w:spacing w:val="-3"/>
          <w:sz w:val="24"/>
          <w:szCs w:val="24"/>
        </w:rPr>
        <w:t>Artículo</w:t>
      </w:r>
      <w:r>
        <w:rPr>
          <w:rFonts w:eastAsia="Courier" w:cs="Courier" w:ascii="Courier" w:hAnsi="Courier"/>
          <w:spacing w:val="-3"/>
          <w:sz w:val="24"/>
          <w:szCs w:val="24"/>
        </w:rPr>
        <w:t xml:space="preserve"> </w:t>
      </w:r>
      <w:r>
        <w:rPr>
          <w:rFonts w:eastAsia="Courier" w:cs="Courier" w:ascii="Courier" w:hAnsi="Courier"/>
          <w:b/>
          <w:bCs/>
          <w:spacing w:val="-3"/>
          <w:sz w:val="24"/>
          <w:szCs w:val="24"/>
        </w:rPr>
        <w:t>20</w:t>
      </w:r>
      <w:r>
        <w:rPr>
          <w:rFonts w:eastAsia="Courier" w:cs="Courier" w:ascii="Courier" w:hAnsi="Courier"/>
          <w:spacing w:val="-3"/>
          <w:sz w:val="24"/>
          <w:szCs w:val="24"/>
        </w:rPr>
        <w:t>.- Facúltase al Presidente de la República para que en el plazo de noventa días, contado desde la fecha de publicación en el Diario Oficial de esta ley, fije los textos refundidos, coordinados y sistematizados de la ley Nº 19.070 y del decreto con fuerza de ley Nº 5, del Ministerio de Educación, de 1993, y de las normas que los hayan modificado y complementado.</w:t>
      </w:r>
    </w:p>
    <w:p>
      <w:pPr>
        <w:pStyle w:val="Normal"/>
        <w:tabs>
          <w:tab w:val="clear" w:pos="708"/>
          <w:tab w:val="left" w:pos="2552" w:leader="none"/>
        </w:tabs>
        <w:jc w:val="both"/>
        <w:rPr>
          <w:rFonts w:ascii="Courier" w:hAnsi="Courier" w:eastAsia="Courier" w:cs="Courier"/>
          <w:b/>
          <w:b/>
          <w:bCs/>
          <w:spacing w:val="-3"/>
          <w:sz w:val="24"/>
          <w:szCs w:val="24"/>
        </w:rPr>
      </w:pPr>
      <w:r>
        <w:rPr>
          <w:rFonts w:eastAsia="Courier" w:cs="Courier" w:ascii="Courier" w:hAnsi="Courier"/>
          <w:b/>
          <w:bCs/>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both"/>
        <w:rPr>
          <w:rFonts w:ascii="Courier" w:hAnsi="Courier" w:eastAsia="Courier" w:cs="Courier"/>
          <w:spacing w:val="-3"/>
          <w:sz w:val="24"/>
          <w:szCs w:val="24"/>
        </w:rPr>
      </w:pPr>
      <w:r>
        <w:rPr>
          <w:rFonts w:eastAsia="Courier" w:cs="Courier" w:ascii="Courier" w:hAnsi="Courier"/>
          <w:spacing w:val="-3"/>
          <w:sz w:val="24"/>
          <w:szCs w:val="24"/>
        </w:rPr>
        <w:tab/>
        <w:t>Artículo transitorio.- Las exigencias establecidas en el artículo 2º de la presente ley para el ejercicio de las labores de paradocencia y de servicios auxiliares, no se aplicarán al personal que se encuentre en funciones a la fecha de su publicación.".</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b/>
          <w:b/>
          <w:bCs/>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ones realizadas los días 14 de mayo y 4 junio de 1996, con asistencia de los HH. Senadores señores Jorge Lavandero (Presidente), Francisco Javier Errázuriz, Carlos Ominami, (Enrique Larre), Sebastián Piñera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4 de junio de 1996.</w:t>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8:12:00Z</dcterms:created>
  <dc:creator>CONGRESO NACIONAL-Proyecto de Modernizaci�n</dc:creator>
  <dc:description/>
  <dc:language>en-US</dc:language>
  <cp:lastModifiedBy>CONGRESO NACIONAL-Proyecto de Modernizaci�n</cp:lastModifiedBy>
  <cp:lastPrinted>1996-06-11T10:16:00Z</cp:lastPrinted>
  <dcterms:modified xsi:type="dcterms:W3CDTF">1996-06-11T11:02:00Z</dcterms:modified>
  <cp:revision>17</cp:revision>
  <dc:subject/>
  <dc:title>						BOLETIN N� 1.741-04</dc:title>
</cp:coreProperties>
</file>