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orma constitucional para establecer un límite a la reelección a los cargos de diputado, senador y concej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letín N° 4499-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Fundamentos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La presente iniciativa legal tiene como objeto modificar la periodicidad en la elección de cargos y la alternancia en el poder, tema que posee una enorme importancia en los sistemas democráticos de todos los tiempos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La discusión jurídico-política en torno a la conveniencia de establecer limitaciones a la elegibilidad de un ciudadano que es candidato a un cargo de elección popular, tiene varias lecturas que son posibles de ser analizadas a la luz de los tiempos que corren. Sin duda nuestra sociedad aspira a que quienes representan a los ciudadanos y ciudadanas, den señales de transparencia que posibiliten una mayor legitimidad del sistema democrático y una estabilidad en el poder político, así como de las instituciones que conforman el Estado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La alternancia establecida legalmente, implica un cambio obligatorio. Interpone entre la voluntad política y el ejercicio del poder, una dinámica que contribuye a generar nuevos espacios, nuevos rostros e innovaciones que encaminen a la democracia hacia rumbos en que las transformaciones necesarias se empiecen a dar, debido a que el acceso a los cargos que se eligen por sufragio popular, cuenten con figuras cuyo poder y peso político no impidan una rotación para materializar nuevas visiones ni tampoco el aporte de nuevas ideas que vengan a perfeccionar el sistema democrático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Gran parte de los saltos cualitativos que el Chile de hoy requiere dar, se inician en los cambios que la política puede y debe aportar, uno de los cuales sin duda alguna, está presente en este proyecto.</w:t>
      </w:r>
    </w:p>
    <w:p>
      <w:pPr>
        <w:pStyle w:val="Normal"/>
        <w:spacing w:lineRule="auto" w:line="360"/>
        <w:jc w:val="both"/>
        <w:rPr>
          <w:rFonts w:eastAsia="Garamond"/>
          <w:lang w:val="es-MX"/>
        </w:rPr>
      </w:pPr>
      <w:r>
        <w:rPr>
          <w:rFonts w:eastAsia="Garamond"/>
          <w:lang w:val="es-MX"/>
        </w:rPr>
        <w:t xml:space="preserve"> 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Motivos del proyecto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Sabemos que algunos parlamentarios, </w:t>
      </w:r>
      <w:r>
        <w:rPr/>
        <w:t>a través de reelecciones consecutivas, dominan electoralmente distritos sin representar adecuadamente los intereses y necesidades reales de las personas insertas en el contexto cultural y político que nos rodea. En este mismo sentido, el cargo de concejal debe garantizar sin lugar a dudas la necesaria traslación que requiere un adecuado rol fiscalizador al interior del Gobierno Comunal.</w:t>
      </w:r>
    </w:p>
    <w:p>
      <w:pPr>
        <w:pStyle w:val="Normal"/>
        <w:spacing w:lineRule="auto" w:line="360"/>
        <w:jc w:val="both"/>
        <w:rPr/>
      </w:pPr>
      <w:r>
        <w:rPr/>
        <w:t>Frente a esto pensamos que la diversidad exige que para existir como tales, dichos espacios a los cuales accede un parlamentario, un concejal o un alcalde, sean relativizados y limitados con el objeto de dar paso a nuevas ideas y nuevas personas que hagan del servicio público su porvenir y su tarea.</w:t>
      </w:r>
    </w:p>
    <w:p>
      <w:pPr>
        <w:pStyle w:val="Textoindependiente2"/>
        <w:rPr/>
      </w:pPr>
      <w:r>
        <w:rPr/>
        <w:t>Creemos firmemente que una de las limitantes que más incidencia tiene en la renovación del Congreso Nacional y de los Gobiernos locales, es la dificultad que para un simple ciudadano existe en triunfar electoralmente sobre un parlamentario o concejal en ejercicio. No sólo por los recursos económicos y partidistas empleados en ello, sino además porque el lugar notorio y privilegiado que ocupa dicha autoridad en cualquier acto público y la tribuna permanente que puede llegar a ostentar en los medios de comunicación impiden la rotación la cual es enormemente necesaria para las renovaciones y reestructuraciones que el Chile de hoy requiere.</w:t>
      </w:r>
    </w:p>
    <w:p>
      <w:pPr>
        <w:pStyle w:val="Textoindependiente2"/>
        <w:rPr/>
      </w:pPr>
      <w:r>
        <w:rPr/>
        <w:t xml:space="preserve">Un constante debate acerca del país al que aspiramos, nos obliga tener como viga maestra de la política a las ideas que en ella se viertan. Un sistema binominal como el que tenemos que no da paso a la diversidad, hace que las ideas reales pasen a un segundo plano siendo las personas como tales y la escasa información que proporciona su imagen, los protagonistas de una política que no construye país. A esto debe sumarse, el excesivo presidencialismo del que hace gala la Constitución Política de 1980, todo lo cual desemboca en un escenario donde la rotación, creación de espacios y la potenciación de las ideas, es precario, y los personalismos, recurrentes y nocivos. </w:t>
      </w:r>
    </w:p>
    <w:p>
      <w:pPr>
        <w:pStyle w:val="Textoindependiente2"/>
        <w:rPr/>
      </w:pPr>
      <w:r>
        <w:rPr/>
        <w:t>Aspiramos ciertamente a que la eficacia y bondad de las ideas que se generan en la política, en conjunto con todas las señales que se han dado en dichas materias, abran paso a una manera de entender a la ciudadanía y a lo público, en la cual las condiciones y características personales del parlamentario en ejercicio, como asimismo las de un concejal, sean secundarias en relación al proyecto de sociedad que propone y sustenta.</w:t>
      </w:r>
    </w:p>
    <w:p>
      <w:pPr>
        <w:pStyle w:val="Textoindependiente2"/>
        <w:tabs>
          <w:tab w:val="clear" w:pos="3969"/>
        </w:tabs>
        <w:rPr>
          <w:lang w:val="es-MX"/>
        </w:rPr>
      </w:pPr>
      <w:r>
        <w:rPr>
          <w:lang w:val="es-MX"/>
        </w:rPr>
        <w:t>Aún cuando en el derecho comparado la ausencia de límites a la reelegibilidad de los cargos de elección popular, sea la regla general, encontramos casos en que se presenta la regla contraria.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sz w:val="28"/>
          <w:lang w:val="es-MX"/>
        </w:rPr>
        <w:t>Al efecto, en el caso de México, su Constitución Política en su artículo</w:t>
      </w:r>
      <w:r>
        <w:rPr>
          <w:rFonts w:cs="Garamond" w:ascii="Garamond" w:hAnsi="Garamond"/>
          <w:sz w:val="28"/>
        </w:rPr>
        <w:t xml:space="preserve"> 59, nos señala que “Los Senadores y Diputados al Congreso de la Unión </w:t>
      </w:r>
      <w:r>
        <w:rPr>
          <w:rFonts w:cs="Garamond" w:ascii="Garamond" w:hAnsi="Garamond"/>
          <w:sz w:val="28"/>
          <w:u w:val="single"/>
        </w:rPr>
        <w:t>no podrán ser reelectos para el período inmediato</w:t>
      </w:r>
      <w:r>
        <w:rPr>
          <w:rFonts w:cs="Garamond" w:ascii="Garamond" w:hAnsi="Garamond"/>
          <w:sz w:val="28"/>
        </w:rPr>
        <w:t>.”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Asimismo, en el caso de Costa Rica, su Constitución Política en el artículo 107, nos expresa: “Los Diputados durarán en sus cargos cuatro años y </w:t>
      </w:r>
      <w:r>
        <w:rPr>
          <w:rFonts w:cs="Garamond" w:ascii="Garamond" w:hAnsi="Garamond"/>
          <w:sz w:val="28"/>
          <w:u w:val="single"/>
        </w:rPr>
        <w:t>no podrán ser reelectos en forma sucesiva.</w:t>
      </w:r>
      <w:r>
        <w:rPr>
          <w:rFonts w:cs="Garamond" w:ascii="Garamond" w:hAnsi="Garamond"/>
          <w:sz w:val="28"/>
        </w:rPr>
        <w:t>”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Estructura del proyecto de ley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La presente moción modifica la Constitución Política de la República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Dichos cambios se introducen para limitar la reelección de diputados, senadores y concejales en los ámbitos del Poder Legislativo y de la Administración Comunal respectivamente, fijándose como límite el de una reelección para el período inmediatamente sucesivo.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Para ello es indispensable que mucho de lo que existe y que impide aquel salto cualitativo que la política requiere, debe ser entendido como una tarea por hacer y por sobre todo, como un  insoslayable compromiso con quienes emiten su voto en las urnas, y que para elegir a quienes han decidido hacer del servicio público su función, han hecho sobretodo una apuesta, un voto de confianza.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En virtud</w:t>
      </w:r>
      <w:r>
        <w:rPr/>
        <w:t xml:space="preserve"> de los argumentos expuestos, proponemos a la Honorable Cámara de Diputados el siguiente 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  <w:t>PROYECTO DE LEY.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ículo único</w:t>
      </w:r>
      <w:r>
        <w:rPr/>
        <w:t>. Sustitúyase el inciso segundo del artículo 51 de la Constitución Política de la República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independiente2"/>
        <w:tabs>
          <w:tab w:val="clear" w:pos="3969"/>
        </w:tabs>
        <w:rPr/>
      </w:pPr>
      <w:r>
        <w:rPr/>
        <w:t>“</w:t>
      </w:r>
      <w:r>
        <w:rPr/>
        <w:t>Las elecciones de diputados y de senadores se efectuarán conjuntamente. Los parlamentarios sólo podrán ser reelegidos por una sola vez para el período inmediatamente siguiente.”</w:t>
      </w:r>
    </w:p>
    <w:p>
      <w:pPr>
        <w:pStyle w:val="Textoindependiente2"/>
        <w:tabs>
          <w:tab w:val="clear" w:pos="3969"/>
        </w:tabs>
        <w:rPr/>
      </w:pPr>
      <w:r>
        <w:rPr/>
      </w:r>
    </w:p>
    <w:p>
      <w:pPr>
        <w:pStyle w:val="Textoindependiente2"/>
        <w:tabs>
          <w:tab w:val="clear" w:pos="3969"/>
        </w:tabs>
        <w:rPr/>
      </w:pPr>
      <w:r>
        <w:rPr/>
      </w:r>
    </w:p>
    <w:p>
      <w:pPr>
        <w:pStyle w:val="Textoindependiente2"/>
        <w:tabs>
          <w:tab w:val="clear" w:pos="3969"/>
        </w:tabs>
        <w:rPr/>
      </w:pPr>
      <w:r>
        <w:rPr/>
        <w:t>-Sustitúyase el inciso primero del artículo 119 de la Constitución Política de la República por el siguiente:</w:t>
      </w:r>
    </w:p>
    <w:p>
      <w:pPr>
        <w:pStyle w:val="Textoindependiente2"/>
        <w:tabs>
          <w:tab w:val="clear" w:pos="3969"/>
        </w:tabs>
        <w:rPr/>
      </w:pPr>
      <w:r>
        <w:rPr/>
      </w:r>
    </w:p>
    <w:p>
      <w:pPr>
        <w:pStyle w:val="Textoindependiente2"/>
        <w:tabs>
          <w:tab w:val="clear" w:pos="3969"/>
        </w:tabs>
        <w:rPr/>
      </w:pPr>
      <w:r>
        <w:rPr/>
        <w:t>“</w:t>
      </w:r>
      <w:r>
        <w:rPr/>
        <w:t>En cada municipalidad habrá un concejo integrado por concejales elegidos por sufragio universal en conformidad a la ley orgánica constitucional de municipalidades. Durarán cuatro años en sus cargos y sólo podrán ser reelegidos por una sola vez para el período inmediatamente siguiente. La misma ley determinará el número de concejales y la forma de elegir el alcalde.”</w:t>
      </w:r>
    </w:p>
    <w:p>
      <w:pPr>
        <w:pStyle w:val="Textosinformato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osinformato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osinformato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osinformato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osinformato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osinformato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osinformato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sectPr>
      <w:type w:val="nextPage"/>
      <w:pgSz w:w="12240" w:h="20160"/>
      <w:pgMar w:left="1701" w:right="1701" w:gutter="0" w:header="0" w:top="170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969" w:leader="none"/>
      </w:tabs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2:00:00Z</dcterms:created>
  <dc:creator>Cristián Contador</dc:creator>
  <dc:description/>
  <cp:keywords/>
  <dc:language>en-US</dc:language>
  <cp:lastModifiedBy>marrayet</cp:lastModifiedBy>
  <cp:lastPrinted>2006-09-04T16:54:00Z</cp:lastPrinted>
  <dcterms:modified xsi:type="dcterms:W3CDTF">2006-09-06T22:01:00Z</dcterms:modified>
  <cp:revision>3</cp:revision>
  <dc:subject/>
  <dc:title>Proyecto de ley que reforma la Constitución Política de la República y otros cuerpos legales estableciendo un límite a la reelección a los cargos de elección popular</dc:title>
</cp:coreProperties>
</file>