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eastAsia="Courier New" w:cs="Courier New" w:ascii="Courier New" w:hAnsi="Courier New"/>
        </w:rPr>
        <mc:AlternateContent>
          <mc:Choice Requires="wps">
            <w:drawing>
              <wp:anchor behindDoc="0" distT="0" distB="0" distL="0" distR="0" simplePos="0" locked="0" layoutInCell="0" allowOverlap="1" relativeHeight="47">
                <wp:simplePos x="0" y="0"/>
                <wp:positionH relativeFrom="column">
                  <wp:posOffset>-797560</wp:posOffset>
                </wp:positionH>
                <wp:positionV relativeFrom="paragraph">
                  <wp:posOffset>-49784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48">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 3218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21 de febrero de 2001</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spacing w:val="-20"/>
        </w:rPr>
      </w:pPr>
      <w:r>
        <w:rPr>
          <w:spacing w:val="-20"/>
        </w:rPr>
        <w:tab/>
        <w:t>Tengo a honra poner en conocimiento de V.E. que la Cámara de Diputados,  por oficio Nº 3198, de 17 de enero del año en curso, remitió al Excmo. Tribunal Constitucional el texto del proyecto de ley, aprobado por el Congreso Nacional y al cual V.E. no formulara observaciones, que crea la Defensoría Penal Pública,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 xml:space="preserve">PRESIDENTE </w:t>
                      </w:r>
                    </w:p>
                    <w:p>
                      <w:pPr>
                        <w:pStyle w:val="Normal"/>
                        <w:tabs>
                          <w:tab w:val="clear" w:pos="709"/>
                          <w:tab w:val="left" w:pos="2552" w:leader="none"/>
                        </w:tabs>
                        <w:jc w:val="center"/>
                        <w:rPr/>
                      </w:pPr>
                      <w:r>
                        <w:rPr/>
                        <w:t>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jc w:val="both"/>
        <w:rPr>
          <w:spacing w:val="-20"/>
        </w:rPr>
      </w:pPr>
      <w:r>
        <w:rPr>
          <w:spacing w:val="-20"/>
        </w:rPr>
        <w:tab/>
        <w:t>En virtud de lo anterior, el Excmo. Tribunal Constitucional, por oficio Nº 1603, recibido en esta Corporación en el día de hoy, ha remitido la sentencia recaída en la materia, en la cual declara que el proyecto de ley en cuestión, es constitucional.</w:t>
      </w:r>
    </w:p>
    <w:p>
      <w:pPr>
        <w:pStyle w:val="Normal"/>
        <w:tabs>
          <w:tab w:val="clear" w:pos="709"/>
          <w:tab w:val="left" w:pos="2552" w:leader="none"/>
        </w:tabs>
        <w:jc w:val="both"/>
        <w:rPr>
          <w:spacing w:val="-20"/>
        </w:rPr>
      </w:pPr>
      <w:r>
        <w:rPr>
          <w:spacing w:val="-20"/>
        </w:rPr>
        <w:tab/>
      </w:r>
    </w:p>
    <w:p>
      <w:pPr>
        <w:pStyle w:val="Normal"/>
        <w:tabs>
          <w:tab w:val="clear" w:pos="709"/>
          <w:tab w:val="left" w:pos="2552" w:leader="none"/>
        </w:tabs>
        <w:jc w:val="both"/>
        <w:rPr>
          <w:spacing w:val="-20"/>
        </w:rPr>
      </w:pPr>
      <w:r>
        <w:rPr>
          <w:spacing w:val="-20"/>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spacing w:val="-20"/>
        </w:rPr>
      </w:pPr>
      <w:r>
        <w:rPr>
          <w:spacing w:val="-20"/>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spacing w:val="-2"/>
        </w:rPr>
        <w:tab/>
      </w:r>
      <w:r>
        <w:rPr>
          <w:rFonts w:eastAsia="Courier New" w:cs="Courier New" w:ascii="Courier New" w:hAnsi="Courier New"/>
          <w:lang w:val="es-MX"/>
        </w:rPr>
        <w:t>"Título I</w:t>
      </w:r>
    </w:p>
    <w:p>
      <w:pPr>
        <w:pStyle w:val="Heading1"/>
        <w:tabs>
          <w:tab w:val="clear" w:pos="2268"/>
          <w:tab w:val="left" w:pos="2552" w:leader="none"/>
        </w:tabs>
        <w:spacing w:before="120" w:after="0"/>
        <w:ind w:right="335" w:firstLine="57"/>
        <w:rPr>
          <w:rFonts w:ascii="Courier New" w:hAnsi="Courier New" w:eastAsia="Courier New" w:cs="Courier New"/>
          <w:b w:val="false"/>
          <w:b w:val="false"/>
          <w:bCs w:val="false"/>
        </w:rPr>
      </w:pPr>
      <w:r>
        <w:rPr>
          <w:rFonts w:eastAsia="Courier New" w:cs="Courier New" w:ascii="Courier New" w:hAnsi="Courier New"/>
          <w:b w:val="false"/>
          <w:bCs w:val="false"/>
        </w:rPr>
        <w:t>Naturaleza, objeto, funciones y sede</w:t>
      </w:r>
    </w:p>
    <w:p>
      <w:pPr>
        <w:pStyle w:val="Normal"/>
        <w:tabs>
          <w:tab w:val="clear" w:pos="709"/>
          <w:tab w:val="left" w:pos="2552" w:leader="none"/>
        </w:tabs>
        <w:ind w:firstLine="57"/>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before="120" w:after="0"/>
        <w:ind w:right="51" w:firstLine="57"/>
        <w:jc w:val="both"/>
        <w:rPr/>
      </w:pPr>
      <w:r>
        <w:rPr>
          <w:rFonts w:eastAsia="Courier New" w:cs="Courier New" w:ascii="Courier New" w:hAnsi="Courier New"/>
          <w:lang w:val="es-MX"/>
        </w:rPr>
        <w:tab/>
      </w:r>
      <w:r>
        <w:rPr>
          <w:rFonts w:eastAsia="Courier New" w:cs="Courier New" w:ascii="Courier New" w:hAnsi="Courier New"/>
        </w:rPr>
        <w:t>Artículo 1º.- Créase un servicio público, descentralizado funcionalmente y desconcentrado territorialmente, denominado Defensoría Penal Pública, en adelante "la Defensoría" o "el Servicio", dotado de personalidad jurídica y patrimonio propio, sometido a la supervigilancia del Presidente de la República a través del Ministerio de Justicia.</w:t>
      </w:r>
    </w:p>
    <w:p>
      <w:pPr>
        <w:pStyle w:val="Normal"/>
        <w:tabs>
          <w:tab w:val="clear" w:pos="709"/>
          <w:tab w:val="left" w:pos="2552" w:leader="none"/>
        </w:tabs>
        <w:spacing w:before="120" w:after="0"/>
        <w:ind w:right="335"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120" w:after="0"/>
        <w:ind w:right="51" w:firstLine="57"/>
        <w:jc w:val="both"/>
        <w:rPr/>
      </w:pPr>
      <w:r>
        <w:rPr>
          <w:rFonts w:eastAsia="Courier New" w:cs="Courier New" w:ascii="Courier New" w:hAnsi="Courier New"/>
          <w:lang w:val="es-MX"/>
        </w:rPr>
        <w:tab/>
        <w:t xml:space="preserve">Artículo 2º.- La Defensoría tiene por finalidad proporcionar defensa penal a los imputados o acusados por un crimen, </w:t>
      </w:r>
      <w:r>
        <w:rPr>
          <w:rFonts w:eastAsia="Courier New" w:cs="Courier New" w:ascii="Courier New" w:hAnsi="Courier New"/>
        </w:rPr>
        <w:t>simple delito o falta que sea de competencia de un juzgado de garantía o de un tribunal de juicio oral en lo penal y de las respectivas Cortes, en su caso, y que carezcan de abogado.</w:t>
      </w:r>
    </w:p>
    <w:p>
      <w:pPr>
        <w:pStyle w:val="Normal"/>
        <w:tabs>
          <w:tab w:val="clear" w:pos="709"/>
          <w:tab w:val="left" w:pos="2552" w:leader="none"/>
        </w:tabs>
        <w:spacing w:before="120" w:after="0"/>
        <w:ind w:right="51" w:firstLine="57"/>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before="120" w:after="0"/>
        <w:ind w:right="51" w:firstLine="57"/>
        <w:jc w:val="both"/>
        <w:rPr>
          <w:rFonts w:ascii="Courier New" w:hAnsi="Courier New" w:eastAsia="Courier New" w:cs="Courier New"/>
          <w:lang w:val="es-MX"/>
        </w:rPr>
      </w:pPr>
      <w:r>
        <w:rPr>
          <w:rFonts w:eastAsia="Courier New" w:cs="Courier New" w:ascii="Courier New" w:hAnsi="Courier New"/>
          <w:lang w:val="es-MX"/>
        </w:rPr>
        <w:tab/>
        <w:t>Artículo 3º.- El Servicio tendrá su domicilio y sede en Santiago.</w:t>
      </w:r>
    </w:p>
    <w:p>
      <w:pPr>
        <w:pStyle w:val="Normal"/>
        <w:tabs>
          <w:tab w:val="clear" w:pos="709"/>
          <w:tab w:val="left" w:pos="2552" w:leader="none"/>
        </w:tabs>
        <w:spacing w:before="120" w:after="0"/>
        <w:ind w:right="51" w:firstLine="57"/>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2268"/>
          <w:tab w:val="left" w:pos="2552" w:leader="none"/>
        </w:tabs>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Título II</w:t>
      </w:r>
    </w:p>
    <w:p>
      <w:pPr>
        <w:pStyle w:val="Heading1"/>
        <w:tabs>
          <w:tab w:val="clear" w:pos="2268"/>
          <w:tab w:val="left" w:pos="2552" w:leader="none"/>
        </w:tabs>
        <w:ind w:right="51" w:hanging="0"/>
        <w:rPr>
          <w:rFonts w:ascii="Courier New" w:hAnsi="Courier New" w:eastAsia="Courier New" w:cs="Courier New"/>
          <w:b w:val="false"/>
          <w:b w:val="false"/>
          <w:bCs w:val="false"/>
          <w:lang w:val="es-MX"/>
        </w:rPr>
      </w:pPr>
      <w:r>
        <w:rPr>
          <w:rFonts w:eastAsia="Courier New" w:cs="Courier New" w:ascii="Courier New" w:hAnsi="Courier New"/>
          <w:b w:val="false"/>
          <w:bCs w:val="false"/>
          <w:lang w:val="es-MX"/>
        </w:rPr>
        <w:t>De la organización y atribuciones de la Defensoría Penal Pública</w:t>
      </w:r>
    </w:p>
    <w:p>
      <w:pPr>
        <w:pStyle w:val="Piedepgina"/>
        <w:widowControl/>
        <w:tabs>
          <w:tab w:val="clear" w:pos="4252"/>
          <w:tab w:val="clear" w:pos="8504"/>
          <w:tab w:val="left" w:pos="2552" w:leader="none"/>
        </w:tabs>
        <w:ind w:right="51" w:hanging="0"/>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09"/>
          <w:tab w:val="left" w:pos="2552" w:leader="none"/>
        </w:tabs>
        <w:ind w:right="51" w:hanging="0"/>
        <w:jc w:val="center"/>
        <w:rPr>
          <w:rFonts w:ascii="Courier New" w:hAnsi="Courier New" w:eastAsia="Courier New" w:cs="Courier New"/>
          <w:lang w:val="es-MX"/>
        </w:rPr>
      </w:pPr>
      <w:r>
        <w:rPr>
          <w:rFonts w:eastAsia="Courier New" w:cs="Courier New" w:ascii="Courier New" w:hAnsi="Courier New"/>
          <w:lang w:val="es-MX"/>
        </w:rPr>
        <w:t>Párrafo 1º</w:t>
      </w:r>
    </w:p>
    <w:p>
      <w:pPr>
        <w:pStyle w:val="Normal"/>
        <w:tabs>
          <w:tab w:val="clear" w:pos="709"/>
          <w:tab w:val="left" w:pos="2552" w:leader="none"/>
        </w:tabs>
        <w:ind w:right="51" w:hanging="0"/>
        <w:jc w:val="center"/>
        <w:rPr>
          <w:rFonts w:ascii="Courier New" w:hAnsi="Courier New" w:eastAsia="Courier New" w:cs="Courier New"/>
          <w:lang w:val="es-MX"/>
        </w:rPr>
      </w:pPr>
      <w:r>
        <w:rPr>
          <w:rFonts w:eastAsia="Courier New" w:cs="Courier New" w:ascii="Courier New" w:hAnsi="Courier New"/>
          <w:lang w:val="es-MX"/>
        </w:rPr>
        <w:t>De los órganos de la Defensoría Penal Pública</w:t>
      </w:r>
    </w:p>
    <w:p>
      <w:pPr>
        <w:pStyle w:val="WWBodyText2"/>
        <w:tabs>
          <w:tab w:val="clear" w:pos="709"/>
          <w:tab w:val="left" w:pos="2552" w:leader="none"/>
        </w:tabs>
        <w:ind w:right="51" w:hanging="0"/>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º.- La Defensoría se organizará en una Defensoría Nacional y en Defensorías Regio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Defensorías Regionales organizarán su trabajo a través de las Defensorías Locales y de los abogados y personas jurídicas con quienes se convenga la prestación del servicio de la defensa pe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xistirá, además, un Consejo de Licitaciones de la Defensa Penal Pública, en adelante “el Consejo”, y Comités de Adjudicación Regionales, que cumplirán las funciones que les asigna esta ley.</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Defensoría Nacional</w:t>
      </w:r>
    </w:p>
    <w:p>
      <w:pPr>
        <w:pStyle w:val="Normal"/>
        <w:tabs>
          <w:tab w:val="clear" w:pos="709"/>
          <w:tab w:val="left" w:pos="2552" w:leader="none"/>
        </w:tabs>
        <w:spacing w:before="120" w:after="0"/>
        <w:ind w:right="335" w:firstLine="57"/>
        <w:jc w:val="both"/>
        <w:rPr>
          <w:rFonts w:ascii="Courier New" w:hAnsi="Courier New" w:eastAsia="Courier New" w:cs="Courier New"/>
          <w:b/>
          <w:b/>
          <w:bCs/>
          <w:lang w:val="es-MX"/>
        </w:rPr>
      </w:pPr>
      <w:r>
        <w:rPr>
          <w:rFonts w:eastAsia="Courier New" w:cs="Courier New" w:ascii="Courier New" w:hAnsi="Courier New"/>
          <w:b/>
          <w:bCs/>
          <w:lang w:val="es-MX"/>
        </w:rPr>
      </w:r>
    </w:p>
    <w:p>
      <w:pPr>
        <w:pStyle w:val="Normal"/>
        <w:tabs>
          <w:tab w:val="clear" w:pos="709"/>
          <w:tab w:val="left" w:pos="2552" w:leader="none"/>
        </w:tabs>
        <w:spacing w:before="120" w:after="0"/>
        <w:ind w:firstLine="57"/>
        <w:jc w:val="both"/>
        <w:rPr>
          <w:rFonts w:ascii="Courier New" w:hAnsi="Courier New" w:eastAsia="Courier New" w:cs="Courier New"/>
          <w:lang w:val="es-MX"/>
        </w:rPr>
      </w:pPr>
      <w:r>
        <w:rPr>
          <w:rFonts w:eastAsia="Courier New" w:cs="Courier New" w:ascii="Courier New" w:hAnsi="Courier New"/>
          <w:lang w:val="es-MX"/>
        </w:rPr>
        <w:tab/>
        <w:t>Artículo 5º.- El Defensor Nacional es el jefe superior del Servici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9"/>
          <w:tab w:val="left" w:pos="2552" w:leader="none"/>
        </w:tabs>
        <w:spacing w:before="120" w:after="0"/>
        <w:ind w:firstLine="57"/>
        <w:jc w:val="both"/>
        <w:rPr/>
      </w:pPr>
      <w:r>
        <w:rPr>
          <w:rFonts w:eastAsia="Courier New" w:cs="Courier New" w:ascii="Courier New" w:hAnsi="Courier New"/>
          <w:lang w:val="es-MX"/>
        </w:rPr>
        <w:tab/>
        <w:t xml:space="preserve">Artículo 6º.- </w:t>
      </w:r>
      <w:r>
        <w:rPr>
          <w:rFonts w:eastAsia="Courier New" w:cs="Courier New" w:ascii="Courier New" w:hAnsi="Courier New"/>
        </w:rPr>
        <w:t>Para ser nombrado Defensor Nacional, se requiere:</w:t>
      </w:r>
    </w:p>
    <w:p>
      <w:pPr>
        <w:pStyle w:val="Normal"/>
        <w:tabs>
          <w:tab w:val="clear" w:pos="709"/>
          <w:tab w:val="left" w:pos="2552" w:leader="none"/>
        </w:tabs>
        <w:spacing w:before="120" w:after="0"/>
        <w:ind w:firstLine="57"/>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spacing w:before="120" w:after="0"/>
        <w:ind w:firstLine="57"/>
        <w:jc w:val="both"/>
        <w:rPr>
          <w:rFonts w:ascii="Courier New" w:hAnsi="Courier New" w:eastAsia="Courier New" w:cs="Courier New"/>
        </w:rPr>
      </w:pPr>
      <w:r>
        <w:rPr>
          <w:rFonts w:eastAsia="Courier New" w:cs="Courier New" w:ascii="Courier New" w:hAnsi="Courier New"/>
        </w:rPr>
        <w:tab/>
        <w:t>b) Tener a lo menos diez años el título de abogado, y</w:t>
      </w:r>
    </w:p>
    <w:p>
      <w:pPr>
        <w:pStyle w:val="Normal"/>
        <w:tabs>
          <w:tab w:val="clear" w:pos="709"/>
          <w:tab w:val="left" w:pos="2552" w:leader="none"/>
        </w:tabs>
        <w:spacing w:before="120" w:after="0"/>
        <w:ind w:firstLine="57"/>
        <w:jc w:val="both"/>
        <w:rPr>
          <w:rFonts w:ascii="Courier New" w:hAnsi="Courier New" w:eastAsia="Courier New" w:cs="Courier New"/>
          <w:lang w:val="es-MX"/>
        </w:rPr>
      </w:pPr>
      <w:r>
        <w:rPr>
          <w:rFonts w:eastAsia="Courier New" w:cs="Courier New" w:ascii="Courier New" w:hAnsi="Courier New"/>
        </w:rPr>
        <w:tab/>
        <w:t>c) No encontrarse sujeto a alguna de las incapacidades e incompatibilidades para ingresar a la administración pública.</w:t>
      </w:r>
    </w:p>
    <w:p>
      <w:pPr>
        <w:pStyle w:val="Normal"/>
        <w:tabs>
          <w:tab w:val="clear" w:pos="709"/>
          <w:tab w:val="left" w:pos="2552" w:leader="none"/>
        </w:tabs>
        <w:spacing w:before="120" w:after="0"/>
        <w:ind w:right="335" w:hanging="0"/>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º.- Corresponderá a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Dirigir, organizar y administrar la Defensoría, controlarla y velar por el cumplimiento de sus objetiv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Fijar, oyendo al Consejo, los criterios de actuación de la Defensoría para el cumplimiento de los objetivos establecidos en esta le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Fijar los criterios que se aplicarán en materia de recursos humanos, de remuneraciones, de inversiones, de gastos de los fondos respectivos, de planificación del desarrollo y de administración y finanz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Fijar, con carácter general, los estándares básicos que deben cumplir en el procedimiento penal quienes presten servicios de defensa penal pública. En uso de esta facultad no podrá dar instrucciones u ordenar realizar u omitir la realización de actuaciones en casos particula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Aprobar los programas destinados a la capacitación y perfeccionamiento del personal. Para estos efectos, reglamentará la forma de distribución de los recursos anuales que se destinarán a estas actividades, su periodicidad, criterios de selección de los participantes y niveles de exigencias mínimas que se requerirán a quienes realicen la capa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f) Nombrar y remover a los defensores regionales, en conformidad a esta le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g) Determinar la ubicación de las defensorías locales y la distribución en cada una de ellas de los defensores locales y demás funcionarios, a propuesta del Defensor Regional;</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h) Elaborar anualmente el presupuesto de la Defensoría, oyendo al Consejo sobre el monto de los fondos por licitar, y administrar, en conformidad a la ley, los recursos que le sean asignad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 Representar judicial y extrajudicialmente a la Defensor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j) Contratar personas naturales o jurídicas en calidad de consultores externos para el diseño y ejecución de procesos de evaluación de la Defensoría, con cargo a los recursos del Serv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k) Llevar las estadísticas del Servicio y elaborar una memoria que dé cuenta de su gestión anual. Para este efecto, publicará a lo menos un informe semestral con los datos más relevantes e incluirá en la memoria información estadística desagregada de los servicios prestados por el sistema en el ámbito regional y nacional. Estos antecedentes serán siempre públicos y se encontrarán a disposición de cualquier interesado, sin perjuicio de lo cual una copia de la memoria deberá ser enviada al Presidente de la Cámara de Diputados, al Presidente del Senado, al Presidente de la Corte Suprema, al Ministro de Justicia y al Ministro de Hacienda,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 Ejercer las demás atribuciones que esta u otra ley le confiera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8º.- La Defensoría contará con las unidades administrativas necesarias para cumplir las funciones sigui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Recursos Human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Informát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Administración y Finanz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Estudio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Evaluación, Control y 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ntro de la función de evaluación se comprenderá el estudio, diseño y ejecución de los programas de fiscalización y evaluación permanente respecto de las personas naturales y jurídicas que presten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9º.- Un Director Administrativo Nacional organizará y supervisará las unidades administrativas del Servicio, sobre la base de las instrucciones generales, objetivos, políticas y planes de acción que fije e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0.- El Defensor Nacional será subrogado por el Defensor Regional que determine mediante resolución, pudiendo establecer entre varios el orden de subrogación que estime conveniente. A falta de designación, será subrogado por el Defensor Regional más antigu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cederá la subrogación por el solo ministerio de la ley cuando, por cualquier motivo, el Defensor Nacional se encuentre impedido de desempeñar su carg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3º</w:t>
      </w:r>
    </w:p>
    <w:p>
      <w:pPr>
        <w:pStyle w:val="Heading1"/>
        <w:tabs>
          <w:tab w:val="clear" w:pos="2268"/>
          <w:tab w:val="left" w:pos="2552" w:leader="none"/>
        </w:tabs>
        <w:rPr/>
      </w:pPr>
      <w:r>
        <w:rPr>
          <w:rFonts w:eastAsia="Courier New" w:cs="Courier New" w:ascii="Courier New" w:hAnsi="Courier New"/>
          <w:b w:val="false"/>
          <w:bCs w:val="false"/>
        </w:rPr>
        <w:t>Consejo de</w:t>
      </w:r>
      <w:r>
        <w:rPr>
          <w:rFonts w:eastAsia="Courier New" w:cs="Courier New" w:ascii="Courier New" w:hAnsi="Courier New"/>
          <w:b w:val="false"/>
          <w:bCs w:val="false"/>
          <w:i/>
          <w:iCs/>
        </w:rPr>
        <w:t xml:space="preserve"> </w:t>
      </w:r>
      <w:r>
        <w:rPr>
          <w:rFonts w:eastAsia="Courier New" w:cs="Courier New" w:ascii="Courier New" w:hAnsi="Courier New"/>
          <w:b w:val="false"/>
          <w:bCs w:val="false"/>
        </w:rPr>
        <w:t>Licitaciones de la Defensa Penal Pública</w:t>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1.- El Consejo de Licitaciones de la Defensa Penal Pública será el cuerpo técnico colegiado encargado de cumplir las funciones relacionadas con el sistema de licitaciones de la defensa penal pública que le encomienda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rresponderá a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a) Proponer al Defensor Nacional el monto de los fondos por licitar, a nivel nacional y regional;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Aprobar las bases de las licitaciones a nivel regional, a propuesta de la Defensoría Regional respectiv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Convocar a las licitaciones a nivel regional, de conformidad a esta ley y su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Resolver las apelaciones en contra de las decisiones del Comité de Adjudicación Regional que recaigan en las reclamaciones presentadas por los participantes en los proceso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Disponer la terminación de los contratos de prestación de servicios de defensa penal pública celebrados en virtud de licitaciones con personas naturales o jurídicas, en los casos contemplados en el contrato respectivo y en esta ley,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f) Cumplir las demás funciones señaladas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l ejercicio de sus atribuciones, el Consejo no podrá intervenir ni sugerir de manera directa o indirecta los criterios específicos de prestación de la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2.- El Consejo estará integrado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 El Ministro de Justicia, o en su defecto, el Subsecretario de Justicia</w:t>
      </w:r>
      <w:r>
        <w:rPr>
          <w:rFonts w:eastAsia="Courier New" w:cs="Courier New" w:ascii="Courier New" w:hAnsi="Courier New"/>
          <w:i/>
          <w:iCs/>
        </w:rPr>
        <w:t>,</w:t>
      </w:r>
      <w:r>
        <w:rPr>
          <w:rFonts w:eastAsia="Courier New" w:cs="Courier New" w:ascii="Courier New" w:hAnsi="Courier New"/>
        </w:rPr>
        <w:t xml:space="preserve"> quien lo presidirá;</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l Ministro de Hacienda o su representa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c) El Ministro de Planificación y Cooperación o su representa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Un académico con más de cinco años de docencia universitaria en las áreas del Derecho Procesal Penal o Penal, designado por el Consejo de Rectore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Un académico con más de cinco años de docencia universitaria en las áreas del Derecho Procesal Penal o Penal, designado por el Colegio de Abogados con mayor número de afiliados del paí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La Defensoría Nacional brindará el apoyo administrativo necesario para el funcionamiento del Consej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3.- Los miembros del Consejo a que se refieren las letras d) y e) del artículo anterior servirán sus cargos por un período de cuatro años, podrán ser designados nuevamente y se renovarán por parci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cargo de integrante del Consejo es incompatible con el de consejero de las Corporaciones de Asistencia Judicial, y no podrá desempeñarlo quien tuviere interés directo o indirecto respecto de alguna persona natural o jurídica que prestare o estuviere postulando a prestar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so de muerte, renuncia, ausencia injustificada o cualquier inhabilidad o incapacidad sobreviniente que afectare a uno o más consejeros, serán reemplazados en forma definitiva o transitoria, según proceda, mediante el mismo sistema de designación con que correspondiere proveer ese cargo. Si el reemplazo fuere definitivo, el nuevo consejero servirá el cargo por el tiempo que faltare al titular predecesor para enterar su período, pudiendo luego ser nuevamente designado conforme a esta ley. La ausencia injustificada y la inhabilidad o incapacidad sobreviniente serán calificadas por el Consejo, con exclusión del integrante que se viere afec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4.- Corresponderá al Presidente d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Presidir las sesiones ordinarias y extraordinaria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irimir los empates de votos que se produjer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n caso de ausencia, el Presidente será reemplazado, con todas sus facultades, por el miembro del Consejo presente en la sesión que siga en el orden de precedencia establecido en el artículo 12.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5.- El Consejo sesionará ordinariamente dos veces al año, sin perjuicio de las sesiones extraordinarias que sea necesario realizar, las que deberán ser convocadas por el Presidente del Consejo con, al menos, diez días de anticip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quórum de funcionamiento del Consejo será de la mayoría absoluta de sus miembros en ejercicio, y para adoptar sus acuerdos requerirá el voto de la mayoría de los pres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fensorías Regio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Artículo 16.- La Defensoría Regional es la encargada de la administración de los medios y recursos necesarios para la prestación de la defensa penal pública en la Región, o en la extensión geográfica que corresponda si en la Región hubiere más de una, </w:t>
      </w:r>
      <w:r>
        <w:rPr>
          <w:rFonts w:eastAsia="Courier New" w:cs="Courier New" w:ascii="Courier New" w:hAnsi="Courier New"/>
          <w:lang w:val="es-MX"/>
        </w:rPr>
        <w:t xml:space="preserve">a los imputados o acusados por un crimen, </w:t>
      </w:r>
      <w:r>
        <w:rPr>
          <w:rFonts w:eastAsia="Courier New" w:cs="Courier New" w:ascii="Courier New" w:hAnsi="Courier New"/>
        </w:rPr>
        <w:t>simple delito o falta que sea de competencia de un juzgado de garantía o de un tribunal de juicio oral en lo penal y de las respectivas Cortes, en su caso, y que carezcan de abog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7.- Existirá una Defensoría Regional en cada una de las regiones del país, con excepción de la Región Metropolitana de Santiago, en la que habrá 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s Defensorías Regionales tendrán su sede en la capital regional respectiv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n la Región Metropolitana de Santiago, la sede y la distribución territorial serán determinadas por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8.- La Defensoría Regional estará a cargo de un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Defensor Regional será nombrado por el Defensor Nacional, previo concurso público de oposición y anteced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urará cinco años en el cargo y podrá ser designado sucesivamente, a través de concurso público, cada vez que postule a un nuevo perío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Defensor Regional cesará en su cargo por las causales establecidas en el Estatuto Administra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9.- Para ser Defensor Regional, se requ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Tener a lo menos cinco años el título de abogado,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No encontrarse sujeto a alguna de las incapacidades e incompatibilidades para el ingreso a la administración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0.- Corresponderá al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Dictar, conforme a las instrucciones generales del Defensor Nacional, las normas e instrucciones necesarias para la organización y funcionamiento de la Defensoría Regional y para el adecuado desempeño de los defensores locales en los casos en que debieren intervenir. En uso de esta atribución no podrá dar instrucciones específicas ni ordenar realizar u omitir actuaciones en casos particula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Conocer, tramitar y resolver, en su caso, las reclamaciones que se presenten por los beneficiarios de la defensa penal pública, de acuerdo co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Supervisar y controlar el funcionamiento administrativo de la Defensoría Regional y de las Defensorías Locales que de ella depend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 Velar por el eficaz desempeño del personal a su cargo y por la adecuada administración del presupues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Comunicar al Defensor Nacional las necesidades presupuestarias de la Defensoría Regional y de las Defensorías Locales que de ella depend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f) Proponer al Defensor Nacional la ubicación de las Defensorías Locales y la distribución en cada una de ellas de los defensores locales y demás funcionario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g) Disponer las medidas que faciliten y aseguren el acceso expedito a la Defensoría Regional y a las Defensorías Locales, así como la debida atención de los imputados y de los acus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h) Autorizar la contratación de peritos para la realización de los informes que solicitaren los abogados que se desempeñen en la defensa penal pública, y aprobar los gastos para ello, previo informe del jefe de la respectiva unidad administrativa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 Recepcionar las postulaciones de los interesados en los procesos de licitación, poniendo los antecedentes a disposición d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j) Entregar al Defensor Nacional, una vez al año, un informe de las dificultades e inconvenientes habidos en el funcionamiento de la Defensoría Regional y sus propuestas para subsanarlas o mejorar su gest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k) Proponer al Consejo las bases de las licitaciones a nivel regional,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 Ejercer las demás funciones que le encomiende la ley y las que le delegue el Defensor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1.- Cada Defensoría Regional tendrá las jefaturas y contará con las unidades administrativas que determine el Defensor Nacional para el cumplimiento de los objetivos señalados en la presente ley. Un Director Administrativo Regional, sobre la base de las instrucciones que dicte el Defensor Regional, organizará y supervisará las unidades administrativas que se determin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2.- El Defensor Regional determinará mediante resolución el defensor local que lo subrogará, pudiendo establecer entre varios el orden de subrogación que estime conveniente. A falta de designación, lo subrogará el defensor local más antiguo de la Región o de la extensión territorial de la Región que esté a su cargo, cuando en ella exista más de un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cederá la subrogación por el solo ministerio de la ley cuando, por cualquier motivo, el Defensor Regional se encuentre impedido de desempeñar su carg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5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fensorías Loc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23.- Las Defensorías Locales son unidades operativas en las que se desempeñarán los defensores locales de la Región. Si la Defensoría Local cuenta con dos o más defensores locales, se nombrará un defensor jef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 xml:space="preserve">Artículo 24.- </w:t>
      </w:r>
      <w:r>
        <w:rPr>
          <w:rFonts w:eastAsia="Courier New" w:cs="Courier New" w:ascii="Courier New" w:hAnsi="Courier New"/>
          <w:spacing w:val="-3"/>
        </w:rPr>
        <w:t>La ubicación de las Defensorías Locales en el territorio de cada Defensoría Regional será determinada por el Defensor Nacional, a propuesta del respectivo Defensor Regional.</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Podrá haber hasta ochenta Defensorías Locales en el país, las que serán distribuidas conforme a criterios de carga de trabajo, extensión territorial, facilidades de comunicaciones y eficiencia en el uso de los recursos.</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5.- Los defensores locales podrán ejercer funciones directivas o de jefaturas en las Defensorías Locales en que se desempeñe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Los defensores locales asumirán la defensa de los imputados que carezcan de abogado en la primera actuación del procedimiento dirigido en su contra y, en todo caso, con anterioridad a la realización de la primera audiencia judicial a que fuere citado.</w:t>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simismo, la asumirán siempre que, de conformidad al Código Procesal Penal, falte abogado defensor, por cualquier causa, en cualquiera etapa del procedimiento.</w:t>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Mantendrán la defensa hasta que la asuma el defensor que designe el imputado o acusado, salvo que éste fuere autorizado por el tribunal para defenderse personalm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6.- Para ser defensor local, se requier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r ciudadano con derecho a sufrag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Tener título de abogado,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No encontrarse sujeto a alguna de las incapacidades e incompatibilidades para el ingreso a la administración pública. </w:t>
      </w:r>
    </w:p>
    <w:p>
      <w:pPr>
        <w:pStyle w:val="Normal"/>
        <w:keepNext w:val="true"/>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II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ers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27.- El personal de la Defensoría estará afecto a las disposiciones de esta ley y a las normas de la ley Nº 18.834, sobre Estatuto Administrativ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Las funciones de Defensor Nacional y las de Defensor Regional son incompatibles con todo empleo remunerado, con excepción de las actividades docentes hasta por un máximo de doce</w:t>
      </w:r>
      <w:r>
        <w:rPr>
          <w:rFonts w:eastAsia="Courier New" w:cs="Courier New" w:ascii="Courier New" w:hAnsi="Courier New"/>
          <w:i/>
          <w:iCs/>
        </w:rPr>
        <w:t xml:space="preserve"> </w:t>
      </w:r>
      <w:r>
        <w:rPr>
          <w:rFonts w:eastAsia="Courier New" w:cs="Courier New" w:ascii="Courier New" w:hAnsi="Courier New"/>
        </w:rPr>
        <w:t>horas semanales. Les queda expresamente prohibido el ejercicio de la profesión de abogado, salvo en casos propios o de su cónyug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fensores locales no podrán ejercer la profesión de abogado en materias penales, salvo en casos propios o de su cónyug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28.- Fíjase la siguiente planta de personal de la Defensoría: </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tab/>
        <w:t>Denominaciones</w:t>
        <w:tab/>
        <w:tab/>
        <w:tab/>
        <w:tab/>
        <w:t>Cargo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w:t>
        <w:tab/>
        <w:t>Defensor Nacional</w:t>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1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1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w:t>
        <w:tab/>
        <w:t>Director Administrativo Nacional</w:t>
        <w:tab/>
        <w:t>1</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3</w:t>
        <w:tab/>
        <w:t>Jefes de Unidades Defensoría</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ab/>
        <w:t>Nacional</w:t>
        <w:tab/>
        <w:t>5</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Directores Administrativos </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ab/>
        <w:t>Regionales</w:t>
        <w:tab/>
        <w:t>1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Jefes de Unidades </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ab/>
        <w:t>Defensorías Regionales</w:t>
        <w:tab/>
        <w:t>1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1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 xml:space="preserve">16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tab/>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s</w:t>
        <w:tab/>
        <w:tab/>
        <w:tab/>
        <w:tab/>
        <w:tab/>
        <w:t xml:space="preserve"> 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 xml:space="preserve"> 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s</w:t>
        <w:tab/>
        <w:t xml:space="preserve"> </w:t>
        <w:tab/>
        <w:tab/>
        <w:tab/>
        <w:tab/>
        <w:t>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s</w:t>
        <w:tab/>
        <w:t xml:space="preserve"> </w:t>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s</w:t>
        <w:tab/>
        <w:t xml:space="preserve"> </w:t>
        <w:tab/>
        <w:tab/>
        <w:tab/>
        <w:tab/>
        <w:t xml:space="preserve">4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tab/>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2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3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3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2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rPr/>
      </w:pPr>
      <w:r>
        <w:rPr>
          <w:rFonts w:eastAsia="Courier New" w:cs="Courier New" w:ascii="Courier New" w:hAnsi="Courier New"/>
        </w:rPr>
        <w:tab/>
      </w:r>
      <w:r>
        <w:rPr>
          <w:rFonts w:eastAsia="Courier New" w:cs="Courier New" w:ascii="Courier New" w:hAnsi="Courier New"/>
          <w:b/>
          <w:bCs/>
        </w:rPr>
        <w:t>Auxiliares</w:t>
      </w:r>
    </w:p>
    <w:p>
      <w:pPr>
        <w:pStyle w:val="Heading7"/>
        <w:tabs>
          <w:tab w:val="clear" w:pos="2835"/>
          <w:tab w:val="left" w:pos="2552" w:leader="none"/>
          <w:tab w:val="left" w:pos="7088" w:leader="none"/>
        </w:tabs>
        <w:rPr>
          <w:rFonts w:ascii="Courier New" w:hAnsi="Courier New" w:eastAsia="Courier New" w:cs="Courier New"/>
        </w:rPr>
      </w:pPr>
      <w:r>
        <w:rPr>
          <w:rFonts w:eastAsia="Courier New" w:cs="Courier New" w:ascii="Courier New" w:hAnsi="Courier New"/>
        </w:rPr>
        <w:t>18</w:t>
        <w:tab/>
        <w:t>Auxiliares</w:t>
        <w:tab/>
        <w:t xml:space="preserve"> 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2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3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2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es</w:t>
        <w:tab/>
        <w:t xml:space="preserve"> 9</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Planta</w:t>
        <w:tab/>
        <w:tab/>
        <w:tab/>
        <w:tab/>
        <w:tab/>
        <w:t>45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Artículo 29.- Para el ingreso y promoción en las plantas y cargos, además de los requisitos generales establecidos en la ley Nº 18.834, sobre Estatuto Administrativo, se requerirá cumplir con las siguientes exigencias:</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irectivos: Con excepción de los Defensores Regionales, título profesional de una carrera de no menos de diez semestres de duración, otorgado por una universidad o instituto profesional del Estado o reconocido por éste y cinco años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l caso de los Directivos grado 5, sólo se requerirán tres años de experiencia profesional en el sector público o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rofesionales, con excepción de los defensores locales, título profesional de una carrera de no menos de diez semestres de duración, otorgado por una universidad o instituto profesional del Estado o reconocido por és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l desempeño de cargos profesionales en los grados 5, 6, 7 y 8 se requerirá, además, de tres años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or su parte, los cargos profesionales de los grados 9, 10 y 11 requerirán de un año de experiencia profesional en el sector público o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s 14 y 15: Título de una carrera de a lo menos ocho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s 16 y 17: Título de una carrera de a lo menos seis semestres de duración otorgado por una universidad o instituto profesional del Estado o reconocido por éste y, al menos, un año de experiencia profesional en el sector público o en el privad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écnicos grado 18: Título de una carrera de a lo menos cuatro semestres de duración otorgado por un establecimiento de educación superior del Estado o reconocido por és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dministrativos: Licencia de Educación Media o equival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ara desempeñarse en los grados 16 y 17 se requerirá, además, tres años de experiencia laboral y a lo menos 90 horas de capacitación en materias afines a la fun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 xml:space="preserve">Para desempeñarse en los grados 18º y 19º se requerirá, además, experiencia laboral de a lo menos tres añ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uxiliares: Haber aprobado la Educación Bás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0.- Las promociones a los cargos vacantes de las plantas de Directivos de Carrera, Profesionales y Técnicos, se efectuarán por concurso de oposición interno, limitado a los funcionarios del Servicio que cumplan con los requisitos correspondientes, y que se regulará, en lo que sea pertinente, por las normas del Párrafo 1º del Título II de la ley Nº 18.83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os postulantes al concurso tendrán derecho a reclamar ante la Contraloría General de la República en los términos del artículo 154 de la ley Nº 18.834.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1.- Los defensores locales serán funcionarios a contrata. El acceso a los empleos correspondientes se efectuará por concurso públic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e personal no será considerado para aplicar lo dispuesto en el inciso segundo del artículo 9º de la ley Nº 18.83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Habrá 145 defensores locales, los cuales deberán ser contratados entre los grados 5 y 11, ambos inclusive, de la Planta de Profesionales del Servici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2.- En materia de remuneraciones, el personal se regirá por las normas del Título I del decreto ley Nº 3.551, de 1981, y su legislación complementar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simismo, tendrá derecho a percibir la asignación de modernización, en los términos establecidos por los artículos 1º, 3º, 4º, 5º, 6º y 7º de la ley Nº 19.553, y la bonificación del artículo 8º de la misma ley. </w:t>
      </w:r>
    </w:p>
    <w:p>
      <w:pPr>
        <w:pStyle w:val="WWBodyText3"/>
        <w:tabs>
          <w:tab w:val="clear" w:pos="2268"/>
          <w:tab w:val="left" w:pos="2552" w:leader="none"/>
        </w:tabs>
        <w:spacing w:before="0" w:after="0"/>
        <w:rPr/>
      </w:pPr>
      <w:r>
        <w:rPr>
          <w:rFonts w:eastAsia="Courier New" w:cs="Courier New" w:ascii="Courier New" w:hAnsi="Courier New"/>
        </w:rPr>
        <w:tab/>
        <w:t xml:space="preserve">Artículo 33.- </w:t>
      </w:r>
      <w:r>
        <w:rPr>
          <w:rFonts w:eastAsia="Courier New" w:cs="Courier New" w:ascii="Courier New" w:hAnsi="Courier New"/>
          <w:spacing w:val="-3"/>
        </w:rPr>
        <w:t xml:space="preserve">Concédese al personal de planta y a contrata del Servicio una "asignación de defensa penal pública", de los montos mensuales que se indican, según las plantas y grados que se señalan, en valores vigentes al 30 de noviembre de 2000, los que se reajustarán en los mismos porcentajes que se determinen para las remuneraciones del sector público: </w:t>
      </w:r>
    </w:p>
    <w:p>
      <w:pPr>
        <w:pStyle w:val="WWBodyText3"/>
        <w:tabs>
          <w:tab w:val="clear" w:pos="2268"/>
          <w:tab w:val="left" w:pos="2552" w:leader="none"/>
        </w:tabs>
        <w:spacing w:before="0" w:after="0"/>
        <w:rPr>
          <w:rFonts w:ascii="Courier New" w:hAnsi="Courier New" w:eastAsia="Courier New" w:cs="Courier New"/>
          <w:spacing w:val="-3"/>
        </w:rPr>
      </w:pPr>
      <w:r>
        <w:rPr>
          <w:rFonts w:eastAsia="Courier New" w:cs="Courier New" w:ascii="Courier New" w:hAnsi="Courier New"/>
          <w:spacing w:val="-3"/>
        </w:rPr>
      </w:r>
    </w:p>
    <w:tbl>
      <w:tblPr>
        <w:tblW w:w="8363" w:type="dxa"/>
        <w:jc w:val="left"/>
        <w:tblInd w:w="284" w:type="dxa"/>
        <w:tblLayout w:type="fixed"/>
        <w:tblCellMar>
          <w:top w:w="0" w:type="dxa"/>
          <w:left w:w="70" w:type="dxa"/>
          <w:bottom w:w="0" w:type="dxa"/>
          <w:right w:w="70" w:type="dxa"/>
        </w:tblCellMar>
      </w:tblPr>
      <w:tblGrid>
        <w:gridCol w:w="3969"/>
        <w:gridCol w:w="2693"/>
        <w:gridCol w:w="1701"/>
      </w:tblGrid>
      <w:tr>
        <w:trPr>
          <w:tblHeader w:val="true"/>
        </w:trPr>
        <w:tc>
          <w:tcPr>
            <w:tcW w:w="8363" w:type="dxa"/>
            <w:gridSpan w:val="3"/>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lanta                Grados Escala    Montos mensu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scalizadores</w:t>
            </w:r>
          </w:p>
          <w:p>
            <w:pPr>
              <w:pStyle w:val="Piedepgina"/>
              <w:widowControl/>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tc>
      </w:tr>
      <w:tr>
        <w:trPr/>
        <w:tc>
          <w:tcPr>
            <w:tcW w:w="3969"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efensor Nacional</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Direc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Profesional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Técnic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dministrativo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uxiliares</w:t>
            </w:r>
          </w:p>
        </w:tc>
        <w:tc>
          <w:tcPr>
            <w:tcW w:w="2693"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2</w:t>
            </w:r>
          </w:p>
        </w:tc>
        <w:tc>
          <w:tcPr>
            <w:tcW w:w="1701" w:type="dxa"/>
            <w:tcBorders/>
          </w:tcPr>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554.76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779.32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45.09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74.11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18.23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547.84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53.70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32.5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05.7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82.81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60.5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19.89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82.00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48.56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60.780</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08.54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83.575</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44.071</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23.27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11.19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76.934</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65.828</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54.20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44.826</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6.813</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7.932</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34.56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8.589</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23.477</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19.658</w:t>
            </w:r>
          </w:p>
        </w:tc>
      </w:tr>
    </w:tbl>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IV</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atrimon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4.- El patrimonio de la Defensoría estará compuesto por los bienes muebles e inmuebles que adquiera a título gratuito u oneroso y, en especial,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os aportes específicos que anualmente le asigne la Ley de Presupuestos del Sector Público, destinados al cumplimiento de la finalidad de la Defensoría, señalada en el artículo 2º de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Los aportes de cooperación nacionales e internacionales que reciba para el desarrollo de sus actividades, a cualquier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Las costas judiciales, en su caso, devengadas en favor del imputado que haya sido atendido por la Defensor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 Las donaciones que se le hagan en conformidad a la ley, las que en todo caso estarán exentas de impuestos, no se someterán al trámite de insinuación y se aceptarán con beneficio de inventario;</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pPr>
      <w:r>
        <w:rPr>
          <w:rFonts w:eastAsia="Courier New" w:cs="Courier New" w:ascii="Courier New" w:hAnsi="Courier New"/>
        </w:rPr>
        <w:tab/>
        <w:t>e) Los frutos</w:t>
      </w:r>
      <w:r>
        <w:rPr>
          <w:rFonts w:eastAsia="Courier New" w:cs="Courier New" w:ascii="Courier New" w:hAnsi="Courier New"/>
          <w:i/>
          <w:iCs/>
        </w:rPr>
        <w:t xml:space="preserve"> </w:t>
      </w:r>
      <w:r>
        <w:rPr>
          <w:rFonts w:eastAsia="Courier New" w:cs="Courier New" w:ascii="Courier New" w:hAnsi="Courier New"/>
        </w:rPr>
        <w:t>y productos</w:t>
      </w:r>
      <w:r>
        <w:rPr>
          <w:rFonts w:eastAsia="Courier New" w:cs="Courier New" w:ascii="Courier New" w:hAnsi="Courier New"/>
          <w:i/>
          <w:iCs/>
        </w:rPr>
        <w:t xml:space="preserve"> </w:t>
      </w:r>
      <w:r>
        <w:rPr>
          <w:rFonts w:eastAsia="Courier New" w:cs="Courier New" w:ascii="Courier New" w:hAnsi="Courier New"/>
        </w:rPr>
        <w:t>de tales bienes, y</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f) Los demás recursos que determinen las leyes.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Beneficiarios y prestadores de la defensa penal pública</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1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Beneficiari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5.- Son beneficiarios de la defensa penal pública todos los imputados o acusados que carezcan de abogado y requieran de un defens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6.- La defensa penal pública será siempre gratuit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xcepcionalmente, la Defensoría podrá cobrar, total o parcialmente, la defensa que preste a los beneficiarios que dispongan de recursos para financiarla privadament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Para estos efectos considerará, al menos, su nivel de ingreso, capacidad de pago y el número de personas del grupo familiar que de ellos dependan, en conformidad con lo que señale el reglamen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Siempre que correspondiere cobrar a algún beneficiario por la prestación del servicio de la defensa penal, se le deberá informar de ello en cuanto se dé inicio a las gestiones en su favor, entregándole copia del arancel existente y de las modalidades de pago del servici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37.- Para el caso previsto en el inciso segundo del artículo anterior, la Defensoría deberá elaborar anualmente el arancel de los servicios que pres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a determinación del arancel deberá estimarse el costo de los servicios prestados por la defensa y las etapas del proceso en que se asistiere al benefici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stos efectos, se tomarán en consideración, entre otros, los costos técnicos y el promedio de los honorarios de la plaza, debiendo dichas tarifas ser competitivas con ést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8.- La Defensoría Regional determinará el monto que el beneficiario deberá pagar por el servicio, en el momento en que se ponga término a la defensa penal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imputado o acusado que no se conforme con esa determinación podrá siempre reclamar al Defensor Regional, y en última instancia, al juez o tribunal que conozca o hubiere conocido las gestiones relativas al procedimiento, en forma incident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9.- La resolución que dicte el Defensor Regional indicando el monto adeudado tendrá el carácter de título ejecutivo para proceder a su cobro judici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e cobro podrá ser encargado a tercer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2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tad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0.- Los abogados que presten defensa penal pública estarán sujetos, en el cumplimiento de sus deberes, a las responsabilidades propias del ejercicio de la profesión y, además, a las que se regulan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os defensores penales público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1.- Designado, el defensor penal público no podrá excusarse de asumir la representación del imputado o acus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3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2.- La selección de las personas jurídicas o abogados particulares que prestarán defensa penal pública se hará mediante licitaciones a las que se convocará en cada Región, según las bases y condiciones que fije el Cons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Las bases de la licitación establecerán, a lo menos, el porcentaje de casos previstos que se licita y, si la hubiere, la posibilidad de efectuar ofertas parciales; el período por el cual se contratará la prestación del servicio de defensa penal pública, que no podrá ser prorrogado, y las condiciones en las que éste deberá desarrollarse por los abogados que resultaren comprendidos en la adjudicación. Excepcionalmente, podrán contemplar la posibilidad de que, en localidades determinadas, el servicio se extienda desde la primera audiencia judicial, cuando la cobertura prestada por los defensores locales fuere insufic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3.- La convocatoria a concurso público deberá publicarse por tres veces en un diario de circulación regional y, al menos, por una vez en un diario de circulación nacional. El llamado especificará, a lo menos, el objeto de la licitación, el plazo para retirar las bases y el lugar donde estarán disponibles, la fecha, hora y lugar de entrega de las ofertas y la fecha, hora y lugar del acto solemne y público en que se procederá a la apertura de las propuest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4.- Podrán participar en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as personas naturales que cuenten con el título de abogado y cumplan con los demás requisitos para el ejercicio profesional, y</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Las personas jurídicas, públicas o privadas, con o sin fines de lucro, que cuenten con profesionales que cumplan los requisitos para el ejercicio profesional de abogad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os postulantes a la licitación deberán señalar específicamente el porcentaje del total de casos al que postulan y el precio de sus servici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5.- La licitación será resuelta a nivel regional por un Comité de Adjudicación Regional, integrado p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Un representante del Ministerio de Justicia, que no podrá ser el Secretario Regional Ministerial de Justicia;</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El Defensor Nacional u otro profesional de la Defensoría Nacional designado por éste, que no podrá ser uno de los que desempeñan labores de fiscaliz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El Defensor Regional u otro profesional de la Defensoría Regional designado por éste, que no podrá ser uno de los que desempeñan labores de fiscaliz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 Un académico de la Región, del área de la economía, designado por el Defensor Nacional, y</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Un juez con competencia penal, elegido por la mayoría de los integrantes de los tribunales de juicio oral en lo penal y los jueces de garantía de la Región respectiv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Los miembros que deban ser elegidos lo serán de acuerdo con el procedimiento que determine el reglament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No podrá desempeñarse como miembro del Comité de Adjudicación Regional quien tuviere interés directo o indirecto respecto de alguna persona natural o jurídica que prestare o estuviere postulando a prestar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6.- La licitación se resolverá conforme a los siguientes criteri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Costo del servicio por ser pres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Permanencia y habitualidad en el ejercicio de la profesión en la Región respectiv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Número y dedicación de abogados disponibles, en el caso de las personas jurídicas;</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d) Experiencia y calificación de los profesionales que postulen,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 Apoyo administrativo de los postula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Si la persona natural o jurídica que postula a la licitación se encontrare prestando el servicio de defensa penal pública o lo hubiere prestado con anterioridad, se considerará además las eventuales sanciones que se le hubieren aplicado y el número de personas que hubieren solicitado el cambio de defens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7.- La decisión del concurso será pública y fundad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ualquier reclamación interpuesta por alguno de los participantes será conocida y resuelta por el Comité de Adjudicación Regional.</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Contra su resolución sólo procederá recurso de apelación ante el Consejo.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48.- El Comité de Adjudicación Regional declarará desierta la licitación cuando concurra, al menos, una de las siguientes circunstanci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No se presente postulante alguno a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Presentándose uno o más postulantes, ninguno cumpla con lo establecido en las bases de licitación, 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Presentándose uno o más postulantes, ninguna de las propuestas resulte satisfactoria de acuerdo con los criterios que enumera el artículo 46.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9.- En caso de que la licitación sea declarada desierta, o de que el número de postulantes aceptados sea inferior al requerido para completar el total de casos licitados, el Consejo lo comunicará al Defensor Nacional para que éste disponga que la Defensoría Regional respectiva, a través de los defensores locales correspondientes, asuma la defensa de los casos comprendidos en el porcentaje no asignado en la licita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Esta labor se deberá realizar por el plazo que el Consejo señale, el que no podrá ser superior a seis meses, al cabo del cual se llamará nuevamente a licitación por el total de casos o por el porcentaje no cubierto, según corresponda.</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so necesario, el Defensor Nacional podrá, además, celebrar convenios directos, por un plazo fijo, con abogados o personas jurídicas públicas o privadas que se encuentren en condiciones de asumir la defensa penal de los imputados, hasta que se resuelva la nueva licitación. En la prestación de sus servicios, estas personas naturales o jurídicas se sujetarán a las mismas reglas aplicables a aquellas que fueren contratadas en virtud de los procesos de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0.- Los contratos a que dé lugar una licitación serán suscritos por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pago de los fondos licitados se efectuará según lo establezca el reglamen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ada uno de estos pagos se retendrá, a título de garantía, un porcentaje del mismo, según se determine en las bases de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demás de este fondo de reserva, el Consejo deberá exigir al abogado o a la persona jurídica respectiva boleta bancaria de garantía, o cualquier otra caución que estime suficiente con el objeto de asegurar la adecuada prestación de los servicios lici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se abriere proceso administrativo del cual pudiere resultar la aplicación, a la persona natural o jurídica que preste servicios de defensa penal pública, de alguna de las sanciones previstas en el artículo 70, las garantías sólo se entregarán o devolverán, según procediere, en la parte que excediere el monto que pudiere ser condenada a pagar a dicho títul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esignación de los defens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rtículo 51.- La Defensoría Regional elaborará una nómina de los abogados que, en virtud de los procesos de licitación, deberán asumir la defensa penal pública de los imputados o acusados en la región respectiva. Para estos efectos todos los abogados se individualizarán con sus propios nombres y, según proceda, se señalará su pertenencia a una persona jurídica licita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icha nómina, permanentemente actualizada, será remitida a la o las defensorías locales, juzgados de garantía, tribunales de juicio oral en lo penal y Cortes de Apelaciones de la Reg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2.- El imputado o acusado elegirá de la nómina a que se refiere el artículo anterior al abogado que, estando disponible, asumirá su defens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arán disponibles los abogados que no alcanzaren el porcentaje total de casos en que les correspondiere asumir la defensa, en virtud de la licit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abogado disponible que hubiere sido elegido queda designado como defensor del imputado o acus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rPr>
          <w:rFonts w:ascii="Courier New" w:hAnsi="Courier New" w:eastAsia="Courier New" w:cs="Courier New"/>
        </w:rPr>
      </w:pPr>
      <w:r>
        <w:rPr>
          <w:rFonts w:eastAsia="Courier New" w:cs="Courier New" w:ascii="Courier New" w:hAnsi="Courier New"/>
        </w:rPr>
        <w:tab/>
        <w:t>Artículo 53.- El imputado o acusado tendrá derecho a solicitar en cualquier momento, con fundamento plausible, el cambio de su defensor penal público, petición sobre la cual se pronunciará el Defensor Regional. El reemplazante será designado por el imputado o acusado en la forma indicada en el artículo anteri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4.- Se entenderá, por el solo ministerio de la ley, que el abogado designado tiene patrocinio y poder suficiente para actuar en favor del beneficiario, en los términos que señala el inciso primero del artículo 7º del Código de Procedimiento Civil, debiendo comparecer inmediatamente para entrevistarse con él e iniciar su labor de defens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Control, reclamaciones y sanciones</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1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Normas gener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5.- Las personas naturales y jurídicas que presten servicios de defensa penal pública estarán sujetas al control y responsabilidad previstos en esta le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6.- El desempeño de los defensores locales y de los abogados que presten defensa penal pública será controlado a través de las siguientes mod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Inspec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Auditorías extern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Informes, que serán semestrales y final,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Párrafo 2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Inspecciones y auditorías extern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57.- Las inspecciones de las defensorías locales, de los abogados y de las personas jurídicas que presten defensa penal pública se llevarán a cabo sin aviso prev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8.- Durante la inspección, se podrán examinar las actuaciones de la defensa, según la metodología que determine el reglame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Para estos efectos, se podrán revisar las instalaciones en que se desarrollen las tareas, verificar los procedimientos administrativos del prestador del servicio, entrevistar a los beneficiarios del servicio y a los jueces que hayan intervenido en los procedimientos respectivos, asistir a las actuaciones de cualquier procedimiento en el que la persona jurídica o el abogado que esté siendo objeto de inspección se encuentre prestando defensa, y, en general, recabar todos los antecedentes que permitan formarse una impresión precisa acerca de las actividades objeto de la inspec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59.- Al término de cada inspección, se deberá emitir un informe que será remitido al Defensor Regional respectiv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entro de los diez días siguientes, el Defensor Regional pondrá el informe en conocimiento del defensor local, del abogado o de la persona jurídica, según corresponda, para que en diez días formule las observaciones que estime conven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0.- Las auditorías externas tendrán lugar aleatoriamente, de acuerdo con las normas que se establezcan en el reglamen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rán realizadas por empresas auditoras independientes y tendrán por objeto controlar la calidad de la atención prestada y la observancia de los estándares básicos, previamente fijados por el Defensor Nacional, que deben cumplir en el procedimiento penal quienes presten servicios de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1.- Durante las inspecciones y auditorías externas, los abogados u otros profesionales que participen en la defensa penal pública no podrán negarse a proporcionar la información requerida sobre los aspectos materia del contro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No quedarán incluidas en las informaciones que deban proporcionar aquellas que se encuentren amparadas por el secreto profes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informaciones, datos, notas personales o de trabajo de los abogados y cualquier referencia obtenida durante las inspecciones y auditorías externas y que sean relativas a casos particulares en los que se esté prestando defensa penal pública, serán confidenci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Las infracciones de los dos incisos precedentes serán sancionadas con las penas que señala el artículo 247 del Código Pe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3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Inform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2.- Los defensores locales, los abogados y las personas jurídicas que presten defensa penal pública estarán obligados a entregar informes semestrales a la Defensoría Regional o Nacional, para la mantención de un sistema de información gener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sta obligación se deberá cumplir por medio de formularios o por transferencia electrónica de datos, en la forma que determine el Defensor Nacional.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3.- Los informes semestrales deberán contener, a lo men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as materias, casos y número de personas atendi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El tipo y cantidad de las actuaciones realizad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c) Las condiciones y plazos en los que se hubiere prestado el servicio, y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Los inconvenientes que se hubieren producido en la tramitación de los cas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64.- Las personas naturales y jurídicas que presten defensa penal pública en conformidad a esta ley deberán entregar, al término del período para el que fueron contratadas, un informe en el cual se contenga el balance final de su gest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 xml:space="preserve">Artículo 65.- Los informes a que se refieren los artículos anteriores podrán ser objetados por el Defensor Regional dentro de los treinta días siguientes a su recepción. En dicho caso, las objeciones deberán ser puestas en conocimiento del interesado para que efectúe las correcciones necesarias en el plazo de treinta dí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ello no ocurriere, o las correcciones no fueren satisfactorias, se deberán elevar los antecedentes al Defensor Nacional para la aplicación de las sanciones que se establecen en esta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anto los informes semestrales como el informe final, con sus correcciones, deberán mantenerse en un registro público, a disposición de los interesad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4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Reclama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6.- Las reclamaciones de los beneficiarios de la defensa penal pública podrán ser presentadas ante la Defensoría Nacional, Regional o Local, indistintam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Defensoría Nacional y la Local deberán remitir inmediatamente las reclamaciones a la Defensoría Regional respectiv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a la reclamación por parte de la Defensoría Regional, se pondrá en conocimiento del defensor local o abogado que ejerza o hubiere ejercido la defensa reclamada, quien deberá evacuar un informe dentro del plazo de cinco días. Si el abogado perteneciere a una persona jurídica, se enviará a ésta copia de los antecedentes. Si fuere necesario, la Defensoría Regional adoptará de inmediato medidas para asegurar la debida defensa del afec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o el informe o vencido el plazo para su presentación, el Defensor Regional elevará los antecedentes al Consejo o se pronunciará sobre la reclamación dentro del plazo de diez días, según correspon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resolución del Defensor Regional será apelable para ante el Defensor Nacional dentro de cinco días, contados desde que se notifique al afectado la resolu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n perjuicio de lo anterior, si el abogado contra quien se reclamare fuere un defensor local, tanto los Defensores Regionales como el Defensor Nacional le podrán imponer directamente las sanciones administrativas que correspondan de acuerdo a la legislación vigente, si fuera proced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7.- El Defensor Nacional conocerá de las reclamaciones que se refieran a actuaciones propias del Defensor Reg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Recibida la reclamación por el Defensor Nacional, éste requerirá un informe al Defensor Regional, el que deberá ser evacuado dentro del plazo de cinco dí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i la reclamación fuere presentada en la misma Defensoría Regional, ésta deberá remitir los antecedentes al Defensor Nacional, conjuntamente con el informe respectivo, dentro del plazo de cinco dí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Defensor Nacional resolverá dentro del plazo de diez día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Párrafo 5º</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Responsabilidades de los prestadores de la defens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8.- Los defensores locales están sujetos a responsabilidad administrativa de acuerdo con las normas contenidas en la ley Nº 18.834, sobre Estatuto Administrativo, sin perjuicio de la responsabilidad civil y penal que pueda afectar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9.- Asimismo, sin perjuicio de su responsabilidad civil y penal, las personas naturales o jurídicas que presten servicio de defensa penal pública, sea en virtud del contrato a que dio lugar el proceso de licitación o del convenio directo a que se refiere el inciso final del artículo 49, incurrirán en responsabilidad en los siguientes cas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Cuando su defensa no fuere satisfactoria, de acuerdo con los estándares básicos, definidos por el Defensor Nacional, que deben cumplir en el procedimiento penal quienes presten servicios de defensa penal pública;</w:t>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b) Cuando no hicieren entrega oportuna de los informes semestrales o del informe final, o consignaren en ellos datos falsos, y</w:t>
      </w:r>
    </w:p>
    <w:p>
      <w:pPr>
        <w:pStyle w:val="WWBodyText3"/>
        <w:tabs>
          <w:tab w:val="clear" w:pos="2268"/>
          <w:tab w:val="left" w:pos="2552" w:leader="none"/>
        </w:tabs>
        <w:spacing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WWBodyText3"/>
        <w:tabs>
          <w:tab w:val="clear" w:pos="2268"/>
          <w:tab w:val="left" w:pos="2552" w:leader="none"/>
        </w:tabs>
        <w:spacing w:before="0" w:after="0"/>
        <w:rPr>
          <w:rFonts w:ascii="Courier New" w:hAnsi="Courier New" w:eastAsia="Courier New" w:cs="Courier New"/>
        </w:rPr>
      </w:pPr>
      <w:r>
        <w:rPr>
          <w:rFonts w:eastAsia="Courier New" w:cs="Courier New" w:ascii="Courier New" w:hAnsi="Courier New"/>
        </w:rPr>
        <w:tab/>
        <w:t>c) Cuando incurrieren en incumplimiento del contrato celebr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0.- Las sanciones que podrá aplicarse serán las siguient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Multas establecidas en los contratos respectivos,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Terminación del contrato.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1.- Las multas se aplicarán en los casos previstos en las letras a) y b) del artículo 69 por el Defensor Regional. En la resolución, se dispondrá que se impute al valor de la multa la suma que se encontrare retenida en virtud del inciso tercero del artículo 50 y, si no fuere suficiente, se señalará el incremento del porcentaje a retener de las cantidades que se devengaren a favor del prestador del servicio hasta el entero pago de la san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e la resolución del Defensor Regional se podrá apelar, dentro del plazo de cinco días de notificada, ante el Defensor Nacional, quien resolverá en los diez días sigui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72.- La terminación del contrato se dispondrá por el Consejo, a requerimiento del Defensor Regional, en el caso previsto en la letra c) del artículo 69.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3.- Las resoluciones del Defensor Nacional que apliquen sanciones en virtud del artículo 71, inciso segundo, o que ordenen cumplir la que el Consejo hubiere dispuesto en el caso del artículo 72, serán reclamables ante la Corte de Apelaciones, dentro de los diez días siguientes a la fecha de su notific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tab/>
        <w:tab/>
        <w:t>Conocerá de la reclamación la Corte de Apelaciones que sea competente sobre el territorio jurisdiccional en que se prestaren o se hubieren prestado los servicios de defensa penal pública. Si hubiere más de una Corte de Apelaciones, conocerá aquélla cuyo asiento se encuentre en la capital de la Reg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La Corte de Apelaciones dará traslado al reclamado por cinco días, ordenará traer a la vista el proceso administrativo y resolverá en cuenta sin más trámite, salvo que estime conveniente traer el asunto en relación para oír a los abogados de las partes, en cuyo caso se agregará a la tabla de la misma Sala con preferencia. El fallo que resuelva la reclamación no será susceptible de recurso algun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4.- Las sanciones aplicadas a los prestadores del servicio de la defensa penal pública deberán ser consignadas en un registro público, que se encontrará a disposición de cualquier interesado en la defensoría regional respectiva y en las dependencias de la Defensoría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Título VII</w:t>
      </w:r>
    </w:p>
    <w:p>
      <w:pPr>
        <w:pStyle w:val="Normal"/>
        <w:keepNext w:val="true"/>
        <w:tabs>
          <w:tab w:val="clear" w:pos="709"/>
          <w:tab w:val="left" w:pos="2552" w:leader="none"/>
        </w:tabs>
        <w:jc w:val="center"/>
        <w:rPr>
          <w:rFonts w:ascii="Courier New" w:hAnsi="Courier New" w:eastAsia="Courier New" w:cs="Courier New"/>
        </w:rPr>
      </w:pPr>
      <w:r>
        <w:rPr>
          <w:rFonts w:eastAsia="Courier New" w:cs="Courier New" w:ascii="Courier New" w:hAnsi="Courier New"/>
        </w:rPr>
        <w:t>Disposiciones fi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75.- Introdúcese las siguientes modificaciones al Código Orgánico de Tribu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Agrégase en el Nº 5º del artículo 523, en punto seguido (.), la siguiente frase. “Las Corporaciones de Asistencia Judicial, para este efecto, podrán celebrar convenios con el Ministerio Público y con la Defensoría Penal Pública.”;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Suprímese en el inciso primero del artículo 595 la expresión “ y un tercero que defienda las causas criminales", y reemplázase la coma (,) que aparece luego de la palabra “civiles” por la conjunción “y”, 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Derógase el artículo 596.</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Heading1"/>
        <w:tabs>
          <w:tab w:val="clear" w:pos="2268"/>
          <w:tab w:val="left" w:pos="2552" w:leader="none"/>
        </w:tabs>
        <w:rPr>
          <w:rFonts w:ascii="Courier New" w:hAnsi="Courier New" w:eastAsia="Courier New" w:cs="Courier New"/>
          <w:b w:val="false"/>
          <w:b w:val="false"/>
          <w:bCs w:val="false"/>
        </w:rPr>
      </w:pPr>
      <w:r>
        <w:rPr>
          <w:rFonts w:eastAsia="Courier New" w:cs="Courier New" w:ascii="Courier New" w:hAnsi="Courier New"/>
          <w:b w:val="false"/>
          <w:bCs w:val="false"/>
        </w:rPr>
        <w:t>Artículos transitorios</w:t>
      </w:r>
    </w:p>
    <w:p>
      <w:pPr>
        <w:pStyle w:val="Normal"/>
        <w:tabs>
          <w:tab w:val="clear" w:pos="709"/>
          <w:tab w:val="left" w:pos="2552"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1º.- El primer miembro del Consejo de Licitaciones que corresponda designar al Consejo de Rectores durará dos años en su carg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spacing w:val="-3"/>
        </w:rPr>
        <w:tab/>
        <w:t>Artículo 2º.- Modifícase el artículo 6° transitorio de la ley N° 19.665, en su inciso segundo, en el sentido de intercalar a continuación de la expresión "Fiscal Nacional del Ministerio Público,", la frase "por el Defensor Nacional de la Defensoría Penal 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3º.- La primera provisión de todos los cargos de la planta fijada en el artículo 28, a excepción de los cargos de exclusiva confianza, se hará por concurso público. Estos concursos se regularán, en lo que sea pertinente, por las normas del Párrafo I del Título II de la ley Nº 18.834.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 xml:space="preserve">Esta provisión se efectuará de acuerdo con el siguiente cronograma: </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imer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 Defensoría Nacional y Defensorías Regionales de las Regiones IV y  IX, una vez publicada la presente ley. </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tab/>
        <w:t>Denominaciones</w:t>
        <w:tab/>
        <w:t>Cargo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w:t>
        <w:tab/>
        <w:t>Director Administrativo Nacional</w:t>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 xml:space="preserve">Jefes de Unidades de la </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ab/>
        <w:t>Defensoría Nacional</w:t>
        <w:tab/>
        <w:tab/>
        <w:tab/>
        <w:t>4</w:t>
      </w:r>
    </w:p>
    <w:p>
      <w:pPr>
        <w:pStyle w:val="Normal"/>
        <w:tabs>
          <w:tab w:val="clear" w:pos="709"/>
          <w:tab w:val="left" w:pos="2552" w:leader="none"/>
          <w:tab w:val="left" w:pos="7088" w:leader="none"/>
        </w:tabs>
        <w:rPr>
          <w:rFonts w:ascii="Courier New" w:hAnsi="Courier New" w:eastAsia="Courier New" w:cs="Courier New"/>
        </w:rPr>
      </w:pPr>
      <w:r>
        <w:rPr>
          <w:rFonts w:eastAsia="Courier New" w:cs="Courier New" w:ascii="Courier New" w:hAnsi="Courier New"/>
        </w:rPr>
        <w:t>4</w:t>
        <w:tab/>
        <w:t xml:space="preserve">Directores Administrativos </w:t>
      </w:r>
    </w:p>
    <w:p>
      <w:pPr>
        <w:pStyle w:val="Normal"/>
        <w:tabs>
          <w:tab w:val="clear" w:pos="709"/>
          <w:tab w:val="left" w:pos="2552" w:leader="none"/>
          <w:tab w:val="left" w:pos="7088" w:leader="none"/>
        </w:tabs>
        <w:rPr/>
      </w:pPr>
      <w:r>
        <w:rPr>
          <w:rFonts w:eastAsia="Courier New" w:cs="Courier New" w:ascii="Courier New" w:hAnsi="Courier New"/>
        </w:rPr>
        <w:tab/>
      </w:r>
      <w:r>
        <w:rPr>
          <w:rFonts w:eastAsia="Courier New" w:cs="Courier New" w:ascii="Courier New" w:hAnsi="Courier New"/>
          <w:spacing w:val="-20"/>
        </w:rPr>
        <w:t>Regionales</w:t>
        <w:tab/>
        <w:t>2</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4</w:t>
        <w:tab/>
        <w:t>Jefes de Unidades de Defensorías</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ab/>
        <w:t>Regionales</w:t>
        <w:tab/>
        <w:tab/>
        <w:tab/>
        <w:tab/>
        <w:tab/>
        <w:t>2</w:t>
      </w:r>
    </w:p>
    <w:p>
      <w:pPr>
        <w:pStyle w:val="Normal"/>
        <w:tabs>
          <w:tab w:val="clear" w:pos="709"/>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 xml:space="preserve">88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Grados Escala </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Fiscalizadore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Heading5"/>
        <w:tabs>
          <w:tab w:val="clear" w:pos="2268"/>
          <w:tab w:val="left" w:pos="2552" w:leader="none"/>
          <w:tab w:val="left" w:pos="7088" w:leader="none"/>
        </w:tabs>
        <w:spacing w:lineRule="auto" w:line="240"/>
        <w:rPr>
          <w:rFonts w:ascii="Courier New" w:hAnsi="Courier New" w:eastAsia="Courier New" w:cs="Courier New"/>
          <w:b w:val="false"/>
          <w:b w:val="false"/>
          <w:bCs w:val="false"/>
        </w:rPr>
      </w:pPr>
      <w:r>
        <w:rPr>
          <w:rFonts w:eastAsia="Courier New" w:cs="Courier New" w:ascii="Courier New" w:hAnsi="Courier New"/>
          <w:b w:val="false"/>
          <w:bCs w:val="false"/>
        </w:rPr>
        <w:t>4</w:t>
        <w:tab/>
        <w:t>Directores Administrativos</w:t>
      </w:r>
    </w:p>
    <w:p>
      <w:pPr>
        <w:pStyle w:val="Normal"/>
        <w:tabs>
          <w:tab w:val="clear" w:pos="709"/>
          <w:tab w:val="left" w:pos="2552" w:leader="none"/>
          <w:tab w:val="left" w:pos="7088" w:leader="none"/>
        </w:tabs>
        <w:ind w:left="57" w:hanging="0"/>
        <w:jc w:val="both"/>
        <w:rPr>
          <w:rFonts w:ascii="Courier New" w:hAnsi="Courier New" w:eastAsia="Courier New" w:cs="Courier New"/>
          <w:spacing w:val="-20"/>
        </w:rPr>
      </w:pPr>
      <w:r>
        <w:rPr>
          <w:rFonts w:eastAsia="Courier New" w:cs="Courier New" w:ascii="Courier New" w:hAnsi="Courier New"/>
          <w:spacing w:val="-20"/>
        </w:rPr>
        <w:tab/>
        <w:t>Regionales</w:t>
        <w:tab/>
        <w:tab/>
        <w:tab/>
        <w:tab/>
        <w:tab/>
        <w:t>3</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4</w:t>
        <w:tab/>
        <w:t xml:space="preserve">Jefes de Unidades de </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ab/>
        <w:t>Defensorías Reg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7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gundo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fensorías de la Región Metropolitana de Santiago, con, a lo menos, treinta días de antelación a la fecha que señala para esta región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Grados Escala</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3</w:t>
        <w:tab/>
        <w:t>Defensores Regionales</w:t>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Direc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rPr>
        <w:tab/>
      </w:r>
      <w:r>
        <w:rPr>
          <w:rFonts w:eastAsia="Courier New" w:cs="Courier New" w:ascii="Courier New" w:hAnsi="Courier New"/>
          <w:b/>
          <w:bCs/>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4</w:t>
        <w:tab/>
      </w:r>
      <w:r>
        <w:rPr>
          <w:rFonts w:eastAsia="Courier New" w:cs="Courier New" w:ascii="Courier New" w:hAnsi="Courier New"/>
        </w:rPr>
        <w:t>Directores Administrativos</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ab/>
        <w:t>Regionales</w:t>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Jefes de Unidades de Defensoría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dministrativos</w:t>
        <w:tab/>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dministrativo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dministrativos</w:t>
        <w:tab/>
        <w:tab/>
        <w:tab/>
        <w:tab/>
        <w:tab/>
        <w:t xml:space="preserve">3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ab/>
        <w:tab/>
        <w:tab/>
        <w:tab/>
        <w:t>3</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Auxiliare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Total Cargos</w:t>
        <w:tab/>
        <w:tab/>
        <w:tab/>
        <w:tab/>
        <w:tab/>
        <w:t>7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rcer año: Se proveerán cargos que se pasan a señal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fensorías Regionales de las Regiones I, V, VI, VIII, X, XI y XII, con, a lo menos, treinta días de antelación a la fecha que señala para estas regiones el artículo 4º transitorio de la ley Nº 19.640, Orgánica Constitucional del Ministerio Público.</w:t>
      </w:r>
    </w:p>
    <w:p>
      <w:pPr>
        <w:pStyle w:val="Heading7"/>
        <w:keepNext w:val="false"/>
        <w:tabs>
          <w:tab w:val="clear" w:pos="2835"/>
          <w:tab w:val="left" w:pos="2552" w:leader="none"/>
        </w:tabs>
        <w:rPr>
          <w:rFonts w:ascii="Courier New" w:hAnsi="Courier New" w:eastAsia="Courier New" w:cs="Courier New"/>
          <w:spacing w:val="-20"/>
        </w:rPr>
      </w:pPr>
      <w:r>
        <w:rPr>
          <w:rFonts w:eastAsia="Courier New" w:cs="Courier New" w:ascii="Courier New" w:hAnsi="Courier New"/>
          <w:spacing w:val="-20"/>
        </w:rPr>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 xml:space="preserve">Grados Escala </w:t>
        <w:tab/>
        <w:t>Denominaciones</w:t>
        <w:tab/>
        <w:tab/>
        <w:tab/>
        <w:tab/>
        <w:t>Cargos</w:t>
      </w:r>
    </w:p>
    <w:p>
      <w:pPr>
        <w:pStyle w:val="Heading7"/>
        <w:keepNext w:val="false"/>
        <w:tabs>
          <w:tab w:val="clear" w:pos="2835"/>
          <w:tab w:val="left" w:pos="2552" w:leader="none"/>
          <w:tab w:val="left" w:pos="7088" w:leader="none"/>
        </w:tabs>
        <w:rPr>
          <w:rFonts w:ascii="Courier New" w:hAnsi="Courier New" w:eastAsia="Courier New" w:cs="Courier New"/>
          <w:spacing w:val="-20"/>
        </w:rPr>
      </w:pPr>
      <w:r>
        <w:rPr>
          <w:rFonts w:eastAsia="Courier New" w:cs="Courier New" w:ascii="Courier New" w:hAnsi="Courier New"/>
          <w:spacing w:val="-20"/>
        </w:rPr>
        <w:t>Fiscalizadores</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Carrer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rPr>
        <w:t>3</w:t>
        <w:tab/>
        <w:t>Defensores Regionales</w:t>
        <w:tab/>
        <w:tab/>
        <w:tab/>
        <w:t>7</w:t>
      </w:r>
    </w:p>
    <w:p>
      <w:pPr>
        <w:pStyle w:val="Normal"/>
        <w:tabs>
          <w:tab w:val="clear" w:pos="709"/>
          <w:tab w:val="left" w:pos="2552" w:leader="none"/>
          <w:tab w:val="left" w:pos="7088" w:leader="none"/>
        </w:tabs>
        <w:jc w:val="both"/>
        <w:rPr>
          <w:rFonts w:ascii="Courier New" w:hAnsi="Courier New" w:eastAsia="Courier New" w:cs="Courier New"/>
        </w:rPr>
      </w:pPr>
      <w:r>
        <w:rPr>
          <w:rFonts w:eastAsia="Courier New" w:cs="Courier New" w:ascii="Courier New" w:hAnsi="Courier New"/>
        </w:rPr>
        <w:t>5</w:t>
        <w:tab/>
        <w:t>Directivo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Directivos de Exclusiva Confianza</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Directores Administrativo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4</w:t>
        <w:tab/>
        <w:t xml:space="preserve">Jefes de Unidades de Defensorías </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Regionales</w:t>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Profesional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5</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6</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7</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8</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9</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0</w:t>
        <w:tab/>
        <w:t>Profesionales</w:t>
        <w:tab/>
        <w:tab/>
        <w:tab/>
        <w:tab/>
        <w:tab/>
        <w:t>7</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1</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2</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3</w:t>
        <w:tab/>
        <w:t>Profesionales</w:t>
        <w:tab/>
        <w:tab/>
        <w:tab/>
        <w:tab/>
        <w:tab/>
        <w:t>8</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Técnic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4</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5</w:t>
        <w:tab/>
        <w:t>Técnicos</w:t>
        <w:tab/>
        <w:tab/>
        <w:tab/>
        <w:tab/>
        <w:tab/>
        <w:t>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Técnicos</w:t>
        <w:tab/>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Técnicos</w:t>
        <w:tab/>
        <w:tab/>
        <w:tab/>
        <w:tab/>
        <w:tab/>
        <w:t>4</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Técnico</w:t>
        <w:tab/>
        <w:tab/>
        <w:tab/>
        <w:tab/>
        <w:tab/>
        <w:tab/>
        <w:t>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dministrativo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6</w:t>
        <w:tab/>
        <w:t>Administrativos</w:t>
        <w:tab/>
        <w:tab/>
        <w:tab/>
        <w:tab/>
        <w:tab/>
        <w:t xml:space="preserve"> 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7</w:t>
        <w:tab/>
        <w:t>Administrativos</w:t>
        <w:tab/>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 xml:space="preserve">Administrativos </w:t>
        <w:tab/>
        <w:tab/>
        <w:tab/>
        <w:tab/>
        <w:tab/>
        <w:t>1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 xml:space="preserve">Administrativos </w:t>
        <w:tab/>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dministrativos</w:t>
        <w:tab/>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 xml:space="preserve">Administrativos </w:t>
        <w:tab/>
        <w:t xml:space="preserve"> </w:t>
        <w:tab/>
        <w:tab/>
        <w:tab/>
        <w:tab/>
        <w:t>5</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pPr>
      <w:r>
        <w:rPr>
          <w:rFonts w:eastAsia="Courier New" w:cs="Courier New" w:ascii="Courier New" w:hAnsi="Courier New"/>
          <w:spacing w:val="-20"/>
        </w:rPr>
        <w:tab/>
      </w:r>
      <w:r>
        <w:rPr>
          <w:rFonts w:eastAsia="Courier New" w:cs="Courier New" w:ascii="Courier New" w:hAnsi="Courier New"/>
          <w:b/>
          <w:bCs/>
          <w:spacing w:val="-20"/>
        </w:rPr>
        <w:t>Auxiliares</w:t>
      </w:r>
    </w:p>
    <w:p>
      <w:pPr>
        <w:pStyle w:val="Normal"/>
        <w:tabs>
          <w:tab w:val="clear" w:pos="709"/>
          <w:tab w:val="left" w:pos="2552" w:leader="none"/>
          <w:tab w:val="left" w:pos="7088" w:leader="none"/>
        </w:tabs>
        <w:jc w:val="both"/>
        <w:rPr>
          <w:rFonts w:ascii="Courier New" w:hAnsi="Courier New" w:eastAsia="Courier New" w:cs="Courier New"/>
          <w:b/>
          <w:b/>
          <w:bCs/>
          <w:spacing w:val="-20"/>
        </w:rPr>
      </w:pPr>
      <w:r>
        <w:rPr>
          <w:rFonts w:eastAsia="Courier New" w:cs="Courier New" w:ascii="Courier New" w:hAnsi="Courier New"/>
          <w:b/>
          <w:bCs/>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8</w:t>
        <w:tab/>
        <w:t>Auxiliares</w:t>
        <w:tab/>
        <w:tab/>
        <w:tab/>
        <w:tab/>
        <w:tab/>
        <w:t xml:space="preserve">  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19</w:t>
        <w:tab/>
        <w:t>Auxiliares</w:t>
        <w:tab/>
        <w:t xml:space="preserve"> </w:t>
        <w:tab/>
        <w:tab/>
        <w:tab/>
        <w:tab/>
        <w:t>12</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0</w:t>
        <w:tab/>
        <w:t>Auxiliares</w:t>
        <w:tab/>
        <w:t xml:space="preserve"> </w:t>
        <w:tab/>
        <w:tab/>
        <w:tab/>
        <w:tab/>
        <w:t>1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1</w:t>
        <w:tab/>
        <w:t xml:space="preserve">Auxiliares </w:t>
        <w:tab/>
        <w:t xml:space="preserve"> </w:t>
        <w:tab/>
        <w:tab/>
        <w:tab/>
        <w:tab/>
        <w:t>10</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22</w:t>
        <w:tab/>
        <w:t>Auxiliares</w:t>
        <w:tab/>
        <w:t xml:space="preserve">  </w:t>
        <w:tab/>
        <w:tab/>
        <w:tab/>
        <w:tab/>
        <w:t>6</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tab/>
        <w:t xml:space="preserve">Total Cargos </w:t>
        <w:tab/>
        <w:t xml:space="preserve"> </w:t>
        <w:tab/>
        <w:tab/>
        <w:tab/>
        <w:tab/>
        <w:t>221</w:t>
      </w:r>
    </w:p>
    <w:p>
      <w:pPr>
        <w:pStyle w:val="Normal"/>
        <w:tabs>
          <w:tab w:val="clear" w:pos="709"/>
          <w:tab w:val="left" w:pos="2552" w:leader="none"/>
          <w:tab w:val="left" w:pos="7088"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 provisión de los cargos de los 145 defensores locales que se contratarán asimilados a la Planta de Profesionales, conforme a lo establecido en el artículo 31, se efectuará de acuerdo al siguiente cronogram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imer año: a) Defensorías Regionales de las Regiones IV y IX, una vez publicada la present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efensorías Regionales de las Regiones II, III y VII, con, a lo menos, treinta días de antelación a la fecha que señala para estas regiones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gundo año: Defensorías Regionales de la Región Metropolitana de Santiago, con, a lo menos, treinta días de antelación a la fecha que señala para esta región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Tercer año: Defensorías Regionales de las Regiones I, V, VI, VIII, X, XI y XII, con, a lo menos, treinta días de antelación a la fecha que señala para estas regiones el artículo 4º transitorio de la ley Nº 19.640, Orgánica Constitucional del Ministerio Públic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número de defensores locales a contratar en cada año y el grado al cual serán asimilados serán los siguientes:</w:t>
      </w:r>
    </w:p>
    <w:p>
      <w:pPr>
        <w:pStyle w:val="Normal"/>
        <w:tabs>
          <w:tab w:val="clear" w:pos="709"/>
          <w:tab w:val="left" w:pos="2552" w:leader="none"/>
        </w:tabs>
        <w:jc w:val="both"/>
        <w:rPr>
          <w:rFonts w:ascii="Courier New" w:hAnsi="Courier New" w:eastAsia="Courier New" w:cs="Courier New"/>
          <w:spacing w:val="-20"/>
        </w:rPr>
      </w:pPr>
      <w:r>
        <w:rPr>
          <w:rFonts w:eastAsia="Courier New" w:cs="Courier New" w:ascii="Courier New" w:hAnsi="Courier New"/>
          <w:spacing w:val="-20"/>
        </w:rPr>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Grados  Primer Año a) Primer Año b) Segundo Año  Tercer Año</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5</w:t>
        <w:tab/>
        <w:t xml:space="preserve"> 1</w:t>
        <w:tab/>
        <w:tab/>
        <w:t xml:space="preserve"> 2</w:t>
        <w:tab/>
        <w:t xml:space="preserve"> 6</w:t>
        <w:tab/>
        <w:tab/>
        <w:t xml:space="preserve"> 6</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6</w:t>
        <w:tab/>
        <w:t xml:space="preserve"> 2</w:t>
        <w:tab/>
        <w:tab/>
        <w:t xml:space="preserve"> 2</w:t>
        <w:tab/>
        <w:t xml:space="preserve"> 8</w:t>
        <w:tab/>
        <w:tab/>
        <w:t xml:space="preserve"> 7</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7</w:t>
        <w:tab/>
        <w:t xml:space="preserve"> 2</w:t>
        <w:tab/>
        <w:tab/>
        <w:t xml:space="preserve"> 2</w:t>
        <w:tab/>
        <w:t>10</w:t>
        <w:tab/>
        <w:tab/>
        <w:t>10</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8</w:t>
        <w:tab/>
        <w:t xml:space="preserve"> 2</w:t>
        <w:tab/>
        <w:tab/>
        <w:t xml:space="preserve"> 4</w:t>
        <w:tab/>
        <w:t>11</w:t>
        <w:tab/>
        <w:tab/>
        <w:t>12</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9</w:t>
        <w:tab/>
        <w:t xml:space="preserve"> 2</w:t>
        <w:tab/>
        <w:tab/>
        <w:t xml:space="preserve"> 2</w:t>
        <w:tab/>
        <w:t>10</w:t>
        <w:tab/>
        <w:tab/>
        <w:t>10</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10</w:t>
        <w:tab/>
        <w:t xml:space="preserve"> 2</w:t>
        <w:tab/>
        <w:tab/>
        <w:t xml:space="preserve"> 2</w:t>
        <w:tab/>
        <w:t xml:space="preserve"> 8</w:t>
        <w:tab/>
        <w:tab/>
        <w:t xml:space="preserve"> 7</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11</w:t>
        <w:tab/>
        <w:t xml:space="preserve"> 1</w:t>
        <w:tab/>
        <w:tab/>
        <w:t xml:space="preserve"> 2</w:t>
        <w:tab/>
        <w:t xml:space="preserve"> 6</w:t>
        <w:tab/>
        <w:tab/>
        <w:t xml:space="preserve"> 6</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t>Total</w:t>
        <w:tab/>
        <w:t>12</w:t>
        <w:tab/>
        <w:tab/>
        <w:t>16</w:t>
        <w:tab/>
        <w:t>59</w:t>
        <w:tab/>
        <w:tab/>
        <w:t>58</w:t>
      </w:r>
    </w:p>
    <w:p>
      <w:pPr>
        <w:pStyle w:val="Normal"/>
        <w:tabs>
          <w:tab w:val="clear" w:pos="709"/>
          <w:tab w:val="left" w:pos="1701" w:leader="none"/>
          <w:tab w:val="left" w:pos="2552" w:leader="none"/>
          <w:tab w:val="left" w:pos="3544" w:leader="none"/>
          <w:tab w:val="left" w:pos="5245" w:leader="none"/>
          <w:tab w:val="left" w:pos="6379" w:leader="none"/>
        </w:tabs>
        <w:jc w:val="both"/>
        <w:rPr>
          <w:rFonts w:ascii="Courier New" w:hAnsi="Courier New" w:eastAsia="Courier New" w:cs="Courier New"/>
          <w:spacing w:val="-20"/>
        </w:rPr>
      </w:pPr>
      <w:r>
        <w:rPr>
          <w:rFonts w:eastAsia="Courier New" w:cs="Courier New" w:ascii="Courier New" w:hAnsi="Courier New"/>
          <w:spacing w:val="-20"/>
        </w:rPr>
      </w:r>
    </w:p>
    <w:p>
      <w:pPr>
        <w:pStyle w:val="BodyText2"/>
        <w:tabs>
          <w:tab w:val="clear" w:pos="226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En todo caso, los plazos indicados en los incisos anteriores estarán sujetos a la entrada en vigencia de la Ley Orgánica Constitucional del Ministerio Público y a los recursos que se aprueben en las respectivas leyes anuales de Presupuesto del Sector Público.</w:t>
      </w:r>
    </w:p>
    <w:p>
      <w:pPr>
        <w:pStyle w:val="Normal"/>
        <w:tabs>
          <w:tab w:val="clear" w:pos="709"/>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urante los plazos señalados en el presente artículo transitorio, los defensores locales podrán asumir la defensa durante las etapas del procedimiento penal que se requiera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Artículo 4º.- Las promociones en los cargos de las Plantas de Directivos de Carrera, Profesionales y de Técnicos, a que se refiere el artículo 30 de la presente ley, comenzarán a operar una vez que se hayan provisto todos los cargos en conformidad con lo dispuesto en el artículo anteri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2268"/>
          <w:tab w:val="left" w:pos="2552" w:leader="none"/>
        </w:tabs>
        <w:spacing w:before="0" w:after="0"/>
        <w:rPr/>
      </w:pPr>
      <w:r>
        <w:rPr>
          <w:rFonts w:eastAsia="Courier New" w:cs="Courier New" w:ascii="Courier New" w:hAnsi="Courier New"/>
        </w:rPr>
        <w:tab/>
        <w:t>Artículo 5º.-</w:t>
      </w:r>
      <w:r>
        <w:rPr>
          <w:rFonts w:eastAsia="Courier New" w:cs="Courier New" w:ascii="Courier New" w:hAnsi="Courier New"/>
          <w:spacing w:val="-3"/>
        </w:rPr>
        <w:t xml:space="preserve"> El cumplimiento  de los programas de mejoramiento de la gestión en los años 2001 y 2002, que condicionan el pago del incremento por desempeño institucional a que se refiere la letra b) del artículo 3° de la ley N° 19.553, no será exigible para la concesión de este beneficio en dichos años. El porcentaje de este incremento en los años indicados será del 1,5%.</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rtículo 6º.- El mayor gasto fiscal que represente la aplicación de esta ley durante el primer año  se financiará con cargo al ítem 50-01-03-25-33.104 de la partida del Tesoro Público de la Ley de Presupuestos para dicho añ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El Presidente de la República, mediante decreto supremo expedido por intermedio del Ministerio de Hacienda, con las asignaciones presupuestarias señaladas precedentemente, creará el capítulo respectivo de ingresos y gastos del presupuesto de la Defensoría Penal Públic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eastAsia="Arial (W1)" w:cs="Arial (W1)"/>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9"/>
        <w:tab w:val="left" w:pos="2835" w:leader="none"/>
      </w:tabs>
      <w:outlineLvl w:val="6"/>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eastAsia="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BodyText2">
    <w:name w:val="Body Text 2"/>
    <w:basedOn w:val="Normal"/>
    <w:qFormat/>
    <w:pPr>
      <w:tabs>
        <w:tab w:val="clear" w:pos="709"/>
        <w:tab w:val="left" w:pos="2268" w:leader="none"/>
      </w:tabs>
      <w:jc w:val="both"/>
    </w:pPr>
    <w:rPr>
      <w:rFonts w:ascii="Arial" w:hAnsi="Arial" w:eastAsia="Arial" w:cs="Arial"/>
      <w:sz w:val="22"/>
      <w:szCs w:val="22"/>
      <w:lang w:val="es-ES_tradnl"/>
    </w:rPr>
  </w:style>
  <w:style w:type="paragraph" w:styleId="WWBodyText2">
    <w:name w:val="WW-Body Text 2"/>
    <w:basedOn w:val="Normal"/>
    <w:qFormat/>
    <w:pPr>
      <w:ind w:firstLine="720"/>
      <w:jc w:val="both"/>
    </w:pPr>
    <w:rPr>
      <w:rFonts w:ascii="Arial" w:hAnsi="Arial" w:eastAsia="Arial" w:cs="Arial"/>
    </w:rPr>
  </w:style>
  <w:style w:type="paragraph" w:styleId="BodyTextIndent2">
    <w:name w:val="Body Text Indent 2"/>
    <w:basedOn w:val="Normal"/>
    <w:qFormat/>
    <w:pPr>
      <w:ind w:left="709" w:firstLine="2123"/>
      <w:jc w:val="both"/>
    </w:pPr>
    <w:rPr>
      <w:rFonts w:ascii="Univers" w:hAnsi="Univers" w:eastAsia="Univers" w:cs="Univers"/>
      <w:sz w:val="26"/>
      <w:szCs w:val="26"/>
      <w:lang w:val="es-CL"/>
    </w:rPr>
  </w:style>
  <w:style w:type="paragraph" w:styleId="WWBodyText3">
    <w:name w:val="WW-Body Text 3"/>
    <w:basedOn w:val="Normal"/>
    <w:qFormat/>
    <w:pPr>
      <w:tabs>
        <w:tab w:val="clear" w:pos="709"/>
        <w:tab w:val="left" w:pos="2268" w:leader="none"/>
      </w:tabs>
      <w:spacing w:before="120" w:after="0"/>
      <w:jc w:val="both"/>
    </w:pPr>
    <w:rPr>
      <w:rFonts w:ascii="Arial" w:hAnsi="Arial" w:eastAsia="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eastAsia="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Piedepgina">
    <w:name w:val="Pie de pàgina"/>
    <w:basedOn w:val="Normal"/>
    <w:qFormat/>
    <w:pPr>
      <w:widowControl w:val="false"/>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28:00Z</dcterms:created>
  <dc:creator>Camara de Diputados</dc:creator>
  <dc:description/>
  <dc:language>en-US</dc:language>
  <cp:lastModifiedBy>Alejandra Carvallo Migliaro</cp:lastModifiedBy>
  <cp:lastPrinted>2001-02-21T16:46:00Z</cp:lastPrinted>
  <dcterms:modified xsi:type="dcterms:W3CDTF">2002-06-13T18:28:00Z</dcterms:modified>
  <cp:revision>2</cp:revision>
  <dc:subject>OFICIO PRESIDENTE ARTÍCULO 70</dc:subject>
  <dc:title/>
</cp:coreProperties>
</file>