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379" w:leader="none"/>
        </w:tabs>
        <w:rPr>
          <w:rFonts w:ascii="Courier" w:hAnsi="Courier" w:eastAsia="Courier" w:cs="Courier"/>
          <w:b/>
          <w:b/>
          <w:bCs/>
          <w:sz w:val="24"/>
          <w:szCs w:val="24"/>
        </w:rPr>
      </w:pPr>
      <w:r>
        <w:rPr>
          <w:rFonts w:eastAsia="Courier" w:cs="Courier" w:ascii="Courier" w:hAnsi="Courier"/>
          <w:b/>
          <w:bCs/>
          <w:sz w:val="24"/>
          <w:szCs w:val="24"/>
        </w:rPr>
        <w:tab/>
        <w:t>BOLETIN Nº 1.732-05.</w:t>
      </w:r>
    </w:p>
    <w:p>
      <w:pPr>
        <w:pStyle w:val="Normal"/>
        <w:tabs>
          <w:tab w:val="clear" w:pos="708"/>
          <w:tab w:val="left" w:pos="3402" w:leader="none"/>
          <w:tab w:val="left" w:pos="6379"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 w:val="left" w:pos="6379"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 w:val="left" w:pos="6379"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 w:val="left" w:pos="6379" w:leader="none"/>
        </w:tabs>
        <w:ind w:left="3402" w:hanging="0"/>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ley, en segundo trámite constitucional, que modifica el artículo 42 del decreto ley N° 825, de 1974, relativo al impuesto adicional a las bebidas alcohólicas.</w:t>
      </w:r>
    </w:p>
    <w:p>
      <w:pPr>
        <w:pStyle w:val="Normal"/>
        <w:tabs>
          <w:tab w:val="clear" w:pos="708"/>
          <w:tab w:val="left" w:pos="3402" w:leader="none"/>
          <w:tab w:val="left" w:pos="6379" w:leader="none"/>
        </w:tabs>
        <w:ind w:left="3402" w:hanging="0"/>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modifica el artículo 42 del decreto ley Nº 825, de 1974, relativo al impuesto adicional a las bebidas alcohólicas, iniciado en Mensaje de S.E. el Presidente de la República.</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A la sesión en que vuestra Comisión analizó este proyecto, asistieron el Ministro de Relaciones Exteriores (S), señor Mariano Fernández, acompañado de los Asesores del mismo Ministerio, señores Andrés Culagovski y Sebastián Herreros; la Asesora del Ministerio de Hacienda, señora Catalina Bau; el representante de la Asociación Gremial Pisquera de Chile, señor Francisco Peñafiel; el Presidente del Sindicato de Trabajadores de Pisco Capel, señor Raúl Díaz; el Secretario General de la Federación Nacional de Trabajadores Vitivinícolas y Pisqueros de Chile, señor Carlos Fuentealba, y el Director de la Federación Nacional de Trabajadores Vitivinícolas y Pisqueros de Chile, señor Jaime Durán.</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Señala el Ejecutivo en el Mensaje, que en la actualidad la tasa adicional establecida en el artículo 42 del decreto ley N° 825, de 1974, es de 70% para el whisky, 30% para los demás licores y 25% para el pisco. Agrega que la tasa aplicada al whisky ha sido objeto de críticas por parte de representantes de diversos países, los cuales han argumentado que tal impuesto constituye una barrera no arancelaria.</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La modificación que se propone en esta iniciativa de ley tiene por objeto racionalizar la tributación aplicable a estas bebidas alcohólicas, equiparando la tasa de los licores, aguardientes y destilados según un factor objetivo, de creciente uso a nivel internacional, como es la graduación alcohólica.</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pPr>
      <w:r>
        <w:rPr>
          <w:rFonts w:eastAsia="Courier" w:cs="Courier" w:ascii="Courier" w:hAnsi="Courier"/>
          <w:sz w:val="24"/>
          <w:szCs w:val="24"/>
        </w:rPr>
        <w:tab/>
        <w:t>Como se sabe, este impuesto adicional a los alcoholes actualmente vigente ha sido representado por la Unión Europea ante la Organización Mundial de Comercio (O.M.C.), la cual sostiene que la diferenciación impositiva que existe en Chile es contraria al párrafo segundo del artículo III del Acuerdo General sobre Aranceles Aduaneros y Comercio.</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0" w:leader="none"/>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El Ministro de Relaciones Exteriores (S), señor Mariano Fernández explicó que el proyecto de ley en estudio viene a modificar una legislación en materia de impuestos a las bebidas alcohólicas, que data de 1979.</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pPr>
      <w:r>
        <w:rPr>
          <w:rFonts w:eastAsia="Courier" w:cs="Courier" w:ascii="Courier" w:hAnsi="Courier"/>
          <w:sz w:val="24"/>
          <w:szCs w:val="24"/>
        </w:rPr>
        <w:tab/>
        <w:t>El Acuerdo de Marrakech de 1995, que creó la Organización Mundial de Comercio y que reemplazó al Acuerdo Internacional sobre Tarifas y Aranceles (GATT),fue aprobado por unanimidad por ambas Cámaras del Congreso Nacional. En él, se perfeccionó el mecanismo de solución de controversias existente, institucionalizándolo y dándole mayor grado de  obligatoriedad. Hoy en día, se está haciendo uso bastante intenso de estos mecanismos para la solución de conflictos en el ámbito internacional. Por ejemplo, en el caso de la ley sobre subsidios que se quiere aplicar en Estados Unidos al salmón nacional, Chile solicitó a este último país la celebración de consultas en la O.M.C., a fin de estudiar la compatibilidad de los mecanismos de subsidios norteamericanos respecto de lo dispuesto en el Acuerdo de Marrakech.  En el caso de los ostiones con Francia, Chile tuvo éxito en su reclamación. Como se sabe, había una antigua discusión con Francia sobre este producto, ya que ese país le daba otro nombre a los ostiones chilenos para evitar su competencia con el producto galo, y Francia se abrió a una solución. Así se puede señalar que el uso del sistema de solución de controversias ante la O.M.C. es significativo, prácticamente ineludible y tiene efectos muy severos en todos aquellos casos en que ha habido infracciones a la ley internacional actual.</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A fines del año 1994, el Gobierno inició un proceso de reforma a la ley sobre impuesto adicional a las bebidas alcohólicas. En un comienzo se produjo una gran resistencia sobre el tema relativo al régimen impositivo a los licores, quedando muy claro que el problema radica en las Regiones III y IV, afectando a sectores sociales productivos. El primer proyecto que el Ejecutivo envió al Parlamento fue rechazado en la Comisión respectiva de la Cámara de Diputados. A la primera tabla de graduación alcohólica que contemplaba el Mensaje primitivo se le hizo una indicación por parte del Ejecutivo para modificarla. Cabe recordar que en 1996, un panel sobre tributación interna a los alcoholes en Japón determinó que el régimen mencionado era contrario al artículo III, párrafo 2, del GATT ("Trato Nacional en materia de tributación y de reglamentación interior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pPr>
      <w:r>
        <w:rPr>
          <w:rFonts w:eastAsia="Courier" w:cs="Courier" w:ascii="Courier" w:hAnsi="Courier"/>
          <w:sz w:val="24"/>
          <w:szCs w:val="24"/>
        </w:rPr>
        <w:tab/>
        <w:t>Por otra parte, el Señor Ministro (S) de Relaciones Exteriores señaló que la industria pisquera, por la protección que había tenido durante varios años, no se había preocupado suficientemente de los mercados externos, debiendo ser uno de los pocos productos que no está desplegado en el mercado extern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pPr>
      <w:r>
        <w:rPr>
          <w:rFonts w:eastAsia="Courier" w:cs="Courier" w:ascii="Courier" w:hAnsi="Courier"/>
          <w:sz w:val="24"/>
          <w:szCs w:val="24"/>
        </w:rPr>
        <w:tab/>
        <w:t>En seguida, el Ministro (S) expresó que la Unión Europea, después de manifestar reiteradamente su inquietud por el régimen de tributación interna a los alcoholes en Chile, decidió solicitar la celebración de consultas respecto a este tema en el marco de la O.M.C., en junio del presente año. Días después, el Ejecutivo envió al Parlamento una indicación sustitutiva del proyecto anterior. Al Gobierno le cabe la certeza de que el nuevo proyecto constituye un avance significativo hacia la plena compatibilidad con la normativa internacional aplicable. En la próxima reunión del Organo de Solución de Diferencias de la O.M.C., el día 18 de noviembre, Chile podría ser convocado a un panel ante la organización.</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Finalmente, expresó que el nuevo proyecto de ley se basa en las siguientes consideracion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pPr>
      <w:r>
        <w:rPr>
          <w:rFonts w:eastAsia="Courier" w:cs="Courier" w:ascii="Courier" w:hAnsi="Courier"/>
          <w:sz w:val="24"/>
          <w:szCs w:val="24"/>
        </w:rPr>
        <w:tab/>
        <w:t>1) elimina las diferencias de tratamiento impositivo establecidas en la ley actualmente vigente entre los distintos tipos de licores, en concordancia con las obligaciones asumidas por Chile en el GATT, estableciendo un criterio objetivo para la asignación de tributos, cual es la graduación alcohólica, sin importar el nombre, procedencia o composición de los licor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2) la legislación propuesta sube los impuestos a la mayoría de los licores, con lo cual constituye un desincentivo al consumo de alcohol;</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 xml:space="preserve">3) desde el punto de vista impositivo, mantiene la recaudación tributaria, y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4) el proyecto además ofrece una alternativa para el necesario ajuste de la industria pisquera, ya que contempla un período transitorio de tres años previo a la plena entrada en vigor del esquema definitivo. Con ello se ha buscado tomar en consideración los legítimos intereses de la industria pisquera, la cual deberá experimentar un proceso de modernización y reconversión como producto del nuevo régimen tributari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Agregó el Ministro (S) que con este proyecto se puede sostener la posición chilena frente a la O.M.C. Ello, puesto que el artículo III, párrafo segundo, contempla la posibilidad de establecer diferencias pequeñas, llamadas "de minimis", entre bienes directamente competidores o sustituto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pPr>
      <w:r>
        <w:rPr>
          <w:rFonts w:eastAsia="Courier" w:cs="Courier" w:ascii="Courier" w:hAnsi="Courier"/>
          <w:sz w:val="24"/>
          <w:szCs w:val="24"/>
        </w:rPr>
        <w:tab/>
        <w:t>Por último, el Ministro (S) puntualizó que podría existir alguna duda en materia del plazo de implementación, pero se ha hecho una estimación consultando expertos en el sentido de que éste es un plazo disuasiv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El H. Senador señor Ricardo Hormazábal expresó que siempre ha sido partidario del cumplimiento irrestricto de los tratados e instrumentos internacionales suscritos y ratificados por Chile. Se manifestó de acuerdo en la aprobación de este proyecto de ley que establece un criterio objetivo de graduación alcohólica en la legislación nacional de licores, agregando que las industrias pisqueras deberán desarrollarse a través de la exportación de sus producto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 La Comisión, luego de efectuar un intercambio de opiniones sobre este tema y en consideración a la importancia y premura que reviste la materia a que se refiere este proyecto de ley, aprobó en general esta iniciativa por la unanimidad de los miembros presentes de la Comisión, HH. Senadores señores Alberto Cooper, Ricardo Hormazábal y Jorge Lavandero.</w:t>
      </w:r>
    </w:p>
    <w:p>
      <w:pPr>
        <w:pStyle w:val="Normal"/>
        <w:tabs>
          <w:tab w:val="clear" w:pos="708"/>
          <w:tab w:val="left" w:pos="2552" w:leader="none"/>
        </w:tabs>
        <w:spacing w:lineRule="auto" w:line="360"/>
        <w:jc w:val="left"/>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left"/>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EN PARTICULAR</w:t>
      </w:r>
    </w:p>
    <w:p>
      <w:pPr>
        <w:pStyle w:val="Normal"/>
        <w:tabs>
          <w:tab w:val="clear" w:pos="708"/>
          <w:tab w:val="left" w:pos="2552" w:leader="none"/>
        </w:tabs>
        <w:spacing w:lineRule="auto" w:line="360"/>
        <w:jc w:val="left"/>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left"/>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La iniciativa legal en estudio consta de un artículo único y de uno transitorio, a saber:</w:t>
      </w:r>
    </w:p>
    <w:p>
      <w:pPr>
        <w:pStyle w:val="Normal"/>
        <w:tabs>
          <w:tab w:val="clear" w:pos="708"/>
          <w:tab w:val="left" w:pos="2552" w:leader="none"/>
        </w:tabs>
        <w:spacing w:lineRule="auto" w:line="360"/>
        <w:jc w:val="left"/>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left"/>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único</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left"/>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Introduce las siguientes modificaciones al artículo 42 del decreto ley Nº 825, de 1974:</w:t>
      </w:r>
    </w:p>
    <w:p>
      <w:pPr>
        <w:pStyle w:val="Normal"/>
        <w:tabs>
          <w:tab w:val="clear" w:pos="708"/>
          <w:tab w:val="left" w:pos="2552" w:leader="none"/>
        </w:tabs>
        <w:spacing w:lineRule="auto" w:line="360"/>
        <w:jc w:val="left"/>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1.- Sustituye la letra a) por otra que dispone que los licores, pisco, aguardientes y destilados, incluyendo los vinos licorosos o aromatizados similares al vermouth, pagarán un impuesto adicional con la tasa que en cada caso se indica, la que se aplicará sobre la misma base imponible que la del Impuesto al Valor Agregad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GRADUACION ALCOHÓLICA</w:t>
        <w:tab/>
        <w:tab/>
        <w:tab/>
        <w:tab/>
        <w:tab/>
        <w:t>TASA</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Gay Lussac a 20º C)</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enor o igual a 35º</w:t>
        <w:tab/>
        <w:tab/>
        <w:tab/>
        <w:tab/>
        <w:tab/>
        <w:tab/>
        <w:t>27%</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5º y menor o igual a 36º</w:t>
        <w:tab/>
        <w:tab/>
        <w:tab/>
        <w:t>31%</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6º y menor o igual a 37º</w:t>
        <w:tab/>
        <w:tab/>
        <w:tab/>
        <w:t>35%</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7º y menor o igual a 38º</w:t>
        <w:tab/>
        <w:tab/>
        <w:tab/>
        <w:t>39%</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8º y menor o igual a 39º</w:t>
        <w:tab/>
        <w:tab/>
        <w:tab/>
        <w:t>43%</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9º</w:t>
        <w:tab/>
        <w:tab/>
        <w:tab/>
        <w:tab/>
        <w:tab/>
        <w:tab/>
        <w:tab/>
        <w:t>47%</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2.- Suprime las letras b) y f) que establecen una tasa del 25% para piscos y de 70% para whisky, respectivament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Esta norma es producto de una indicación presentada por el Ejecutivo y aprobada en la H. Cámara de Diputado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Alberto Cooper, Ricardo Hormazábal y Jorge Lavander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transitorio</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Su inciso primero establece que lo dispuesto en el artículo único de esta ley, regirá a partir del primero del mes siguiente de transcurridos tres años desde su publicación en el Diario Oficial.</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Su inciso segundo señala que sin perjuicio de lo anterior, durante dicho lapso la tasa de tributación establecida en el artículo 42 del decreto ley Nº 825, de 1974, para el whisky, será la siguient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a) Desde el primero del mes siguiente a su publicación en el Diario Oficial, y durante los doce meses siguientes, la tasa será de 65%.</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b) A contar de la última fecha señalada en la letra anterior y durante los doce meses siguientes, la tasa será de 59%.</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c) A contar del vencimiento del período señalado en la letra precedente y durante los doce meses siguientes, la tasa será de 53%.</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la unanimidad de los miembros presentes de la Comisión, HH. Senadores señores Alberto Cooper, Ricardo Hormazábal y Jorge Lavander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Según el informe financiero actualizado entregado por la Dirección de Presupuestos del Ministerio de Hacienda, la recaudación del impuesto adicional a las bebidas alcohólicas, en lo referente a las letras a), b) y f) del artículo 42 del decreto ley N° 825, de 1974, para el año 1996, en pesos de mayo de 1997, fue de $ 23.947 millon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Además, la aplicación de la nueva estructura propuesta en la letra a) del artículo único del proyecto incrementará la recaudación anual en $ 975 millones. De acuerdo con lo dispuesto en el artículo transitorio, dicha mayor recaudación anual se obtendrá a partir del año cuarto de publicada la ley.</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Durante el período de transición, la recaudación se reducirá en los términos que se indican:</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ab/>
        <w:tab/>
        <w:tab/>
        <w:tab/>
        <w:t xml:space="preserve">   Millones de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Primer año de transición</w:t>
        <w:tab/>
        <w:tab/>
        <w:tab/>
        <w:tab/>
        <w:t xml:space="preserve">-   307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Segundo año de transición</w:t>
        <w:tab/>
        <w:tab/>
        <w:tab/>
        <w:t>-   701</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Tercer año de transición</w:t>
        <w:tab/>
        <w:tab/>
        <w:tab/>
        <w:tab/>
        <w:t>- 1.125</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Las cifras están en pesos de mayo de 1997 y se obtienen a partir de la información de recaudación del año 1996.</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En consecuencia, esta iniciativa de ley no requerirá un mayor gasto fiscal. Sólo producirá, durante los primeros tres años, una leve disminución tributaria en los términos antes señalados, obteniéndose, desde el cuarto año, un incremento muy moderado de la tributación. Por ello, sus normas no producirán desequilibrios presupuestarios ni incidirán negativamente en la economía del paí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en informe en los mismos términos en que fuera despachado por la H. Cámara de Diputado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El texto del proyecto aprobado por esta Comisión es del tenor siguient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708"/>
          <w:tab w:val="left" w:pos="255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Artículo único.- Introdúcense las siguientes modificaciones en el artículo 42 del decreto ley N° 825, de 1974:</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1. Sustitúyese la letra a) por la siguiente:</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a) Licores, pisco, aguardientes y destilados, incluyendo los vinos licorosos o aromatizados similares al vermouth, según la siguiente tabla:</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GRADUACION ALCOHÓLICA</w:t>
        <w:tab/>
        <w:tab/>
        <w:tab/>
        <w:tab/>
        <w:tab/>
        <w:t>TASA</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Gay Lussac a 20º C)</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enor o igual a 35º</w:t>
        <w:tab/>
        <w:tab/>
        <w:tab/>
        <w:tab/>
        <w:tab/>
        <w:tab/>
        <w:t>27%</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5º y menor o igual a 36º</w:t>
        <w:tab/>
        <w:tab/>
        <w:tab/>
        <w:t>31%</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6º y menor o igual a 37º</w:t>
        <w:tab/>
        <w:tab/>
        <w:tab/>
        <w:t>35%</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7º y menor o igual a 38º</w:t>
        <w:tab/>
        <w:tab/>
        <w:tab/>
        <w:t>39%</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8º y menor o igual a 39º</w:t>
        <w:tab/>
        <w:tab/>
        <w:tab/>
        <w:t>43%</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Mayor a 39º</w:t>
        <w:tab/>
        <w:tab/>
        <w:tab/>
        <w:tab/>
        <w:tab/>
        <w:tab/>
        <w:tab/>
        <w:t>47%</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2.- Suprímense las letras b) y f).</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Artículo transitorio.- Lo dispuesto en el artículo único de esta ley regirá a partir del primero del mes siguiente de transcurridos tres años desde su publicación en el Diario Oficial.</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Sin perjuicio de lo anterior, en dicho lapso la tasa de tributación que establece el artículo 42 del decreto ley N° 825, de 1974, en su letra f), será la siguiente:</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a) Desde el primero del mes siguiente a su publicación en el Diario Oficial, y durante los doce meses siguientes, la tasa será de 65%.</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b) A contar de la última fecha señalada en la letra anterior y durante los doce meses siguientes, la tasa será de 59%.</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ab/>
        <w:t>c) A contar del vencimiento del período señalado en la letra precedente y durante los doce meses siguientes, la tasa será de 53%.".</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Acordado en sesión celebrada con fecha 28 de octubre de 1997, con asistencia de los HH. Senadores señores Jorge Lavandero (Presidente), Ricardo Hormazábal y Alberto Cooper.</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Sala de la Comisión, a 30 de octubre de 1997.</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732-05.</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modifica el artículo 42 del decreto ley N° 825, de 1974, relativo al impuesto adicional a las bebidas alcohólicas.</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 de octubre de 1997.</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 xml:space="preserve"> </w:t>
      </w:r>
    </w:p>
    <w:p>
      <w:pPr>
        <w:pStyle w:val="Normal"/>
        <w:ind w:left="851" w:hanging="0"/>
        <w:rPr>
          <w:rFonts w:ascii="Courier" w:hAnsi="Courier" w:eastAsia="Courier" w:cs="Courier"/>
          <w:sz w:val="24"/>
          <w:szCs w:val="24"/>
        </w:rPr>
      </w:pPr>
      <w:r>
        <w:rPr>
          <w:rFonts w:eastAsia="Courier" w:cs="Courier" w:ascii="Courier" w:hAnsi="Courier"/>
          <w:sz w:val="24"/>
          <w:szCs w:val="24"/>
        </w:rPr>
        <w:t>Decreto ley N° 825, de 197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Consta de un artículo único y uno transitorio.</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08"/>
          <w:tab w:val="left" w:pos="1418" w:leader="none"/>
        </w:tabs>
        <w:ind w:left="851" w:hanging="851"/>
        <w:rPr>
          <w:rFonts w:ascii="Courier" w:hAnsi="Courier" w:eastAsia="Courier" w:cs="Courier"/>
          <w:sz w:val="24"/>
          <w:szCs w:val="24"/>
        </w:rPr>
      </w:pPr>
      <w:r>
        <w:rPr>
          <w:rFonts w:eastAsia="Courier" w:cs="Courier" w:ascii="Courier" w:hAnsi="Courier"/>
          <w:sz w:val="24"/>
          <w:szCs w:val="24"/>
        </w:rPr>
        <w:tab/>
        <w:t>Racionalizar la tributación aplicable a las bebidas alcohólicas, equiparando la tasa de los licores, aguardientes y destilados según un factor más objetivo y de mayor sentido como es la graduación alcohólica, de creciente uso a nivel internacional.</w:t>
      </w:r>
    </w:p>
    <w:p>
      <w:pPr>
        <w:pStyle w:val="Normal"/>
        <w:tabs>
          <w:tab w:val="clear" w:pos="708"/>
          <w:tab w:val="left" w:pos="1418"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No tiene.</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XIII.</w:t>
        <w:tab/>
        <w:t>ACUERDOS:</w:t>
      </w:r>
      <w:r>
        <w:rPr>
          <w:rFonts w:eastAsia="Courier" w:cs="Courier" w:ascii="Courier" w:hAnsi="Courier"/>
          <w:sz w:val="24"/>
          <w:szCs w:val="24"/>
        </w:rPr>
        <w:t xml:space="preserve"> Aprobado por unanimidad 3x0.</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30 de octubre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3:38:00Z</dcterms:created>
  <dc:creator>Senado de la República</dc:creator>
  <dc:description/>
  <dc:language>en-US</dc:language>
  <cp:lastModifiedBy>Senado de la República</cp:lastModifiedBy>
  <cp:lastPrinted>1997-11-04T09:49:00Z</cp:lastPrinted>
  <dcterms:modified xsi:type="dcterms:W3CDTF">1997-11-04T13:49:00Z</dcterms:modified>
  <cp:revision>7</cp:revision>
  <dc:subject/>
  <dc:title>El Ministro de Relaciones Exteriores subrogante, señor Mariano Fernández explicó trata de que la legislación en materia de impuestos a las bebidas alcohólicas, legislación que se adoptó como consecuencia de la distorsión producida por la fijación del dóla</dc:title>
</cp:coreProperties>
</file>