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5.03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6 de septiembre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Presidente de la Excma. Corte Supre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BodyText2"/>
              <w:rPr/>
            </w:pPr>
            <w:r>
              <w:rPr/>
              <w:t xml:space="preserve">       </w:t>
            </w:r>
            <w:r>
              <w:rPr/>
              <w:t>Tengo a honra comunicar a V.E. que, en sesión del Senado del día 15 del mes en curso, se dio cuenta del proyecto de ley que modifica el artículo 29 del Código de Justicia Militar, a fin de radicar en forma definitiva el conocimiento de las causas asignadas a los Ministros en Visita Extraordinaria de la Jurisdicción Militar, respecto del cual S.E. el Presidente de la República ha hecho presente la urgencia para su despacho en el carácter de “suma”.</w:t>
            </w:r>
          </w:p>
          <w:p>
            <w:pPr>
              <w:pStyle w:val="BodyText2"/>
              <w:rPr/>
            </w:pPr>
            <w:r>
              <w:rPr/>
            </w:r>
          </w:p>
          <w:p>
            <w:pPr>
              <w:pStyle w:val="BodyText2"/>
              <w:rPr/>
            </w:pPr>
            <w:r>
              <w:rPr/>
              <w:t xml:space="preserve">       </w:t>
            </w:r>
            <w:r>
              <w:rPr/>
              <w:t>En atención a que el referido proyect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me permito solicitar a V.E. de conformidad a los artículos 74, inciso segundo, y siguientes, de la Carta Fundamental, y 16 de la ley Nº 18. 918, orgánica constitucional del Congreso Na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º2700, de 25 de enero del año en cur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junto fotocopia del referido proyecto de ley para los efectos señal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RES ZALDIVAR LARR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5:00Z</dcterms:created>
  <dc:creator>jhenriquez</dc:creator>
  <dc:description/>
  <dc:language>en-US</dc:language>
  <cp:lastModifiedBy>Alejandra Carvallo Migliaro</cp:lastModifiedBy>
  <dcterms:modified xsi:type="dcterms:W3CDTF">2002-08-23T20:35:00Z</dcterms:modified>
  <cp:revision>2</cp:revision>
  <dc:subject/>
  <dc:title>N° 1239 </dc:title>
</cp:coreProperties>
</file>