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urier New" w:hAnsi="Courier New" w:eastAsia="Courier New" w:cs="Courier New"/>
          <w:sz w:val="24"/>
          <w:szCs w:val="24"/>
        </w:rPr>
      </w:pPr>
      <w:r>
        <w:rPr>
          <w:rFonts w:eastAsia="Courier New" w:cs="Courier New" w:ascii="Courier New" w:hAnsi="Courier New"/>
          <w:sz w:val="24"/>
          <w:szCs w:val="24"/>
        </w:rPr>
        <w:tab/>
        <w:tab/>
        <w:tab/>
        <w:t>Oficio Nº 264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18 de noviembre de 199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A S.E.</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El Presidente del Tribunal Constituc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engo a honra transcribir a V.E. el proyecto de ley que perfecciona el artículo 29 del Código de Justicia Militar, con el objeto de radicar en forma definitiva el conocimiento de las causas asignadas a los ministros en visita extraordinaria de la jurisdicción milit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OYECTO DE L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único.- Reemplázase el inciso segundo del artículo 51 del Código de Justicia Militar por e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s Ministros de Corte de Apelaciones que integren las Cortes Marciales durarán tres años en sus cargos. Serán designados por sorteo entre sus miembros, el que se practicará por lo Presidentes de los respectivos Tribunales, con asistencia del Secretario, dentro de la última semana del mes de enero del año en que corresponda dicha designación, y del cual se excluirá a los Ministros que concluyan su período. En el caso previsto en el artículo 49, el sorteo se efectuará dentro de los diez días siguientes de recibida la transcripción del acuerdo a que se refiere el inciso primero de dicho artículo; los Ministros que se designaren integrarán la segunda Sala y durarán en sus funciones hasta el 31 de diciembre de ese añ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l proyecto de ley antes transcrito fue comunicado a S.E. el Presidente de la República, quien por oficio Nº209-341, recibido en el día de hoy, manifestó a esta Corporación que había resuelto no hacer uso de la facultad que le confiere el inciso primero del artículo 70 de la Carta Fundament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virtud de lo dispuesto en el Nº 1º del inciso primero del artículo 82 de la Constitución Política de la República corresponde a ese Excmo. Tribunal ejercer el control de constitucionalidad respecto de su artículo únic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ara los fines a que haya lugar, me permito poner en conocimiento de V.E. lo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a Cámara de Diputados, en primer trámite constitucional, aprobó el artículo único, en general y en particular, con el voto conforme de 65 señores Diputados, de 114 en ejercici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l H. Senado, en segundo trámite constitucional, sustituyó el artículo único propuesto, aprobando su nueva redacción, en general y en particular, con el voto afirmativo de 27 señores Senadores de un total de 45 en ejercici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tercer trámite constitucional, la Cámara de Diputados aprobó la enmienda con el voto conforme de 94 señores Diputados de un total de 119 en ejercici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conformidad con lo establecido en el inciso segundo del artículo 74 de la Carta Fundamental, en relación con el artículo 16 de la ley Nº18.918, Orgánica Constitucional del Congreso Nacional, esta Corporación envió en consulta a la Excma. Corte Suprema el artículo único del proyecto de ley, la que informó al respec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simismo, y dando cumplimiento a las disposiciones legales citadas en el párrafo anterior, el H. Senado y la Comisión de Constitución, Legislación, Justicia y Reglamento de esa Corporación consultaron en su oportunidad el parecer de la Excma.Corte Suprema, la que evacuó su informe mediante los oficios Nºs.1384 y 1477, de 8 y 22 de octubre de 1999, respectivam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or último, me permito informar a V.E. que no se acompañan las actas respectivas por no haberse suscitado cuestión de constitucional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MONTES CISTERN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5:00Z</dcterms:created>
  <dc:creator>jhenriquez</dc:creator>
  <dc:description/>
  <dc:language>en-US</dc:language>
  <cp:lastModifiedBy>Alejandra Carvallo Migliaro</cp:lastModifiedBy>
  <dcterms:modified xsi:type="dcterms:W3CDTF">2002-08-23T20:35:00Z</dcterms:modified>
  <cp:revision>2</cp:revision>
  <dc:subject/>
  <dc:title>N° 1239 </dc:title>
</cp:coreProperties>
</file>