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490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1727-05</w:t>
      </w:r>
    </w:p>
    <w:p>
      <w:pPr>
        <w:pStyle w:val="NormalWeb"/>
        <w:pBdr>
          <w:bottom w:val="single" w:sz="6" w:space="1" w:color="000000"/>
        </w:pBdr>
        <w:ind w:left="4900" w:hanging="0"/>
        <w:jc w:val="both"/>
        <w:rPr/>
      </w:pPr>
      <w:r>
        <w:rPr>
          <w:rFonts w:eastAsia="Courier New" w:cs="Courier New" w:ascii="Courier New" w:hAnsi="Courier New"/>
          <w:b/>
          <w:bCs/>
          <w:sz w:val="28"/>
          <w:szCs w:val="28"/>
        </w:rPr>
        <w:t>Informe de la Comisión Mixta</w:t>
      </w:r>
      <w:r>
        <w:rPr>
          <w:rFonts w:eastAsia="Courier New" w:cs="Courier New" w:ascii="Courier New" w:hAnsi="Courier New"/>
          <w:sz w:val="28"/>
          <w:szCs w:val="28"/>
        </w:rPr>
        <w:t xml:space="preserve"> Introduce modificaciones a la ley Nº 19.420, sobre incentivos para el desarrollo económico de las provincias de Arica y Parinacot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Senado, en sesión de fecha 15 de mayo de 1996, nombró como miembros de la referida Comisión Mixta a los honorables Senadores integrantes de su Comisión de Haciend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Cámara de Diputados, por su parte, mediante oficio Nº 1.054, de fecha 30 de abril de 1996, designó como integrantes de la misma a los honorables Diputados señores Claudio Alvarado, Ignacio Balbontín, José García, Alejandro Navarro y Andrés Palm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las sesiones en que vuestra Comisión Mixta analizó este proyecto, concurrieron el honorable Senador señor Beltrán Urenda y los honorables Diputados señores Darío Paya y Salvador Urruti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simismo, asistieron, especialmente invitados, el Ministro de Transportes y Telecomunicaciones, señor Narciso Irureta, y los representantes del Ministerio de Economía, don Luis Sánchez, y del Ministerio de Hacienda, señor Claudio Juárez; el Administrador del Puerto de Arica, don Osvaldo Ramírez; el Capitán de Fragata de Justicia, señor Patricio Latorre; la Directora de la Sociedad de Comercio Internacional, señora Rosa González; el Presidente de la Cámara Marítima y Portuaria de Chile, don Rodolfo García; el Presidente de la Asociación Nacional de Armadores, señor Francisco Salhi, acompañado del Gerente General de esa Asociación, don Arturo Sierra; el Asesor Legal de dicha entidad, señor Antonio Pedrals; el Presidente de la Asociación de Transportistas de Arica, don Jaime Arancibia; el Presidente del Colegio de Capitanes y Pilotos de la Marina Mercante Nacional, señor Arturo Márquez; el Presidente de la Federación de Tripulantes de Chile, don Jorge Tapia, y el representante de Ultramar, señor Wolfang Von Appe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continuación, se efectúa una relación de las dos discrepancias suscitadas entre ambas Cámaras durante la tramitación de la iniciativa así como los acuerdos adoptados a su respecto por la Comisión Mixt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Introduce modificaciones a la ley Nº 19.420, sobre incentivos para el desarrollo económico de Arica y Parinacot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etra i)</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grega en el inciso segundo del artículo 27 del decreto con fuerza de ley Nº 341, de Hacienda, de 1977, sustituido mediante la letra b) del artículo 30, entre los vocablos "Las" y "reclamaciones", la expresión "interpretaciones 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citado inciso segundo del artículo 27 del decreto con fuerza de ley Nº 341 prescribe que los requisitos exigidos para calificar a una empresa de industrial tanto en Arica como en la zona franca de Iquique, deberán ser los mismos para iguales circunstancias, agregando que las reclamaciones que se presenten en relación al cumplimiento de dichos requisitos serán resueltas por el Director Regional de Aduan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tercer trámite constitucional, rechazó la referida letra i), que intercala la expresión "interpretaciones o", entre los vocablos "Las" y "reclamacion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Comisión Mixta aprobó por unanimidad esta norma, con los votos de los honorables Senadores señores Sergio Bitar, Francisco Javier Errázuriz, Jorge Lavandero, Sebastián Piñera y Andrés Zaldívar y de los honorables Diputados señores Claudio Alvarado, Ignacio Balbontín, Alejandro Navarro, José Miguel Ortiz y Carlos Valcarce, por estimar que la norma en estudio permitirá al Director Regional de Aduanas resolver en mejor forma no sólo las reclamaciones sino también las interpretaciones que se le presenten en relación con el cumplimiento de los requisitos exigidos para calificar a una empresa de industrial tanto en Arica como en la zona franca de Iquiqu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etra j)</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sta letra propone derogar el artículo 34 de la ley Nº 19.420, que prescribe actualmente que lo dispuesto en el artículo 3º (cabotaje) del decreto ley Nº 3.059, Ley de Fomento a la Marina Mercante, no será aplicable en el caso de cargas que provengan o tengan por destino los puertos de la provincia de Aric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Honorable Cámara de Diputados, en tercer trámite constitucional, rechazó la derogación contenida en esta letr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Ejecutivo, con el objeto de resolver esta controversia entre ambas Cámaras, presentó una indicación para incorporar expresamente en el proyecto de ley el siguiente artículo nuevo, de carácter interpretati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Declárase, interpretando el real sentido y alcance del artículo 34 de la ley Nº 19.420, que el cabotaje a que se refiere dicha disposición es exclusivamente el realizado por naves de marinas mercantes extranjer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Fundando su indicación, el Ejecutivo expresó que el referido artículo 34 establece que lo dispuesto en el artículo 3º del decreto ley Nº 3.059, de 1979, Ley de Fomento a la Marina Mercante, no será aplicable al cabotaje proveniente o con destino al puerto de Arica. Este artículo 3º, por su parte, señala que el cabotaje está reservado sólo para las naves chilenas, salvo tratándose de cargas superiores a las 900 toneladas, en cuyo caso podrán participar naves mercantes extranjeras previa licitación pública sujeta a los requisitos y condiciones que el mismo precepto contempl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l respecto, agregó el Ejecutivo que nunca estuvo en el ánimo del legislador de la ley Nº 19.420 -al disponer la eliminación de la indicada restricción contenida en el artículo 3º del decreto ley Nº 3.059, de 1979, para las cargas provenientes o con destino al puerto de Arica-, que dicho cabotaje pudiere ser realizado por naves de la marina de guerra de otros país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Sin embargo, han surgido dudas o inquietudes sobre esta materia en algunos sectores de opinión, por lo cual se ha presentado la referida indicación presidenci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Comisión Mixta aprobó esta indicación, en forma unánime, con los votos de los honorables Senadores señores Julio Lagos, Jorge Lavandero, Ronald McIntyre, Roberto Muñoz Barra y Andrés Zaldívar, y de los honorables Diputados señores Ignacio Balbontín, Alejandro Navarro, Andrés Palma y Carlos Valcarce, dejando constancia de que este precepto se refiere a naves mercantes extranjeras operadas por privad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seguida, el honorable Senador señor Beltrán Urenda hizo presente que el cabotaje nacional recién se está reconstruyendo y que el artículo 34 de la ley Nº 19.420 importa una seria discriminación en contra de éste, agregando que todas las legislaciones extranjeras sobre marina mercante reservan el cabotaje nacional a sus respectivas marinas. Planteó que, por otra parte, se produce una situación de inequidad por cuanto las naves extranjeras que hagan cabotaje no pagarán el impuesto del 20% que deben cancelar los navieros nacionales sobre el valor del fletamento cuando arriendan una nave extranjera para el tráfico de cabotaje, y, además, los buques extranjeros no pagan IVA en sus insumos. Sin embargo, el señor Senador, con el claro propósito de contribuir a resolver la controversia suscitada entre ambas Cámaras, presentó la siguiente indicación: "Artículo...- Sustitúyese el artículo 34 de la ley Nº 19.420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34.- No obstante lo dispuesto en el artículo 3º del decreto ley Nº 3.059, de 1979, Ley de Fomento a la Marina Mercante, en el caso de las cargas marítimas, cualquiera que sea su tonelaje, que provengan o tengan por destino los puertos de la provincia de Arica, la Autoridad Marítima autorizará su embarque en naves mercantes extranjeras cuando no exista disponibilidad de naves nacionales o reputadas como tales. Se entenderá que no existe nave disponible, en caso que la espera de la nave chilena o reputada como tal, produjere atrasos en el embarque de las cargas superiores a 8 días. Tratándose de productos perecibles o de pronto deterioro o corrupción, el atraso no podrá ser superior a 3 días corridos. Estos plazos se contarán desde la fecha fijada por el usuario para el embarqu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uando las cargas precedentemente mencionadas tengan como origen o destino final puntos del territorio peruano o boliviano, el respectivo transporte marítimo se entenderá que constituye transporte internacion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señor Senador explicó que esta redacción amplía las facilidades que otorga la Ley de Fomento a la Marina Mercante (decreto ley Nº 3.059, de 1979) a las naves extranjeras, pudiendo acceder a cargamentos mayores o menores de 900 toneladas, si no hay disponibilidad de naves nacionales en los plazos estipulad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or otra parte, cuando estas cargas tengan como origen o destino final puntos del territorio peruano o boliviano, el respectivo transporte marítimo será considerado transporte internacional, con lo cual se cambia su actual condición de cabotaj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Salvador Urrutia y Carlos Valcarce hicieron indicación para mejorar la redacción en estudio, precisando que la autoridad marítima referida será el Secretario Regional Ministerial de Transportes respectivo, y que constituirá transporte internacional también el caso de las cargas que tengan como origen o destino final los centros exportadores de Arica y Parinacota, como una forma de dar mayor auge a la actividad económica de dichas provinci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honorable Senador señor Andrés Zaldívar se manifestó partidario de ampliar el concepto de transporte internacional no sólo respecto de las cargas antes mencionadas que tengan como origen o destino final puntos del territorio peruano o boliviano, sino también de aquéllas cuyo origen o destino final sean países sudamericanos, de modo de aumentar de una manera eficaz la actividad económica que se realice en Arica y Parinacot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Comisión Mixta aprobó esta indicación con las modificaciones anteriormente propuestas por los señores parlamentarios mencionados, por siete votos a favor, de los honorables Senadores señores Julio Lagos, Jorge Lavandero, Ronald McIntyre, Roberto Muñoz Barra y Andrés Zaldívar y de los honorables Diputados señores Ignacio Balbontín y Carlos Valcarce; uno de contra, del honorable Diputado señor Andrés Palma, y una abstención del honorable Diputado señor Alejandro Navarr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anteriores, vuestra Comisión Mixta tiene el honor de efectuaros las siguientes proposicion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Modifica la ley Nº 19.42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etra i)</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probarla con el texto despachado por el Senado que es del tenor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i)Agrégase, en el inciso segundo del artículo 27 del decreto con fuerza de ley Nº 341, de Hacienda, de 1977, sustituido mediante la letra b) del artículo 30, entre los vocablos "Las" y "reclamaciones", la expresión "interpretaciones 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probada por unanimidad)</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etra j)</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eroga el artículo 34 de la ley Nº 19.42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probarla sustituida por la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j) Declárase, interpretando el real sentido y alcance del artículo 34 de la ley Nº 19.420, que el cabotaje a que se refiere dicha disposición es exclusivamente el realizado por naves de marinas mercantes extranjer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probada por unanimidad)</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seguida, la Comisión Mixta ha aprobado la siguiente letra k), nuev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k) Agrégase el siguiente artículo 3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35.- No obstante lo dispuesto en el artículo 3º del decreto ley Nº 3.059, de 1979, Ley de Fomento a la Marina Mercante, en el caso de las cargas marítimas, cualquiera que sea su tonelaje, que provengan o tengan por destino los puertos de la provincia de Arica, el Secretario Regional Ministerial de Transportes respectivo autorizará su embarque en naves mercantes extranjeras cuando no exista disponibilidad de naves nacionales o reputadas como t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Se entenderá que no existe nave disponible en el caso de que la espera de la nave chilena o reputada como tal, produjere atrasos superiores a 8 días en el embarque de las carg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ratándose de productos perecibles o de pronto deterioro o corrupción, el atraso no podrá ser superior a 3 días corrid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stos plazos se contarán desde la fecha fijada por el usuario para el embarqu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uando las cargas precedentemente mencionadas tengan como origen o destino final países sudamericanos o centros exportadores de Arica y Parinacota, el respectivo transporte marítimo se entenderá que constituye transporte internacion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probada por siete votos a favor, de los honorables Senadores señores Julio Lagos, Jorge Lavandero, Ronald McIntyre, Roberto Muñoz Barra y Andrés Zaldívar y de los honorables Diputados señores Ignacio Balbontín y Carlos Valcarce; uno en contra, del honorable Diputado señor Andrés Palma, y una abstención del honorable Diputado señor Alejandro Navarr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consecuencia, el texto del proyecto de ley despachado por esta Comisión Mixta es del tenor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center"/>
        <w:rPr/>
      </w:pPr>
      <w:r>
        <w:rPr>
          <w:rFonts w:eastAsia="Courier New" w:cs="Courier New" w:ascii="Courier New" w:hAnsi="Courier New"/>
          <w:b/>
          <w:bCs/>
          <w:sz w:val="28"/>
          <w:szCs w:val="28"/>
        </w:rPr>
        <w:t>PROYECTO DE LEY</w:t>
      </w:r>
      <w:r>
        <w:rPr>
          <w:rFonts w:eastAsia="Courier New" w:cs="Courier New" w:ascii="Courier New" w:hAnsi="Courier New"/>
          <w:sz w:val="28"/>
          <w:szCs w:val="28"/>
        </w:rPr>
        <w:t>:</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a la ley Nº 19.42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numPr>
          <w:ilvl w:val="0"/>
          <w:numId w:val="1"/>
        </w:numPr>
        <w:tabs>
          <w:tab w:val="clear" w:pos="708"/>
          <w:tab w:val="left" w:pos="0" w:leader="none"/>
          <w:tab w:val="left" w:pos="360" w:leader="none"/>
        </w:tabs>
        <w:ind w:left="4750" w:hanging="495"/>
        <w:jc w:val="both"/>
        <w:rPr>
          <w:rFonts w:ascii="Courier New" w:hAnsi="Courier New" w:eastAsia="Courier New" w:cs="Courier New"/>
          <w:sz w:val="28"/>
          <w:szCs w:val="28"/>
        </w:rPr>
      </w:pPr>
      <w:r>
        <w:rPr>
          <w:rFonts w:eastAsia="Courier New" w:cs="Courier New" w:ascii="Courier New" w:hAnsi="Courier New"/>
          <w:sz w:val="28"/>
          <w:szCs w:val="28"/>
        </w:rPr>
        <w:t>En el artículo 1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 Sustitúyese, en el inciso cuarto, la expresión "al uso habitacional," por "a oficinas o al uso habitacional -que incluyan o no locales comerciales, estacionamientos o bodeg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2. Agrégase, al final del inciso quinto, reemplazando el punto seguido (.) por una coma (,), lo siguiente: "a excepción de aquellos vehículos especiales fuera de carretera con maquinaria montad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b) Sustitúyese, en el inciso cuarto del artículo 4º, el vocablo "precedente" por "primer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 Reemplázase, en el inciso primero del artículo 7º, la expresión "de lavado de dinero y narcotráfico" por las palabras "contemplados en la ley Nº 19.36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 Sustitúyese, en el inciso quinto del artículo 10, la expresión "administrados" por "administrador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 Elimínase, en el inciso cuarto del artículo 12, la expresión "o nacionalizad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f) Agrégase, en el inciso final del artículo 19, sustituyendo el punto final (.) por una coma (,), lo siguiente: "sin perjuicio de las señaladas en el inciso anterior.".</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g) Reemplázase, en el artículo 21 el ordinal "8º" por el ordinal "7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 Sustitúyense, en la letra a) del artículo 29, mediante la cual se modifica el artículo 1º de la ley Nº 19.288, los términos "el Aeropuerto Arturo Merino Benítez de Santiago y en el Aeropuerto Internacional de Chacalluta de Arica" por la frase "los Aeropuertos Internacionales Arturo Merino Benítez de Santiago, Chacalluta de Arica y Diego Aracena de Iquiqu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i) Agrégase, en el inciso segundo del artículo 27 del decreto con fuerza de ley Nº 341, de Hacienda, de 1977, sustituido mediante la letra b) del artículo 30, entre los vocablos "Las" y "reclamaciones", la expresión "interpretaciones 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j) Declárase, interpretando el real sentido y alcance del artículo 34 de la ley Nº 19.420, que el cabotaje a que se refiere dicha disposición es exclusivamente el realizado por naves de marinas mercantes extranjer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k) Agrégase el siguiente artículo 3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35.- No obstante lo dispuesto en el artículo 3° del decreto ley N° 3.059, de 1979, Ley de Fomento a la Marina Mercante, en el caso de las cargas marítimas, cualquiera que sea su tonelaje, que provengan o tengan por destino los puertos de la provincia de Arica, el Secretario Regional Ministerial de Transportes respectivo autorizará su embarque en naves mercantes extranjeras cuando no exista disponibilidad de naves nacionales o reputadas como t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Se entenderá que no existe nave disponible en el caso de que la espera de la nave chilena o reputada como tal, produjere atrasos superiores a 8 días en el embarque de las carg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ratándose de productos perecibles o de pronto deterioro o corrupción, el atraso no podrá ser superior a 3 días corrid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stos plazos se contarán desde la fecha fijada por el usuario para el embarqu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uando las cargas precedentemente mencionadas tengan como origen o destino final países sudamericanos o centros exportadores de Arica y Parinacota, el respectivo transporte marítimo se entenderá que constituye transporte internacion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º.- Agrégase, en el inciso segundo del artículo 7º del decreto ley Nº 1.939, en punto (.) seguido, la siguiente frase final: "Esta disposición no regirá respecto de los bienes raíces a que se refiere el artículo 19 de la ley Nº 19.42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cordado en sesiones celebradas los días 15 y 22 de mayo y 3 de julio de 1996, con asistencia de los honorables Senadores señores Jorge Lavandero (Presidente), Sergio Bitar (Roberto Muñoz Barra), Francisco Javier Errázuriz (Julio Lagos), Sebastián Piñera (Ronald McIntyre) y Andrés Zaldívar y de los honorables Diputados señores Claudio Alvarado, Ignacio Balbontín, José García (Carlos Valcarce), Alejandro Navarro y Andrés Palma (José Miguel Ortiz).</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Sala de la Comisión Mixta, a 9 de julio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center"/>
        <w:rPr>
          <w:rFonts w:ascii="Courier New" w:hAnsi="Courier New" w:eastAsia="Courier New" w:cs="Courier New"/>
          <w:sz w:val="28"/>
          <w:szCs w:val="28"/>
        </w:rPr>
      </w:pPr>
      <w:r>
        <w:rPr>
          <w:rFonts w:eastAsia="Courier New" w:cs="Courier New" w:ascii="Courier New" w:hAnsi="Courier New"/>
          <w:sz w:val="28"/>
          <w:szCs w:val="28"/>
        </w:rPr>
        <w:t>CÉSAR BERGUÑO BENAVENTE</w:t>
      </w:r>
    </w:p>
    <w:p>
      <w:pPr>
        <w:pStyle w:val="NormalWeb"/>
        <w:spacing w:before="0" w:after="0"/>
        <w:jc w:val="center"/>
        <w:rPr>
          <w:rFonts w:ascii="Courier New" w:hAnsi="Courier New" w:eastAsia="Courier New" w:cs="Courier New"/>
          <w:sz w:val="28"/>
          <w:szCs w:val="28"/>
        </w:rPr>
      </w:pPr>
      <w:r>
        <w:rPr>
          <w:rFonts w:eastAsia="Courier New" w:cs="Courier New" w:ascii="Courier New" w:hAnsi="Courier New"/>
          <w:sz w:val="28"/>
          <w:szCs w:val="28"/>
        </w:rPr>
        <w:t>Secretario de la Com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495"/>
        </w:tabs>
        <w:ind w:left="495"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JHENRIQUEZ</dc:creator>
  <dc:description/>
  <dc:language>en-US</dc:language>
  <cp:lastModifiedBy>Alejandra Carvallo Migliaro</cp:lastModifiedBy>
  <dcterms:modified xsi:type="dcterms:W3CDTF">2002-12-18T19:43:00Z</dcterms:modified>
  <cp:revision>2</cp:revision>
  <dc:subject/>
  <dc:title>Boletín Nº 1727-05</dc:title>
</cp:coreProperties>
</file>