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15.37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7 de marzo de 199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Presidente de la H.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rPr/>
            </w:pPr>
            <w:r>
              <w:rPr/>
              <w:t xml:space="preserve">       </w:t>
            </w:r>
            <w:r>
              <w:rPr/>
              <w:t>Tengo a honra comunicar a V.E. que el Senado ha dado su aprobación al proyecto de ley de esa H. Cámara que modifica la ley Nº 19.583, que regulariza la construcción de bienes raíces urbanos sin recepción definitiva, con las siguientes modificac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rtículo 3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ha elimi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rtículo 4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pasado a ser artículo 3º, sin enmiend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comunico a V.E. en respuesta a su oficio Nº2710, de 7 de marzo de 200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compaño la totalidad de los antecedent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NDRES ZALDIVAR LARRA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6:00Z</dcterms:created>
  <dc:creator>jhenriquez</dc:creator>
  <dc:description/>
  <dc:language>en-US</dc:language>
  <cp:lastModifiedBy>Alejandra Carvallo Migliaro</cp:lastModifiedBy>
  <dcterms:modified xsi:type="dcterms:W3CDTF">2002-08-23T20:36:00Z</dcterms:modified>
  <cp:revision>2</cp:revision>
  <dc:subject/>
  <dc:title>N° 1239 </dc:title>
</cp:coreProperties>
</file>