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120</wp:posOffset>
                </wp:positionH>
                <wp:positionV relativeFrom="paragraph">
                  <wp:posOffset>208280</wp:posOffset>
                </wp:positionV>
                <wp:extent cx="6400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8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5.6pt;margin-top:16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8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72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8 de marzo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w:rPr>
          <w:rFonts w:eastAsia="Courier New" w:cs="Courier New" w:ascii="Courier New" w:hAnsi="Courier New"/>
          <w:spacing w:val="-2"/>
        </w:rPr>
        <w:t>PROYECTO DE LEY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°.- Renuévase la vigencia de la ley N° 19.583, de 14 de septiembre de 1998, a contar del 14 de marzo del año 2000 y hasta el 31 de marzo del año 2001, para acogerse a sus beneficios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Artículo 2º.-  Introdúcense las siguientes modificaciones en la ley Nº 19.583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3"/>
        </w:rPr>
        <w:tab/>
        <w:t xml:space="preserve">1. </w:t>
      </w:r>
      <w:r>
        <w:rPr>
          <w:rFonts w:eastAsia="Courier New" w:cs="Courier New" w:ascii="Courier New" w:hAnsi="Courier New"/>
        </w:rPr>
        <w:t>Reemplázase, en el encabezamiento del artículo 2°, la expresión "su regularización" por la frase "publicación de esta ley"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 Reemplázase, en los números 1 y 2 del artículo 2°, la expresión "setenta metros cuadrados" por "cien metros cuadrados".</w:t>
      </w:r>
    </w:p>
    <w:p>
      <w:pPr>
        <w:pStyle w:val="BodyTextIndent2"/>
        <w:tabs>
          <w:tab w:val="left" w:pos="2552" w:leader="none"/>
          <w:tab w:val="left" w:pos="8222" w:leader="none"/>
        </w:tabs>
        <w:spacing w:lineRule="auto" w:line="360"/>
        <w:ind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 Reemplázase, en el número 4 del artículo 2º, la expresión "doscientos metros cuadrados" por "trescientos metros cuadrados"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TextBody"/>
        <w:tabs>
          <w:tab w:val="left" w:pos="2552" w:leader="none"/>
          <w:tab w:val="left" w:pos="8222" w:leader="none"/>
        </w:tabs>
        <w:spacing w:lineRule="auto" w:line="360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4. Sustitúyese, en el inciso primero del artículo 5º, la frase "y acreditado el pago de los derechos municipales," por "y acreditado el pago de los derechos municipales o la celebración de convenios de pago,"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5. Agrégase, en el artículo 6º, el siguiente inciso segundo, nuevo: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"Facúltase al director de obras municipales a fin de otorgar facilidades para el pago de los derechos municipales, pudiendo establecerse cuotas bimestrales o trimestrales, reajustables según el índice de precios al consumidor, hasta por un plazo no superior a dieciocho meses, contado desde la fecha en que se celebre el respectivo convenio."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Artículo 3°.-  Tratándose de las viviendas que se rigen por el decreto con fuerza de ley Nº 2, de 1959, establécese que el acto administrativo por el cual se otorga la regularización a que se refiere el artículo transitorio de la ley N° 19.583, es el documento que corresponde reducir a escritura pública conforme al inciso primero del artículo 18 del mencionado decreto con fuerza de ley."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3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</w:rPr>
        <w:t xml:space="preserve">Secretario de la Cámara de Diputados </w:t>
        <w:tab/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222" w:leader="none"/>
      </w:tabs>
      <w:ind w:right="-516" w:firstLine="3119"/>
      <w:jc w:val="both"/>
    </w:pPr>
    <w:rPr>
      <w:rFonts w:ascii="Arial" w:hAnsi="Arial" w:eastAsia="Arial" w:cs="Arial"/>
      <w:spacing w:val="-3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41:00Z</dcterms:created>
  <dc:creator>maría eugenia gonzalez silva</dc:creator>
  <dc:description/>
  <dc:language>en-US</dc:language>
  <cp:lastModifiedBy>Alejandra Carvallo Migliaro</cp:lastModifiedBy>
  <cp:lastPrinted>2000-03-08T11:47:00Z</cp:lastPrinted>
  <dcterms:modified xsi:type="dcterms:W3CDTF">2002-06-13T18:41:00Z</dcterms:modified>
  <cp:revision>2</cp:revision>
  <dc:subject/>
  <dc:title/>
</cp:coreProperties>
</file>