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395" w:hanging="0"/>
        <w:rPr/>
      </w:pPr>
      <w:r>
        <w:rPr/>
        <w:t xml:space="preserve">FORMULA OBSERVACIONES AL PROYECTO DE LEY QUE MODIFICA EL DECRETO CON FUERZA DE LEY Nº 1, DE 1982, DEL MINISTERIO DE MINERIA, LEY GENERAL DE SERVICIOS ELECTRICOS, EN LOS RELATIVO A LAS COOPERATIVAS DE ABASTECIMIENTO DE ENERGIA ELECTRICA </w:t>
      </w:r>
    </w:p>
    <w:p>
      <w:pPr>
        <w:pStyle w:val="BodyText2"/>
        <w:ind w:left="4395" w:hanging="11"/>
        <w:rPr/>
      </w:pPr>
      <w:r>
        <w:rPr/>
        <w:t>(Boletín Nº121- 08).</w:t>
      </w:r>
    </w:p>
    <w:p>
      <w:pPr>
        <w:pStyle w:val="Normal"/>
        <w:widowControl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</w:t>
      </w:r>
    </w:p>
    <w:p>
      <w:pPr>
        <w:pStyle w:val="Normal"/>
        <w:widowControl/>
        <w:ind w:left="439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4395" w:hanging="0"/>
        <w:rPr/>
      </w:pPr>
      <w:r>
        <w:rPr>
          <w:b/>
          <w:bCs/>
          <w:sz w:val="24"/>
          <w:szCs w:val="24"/>
        </w:rPr>
        <w:t xml:space="preserve">SANTIAGO, noviembre 06 de 1992.-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Nº 185-325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Honorable Senado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 xml:space="preserve">Mediante oficio Nº 3602, de 13 de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tubre de 1992, V.E. me comunicó que el Congreso Nacional tuvo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ien aprobar, el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yecto de ley, originado en una Moció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entada por los HH. Senadores señores Frei Bolivar, Frei Ruiz-Tagle, Hormazábal, Lavandero 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áez, que modifica el Decreto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 Fuerza de Ley Nº 1, de 1982, del Ministerio de Minería, Ley General de Servicios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éctricos, en lo relativo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s cooperativas de abastecimiento de energía eléctrica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 xml:space="preserve">En uso de la facultad que me confiere el inciso primero del artículo 70 de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Constitución Política de la República y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conformidad con lo establecido en el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ítulo III de la Ley Nº 18.918, Orgánica Constitucional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 Congreso Nacional, vengo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en formular las siguientes observaciones al referido proyecto de ley: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a sustituir, en el inciso primero, de su artículo único, la fecha" 30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junio de 1991" por "30 de octubre de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992", y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 xml:space="preserve">2) Para reemplazar, en el inciso quinto de su artículo único, las expresiones "hasta el 20 de septiembre de 1991" por la siguiente frase: "de seis meses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contar de la publicación de esta ley en el Diario Oficial".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4"/>
          <w:szCs w:val="24"/>
        </w:rPr>
        <w:t>En consecuencia, devuelvo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.E. el referido oficio Nº 3602.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4"/>
          <w:szCs w:val="24"/>
        </w:rPr>
        <w:t>Dios guarde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V.E. 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34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CIO AYLWIN AZOCAR</w:t>
      </w:r>
    </w:p>
    <w:p>
      <w:pPr>
        <w:pStyle w:val="Normal"/>
        <w:widowControl/>
        <w:ind w:left="34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e la República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52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RGE MARSHALL RIVERA</w:t>
      </w:r>
    </w:p>
    <w:p>
      <w:pPr>
        <w:pStyle w:val="Normal"/>
        <w:widowControl/>
        <w:ind w:right="529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nistro de Economía, Fomento 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onstrucció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5760" w:firstLine="72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42:00Z</dcterms:created>
  <dc:creator>jhenriquez</dc:creator>
  <dc:description/>
  <dc:language>en-US</dc:language>
  <cp:lastModifiedBy>Alejandra Carvallo</cp:lastModifiedBy>
  <dcterms:modified xsi:type="dcterms:W3CDTF">2001-11-27T13:42:00Z</dcterms:modified>
  <cp:revision>2</cp:revision>
  <dc:subject/>
  <dc:title>-~--~ - </dc:title>
</cp:coreProperties>
</file>