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ab/>
        <w:t>BOLETIN Nº 1.698-11.</w:t>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concede beneficios que indica a los profesionales funcionarios y beneficiarios de becas de perfeccionamiento regidos por la ley Nº 15.076, que se desempeñen en jornadas diurnas en los Servicios de Salud.</w:t>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tab/>
        <w:t>_______________________________</w:t>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438"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de la H. Cámara de Diputados, que concede beneficios que indica a los profesionales funcionarios y beneficiarios de becas de perfeccionamiento regidos por la ley Nº 15.076, que se desempeñen en jornadas diurnas en los Servicios de Salu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la iniciativa legal en estudio, S.E. el Presidente de la República hizo presente urgencia constitucional, calificándola de "su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dejar constancia que previamente el proyecto de ley en informe fue aprobado con modificaciones por la Comisión de Salud de esta Corporación, técnica en la mate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sesiones en que se estudió el presente proyecto de ley, concurrieron el señor Ministro de Salud, don Carlos Massad A.; el Coordinador Legislativo del Gabinete del Ministro, don Claudio Orrego; el Asesor del Departamento de Desarrollo de Recursos Humanos de dicha cartera, don Jorge Viveros, y el Jefe de la División de Planificación Estratégica del Ministerio, Dr. Marcos Verga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ensaje del Ejecutivo expresa que, como primer paso en el plan de reformas de la ley Nº 15.076, se contempla un esquema de transición hacia un nuevo régimen laboral y remuneracional para los profesionales que trabajan en los establecimientos asistenciales de los Servicios de Salud, agregando que la citada etapa de transición comprende un mejoramiento de las remuneraciones de los profesionales de dicha ley que se desempeñen en el sistema diurno, el cual se llevará a cabo en tres períodos anuales, el primero durante 1995 y los dos siguientes relacionados con la entrada en vigencia del nuevo Estatu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indica que el proyecto de ley en informe involucra un mejoramiento del 5% de las remuneraciones de los profesionales funcionarios, una asignación de estímulo que significa un aumento del 3% de las remuneraciones transitorias para un máximo del 50% de las horas contratadas en los Servicios de Salud en horarios prioritarios para la atención de usuarios, y un bono compensatorio pagadero en una sola oca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vio a la discusión en particular del articulado de la iniciativa legal en informe, el Dr. Marcos Vergara señaló que este proyecto, referente solamente a la contratación de los funcionarios regidos por la ley Nº 15.076, corresponde a la primera etapa de una gran reforma, agregando que otra iniciativa legal que introduce diversas modificaciones a la misma ley Nº 15.076 se encuentra actualmente en discusión en la H. Cámara de Diput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dicó que, en lo sustancial, en este proyecto que se estudia ahora se conceden dos asignaciones especiales y un bono compensa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rimera de las asignaciones señaladas otorga un incremento real del 5% del total de las remuneraciones y beneficios que se indican de los profesionales regidos por la ley Nº 15.07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que, por otro lado, la segunda asignación, denominada de estímulo por jornadas prioritarias, concede un bono de 3% del total de remuneraciones, bonificaciones e incrementos de los profesionales de la salud. No obstante, debido a que cada Servicio de Salud -en virtud de las disposiciones contenidas en la Ley de Presupuestos- no puede asignar más del 50% del total de horas semanales, la asignación en comento queda reducida a un 1,5% del total de remuneraciones precit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indicó que se otorga un bono compensatorio equivalente al 50,5% de la remuneración percibida en el mes de julio de 1995 por los profesionales de la salud, el cual se pagará por una sola v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luyó que con las modificaciones introducidas a través de la presente iniciativa legal, se está otorgando un mayor rol dentro del total de la remuneración de los profesionales de la salud al buen desempeño de éstos, con lo cual se flexibiliza la forma de remunerar a los citados profesionales. Asimismo, manifestó que con los beneficios otorgados el Ejecutivo pretende establecer una mejor remuneración en horario vespertino a los profesionales de la salud que trabajan en los Servicios de Salud Pública, a fin de competir con los ingresos que genera el sector privado en dicho horario, a través de la atención médica en consultorios particula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 segunda sesión en que esta Comisión estudió la iniciativa y ante una consulta del H. Senador señor Nicolás Díaz acerca de la situación remuneratoria de los profesionales de la salud de los hospitales institucionales de las Fuerzas Armadas, contestó el señor Ministro que se resolvió que en el seno del Ministerio de Defensa Nacional se discuta una modificación a otra ley sobre la materia, por cuanto esos funcionarios se rigen por normativas diversas de las establecidas en la ley Nº 15.076. Asimismo, señaló que para el caso de las remuneraciones de los profesionales de la salud de los hospitales universitarios se propondrá que sean las mismas universidades las que dispongan una solución interna de política remuneratoria para el futu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ley en informe se encuentra estructurado sobre la base de seis artículos,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pacing w:val="-3"/>
          <w:sz w:val="24"/>
          <w:szCs w:val="24"/>
        </w:rPr>
        <w:t>Artículo 1º</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stablece, a contar del 1 de agosto de 1995, para los profesionales funcionarios y beneficiarios de becas de perfeccionamiento regidos por la ley Nº 15.076, que se desempeñen en jornadas diurnas de 11, 22, 33 y 44 horas semanales en los establecimientos asistenciales pertenecientes a los Servicios de Salud creados por el decreto ley Nº 2.763, de 1979, una asignación mensual de carácter permanente, imponible sólo para efectos de cotizaciones de salud y de pensiones, cuyo monto será equivalente al 5% del total de las remuneraciones y beneficios que se indican.</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Finalmente, dispone que la citada asignación se recalculará cada vez que se reajuste o aumente el monto del sueldo base, de los trienios y de las asignaciones, de las bonificaciones y de los incrementos indicados en el inciso anterior, y no será considerada base de cálculo para ningún otro efecto legal.</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H. Senador señor Sebastián Piñera hizo presente una indicación para rebajar el porcentaje de la asignación que concede este artículo de un 5% a un 4%, explicando que con ella y otra indicación presentada al artículo 2º del proyecto de ley en informe no se está afectando el costo total de las asignaciones contempladas para ambos artículos, sino tan sólo reasignando recurso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uego de su estudio, la citada indicación fue declarada inadmisible por el Presidente de vuestra Comisión, por cuanto incide en una materia de exclusiva iniciativa del Ejecutiv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Sometido a votación este precepto fue aprobado, unánimemente y sin modificaciones, con los votos de los HH. Senadores señores Jorge Lavandero, Sergio Romero y Mariano Ruiz-Esquid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b/>
          <w:bCs/>
          <w:spacing w:val="-3"/>
          <w:sz w:val="24"/>
          <w:szCs w:val="24"/>
        </w:rPr>
        <w:t>Artículo 2º</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u inciso primero otorga, a contar del día 1 del mes siguiente a la publicación como ley de esta iniciativa legal, una asignación de estímulo por jornadas prioritarias a los profesionales funcionarios y becarios a que se refiere el artículo anterior y que se desempeñen en horarios diurnos calificados como necesarios para la mejor atención al público usuari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inciso segundo preceptúa que corresponderá a los Directores de los Servicios de Salud, mediante resolución fundada y previa consulta a los directores de los establecimientos dependientes del Servicio, distribuir las jornadas diurnas de trabajo de los profesionales que se desempeñen en dichos establecimientos y definir los horarios diurnos calificados como prioritarios. Agrega a continuación que, no obstante lo anterior, no más del 50% del total de las horas semanales asignadas a cada Servicio de Salud en virtud de las disposiciones contenidas en la Ley de Presupuestos, excluidas las jornadas de 28 horas semanales, se podrán asignar a horarios de trabajo calificados como jornadas prioritaria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ispone su inciso tercero que el monto de la asignación a que se refiere este artículo será equivalente al 3% del total de las remuneraciones, bonificaciones e incrementos indicados en el inciso primero del artículo anterior, añadiendo que esta asignación se pagará por el tiempo efectivamente trabajado en horas calificadas como prioritarias y se percibirá durante las licencias por enfermedad y feriado legal, siempre que el profesional haya trabajado en jornadas prioritarias, a lo menos, los tres meses inmediatamente anteriores a la fecha en que se impetren estos beneficio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or último, su inciso final señala que, con todo, el límite máximo de recursos de que dispondrá cada Servicio de Salud para otorgar esta asignación, no podrá exceder el 30% del gasto que represente la asignación establecida en el artículo anterio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mo se dijo anteriormente, el H. Senador señor Sebastián Piñera presentó una indicación para elevar el porcentaje de la asignación por jornadas prioritarias que consulta el inciso tercero de esta disposición, de un 3% a un 8%.</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sta indicación fue declarada inadmisible por el señor Presidente de la Comisión por incidir en materia de iniciativa exclusiva del Presidente de la Repúblic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Fue aprobado este artículo, de forma unánime y sin enmiendas, con los votos de los HH. Senadores señores Jorge Lavandero, Sergio Romero y Mariano Ruiz-Esquid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b/>
          <w:bCs/>
          <w:spacing w:val="-3"/>
          <w:sz w:val="24"/>
          <w:szCs w:val="24"/>
        </w:rPr>
        <w:t>Artículo 3º</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ncede a los profesionales funcionarios y becarios indicados en el artículo 1º, un bono compensatorio equivalente al 50,5% de la remuneración percibida en el mes de julio de 1995, que se pagará por una sola vez, dentro de los 60 días siguientes a la fecha de publicación de esta ley.</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inciso segundo de esta disposición dispone que se considerará como base de cálculo para el pago de este bono aquella establecida en el inciso primero del artículo 1º del proyecto de ley en inform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su vez, su inciso tercero indica que el citado bono compensatorio no será imponible ni considerado base de cálculo para ningún efecto legal y se pagará a los profesionales funcionarios y becarios que se encontraban desempeñando funciones al 1 de marzo de 1995 y que desde esa fecha hasta la de la publicación como ley de esta iniciativa legal, lo hubieren hecho en forma ininterrumpida. Añade que a aquellos que hubieren ingresado con posterioridad al 1 de marzo de 1995, se les pagará en forma proporcional al tiempo servido entre dicha fecha y la de la publicación como ley de este proyect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xplicó el Dr. Marcos Vergara que el bono compensatorio equivalente al 50,5% de la remuneración percibida en el mes de julio de 1995 que otorga esta disposición se desglosa de la siguiente maner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r>
        <w:br w:type="page"/>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 Asignación del 5% mensual (artículo 1º)</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 xml:space="preserve">   </w:t>
      </w:r>
      <w:r>
        <w:rPr>
          <w:rFonts w:eastAsia="Courier" w:cs="Courier" w:ascii="Courier" w:hAnsi="Courier"/>
          <w:spacing w:val="-3"/>
          <w:sz w:val="24"/>
          <w:szCs w:val="24"/>
        </w:rPr>
        <w:t>Período marzo-julio                             25%</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b) El 1,5% mensual del bono propiamente tal</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 xml:space="preserve">   </w:t>
      </w:r>
      <w:r>
        <w:rPr>
          <w:rFonts w:eastAsia="Courier" w:cs="Courier" w:ascii="Courier" w:hAnsi="Courier"/>
          <w:spacing w:val="-3"/>
          <w:sz w:val="24"/>
          <w:szCs w:val="24"/>
        </w:rPr>
        <w:t>Período marzo-diciembre                         15%</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c) El 1,5% de gasto mensual de la asignación</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 xml:space="preserve">   </w:t>
      </w:r>
      <w:r>
        <w:rPr>
          <w:rFonts w:eastAsia="Courier" w:cs="Courier" w:ascii="Courier" w:hAnsi="Courier"/>
          <w:spacing w:val="-3"/>
          <w:sz w:val="24"/>
          <w:szCs w:val="24"/>
        </w:rPr>
        <w:t>de estímulo por jornadas prioritarias</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 xml:space="preserve">   </w:t>
      </w:r>
      <w:r>
        <w:rPr>
          <w:rFonts w:eastAsia="Courier" w:cs="Courier" w:ascii="Courier" w:hAnsi="Courier"/>
          <w:spacing w:val="-3"/>
          <w:sz w:val="24"/>
          <w:szCs w:val="24"/>
        </w:rPr>
        <w:t>(artículo 2º)</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 xml:space="preserve">   </w:t>
      </w:r>
      <w:r>
        <w:rPr>
          <w:rFonts w:eastAsia="Courier" w:cs="Courier" w:ascii="Courier" w:hAnsi="Courier"/>
          <w:spacing w:val="-3"/>
          <w:sz w:val="24"/>
          <w:szCs w:val="24"/>
        </w:rPr>
        <w:t xml:space="preserve">Período marzo-septiembre                      </w:t>
      </w:r>
      <w:r>
        <w:rPr>
          <w:rFonts w:eastAsia="Courier" w:cs="Courier" w:ascii="Courier" w:hAnsi="Courier"/>
          <w:spacing w:val="-3"/>
          <w:sz w:val="24"/>
          <w:szCs w:val="24"/>
          <w:u w:val="single"/>
        </w:rPr>
        <w:t>10,5%</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Total                                            50,5%</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in embargo, agregó que -debido a que el proyecto de ley en informe no se publicó en septiembre, como originalmente se pensaba, sino que se estaría publicando en diciembre-, al 1,5% de gasto mensual contenido en el artículo 2º de esta iniciativa, (referente a la asignación de estímulo por jornadas prioritarias) habría que añadirle también el gasto del período de meses comprendido entre octubre y diciembre del presente año, vale decir, un 4,5% extra, con lo cual resultaría un total de 55% si este proyecto se publica en el mes en curs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or tal razón, el Ejecutivo presentó en la sesión del 6 de diciembre, una indicación con el fin de sustituir el guarismo 50,5% por 55% en este precepto, para lo cual se reabrió el debate de este asunt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Sometido primeramente a votación este artículo fue aprobado con los votos de los HH. Senadores señores Jorge Lavandero y Mariano Ruiz-Esquide. Se abstuvo el H. Senador señor Sebastián Piñera, quien adujo que fundamentaba su abstención en la existencia de parte del Gobierno de falta de un criterio remuneratorio racional y global, constituyendo este proyecto de ley, en su opinión, una solución aislada de criterios de política remuneracional impuesta por presiones gremiale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uego, se aprobó la indicación del Ejecutivo ya referida, con los votos de los HH. Senadores señores Nicolás Díaz, Jorge Lavandero y Sebastián Piñer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b/>
          <w:bCs/>
          <w:spacing w:val="-3"/>
          <w:sz w:val="24"/>
          <w:szCs w:val="24"/>
        </w:rPr>
        <w:t>Artículo 4º</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ispone su inciso primero que las asignaciones especiales y el bono compensatorio que se conceden en el presente proyecto de ley, no beneficiarán a los profesionales funcionarios que se desempeñen como titulares o contratados en cargos de 28 horas semanales regidos por la ley Nº 15.076, así como tampoco a los cargos adicionales en extinción creados en virtud de la ley Nº 19.230 (que dictó normas relativas a los profesionales funcionarios que indica regidos por la ley Nº 15.076), ni a aquellos funcionarios que, habiendo sido liberados de guardias nocturnas y en días sábados, domingos y festivos por aplicación del artículo 44 de la ley Nº 15.076, hayan pasado a desempeñarse con posterioridad como titulares o contratados en los cargos de jornada diurna ordinaria a que se refiere el artículo 7º, inciso primero, de ese cuerpo legal.</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Indica su inciso segundo que, para los efectos de la aplicación como ley de esta iniciativa legal, los cargos ligados de 11-28, 22-28 y 33-28 horas semanales que desempeñen los profesionales funcionarios regidos por la ley Nº 15.076, se entenderán separados y se liquidarán en forma independient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Fue aprobada esta disposición, con una sustitución de su inciso segundo, tendiente a aclarar que, para el caso de los cargos ligados de horas semanales allí indicados, no se beneficiará a aquellos cargos de 28 horas semanales, los cuales -tal como lo señala el inciso segundo de la disposición en comento- se entenderán separados y se liquidarán en forma independiente. La citada aprobación se acordó con los votos afirmativos de los HH. Senadores señores Jorge Lavandero y Mariano Ruiz-Esquide. Se abstuvo el H. Senador señor Sebastián Piñer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b/>
          <w:bCs/>
          <w:spacing w:val="-3"/>
          <w:sz w:val="24"/>
          <w:szCs w:val="24"/>
        </w:rPr>
        <w:t>Artículo 5º</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ispone que la limitación máxima de rentas establecida en el inciso final del artículo 11 de la ley Nº 15.076 y las limitaciones a los montos de las asignaciones de estímulo y de la percepción conjunta de las asignaciones de responsabilidad y estímulo, señaladas en la letra b) del inciso primero y en el inciso quinto del artículo 9º de dicho cuerpo legal, no regirán respecto de las asignaciones y bono compensatorio que se otorgan por medio de esta ley.</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Sometida a votación, la presente disposición fue aprobada con una enmienda formal tendiente a invertir el orden de sus oraciones, a fin de perfeccionar su redacción. Todo ello, con los votos afirmativos de los HH. Senadores señores Jorge Lavandero y Mariano Ruiz-Esquide y la abstención del H. Senador señor Sebastián Piñer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uego de una larga discusión planteada por los HH. Senadores señores Sergio Romero y Sebastián Piñera sobre la falta de claridad del articulado del proyecto de ley respecto de la obligación de tributar respecto de las asignaciones y el bono de reconocimiento que otorga el proyecto de ley en estudio, se aprobó, por la unanimidad de los miembros presentes, HH. Senadores señores Jorge Lavandero, Sebastián Piñera y Mariano Ruiz-Esquide, intercalar a continuación del artículo 5º, un artículo 6º, nuevo. En esta última disposición se señala en forma expresa que los beneficios que otorga esta iniciativa legal tendrán el carácter de tributable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b/>
          <w:bCs/>
          <w:spacing w:val="-3"/>
          <w:sz w:val="24"/>
          <w:szCs w:val="24"/>
        </w:rPr>
        <w:t>Artículo 6º</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Ha pasado a ser artículo 7º.</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Indica que el gasto que represente la aplicación como ley de esta iniciativa legal para el presente año, será financiado con los recursos contemplados en el presupuesto vigente del Sistema Nacional de Servicios de Salud, agregando que, no obstante lo anterior, el Ministerio de Hacienda, con cargo al ítem 50-01-03-25-33.104 de la Partida Presupuestaria Tesoro Público, podrá suplementar dicho presupuesto en la parte del gasto que no pudiere financiar con sus recurso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la presente disposición fue aprobada sin modificaciones, con los votos de los HH. Senadores señores Jorge Lavandero y Mariano Ruiz-Esquide y con la abstención del H. Senador señor Sebastián Piñer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 w:val="left" w:pos="3119"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sz w:val="24"/>
          <w:szCs w:val="24"/>
        </w:rPr>
        <w:tab/>
        <w:t>Según informe financiero emanado de la Dirección de Presupuestos, el reajuste y los beneficios que se otorgan a los profesionales funcionarios y beneficiarios de becas de perfeccionamiento regidos por la ley Nº 15.076 que se desempeñen en jornadas diurnas de 11, 22, 33 y 44 horas semanales, abarcan a un total de 8.344 profesionale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rtículo 1º del proyecto de ley en informe establece una asignación mensual de carácter permanente, cuyo monto será equivalente al 5% del total de remuneraciones y beneficios que se señalan en el mismo artículo. La vigencia del citado beneficio se establece a contar del 1º de agosto de 1995, agregándose que el mayor gasto comprometido para 1995 es de $ 851 mill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rtículo 2º de esta iniciativa legal establece una asignación de estímulo por jornadas prioritarias, a contar del 1º del mes siguiente a la fecha de publicación como ley de este proyecto. Dichas jornadas no podrán exceder al 50% del total de horas semanales asignadas a cada Servicio de Salud. El monto de la asignación en comento será equivalente al 3% del total de remuneraciones, bonificaciones e incrementos que se indican en el inciso primero del artículo 1º del proyecto de ley, lo cual involucra un mayor gasto mensual de $ 51 mill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su artículo 3ª concede un bono compensatorio equivalente al 55% de la remuneración percibida en el mes de julio de 1995, que se pagará por una sola vez, dentro de los 60 días siguientes a la fecha de publicación como ley de esta iniciativa legal. El referido bono tendrá un costo de $ 1.873 millones, el que se pagará en 1995. Ello como consecuencia de la indicación del Ejecutivo que aumentó el porcentaje anterior de 50,5% a 55%, lo que subió el costo de $ 1.720 millones a $ 1.873 mill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de Hacienda ha despachado el proyecto de ley en informe debidamente financiado en la forma antes referida, por lo cual sus normas no producirán desequilibrio presupuestario ni incidirán negativamente en la economía d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en informe despachado por la Comisión de Salud de esta Corporación, con las siguientes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3º</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el guarismo 50,5% por 5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4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su inciso segund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la aplicación del inciso primero de este artículo, los cargos ligados de 11-28, 22-28 y 33-28 horas semanales que desempeñen los profesionales funcionarios regidos por la ley Nº 15.076 se entenderán separados y se liquidarán en forma independiente sin beneficiar a los cargos de 28 ho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l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No regirán respecto de las asignaciones y bono compensatorio que se otorgan por medio de esta ley, la limitación máxima de rentas establecida en el inciso final del artículo 11 de la ley Nº 15.076 y las limitaciones a los montos de las asignaciones de estímulo y de la percepción conjunta de las asignaciones de responsabilidad y estímulo, señaladas en la letra b) del inciso primero y en el inciso quinto del artículo 9º de dicho cuerpo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como artículo 6º, nuevo,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Las asignaciones establecidas en los artículos 1º y 2º y el bono compensatorio consagrado en el artículo 3º de esta ley serán tribut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7º, sin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exto de la iniciativa aprobado por esta Comisión queda como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b/>
          <w:bCs/>
          <w:sz w:val="24"/>
          <w:szCs w:val="24"/>
        </w:rPr>
        <w:tab/>
        <w:t>PROYECTO DE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1º.- Establécese, a contar del 1 de agosto de 1995, para los profesionales funcionarios y beneficiarios de becas de perfeccionamiento regidos por la ley Nº 15.076, que se desempeñen en jornadas diurnas de 11, 22, 33 y 44 horas semanales en los establecimientos asistenciales pertenecientes a los Servicios de Salud, creados por el decreto ley Nº 2.763, de 1979, una asignación mensual de carácter permanente, imponible sólo para efectos de cotizaciones de salud y de pensiones, cuyo monto será equivalente al 5% del total de las remuneraciones y beneficios que a continuación se indican, cuando corresponda:</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Sueldo base; trienios; asignaciones de responsabilidad y estímulo del artículo 9º de la ley Nº 15.076, con los límites establecidos en el inciso final del artículo 11 de ese cuerpo legal; asignación profesional; asignación de estímulo funcionario para horarios inferiores a 44 horas semanales; incremento del artículo 2º del decreto ley Nº 3.501, de 1980; asignación especial del artículo 39 del decreto ley Nº 3.551, de 1980; asignación especial de estímulo del artículo 65 de la ley Nº 18.482; bonificaciones de los artículos 3º de la ley Nº 18.566 y 10 y 11 de la ley Nº 18.675 y asignaciones del artículo 4º de la ley Nº 18.717 y del artículo 1º de la ley Nº 19.112.</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Esta asignación se recalculará cada vez que se reajuste o aumente el monto del sueldo base, de los trienios y de las asignaciones, de las bonificaciones y de los incrementos indicados en el inciso anterior, y no será considerada base de cálculo para ningún otro efecto legal.</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2º.- Otórgase, a contar del día 1 del mes siguiente al de publicación de esta ley, una asignación de estímulo por jornadas prioritarias a los profesionales funcionarios y becarios a que se refiere el artículo anterior y que se desempeñen en horarios diurnos calificados como necesarios para la mejor atención al público usuario.</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Corresponderá a los Directores de los Servicios de Salud, mediante resolución fundada, y previa consulta a los directores de los establecimientos dependientes del Servicio, distribuir las jornadas diurnas de trabajo de los profesionales que se desempeñen en dichos establecimientos y definir los horarios diurnos calificados como prioritarios. No obstante lo anterior, no más del 50% del total de las horas semanales asignadas a cada Servicio de Salud en virtud de las disposiciones contenidas en la Ley de Presupuestos, excluidas las jornadas de 28 horas semanales, se podrán asignar a horarios de trabajo calificados como jornadas prioritarias.</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El monto de la asignación a que se refiere este artículo será equivalente al 3% del total de las remuneraciones, bonificaciones e incrementos indicados en el inciso primero del artículo anterior. Esta asignación se pagará por el tiempo efectivamente trabajado en horas calificadas como prioritarias y se percibirá durante las licencias por enfermedad y feriado legal, siempre que el profesional haya trabajado en jornadas prioritarias, a lo menos, los tres meses inmediatamente anteriores a la fecha en que se impetren estos beneficios.</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 xml:space="preserve">Con todo, el límite máximo de recursos de que dispondrá cada Servicio de Salud para otorgar esta asignación, no podrá exceder el 30% del gasto que represente la asignación establecida en el artículo anterior. </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pPr>
      <w:r>
        <w:rPr>
          <w:rFonts w:eastAsia="Courier" w:cs="Courier" w:ascii="Courier" w:hAnsi="Courier"/>
          <w:spacing w:val="-3"/>
          <w:sz w:val="24"/>
          <w:szCs w:val="24"/>
        </w:rPr>
        <w:tab/>
        <w:t xml:space="preserve">Artículo 3º.- Concédese, a los profesionales funcionarios y becarios indicados en el artículo 1º, un bono compensatorio equivalente al </w:t>
      </w:r>
      <w:r>
        <w:rPr>
          <w:rFonts w:eastAsia="Courier" w:cs="Courier" w:ascii="Courier" w:hAnsi="Courier"/>
          <w:b/>
          <w:bCs/>
          <w:spacing w:val="-3"/>
          <w:sz w:val="24"/>
          <w:szCs w:val="24"/>
        </w:rPr>
        <w:t>55%</w:t>
      </w:r>
      <w:r>
        <w:rPr>
          <w:rFonts w:eastAsia="Courier" w:cs="Courier" w:ascii="Courier" w:hAnsi="Courier"/>
          <w:spacing w:val="-3"/>
          <w:sz w:val="24"/>
          <w:szCs w:val="24"/>
        </w:rPr>
        <w:t xml:space="preserve"> de la remuneración percibida en el mes de julio de 1995, que se pagará por una sola vez, dentro de los 60 días siguientes a la fecha de publicación de esta ley.</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Se considerará como base de cálculo para el pago de este bono aquella establecida en el inciso primero del artículo 1º de esta ley.</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Este bono compensatorio no será imponible ni considerado base de cálculo para ningún efecto legal y se pagará a los profesionales funcionarios y becarios que se encontraban desempeñando funciones al 1 de marzo de 1995 y que desde esa fecha hasta la de la publicación de la presente ley, lo hubieren hecho en forma ininterrumpida. A aquellos que hubieren ingresado con posterioridad al 1 de marzo de 1995, se les pagará en forma proporcional al tiempo servido entre dicha fecha y la de la publicación de esta ley.</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4º.- Las asignaciones especiales y el bono compensatorio que se conceden en virtud de esta ley, no beneficiarán a los profesionales funcionarios que se desempeñen como titulares o contratados en cargos de 28 horas semanales, regidos por la ley Nº 15.076, así como tampoco a los cargos adicionales en extinción creados en virtud de la ley Nº 19.230, ni a aquellos funcionarios que, habiendo sido liberados de guardias nocturnas y en días sábados, domingos y festivos, por aplicación del artículo 44 de la ley Nº 15.076, hayan pasado a desempeñarse con posterioridad como titulares o contratados en los cargos de jornada diurna ordinaria a que se refiere el artículo 7º, inciso primero, de ese cuerpo legal.</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r>
      <w:r>
        <w:rPr>
          <w:rFonts w:eastAsia="Courier" w:cs="Courier" w:ascii="Courier" w:hAnsi="Courier"/>
          <w:b/>
          <w:bCs/>
          <w:spacing w:val="-3"/>
          <w:sz w:val="24"/>
          <w:szCs w:val="24"/>
        </w:rPr>
        <w:t>Para los efectos de la aplicación del inciso primero de este artículo, los cargos ligados de 11-28, 22-28 y 33-28 horas semanales que desempeñen los profesionales funcionarios regidos por la ley Nº 15.076 se entenderán separados y se liquidarán en forma independiente sin beneficiar a los cargos de 28 horas.</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r>
      <w:r>
        <w:rPr>
          <w:rFonts w:eastAsia="Courier" w:cs="Courier" w:ascii="Courier" w:hAnsi="Courier"/>
          <w:b/>
          <w:bCs/>
          <w:spacing w:val="-3"/>
          <w:sz w:val="24"/>
          <w:szCs w:val="24"/>
        </w:rPr>
        <w:t>Artículo 5º.- No regirán respecto de las asignaciones y bono compensatorio que se otorgan por medio de esta ley, la limitación máxima de rentas establecida en el inciso final del artículo 11 de la ley Nº 15.076 y las limitaciones a los montos de las asignaciones de estímulo y de la percepción conjunta de las asignaciones de responsabilidad y estímulo, señaladas en la letra b) del inciso primero y en el inciso quinto del artículo 9º de dicho cuerpo legal.</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r>
      <w:r>
        <w:rPr>
          <w:rFonts w:eastAsia="Courier" w:cs="Courier" w:ascii="Courier" w:hAnsi="Courier"/>
          <w:b/>
          <w:bCs/>
          <w:spacing w:val="-3"/>
          <w:sz w:val="24"/>
          <w:szCs w:val="24"/>
        </w:rPr>
        <w:t>Artículo 6º.- Las asignaciones establecidas en los artículos 1º y 2º y el bono compensatorio consagrado en el artículo 3º de esta ley serán tributables.</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Artículo 7º</w:t>
      </w:r>
      <w:r>
        <w:rPr>
          <w:rFonts w:eastAsia="Courier" w:cs="Courier" w:ascii="Courier" w:hAnsi="Courier"/>
          <w:spacing w:val="-3"/>
          <w:sz w:val="24"/>
          <w:szCs w:val="24"/>
        </w:rPr>
        <w:t>.- El gasto que represente la aplicación de esta ley para el presente año será financiado con los recursos contemplados en el presupuesto vigente del Sistema Nacional de Servicios de Salud. No obstante lo anterior, el Ministerio de Hacienda, con cargo al ítem 50-01-03-25-33.104 de la Partida Presupuestaria Tesoro Público, podrá suplementar dicho presupuesto en la parte del gasto que no pudiere financiar con sus recurso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ones celebradas los días 5 y 6 de diciembre del año en curso, con la asistencia de los HH. Senadores señores Jorge Lavandero (Presidente), Carlos Ominami, Sebastián Piñera, Sergio Romero y Andrés Zaldívar (Nicolás Díaz).</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6 de diciembre de 1995.</w:t>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 w:val="left" w:pos="3119"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10:54:00Z</dcterms:created>
  <dc:creator>CONGRESO NACIONAL-Proyecto de Modernizaci�n</dc:creator>
  <dc:description/>
  <dc:language>en-US</dc:language>
  <cp:lastModifiedBy>CONGRESO NACIONAL-Proyecto de Modernizaci�n</cp:lastModifiedBy>
  <cp:lastPrinted>1995-12-11T11:16:00Z</cp:lastPrinted>
  <dcterms:modified xsi:type="dcterms:W3CDTF">1995-12-11T11:17:00Z</dcterms:modified>
  <cp:revision>42</cp:revision>
  <dc:subject/>
  <dc:title>	BOLETIN N� 1.698-11.</dc:title>
</cp:coreProperties>
</file>