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5.276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15 de diciembre de 1999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 la Repúblic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Tengo a honra comunicar a V.E. que el Congreso Nacional ha dado su aprobación al siguie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ROYECTO DE LEY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1º.- Incorpórase la siguiente frase al artículo 47 de la ley Nº 19.620, que dicta normas sobre adopción de menores: “En consecuencia, las causas que comenzaren a tramitarse con posterioridad a la entrada en vigencia de la presente ley, se sujetarán a sus disposiciones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2º.- Agrégase el siguiente artículo segundo transitorio, nuevo, a la ley Nº 19.620, pasando el actual artículo transitorio a ser artículo primero transitorio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segundo transitorio.- Las causas que hubieren comenzado a tramitarse con anterioridad a la entrada en vigencia de esta ley, continuarán substanciándose por el procedimiento establecido en las leyes Nºs. 7.613 y 18.703, hasta su completa tramitación, ante el mismo tribunal que estaba conociendo de ellas. Quienes adquieran la calidad de adoptante y adoptado en dichas causas se sujetarán a lo previsto en los incisos segundo, tercero y cuarto del artículo 45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3º.- Lo dispuesto en los artículos anteriores producirá efectos en forma retroactiva a partir del 27 de octubre de 1999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on todo, lo dispuesto en el artículo 2º de esta ley no afectará la validez de las actuaciones y resoluciones que, en conformidad a la ley Nº19.620, se hubieren realizado o dictado en las gestiones y procesos judiciales en tramitación al 27 de octubre de 1999 y hasta la publicación de esta ley, sólo en cuanto el juez determine que fueren compatibles con el respectivo procedimiento, y tampoco podrá alterar, de manera alguna, los efectos de las sentencias judiciales ejecutoriadas en el tiempo intermedio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MARIO RIOS SANTANDER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46:00Z</dcterms:created>
  <dc:creator>jhenriquez</dc:creator>
  <dc:description/>
  <dc:language>en-US</dc:language>
  <cp:lastModifiedBy>Alejandra Carvallo Migliaro</cp:lastModifiedBy>
  <dcterms:modified xsi:type="dcterms:W3CDTF">2002-08-23T20:46:00Z</dcterms:modified>
  <cp:revision>2</cp:revision>
  <dc:subject/>
  <dc:title>N° 1239 </dc:title>
</cp:coreProperties>
</file>