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sz w:val="24"/>
          <w:szCs w:val="24"/>
        </w:rPr>
      </w:pPr>
      <w:r>
        <w:rPr>
          <w:b/>
          <w:bCs/>
          <w:sz w:val="24"/>
          <w:szCs w:val="24"/>
        </w:rPr>
        <w:t>BOLETÍN Nº 2137-10.</w:t>
      </w:r>
    </w:p>
    <w:p>
      <w:pPr>
        <w:pStyle w:val="Normal"/>
        <w:tabs>
          <w:tab w:val="clear" w:pos="708"/>
          <w:tab w:val="left" w:pos="2835" w:leader="none"/>
        </w:tabs>
        <w:rPr>
          <w:b/>
          <w:b/>
          <w:bCs/>
          <w:sz w:val="24"/>
          <w:szCs w:val="24"/>
        </w:rPr>
      </w:pPr>
      <w:r>
        <w:rPr>
          <w:b/>
          <w:bCs/>
          <w:sz w:val="24"/>
          <w:szCs w:val="24"/>
        </w:rPr>
      </w:r>
    </w:p>
    <w:p>
      <w:pPr>
        <w:pStyle w:val="TextBody"/>
        <w:pBdr>
          <w:bottom w:val="double" w:sz="6" w:space="1" w:color="000000"/>
        </w:pBdr>
        <w:tabs>
          <w:tab w:val="clear" w:pos="0"/>
          <w:tab w:val="left" w:pos="2835" w:leader="none"/>
        </w:tabs>
        <w:rPr>
          <w:b/>
          <w:b/>
          <w:bCs/>
          <w:sz w:val="24"/>
          <w:szCs w:val="24"/>
        </w:rPr>
      </w:pPr>
      <w:r>
        <w:rPr>
          <w:b/>
          <w:bCs/>
          <w:sz w:val="24"/>
          <w:szCs w:val="24"/>
        </w:rPr>
        <w:t>INFORME DE LA COMISIÓN DE RELACIONES EXTERIORES, ASUNTOS INTERPARLAMENTARIOS E INTEGRACIÓN LATINOAMERICANA ACERCA DEL PROYECTO DE ACUERDO APROBATORIO DEL CONVENIO INTERNACIONAL DEL TRABAJO Nº 138, SOBRE LA EDAD MÍNIMA DE ADMISIÓN AL EMPLE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TextBody"/>
        <w:tabs>
          <w:tab w:val="clear" w:pos="0"/>
          <w:tab w:val="left" w:pos="2835" w:leader="none"/>
        </w:tabs>
        <w:rPr>
          <w:sz w:val="24"/>
          <w:szCs w:val="24"/>
        </w:rPr>
      </w:pPr>
      <w:r>
        <w:rPr>
          <w:sz w:val="24"/>
          <w:szCs w:val="24"/>
        </w:rPr>
        <w:tab/>
        <w:t>Vuestra Comisión de Relaciones Exteriores, Asuntos Interparlamentarios e Integración Latinoamericana pasa a informaros sobre el proyecto de acuerdo aprobatorio del Convenio Internacional del Trabajo Nº 138, relativo a la edad mínima de admisión al empleo, adoptado el 26 de junio de 1973, durante la quincuagésima reunión de la Conferencia General de la Organización Internacional del Trabajo (OIT) y sometido a la consideración de la H. Corporación en primer trámite constitu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numPr>
          <w:ilvl w:val="0"/>
          <w:numId w:val="1"/>
        </w:numPr>
        <w:tabs>
          <w:tab w:val="clear" w:pos="708"/>
          <w:tab w:val="left" w:pos="0" w:leader="none"/>
          <w:tab w:val="left" w:pos="266" w:leader="none"/>
          <w:tab w:val="left" w:pos="2381" w:leader="none"/>
        </w:tabs>
        <w:ind w:left="908" w:hanging="908"/>
        <w:jc w:val="both"/>
        <w:rPr>
          <w:b/>
          <w:b/>
          <w:bCs/>
          <w:sz w:val="24"/>
          <w:szCs w:val="24"/>
        </w:rPr>
      </w:pPr>
      <w:r>
        <w:rPr>
          <w:b/>
          <w:bCs/>
          <w:sz w:val="24"/>
          <w:szCs w:val="24"/>
        </w:rPr>
        <w:t>ANTECEDENTES GENERALES.</w:t>
      </w:r>
    </w:p>
    <w:p>
      <w:pPr>
        <w:pStyle w:val="Normal"/>
        <w:numPr>
          <w:ilvl w:val="0"/>
          <w:numId w:val="0"/>
        </w:numPr>
        <w:tabs>
          <w:tab w:val="clear" w:pos="708"/>
          <w:tab w:val="left" w:pos="2835" w:leader="none"/>
        </w:tabs>
        <w:ind w:hanging="0"/>
        <w:jc w:val="both"/>
        <w:rPr>
          <w:b/>
          <w:b/>
          <w:bCs/>
          <w:sz w:val="24"/>
          <w:szCs w:val="24"/>
        </w:rPr>
      </w:pPr>
      <w:r>
        <w:rPr>
          <w:b/>
          <w:bCs/>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a tramitación parlamentaria del instrumento internacional en informe se desarrolla paralelamente con la de los Convenios Internacionales del Trabajo Nºs. 98 y 105, relativos a la aplicación de los principios del derecho de sindicación y de negociación colectiva y a la abolición del trabajo forzoso (boletines Nºs. 2139-10 y 2140-10, respectivamente). Todos ellos tienen origen en la OIT y responden a la principal misión que tiene esta organización especializada de las Naciones Unidas, la cual es aprobar las normas de aplicación general que permitan mejorar las condiciones de vida y de trabajo en el territorio de sus Estados miembros, conforme los principios enunciados en su constitución y en la Declaración de Filadelfia, de 1944, relativa a los fines y objetivos de la Organización Internacional del Trabajo. Por ello, los antecedentes generales relacionados con su origen y con los propósitos normativos que los inspiran son comunes, de manera que, para no incurrir en repeticiones excesivas, en este informe se os harán presentes los que podrían tener mayor relevancia para la materia específica regulada por el Convenio Nº 138.</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n este sentido, cabría señalaros que la protección de los niños y de los adolescentes en el ámbito laboral es una de las preocupaciones fundamentales que sus Estados Miembros han encomendado a la OIT, conforme lo declaran en el preámbulo de su tratado constitutivo.</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Con tal propósito, la Conferencia General de los representantes de los Miembros ha aprobado diversos convenios que tienden a mejorar las condiciones de trabajo de este frágil y muchas veces indefenso segmento de la población laboral. Los primeros son el Convenio Nº 5, de 1919, sobre la edad mínima en la industria, de acuerdo con el cual los niños menores de 14 años no pueden ser empleados, ni pueden trabajar, en empresas industriales, públicas o privadas, o en sus dependencias, con excepción de aquéllas en que únicamente estén empleados los miembros de una misma familia, y el Convenio Nº 6, de 1919, sobre el trabajo nocturno de los menores en la industria. Ambos fueron ratificados por Chile en el año 1925.</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Posteriormente, en los años 1920, 1921, 1932, 1936, 1937, 1959 y 1965, aprobó los Convenios Nºs. 7, 10, 15, 33, 112 y 123, que establecieron la edad mínima para la admisión al empleo en los trabajos agrícolas, marítimos, industriales y no industriales, de pesca y subterráneos, principalmente.</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Convenio Nº 138, de 1973, ahora sometido a la consideración de la H. Cámara, ha sido adoptado por la Conferencia General de la OIT como un instrumento general sobre edad mínima en el trabajo, destinado a reemplazar gradualmente los aplicables a sectores económicos como los ya citados, con miras a lograr la total abolición del trabajo de los niño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trabajo infantil, como lo señala el mensaje, es un fenómeno que debe llamar a la conciencia y reflexión del conjunto de la sociedad, cuya forma de abordarlo y de proponer soluciones efectivas que impidan que el trabajo infantil coarte las posibilidades de desarrollo integral del menor y su futura mejor inserción como adulto en la vida social, tiene como una de tantas herramientas la dimensión normativa. Agrega que la sola norma, prohibitiva o regulatoria, no garantiza una solución cabal del problema, que tiene una raigambre económica, social y cultural más profunda. Sin embargo, representa un gran paso adelante, y un compromiso de los poderes del Estado y la sociedad en su conjunto por impedir el trabajo de menores y observar ciertas condiciones mínimas en los casos en que éste se presenta.</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Anota que el trabajo infantil representa una realidad que desconoce aspectos esenciales de la condición y dignidad del niño como ser humano y que representa un factor altamente negativo para las expectativas de desarrollo integral de los niños y niñas y para el desarrollo económico, social y cultural de los países. Afirma que los niños debieran estudiar, no trabajar. En este contexto, existe claridad respecto de que el trabajo infantil reproduce los círculos de pobreza, por cuanto menores que trabajan tienden a desertar del sistema escolar y realizan en su vida adulta faenas de baja calificación y, por tanto, de menor remuneración. Sostiene que ellos serán en el futuro jefes de hogares cuyos niños también deberán trabajar.</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Por otra parte, destaca el compromiso entre la OIT y el Gobierno chileno para desarrollar en el país el Programa Internacional para la Erradicación del Trabajo Infantil, cuya finalidad es proteger a los menores de toda forma de trabajo que pueda ser peligrosa o interferir en su educación, o que pueda ser perjudicial para su desarrollo físico, psíquico, espiritual, social o moral.</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n este mismo ámbito se ha constituido el Comité Asesor Nacional para la Erradicación del Trabajo Infantil, presidido por el Ministro del Trabajo y Previsión Social e integrado por representantes de los Ministerios de Salud, Justicia, Educación, Agricultura y de Planificación y Cooperación, la Confederación de la Producción y el Comercio, la Central Unitaria de Trabajadores, el Comité de Parlamentarios por la Infancia y otros sectores relevante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Todo lo anterior da cuenta de los esfuerzos que en la comunidad nacional se hacen para erradicar el trabajo infantil, como lo pretende el instrumento en tramitación.</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 xml:space="preserve">Ahora bien, en derecho, los convenios internacionales del trabajo son tratados internacionales, razón por la cual el Presidente de la República, conforme lo ordenan los artículos 32, Nº 17, y 50, Nº 1, de la Constitución Política, os solicita su aprobación antes de proceder a ratificarlos, como lo hace, en este caso, con el Convenio Nº 138, cuyo contenido normativo se os pasa a reseñar. </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BodyText3"/>
        <w:numPr>
          <w:ilvl w:val="0"/>
          <w:numId w:val="1"/>
        </w:numPr>
        <w:tabs>
          <w:tab w:val="clear" w:pos="2835"/>
          <w:tab w:val="left" w:pos="0" w:leader="none"/>
          <w:tab w:val="left" w:pos="266" w:leader="none"/>
          <w:tab w:val="left" w:pos="2381" w:leader="none"/>
        </w:tabs>
        <w:ind w:left="1163" w:hanging="1163"/>
        <w:rPr>
          <w:sz w:val="24"/>
          <w:szCs w:val="24"/>
        </w:rPr>
      </w:pPr>
      <w:r>
        <w:rPr>
          <w:sz w:val="24"/>
          <w:szCs w:val="24"/>
        </w:rPr>
        <w:t>RESEÑA DEL CONTENIDO NORMATIVO DEL CONVENIO INTERNACIONAL DEL TRABAJO EN TRAMITACIÓN.</w:t>
      </w:r>
    </w:p>
    <w:p>
      <w:pPr>
        <w:pStyle w:val="Normal"/>
        <w:numPr>
          <w:ilvl w:val="0"/>
          <w:numId w:val="0"/>
        </w:numPr>
        <w:tabs>
          <w:tab w:val="clear" w:pos="708"/>
          <w:tab w:val="left" w:pos="2835" w:leader="none"/>
        </w:tabs>
        <w:ind w:hanging="0"/>
        <w:jc w:val="both"/>
        <w:rPr>
          <w:sz w:val="24"/>
          <w:szCs w:val="24"/>
        </w:rPr>
      </w:pPr>
      <w:r>
        <w:rPr>
          <w:sz w:val="24"/>
          <w:szCs w:val="24"/>
        </w:rPr>
      </w:r>
    </w:p>
    <w:p>
      <w:pPr>
        <w:pStyle w:val="BodyText2"/>
        <w:numPr>
          <w:ilvl w:val="0"/>
          <w:numId w:val="0"/>
        </w:numPr>
        <w:spacing w:lineRule="auto" w:line="240"/>
        <w:ind w:hanging="0"/>
        <w:rPr/>
      </w:pPr>
      <w:r>
        <w:rPr/>
        <w:tab/>
        <w:t>El Convenio consta de un preámbulo y 18 artículos, en los que se regulan, principalmente, las siguientes materia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compromiso a seguir una política nacional que asegure la abolición efectiva del trabajo de los niños y eleve progresivamente la edad mínima de admisión al empleo o al trabajo, con el objeto de hacer posible el más completo desarrollo físico y mental de los menores (artículo 1º).</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Al momento de ratificarlo, los Estados deberán formular una declaración sobre la edad mínima de admisión al empleo en su territorio y en los medios de transporte matriculados en el mismo, y que ninguna persona menor de esa edad deberá ser admitida en ocupación alguna. La edad mínima no deberá ser inferior a la edad en que cesa la obligación escolar, o, en todo caso, a los 15 años.  No obstante, aquellos países cuya economía y medios de educación estén insuficientemente desarrollados podrán disponer una edad mínima de 14 años (artículo 2º).</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También se establece en 18 años la edad mínima de admisión a todo tipo de empleo o trabajo cuando, por su naturaleza o las condiciones en que se realice, pueda ser peligroso para la salud, la seguridad o la moralidad de los menores, pudiéndose autorizar que la edad mínima sea de 16 años, siempre que queden garantizados los valores señalados (artículo 3º).</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Determinadas categorías limitadas de empleos o trabajos podrán ser excluidas de la aplicación del presente Convenio, previa consulta con organizaciones de empleadores y trabajadores, informando a la OIT en las respectivas memorias sobre aplicación del Convenio (artículo 4º).</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artículo 5º del Convenio permite limitar el campo de su aplicación, previa declaración anexa a su ratificación, siendo aplicable, en todo caso, a determinadas actividades laborales, como minas, canteras, construcción, servicios de electricidad, gas y agua, etc., que produzcan principalmente con destino al comercio, con exclusión de las empresas familiares o de pequeñas dimensiones que produzcan para el mercado local y que no empleen regularmente trabajadores asalariado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Tampoco se aplicará el Convenio al trabajo efectuado por los niños en las escuelas de enseñanza general, profesional o técnica, siempre que el trabajo se lleve a cabo en las condiciones prescritas por la autoridad, entre otras condiciones, y sea parte integrante de un curso de enseñanza o formación, un programa de formación o de orientación (artículo 6º).</w:t>
      </w:r>
    </w:p>
    <w:p>
      <w:pPr>
        <w:pStyle w:val="Normal"/>
        <w:numPr>
          <w:ilvl w:val="0"/>
          <w:numId w:val="0"/>
        </w:numPr>
        <w:tabs>
          <w:tab w:val="clear" w:pos="708"/>
          <w:tab w:val="left" w:pos="2835" w:leader="none"/>
        </w:tabs>
        <w:ind w:hanging="0"/>
        <w:jc w:val="both"/>
        <w:rPr>
          <w:sz w:val="24"/>
          <w:szCs w:val="24"/>
        </w:rPr>
      </w:pPr>
      <w:r>
        <w:rPr>
          <w:sz w:val="24"/>
          <w:szCs w:val="24"/>
        </w:rPr>
      </w:r>
    </w:p>
    <w:p>
      <w:pPr>
        <w:pStyle w:val="BodyText2"/>
        <w:numPr>
          <w:ilvl w:val="0"/>
          <w:numId w:val="0"/>
        </w:numPr>
        <w:spacing w:lineRule="auto" w:line="240"/>
        <w:ind w:hanging="0"/>
        <w:rPr/>
      </w:pPr>
      <w:r>
        <w:rPr/>
        <w:tab/>
        <w:t>El artículo 7º permite a la legislación de los Estados Miembros autorizar el trabajo de personas de 13 a 15 años en ocupaciones ligeras que no perjudiquen la salud o el desarrollo del niño o su asistencia a la escuela, o su participación en orientación o formación profesional.  La autoridad regulará las actividades en que podrá autorizarse este tipo de empleo.</w:t>
      </w:r>
    </w:p>
    <w:p>
      <w:pPr>
        <w:pStyle w:val="Normal"/>
        <w:numPr>
          <w:ilvl w:val="0"/>
          <w:numId w:val="0"/>
        </w:numPr>
        <w:tabs>
          <w:tab w:val="clear" w:pos="708"/>
          <w:tab w:val="left" w:pos="2835" w:leader="none"/>
        </w:tabs>
        <w:ind w:hanging="0"/>
        <w:jc w:val="both"/>
        <w:rPr>
          <w:sz w:val="24"/>
          <w:szCs w:val="24"/>
        </w:rPr>
      </w:pPr>
      <w:r>
        <w:rPr>
          <w:sz w:val="24"/>
          <w:szCs w:val="24"/>
        </w:rPr>
      </w:r>
    </w:p>
    <w:p>
      <w:pPr>
        <w:pStyle w:val="BodyText21"/>
        <w:numPr>
          <w:ilvl w:val="0"/>
          <w:numId w:val="0"/>
        </w:numPr>
        <w:tabs>
          <w:tab w:val="clear" w:pos="1418"/>
          <w:tab w:val="left" w:pos="2835" w:leader="none"/>
        </w:tabs>
        <w:ind w:hanging="0"/>
        <w:rPr>
          <w:sz w:val="24"/>
          <w:szCs w:val="24"/>
        </w:rPr>
      </w:pPr>
      <w:r>
        <w:rPr>
          <w:sz w:val="24"/>
          <w:szCs w:val="24"/>
        </w:rPr>
        <w:tab/>
        <w:t>También se hace extensiva esta regulación a la participación en representaciones artísticas (artículo 8º).</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El artículo 9º obliga a la autoridad a adoptar las medidas y establecer las sanciones para la efectiva aplicación de este Convenio, a determinar los responsables de su cumplimiento y a prescribir los registros que deben llevar los empleadore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Los artículos 10 a 18 regulan la vigencia del presente Convenio en relación con anteriores convenios referidos a materias similares; como los señalados entre los antecedentes generales, los que se entienden modificados por este instrumento; el régimen de ratificaciones y entrada en vigor; el registro de las ratificaciones y su comunicación al Secretario General de las Naciones Unidas, y las versiones que se declaran auténticas.</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tab/>
        <w:t>Respecto de la correlación normativa de este Convenio con el orden jurídico interno, cabe señalar que sus disposiciones son coherentes con el Código del Trabajo, sin perjuicio, como lo señala el mensaje, de que en lo futuro la regulación del trabajo de niños y niñas y la prohibición de admisión de menores de edad al empleo quedarán mucho más fortalecidas de aprobarse como ley la moción patrocinada por varios señores Diputados, actualmente en trámite en el Senado, en orden a elevar la edad mínima de admisión al trabajo de 14 a 15 años (boletín Nº 1470-13) y adecuar, de ese modo, la ley interna con la “modernización de las normas jurídicas internacionales adoptadas por la OIT”, como lo expresan los HH. Diputados autores de dicha iniciativa.</w:t>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0"/>
        </w:numPr>
        <w:tabs>
          <w:tab w:val="clear" w:pos="708"/>
          <w:tab w:val="left" w:pos="2835" w:leader="none"/>
        </w:tabs>
        <w:ind w:hanging="0"/>
        <w:jc w:val="both"/>
        <w:rPr>
          <w:sz w:val="24"/>
          <w:szCs w:val="24"/>
        </w:rPr>
      </w:pPr>
      <w:r>
        <w:rPr>
          <w:sz w:val="24"/>
          <w:szCs w:val="24"/>
        </w:rPr>
      </w:r>
    </w:p>
    <w:p>
      <w:pPr>
        <w:pStyle w:val="Normal"/>
        <w:numPr>
          <w:ilvl w:val="0"/>
          <w:numId w:val="1"/>
        </w:numPr>
        <w:tabs>
          <w:tab w:val="clear" w:pos="708"/>
          <w:tab w:val="left" w:pos="0" w:leader="none"/>
          <w:tab w:val="left" w:pos="266" w:leader="none"/>
          <w:tab w:val="left" w:pos="2381" w:leader="none"/>
        </w:tabs>
        <w:ind w:left="908" w:hanging="908"/>
        <w:jc w:val="both"/>
        <w:rPr>
          <w:b/>
          <w:b/>
          <w:bCs/>
          <w:sz w:val="24"/>
          <w:szCs w:val="24"/>
        </w:rPr>
      </w:pPr>
      <w:r>
        <w:rPr>
          <w:b/>
          <w:bCs/>
          <w:sz w:val="24"/>
          <w:szCs w:val="24"/>
        </w:rPr>
        <w:t>DECISIONES DE LA COMIS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A) Personas escuchadas por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n el estudio de esta iniciativa, se escuchó al Ministro de Relaciones Exteriores, señor José Miguel Insulza Salinas; al Ministro del Trabajo y Previsión Social, señor Jorge Arrate Mac Niven; al Asesor Jurídico del Ministerio del Trabajo y Previsión Social, señor Patricio Novoa Fuenzalida; a los Vicepresidentes de la Central Unitaria de Trabajadores, señores Arturo Martínez Molina y Luis Bunney Tunacca, y a la Representante de los Trabajadores en el Consejo de Administración de la OIT, señorita María Rozas Velásquez, quienes proporcionaron diversos antecedentes generales sobre el alcance de los cuatro convenios internacionales del trabajo que en estos momentos se encuentran sometidos a la consideración del Congreso Nacional, en tramitación paralela, coincidiendo todos en sostener la conveniencia de aprobar estos instrumentos para que el Presidente de la República pueda proceder a ratificarl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in perjuicio de lo anterior, cabría señalaros que el señor Ministro de Relaciones Exteriores, en lo esencial, reiteró las consideraciones de mérito expuestas en el mensaje para justificar la conveniencia de incorporar a Chile en estos convenios, y al responder a consultas de los señores Diputados sobre los efectos globales que su ratificación produce en la legislación nacional, afirmó que su cumplimiento es obligatorio una vez incorporados al orden interno, lo que podría ser exigido por los Tribunales de Justicia, no así por la OIT, ya que en esta materia no hay coacción extern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Respecto del trabajo infantil, señaló que es muy común en industrias textiles y del calzado en otros países de la Región y en As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Por otra parte, indicó que estos convenios internacionales permiten dar garantías de estabilidad a la normativa pertinente, como las que dan, por ejemplo, en el ámbito de las inversiones extranjeras, los tratados bilaterales que las promueven y protegen, sin perjuicio de las disposiciones del decreto ley Nº 600, de 1974. Agrega que estos efectos son concordantes con la política internacional del paí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eñor Ministro del Trabajo y Previsión Social señaló, básicamente, que la política actual de la OIT está muy condicionada por los cambios registrados en el funcionamiento de la economía mundial en los últimos 25 años y que han afectado profundamente al mundo del trabajo, provocando que diversos convenios internacionales del trabajo hayan perdido eficacia como consecuencia de los cambios tecnológ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ste contexto, la OIT tiende a concentrarse en los llamados convenios básicos y a evitar la hiperreglamentación. Precisa que tales convenios básicos son el Nº 79, sobre trabajo forzoso; el Nº 87, sobre libre sindicación; el Nº 98, sobre libre sindicación y negociación colectiva; el Nº 100, sobre igualdad de remuneración; el Nº 105, sobre trabajo forzoso; el Nº 111, sobre no discriminación en el trabajo, y el Nº 138, sobre edad mínima para trabajar.  Anota que de éstos, Chile ha ratificado sólo los números 79, 100 y 111.  De los restantes, Chile ha informado a la OIT que, previamente a su ratificación, el Gobierno los ha sometido a la consideración del Congreso Na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Informó, además, que uno de temas fundamentales debatidos en los foros económicos internacionales se relaciona con el cumplimiento de las normas laborales básicas, ya que los países que no las respetan tendrían ventajas comparativas sobre los que las respetan.  Señaló que Chile ha sido contrario a toda clase de medidas neoproteccionistas que anulen ventajas comparativas legítimas, lo mismo que a la uniformación de las legislaciones laborales.  Sin perjuicio de ello, ha dado su acuerdo a la consideración de los temas sociales y laborales en los tratados de libre comercio, como en el firmado con Canadá.</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gregó que, en el caso del MERCOSUR, las Partes han recomendado la ratificación de cerca de 30 convenios, entre los cuales no se cuenta el 87, sobre sindicación y el 138, sobre edad mínima para trabajar, por oposición de algunos de sus miembros.  En cambio, Canadá ha ratificado los Convenios 100, 105 y 111. Indica que la Unión Europea ha ratificado la mayoría de los convenios básicos y que está estudiando una ordenanza comunitaria que establece un sistema voluntario de preferencias o de cuotas para exportaciones de países en desarrollo que dan cumplimiento a los tratados laborales bás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mpliando su visión general del tema, añadió que en el marco de la APEC no existe consenso en torno a esta materia, porque ésta es una organización muy heterogénea, con países miembros que registran altos índices de trabajo infanti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Terminó este aspecto de su exposición señalando que no hay razones para que Chile no ratifique los siete convenios laborales bás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continuación, informó que, en el marco del sistema de consultas tripartitas, la Central Unitaria de Trabajadores emitió su opinión favorable a los convenios básicos en tramitación, incluido el que se os informa en este acto, lo que no fue compartido por la Confederación de la Producción y el Comercio.  Esta última critica los Convenios Nºs 87 y 98, por el peligro de que sus normas puedan aplicarse a las Fuerzas Armadas y de Orden; también objeta el Convenio Nº 105, relativo a la abolición del trabajo forzoso, por la implicancia que pudiera tener respecto al régimen del subsidio de cesantía y del trabajo que realizan los reclutas durante el Servicio Militar Obligatori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señor Ministro del Trabajo y Previsión Social no compartió tales críticas, porque la opinión de los países miembros de la OIT y la jurisprudencia de los órganos internos de ésta son absolutamente claras en afirmar que estas normas no se aplican a las Fuerzas Armadas y a la Policí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Vicepresidente de la Central Unitaria de Trabajadores, señor Martínez, señaló que, aunque en lo formal, la legislación interna es similar a la de los convenios en tramitación, incluido el Nº 105, hay necesidad de aprobarlos para enviar una clara señal respecto a todo lo que ocurre en el ámbito internacional, tanto en MERCOSUR, APEC, NAFTA y otros acuerdos de libre comercio, donde diversos países tienen aprobados los instrumentos relativos a la negociación colectiva y la libertad sindic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xpresó que la opinión de la Central Unitaria de Trabajadores es favorable a la aprobación de estos convenios, por cuanto ellos son instrumentos que permitirían mejorar la calidad de vida de los trabajadores y reafirmarían el reconocimiento de los derechos labor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La Representante de los Trabajadores ante el Consejo de Administración de la OIT, señorita María Rozas, expone, en lo sustancial, que los cambios que se están produciendo en las relaciones laborales buscan la eficiencia económica con diálogo social, y que, desde este punto de vista, es conveniente ratificar los convenios que contienen las cláusulas sociales de la OIT, entre los cuales incluye el Nº 105, como una forma de terminar con el señalamiento de nuestro país como infractor de los convenios internacionales del trabaj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l respecto, recordó lo que se ha dado en llamar el "etiquetado social", que no es otra cosa que el acuerdo de algunos países de colocar en sus productos una declaración que señala su cumplimiento de los convenios laborales básicos, lo que Chile, por no haberlos ratificado, no podría hacer, limitando, de ese modo, su participación en el campo del comercio internacional. Afirma que son los países desarrollados los que están creando esta nueva forma de proteccionism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onfirmó lo antes señalado, en el sentido de que en la Unión Europea se estudia subsidiar a los países en desarrollo que cumplen las cláusulas sociales de la OIT, preferencias a las que Chile no podría acceder si no ratifica estos conveni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l Vicepresidente de la Central Unitaria de Trabajadores, señor Bunney, indicó que en la Cumbre Social se llamó a la aprobación de estos convenios básic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B) Aprobación del Conveni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Al concluir su examen de este instrumento internacional, vuestra Comisión de Relaciones Exteriores, Asuntos Interparlamentarios e Integración Latinoamericana, acordó, por unanimidad, recomendaros su aprobación. Para este efecto, os sugiere adoptar el artículo único del proyecto de acuerdo, con modificaciones formales de menor entidad que no se estima necesario detallar, ya que ellas se recogen en el texto substitutivo que os propone a continu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Artículo único.- Apruébase el Convenio Nº 138, sobre la edad mínima de admisión al empleo, adoptado el 26 de junio de 1973 por la Conferencia General de la Organización Internacional del Trabajo, congregada en Ginebra el 6 de junio de 1973, en su quincuagésima reun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C)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nominación recayó, por unanimidad, en el H. Diputado don CARLOS ABEL JARPA WEVA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D) Constancias reglamentarias.</w:t>
      </w:r>
    </w:p>
    <w:p>
      <w:pPr>
        <w:pStyle w:val="Normal"/>
        <w:tabs>
          <w:tab w:val="clear" w:pos="708"/>
          <w:tab w:val="left" w:pos="2835" w:leader="none"/>
        </w:tabs>
        <w:jc w:val="both"/>
        <w:rPr>
          <w:b/>
          <w:b/>
          <w:bCs/>
          <w:sz w:val="24"/>
          <w:szCs w:val="24"/>
        </w:rPr>
      </w:pPr>
      <w:r>
        <w:rPr>
          <w:b/>
          <w:bCs/>
          <w:sz w:val="24"/>
          <w:szCs w:val="24"/>
        </w:rPr>
      </w:r>
    </w:p>
    <w:p>
      <w:pPr>
        <w:pStyle w:val="BodyText2"/>
        <w:spacing w:lineRule="auto" w:line="240"/>
        <w:rPr/>
      </w:pPr>
      <w:r>
        <w:rPr/>
        <w:tab/>
        <w:t>Para los efectos de lo dispuesto en los Nºs. 2 y 4 del artículo 287 del Reglamento de la H. Cámara, se os consigna que este Convenio no contiene normas que incidan en materias propias de leyes orgánico-constitucionales ni de quórum calificado, ni tampoco de aquéllas que deba conocer la H.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in embargo, este Convenio debe ser informado por la H. Comisión de Trabajo y Seguridad Social, según lo dispuesto por la H. Sala, en su sesión del 3 de marzo de 199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sz w:val="24"/>
          <w:szCs w:val="24"/>
        </w:rPr>
      </w:pPr>
      <w:r>
        <w:rPr>
          <w:sz w:val="24"/>
          <w:szCs w:val="24"/>
        </w:rPr>
        <w: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cordado en sesiones de los días 14 y 21 de abril de 1998, con asistencia de los señores Riveros Marín, don Edgardo (Presidente de la Comisión); Alessandri Valdés, don Gustavo; Allende Bussi, doña Isabel; Caminondo Sáez, don Carlos; Jarpa Wevar, don Carlos Abel; León Ramírez, don Roberto; Leay Morán, don Cristián; Longton Guerrero, don Arturo; Masferrer Pellizari, don Juan; Palma Irarrázaval, don Joaquín; Pérez Varela, don Víctor; Reyes Alvarado, don Víctor; Sciaraffia Estrada, doña Antonella, y Urrutia Cárdenas,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21 de abril de 1998.</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0" w:leader="none"/>
        <w:tab w:val="left" w:pos="2835" w:leader="none"/>
      </w:tabs>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BodyText2">
    <w:name w:val="Body Text 2"/>
    <w:basedOn w:val="Normal"/>
    <w:qFormat/>
    <w:pPr>
      <w:tabs>
        <w:tab w:val="clear" w:pos="708"/>
        <w:tab w:val="left" w:pos="2835" w:leader="none"/>
      </w:tabs>
      <w:spacing w:lineRule="auto" w:line="360"/>
      <w:jc w:val="both"/>
    </w:pPr>
    <w:rPr>
      <w:sz w:val="24"/>
      <w:szCs w:val="24"/>
      <w:lang w:val="es-ES"/>
    </w:rPr>
  </w:style>
  <w:style w:type="paragraph" w:styleId="BodyText21">
    <w:name w:val="Body Text 21"/>
    <w:basedOn w:val="Normal"/>
    <w:qFormat/>
    <w:pPr>
      <w:tabs>
        <w:tab w:val="clear" w:pos="708"/>
        <w:tab w:val="left" w:pos="1418" w:leader="none"/>
      </w:tabs>
      <w:ind w:hanging="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20:57:00Z</dcterms:created>
  <dc:creator/>
  <dc:description/>
  <dc:language>en-US</dc:language>
  <cp:lastModifiedBy>Senado de la República</cp:lastModifiedBy>
  <dcterms:modified xsi:type="dcterms:W3CDTF">1998-06-19T16:54:00Z</dcterms:modified>
  <cp:revision>2</cp:revision>
  <dc:subject/>
  <dc:title/>
</cp:coreProperties>
</file>