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septiembre 29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rPr>
          <w:rFonts w:ascii="Courier New" w:hAnsi="Courier New" w:eastAsia="Courier New" w:cs="Courier New"/>
          <w:sz w:val="28"/>
          <w:szCs w:val="28"/>
        </w:rPr>
      </w:pPr>
      <w:r>
        <w:rPr>
          <w:rFonts w:eastAsia="Courier New" w:cs="Courier New"/>
          <w:sz w:val="28"/>
          <w:szCs w:val="28"/>
        </w:rPr>
      </w:r>
    </w:p>
    <w:p>
      <w:pPr>
        <w:pStyle w:val="Heading1"/>
        <w:rPr/>
      </w:pPr>
      <w:r>
        <w:rPr/>
      </w:r>
    </w:p>
    <w:p>
      <w:pPr>
        <w:pStyle w:val="Heading1"/>
        <w:rPr/>
      </w:pPr>
      <w:r>
        <w:rPr/>
      </w:r>
    </w:p>
    <w:p>
      <w:pPr>
        <w:pStyle w:val="Heading1"/>
        <w:rPr/>
      </w:pPr>
      <w:r>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s autorizadas de las sentencias dictadas por el Tribunal Constitucional, en los autos Rol Nºs 293 y 295, referidos a los siguientes proyectos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º 293: Que establece la Ley Orgánica Constitucional del Ministeri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veintiocho de septiembre de mil novecientos noventa y nue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543, de 8 de septiembre de 1999, la honorable Cámara de Diputados ha enviado el proyecto de ley, aprobado por el Congreso Nacional, que establece la Ley Orgánica Constitucional del Ministerio Público, a fin de que este Tribunal, en conformidad a lo dispuesto en el artículo 82, Nº 1º, de la Constitución Política de la República, ejerza el control de constitucionalidad respecto de todos sus artículos, a excepción de los signados 72, inciso primero, 73, 74, 75, 76, 77, incisos tercero y cuarto, 84, 85, 86 y 90 permanentes, y 7º transitorio, ya que fueron considerados por el Congreso Nacional, como propios de ley común u ordinar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ÁMBITO DE LA LEY ORGÁNICA CONSTITUCIONAL SOBR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L MINISTERIO PÚBLICO</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antes de analizar el ámbito de la ley orgánica constitucional en proyecto, este Tribunal estima conveniente precisar, respecto de la primera parte del inciso primero de la disposición trigesimosexta transitoria de la Constitución, que dice: "Las normas del capítulo VI-A "Ministerio Público", regirán al momento de entrar en vigencia la ley orgánica constitucional del Ministerio Público", lo siguiente, en relación a la plena aplicación de las normas permanentes del Capítulo VI-A de la Carta Fundamental, relativo al Ministerio Públic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no obstante que del tenor literal de la primera parte de la disposición transitoria señalada podría estimarse que los preceptos constitucionales que incorporaron en su integridad al Ministerio Público en la Constitución Política, por Ley de Reforma Constitucional Nº 19.519, de 16 de septiembre de 1997, tendrían supeditada su aplicación a la dictación previa de la ley orgánica constitucional respectiva, situación que impediría a este Tribunal ejercer en plenitud su control obligatorio por no existir marco de referencia inmedia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en efecto, si bien es cierto que del simple tenor literal de la norma constitucional transcrita en el considerando 3º, podría inferirse tal alcance, ella debe, sin embargo, interpretarse en consonancia y armonía y dentro del contexto de las restantes normas constitucionales; en especial, la del artículo 82, Nº 1º, que hace obligatorio que las leyes orgánicas constitucionales se sometan al trámite de control constitucional de esta Magistratura, por lo cual la reforma constitucional que incorporó -en lo que interesa-, el Capítulo VI-A a nuestra Carta Fundamental y que fue aprobada en la forma prevista por la propia Constitución, existe como tal desde su publicación en el Diario Oficial, por manera que es conforme a esas nuevas disposiciones constitucionales sobre el Ministerio Público que este Tribunal deberá analizar la constitucionalidad de la ley orgánica actualmente en estudio, y que regulará a partir de su vigencia, a dicho Ministerio Público, en el ámbito propio que le asignan los artículos 80 B, 80 F y 80 I, de la Constitución y cuyo detalle se consigna en el considerando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la Constitución Política encomienda a la Ley Orgánica Constitucional del Ministerio Público, en lo no contemplado en ell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 determinar la organización y atribuciones de ese Ministeri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señalar las calidades y requisitos que deben tener y cumplir los Fiscales para su nombramient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 indicar las causales de remoción de los Fiscales Adjunt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d) establecer el grado de independencia y autonomía y la responsabilidad de los Fiscales en la dirección de la investigación y en el ejercicio de la acción penal pública, en los casos que tengan a su carg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e) fijar los requisitos para formar la terna para el concurso público destinado a proveer los cargos de Fiscales Adjuntos, y</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f) el Fiscal Nacional tendrá la superintendencia directiva, correccional y económica del Ministerio Público, en conformidad a la ley orgánica constitucional respectiv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en relación con la Ley Orgánica Constitucional del Ministerio Público, y tal como lo ha hecho presente este Tribunal en otras oportunidades, debe tenerse especialmente pres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 que no sólo las materias que la Constitución ha confiado específica y directamente a una ley de esta naturaleza jurídica deben figurar en ella, sino también las que constituyen el complemento indispensable de las mismas, pues, si se omitieran, no se lograría el objetivo del Constituyente al incorporar esta clase de leyes en nuestro sistema positivo, cual es desarrollar normas constitucionales sobre materias de la misma naturaleza en cuerpos legales autónomos, armoniosos y sistemáticos, y</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 que a las normas de interpretación empleadas debe recurrirse con prudencia, porque en manera alguna deben llevarnos a extender el ámbito de aplicación de las leyes orgánicas constitucionales más allá de lo necesario y permitido por la Constitución, ya que el hacerlo privaría a nuestro sistema legal de una equilibrada y conveniente flexibilidad, dado el alto quórum que exige esta clase de leyes para su aprobación, modificación o derog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8º Que, teniendo presente lo señalado en el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onsiderando anterior, este Tribunal estima que todas las disposiciones del proyecto sometidas a control, tienen el carácter de normas propias de ley orgánica constitucional a que se refieren los artículos 80 B, 80 F y 80 I de la Carta Fundament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UESTIÓN DE CONSTITUCIONAL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9º Que, el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inciso final del artículo 34 de la Ley Nº 17.997, Orgánica de este Tribunal,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i durante la discusión del proyecto se hubiere suscitado cuestión de constitucionalidad de uno o más de sus preceptos, deberán enviarse al Tribunal, además, las actas de las sesiones, de sala o comisión, o el oficio del Presidente de la República, en su caso, donde conste la cuestión de constitucionalidad debatida o representa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0º Que, a su vez, el inciso quinto del artículo 35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e la misma ley, establec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i el Tribunal encontrare que el proyecto es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onstitucional y se hubiere producido la situación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evista en el inciso final del artículo anterior, el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Tribunal deberá declarar la constitucionalidad del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yecto fundándola respecto de los preceptos que,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urante su tramitación, hubieren sido cuestion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1º Que, de los antecedentes enviados por l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honorable Cámara de Diputados, consta que se produjo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uestión de constitucionalidad en la sesión 35ª, de 1 </w:t>
        <w:br/>
        <w:t>de septiembre de 1999, al discutirse el Informe de la Comisión Mixt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Tal cuestión dice relación con el artículo 4º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transitorio, que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s normas que autorizan al Ministerio Público par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ejercer la acción penal pública, dirigir l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investigación y proteger a las víctimas y los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testigos entrarán en vigencia con la gradualidad que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e indica a continuación, plazos que se contarán 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artir de la fecha de publicación en el Diario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Oficial de la presente ley:</w:t>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t>IV y IX Regiones 14 meses.</w:t>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t>II, III y VII Regiones 24 meses.</w:t>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t>Región Metropolitana 36 meses.</w:t>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t>I, V, VI, VIII, X, XI y XII Regiones 48 mes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entro de los plazos indicados, se conformarán gradualmente las fiscalías regionales, de acuerdo con los recursos que se aprueben en las respectivas Leyes de Presupuestos del Sector Públic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el caso de las regiones Metropolitana y de las que deben seguirla, la vigencia de las facultades indicadas en el inciso primero estará condicionada a la vigencia de un sistema nacional de defensa 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º Que, la cuestión concreta planteada indica que en las Regiones Cuarta, Novena, Segunda, Tercera y Séptima, es posible que empiece a operar el Ministerio Público sin que exista un sistema de defensoría pública. La función esencial del Ministerio Público es llevar adelante la investigación y conocer los antecedentes y medios probatorios para intentar acreditar un hecho delictual, con facultades para probar la inocencia de una person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omo contrapeso a esta institución estará la defensoría pública, que constituye la garantía de que las personas van a tener la posibilidad de igualdad ante la ley en un proceso pe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ebido a la imposibilidad de aprobar el proyecto de defensoría pública en un plazo breve, se ha establecido un sistema de gradualidad que, en la práctica, va a significar la posibilidad de que en las regiones señaladas entre en vigencia esta iniciativa legal sin que exista un sistema de defensoría pública. Respecto de esas regiones, el equilibrio entre el Ministerio Público y la defensoría pública se romperá, con lo cual, se provocará una discriminación arbitraria que constituye un acto de inconstitucionalidad, según el cuestionamiento de que se trat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º Que, el Tribunal Constitucional estima que el artículo 4º transitorio del proyecto remitido es constitucional en atención a que la disposición trigesimosexta transitoria de la Carta Fundamental faculta a la Ley Orgánica Constitucional del Ministerio Público para "determinar su aplicación gradual en las diversas materias y regiones del país". En estas circunstancias, el legislador se encuentra habilitado por una norma expresa de la Constitución para regular la gradualidad a que ella se refiere, la cual puede consistir en el establecimiento de plazos o condiciones, puesto que la Constitución no distingue, y, en el caso presente, se ha dispuesto su entrada en vigor a la sujeción de un plazo gradual que fluctúa entre 14 y 48 meses y a la condición de estar vigente el sistema nacional de defensa pública para su entrada en vigor en el caso de la Región Metropolitana y de las que deben seguirl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mayor abundamiento, confirma lo anterior la norma del Nº 3º del artículo 19 de la Constitución, que asegura la igual protección de la ley en el ejercicio de los derechos de las personas y no existe desigualdad arbitraria ante la ley entre las cinco regiones donde funcionará provisionalmente el Ministerio Público sin el sistema de defensa pública y en aquellas otras siete regiones más la Metropolitana en que sí se exige la vigencia efectiva del sistema de defensoría pública para que el ente autónomo que se crea opere plenamente respecto de ellas. En efecto, de los antecedentes que tuvo a la vista el Tribunal se colige que el actual ordenamiento vigente permite entregar adecuada asesoría jurídica a aquellas cinco regiones en la forma que la ley señala, a través de las disposiciones pertinentes del Código Orgánico de Tribunales, de las Corporaciones de Asistencia Judicial y de los Programas del Sistema de Asistencia Jurídica a cargo del Ministerio de Justicia, mientras el Congreso Nacional apruebe la preceptiva del referido sistema que cubrirá todo el territorio nacion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NCONSTITUCIONALIDADES</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4º Que el inciso tercero del artículo 6º del proyecto remitido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procedimientos del Ministerio Público deberán ser ágiles y expeditos, sin más formalidades que las que establezcan las leyes y reglamentos, y procurarán la simplificación y rapidez de sus actu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5º Que, el Tribunal considera que las palabras "y reglamentos" que emplea este inciso son inconstitucionales, ya que la facultad del Ministerio Público para dictar normas sobre procedimiento dispuesta en forma genérica y sin reserva alguna, incluye no sólo los de orden administrativo interno sino también alcanza a los procedimientos propios conforme a los cuales el órgano público cumplirá su atribución de dirigir el proceso de investigación de los hechos constitutivos de delito, de los que determinen la participación punible y de los que acrediten la inocencia del imput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6º Que, una norma de tan ilimitado alcance vulnera lo estatuido en los artículos 60, Nº 2, y 19, Nº 3º, inciso quinto, de la Constitución, que relacionadamente le encomiendan, ambas disposiciones, al legislador, establecer siempre las garantías para que el procedimiento que debe observar y someterse el Ministerio Público al realizar una investigación de las que se le autorizan, sea racional y just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7º Que, es conveniente recordar que el precepto constitucional del artículo 19, Nº 3º, inciso quinto, fue modificado por el artículo 1º de la Ley de Reforma Constitucional que contempló el nuevo Capítulo VI A, Ministerio Público, por estimarse, precisamente, que la norma constitucional sobre el debido proceso no sólo debía regir para los órganos que ejercen jurisdicción, sino también para aquellos que, como el Ministerio Público, no tienen tales facultades, por lo que se estimó indispensable incorporar, también, a las exigencias de que sea el legislador el que fije la racionalidad y justicia de los procedimientos, los relativos a la dirección de la investigación, que se le encomienda al nuevo organismo autónomo que se cre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8º Que, aun cuando la actual norma del artículo 19, Nº 3º, inciso quinto, de la Carta Fundamental, es de meridiana claridad, respecto a lo sostenido en el considerando anterior, es conveniente tener presente que la modificación pertinente tuvo su origen en una indicación de los senadores señores Díez y Piñera que la formularon en el seno de la Comisión de Constitución, Legislación, Justicia y Reglamento del Senado, que estudió la reforma constitucional pertinente. Fundando la indicación, el señor Díez expresó que ella: "apunta a exigir que la investigación que pudiera dar lugar a un proceso se deberá ceñir también a los requisitos de justicia y racionalidad. Si se tiene en cuenta que el proyecto en informe deja claramente sentado que la pesquisa que realice el Ministerio Público no tiene carácter jurisdiccional, resulta imperativo, entonces, sujetarla también, y expresamente, a las exigencias que la Carta Fundamental impone al procedimiento." (Diario de Sesiones del Senado, Sesión Nº 53 (anexo de documentos), de mayo de 1997, pág. 6.200.);</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9º Que, por las razones anotadas en los considerandos anteriores, debe declararse inconstitucional la expresión "y reglamentos" contenida en el inciso tercero del artículo 6º del proyecto remitido, debiendo eliminarse de su tex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0º Que, el inciso primero del artículo 9º del proyecto remitido impone al Fiscal Nacional, a los Fiscales Regionales y a los fiscales adjuntos la obligación de efectuar una declaración jurada de intereses y el inciso segundo del mismo artículo dispone textualmente: "Para estos efectos se entenderá por intereses aquellos cuya declaración sea exigible de conformidad a lo dispuesto en el artículo 60 de la ley Nº 18.575.";</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1º Que, de los antecedentes que tuvo a la vista el Tribunal queda de manifiesto que la referencia al artículo 60 de la Ley Nº 18.575, corresponde sólo a una disposición contenida en un proyecto que aún se encuentra en trámite en el Congreso Nacional y que, por consecuencia, no tiene real existencia legal en nuestro ordenamiento positivo, razón que es suficiente para declarar la inconstitucionalidad del mencionado inciso segundo del artículo 9º del proyecto, debiendo eliminarse de su tex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2º Que, el artículo 69 del proyecto remitido establece los requisitos generales que deberán cumplir las personas que ingresen al Ministerio Público como funcionari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su letra d), se dispone que es exigencia el haber aprobado la educación media y poseer el nivel educacional o título profesional o técnico que por la naturaleza del empleo exija el reglamen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23º Que, el artículo 19, Nº 17º, de la Cart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Fundamental, establece que la Constitución asegura a todas las personas la admisión a todas las funciones y empleos públicos, sin otros requisitos que los que impongan la misma Constitución y las leyes, por lo que la oración que dice "y poseer el nivel educacional o titulo profesional o técnico que la naturaleza del empleo exija el reglamento" resulta inconstitucional y debe igualmente eliminarse del proyecto, porque la exigencia de tal circunstancia es de reserva legal sin que pueda ser reenviada a lo que un reglamento disponga sobre el particular;</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ISPOSICIONES ACORDADAS EN EL ENTENDIDO QUE SE SEÑALA</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4º Que, el Tribunal Constitucional, como lo ha resuelto en otras oportunidades, (Rol Nº 257, considerandos 12º y 13º; Rol Nº 271, considerando 7º; y Rol Nº 274, considerando 7º) siguiendo el principio de buscar la interpretación de las normas que permitan resolver, dentro de lo posible, su conformidad con la Constitución, decide que los artículos que a continuación se señalan son constitucionales, en el entendido que en cada caso se ind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5º Que, la letra i) del artículo 17 del proyecto remitido que otorga la atribución al Fiscal Nacional para solicitar en comisión de servicio, a funcionarios de cualquier órgano de la Administración del Estado, para que participen en las actividades propias del Ministerio Público, y que dicha comisión tendrá el plazo de duración que se indique en el respectivo decreto o resolución que la disponga, es constitucional en el entendido que deriva de los antecedentes consignados de su historia fidedigna en orden a que la solicitud formulada por el Fiscal no es vinculante para el jefe del servicio que la recibe, quien podrá denegarla o acceder a ella, en los términos y por el plazo que resuelva, en conformidad a las normas estatutarias y a las que esté sometido el personal del organismo que la dirige. (Senado, sesión Nº 17ª, 21 de julio de 1999, págs. 2001 y 2002.);</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6º Que, e1 artículo 38, inciso tercero, del proyecto remitido, que dispone "Cada fiscalía local estará a cargo de un fiscal adjunto que, con la denominación de fiscal jefe, será designado por el Fiscal Nacional, a propuesta del respectivo Fiscal Regional.", es constitucional en el entendido que la designación del Fiscal Jefe de cada fiscalía local debe recaer sobre un fiscal adjunto previamente designado de acuerdo al artículo 80 F, de la Carta Fundamental, y artículo 41 del proyecto, ya que si así no fuere la norma sería inconstitucional por vulnerar el citado artículo 80 F de la Constitución, al no haberse observado el procedimiento estatuido por ese precepto para la designación de los fiscales adjun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27º Que, el artículo 49, del proyecto remitido dice: "Las infracciones de los deberes y prohibiciones en que incurran los fiscales serán sancionadas disciplinariamente, de oficio o a requerimiento del afectado, con alguna de las siguientes medida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Amonestación priv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Censura por escr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Multa equivalente hasta media remuneración mensual, por el lapso de un m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 Suspensión de funciones hasta por dos meses, con goce de media remune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 Remo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ste artículo es constitucional en el entendido que al Fiscal Nacional sólo se le puede aplicar la medida disciplinaria de remoción, en conformidad con lo dispuesto en el artículo 80 G de la Constitución y en el artículo 53 del proyec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8º Que, los artículos 1º y 2º, inciso primero, transitorios señalan, respectivam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1º.- Para el nombramiento del primer Fiscal Nacional, el Presidente de la Corte Suprema, dentro de los cinco días siguientes a la publicación de esta ley en el Diario Oficial, deberá llamar a concurso público para conformar la quina de postulantes al cargo, la que remitirá al Presidente de la República dentro de los treinta días siguientes a la fecha de dicha convocatoria. En lo no regulado por esta norma, se observará lo dispuesto en el artículo 15."</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2º, inciso primero.- "Dentro de los cinco días siguientes a aquél en que se publique en el Diario Oficial el decreto de nombramiento de la persona designada por el Presidente de la República como Fiscal Nacional, los Presidentes de las Cortes de Apelaciones de La Serena y de Temuco deberán llamar a concurso público de antecedentes para conformar las ternas de los postulantes a los cargos de Fiscales Regionales de la Cuarta Región de Coquimbo y de la Novena Región de La Araucanía, respectivamente, las que serán remitidas dentro de los treinta días siguientes al Fiscal Nacional para su design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mbos preceptos son constitucionales en el entendido que serán, en cada caso, la Corte Suprema y las Cortes de Apelaciones de La Serena y Temuco, en pleno, las que llamarán, por intermedio de sus Presidentes, a concurso público de antecedentes para integrar la quina y las respectivas ternas a que dichos preceptos se refiere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9º Que, los preceptos sometidos a control, con las excepciones señaladas en los considerandos 19º, 21º y 23º, de esta sentencia, no son contrarios a la Constitución Política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0º Que, consta de autos, que las normas sometidas a control de constitucionalidad han sido aprobadas en ambas Cámaras del Congreso con las mayorías requeridas por el inciso segundo del artículo 63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Y, vistos, lo dispuesto en los artículos 19, Nº 3, inciso quinto, Nº 17; 60, Nº 2; 63; 80 A a 80 I; 82, Nº 1º, y disposición trigesimosexta transitoria de la Constitución Política de la República, y lo prescrito en los artículos 34 al 37 de la Ley Nº 17.997, Orgánica Constitucional de este Tribunal, de 19 de mayo de 1981,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Que las palabras "y reglamentos", contenidas en el inciso tercero del artículo 6º del proyecto remitido son inconstitucionales y deben eliminarse de su tex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Que el inciso segundo del artículo 9º del proyecto remitido es inconstitucional, y debe eliminarse de su tex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Que la oración "y poseer el nivel educacional o titulo profesional o técnico que por la naturaleza del empleo exija el reglamento", contenida en la letra d) del artículo 69 del proyecto remitido, es inconstitucional, y debe igualmente eliminarse de su texto.</w:t>
      </w:r>
      <w:r>
        <w:br w:type="page"/>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Que las disposiciones contenidas en los artículos 17, letra i); 38, inciso tercero; 49, permanentes, y 1º y 2º, inciso primero, transitorios, son constitucionales, en el entendido señalado en los considerandos 25º, 26º, 27º y 28º, respectivamente;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Que las demás disposiciones del proyecto son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9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Servando Jordán López, Juan Colombo Campbell, Mario Verdugo Marinkovic y Hernán Álvarez García. Autoriza el Secretario del Tribunal Constitucional, don Rafael Larraín Cruz".</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jhenriquez</dc:creator>
  <dc:description/>
  <dc:language>en-US</dc:language>
  <cp:lastModifiedBy>Alejandra Carvallo Migliaro</cp:lastModifiedBy>
  <dcterms:modified xsi:type="dcterms:W3CDTF">2002-08-23T20:46:00Z</dcterms:modified>
  <cp:revision>2</cp:revision>
  <dc:subject/>
  <dc:title>"Santiago, septiembre 29 de 1999</dc:title>
</cp:coreProperties>
</file>