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b/>
          <w:b/>
          <w:bCs/>
        </w:rPr>
      </w:pPr>
      <w:r>
        <w:rPr>
          <w:b/>
          <w:bCs/>
        </w:rPr>
        <w:t>Boletín N° 1674-06</w:t>
      </w:r>
    </w:p>
    <w:p>
      <w:pPr>
        <w:pStyle w:val="Normal"/>
        <w:ind w:left="3402"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BodyText2"/>
        <w:pBdr>
          <w:bottom w:val="single" w:sz="6" w:space="1" w:color="000000"/>
        </w:pBdr>
        <w:rPr/>
      </w:pPr>
      <w:r>
        <w:rPr>
          <w:b/>
          <w:bCs/>
        </w:rPr>
        <w:t>Informe de la Comisión de Gobierno, Descentralización y Regionalización</w:t>
      </w:r>
      <w:r>
        <w:rPr/>
        <w:t>, recaído en las observaciones, en segundo trámite constitucional, formuladas por S.E. el Presidente de la República al proyecto de que modifica la Ley N° 18.685, Orgánica Constitucional de Municipalidades, en lo relativo a la generación de autoridades.</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Honorable Senado:</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La Comisión de Gobierno, Descentralización y Regionalización tiene el honor de informar las observaciones formuladas por S.E. el Presidente de la República al proyecto de ley señalado en el epígrafe, en segundo trámite constitucional y con urgencia calificada de “discusión inmediata”.</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 la sesión en que esta Comisión consideró esta materia asistieron, además de los miembros de ella, el señor Subsecretario de Desarrollo Regional y Administrativo, don Marcelo Schilling, y el asesor jurídico de esa Subsecretaría, don Eduardo Pérez.</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Hacemos presente que la H. Cámara de Diputados aprobó por unanimidad la totalidad de las observaciones formuladas, según Consta del oficio N° 967, de 7 de marzo de 1996.</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Finalmente, la Comisión acordó prevenir a la Sala del Senado que para la aprobación de esta observaciones se requiere alcanzar el quórum de ley orgánica constitucional.</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ntecedentes</w:t>
      </w:r>
    </w:p>
    <w:p>
      <w:pPr>
        <w:pStyle w:val="Normal"/>
        <w:ind w:firstLine="2835"/>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firstLine="2835"/>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Congreso Nacional comunicó a S.E. el Presidente de la República mediante oficio Nº 926, de 8 de enero de 1996, que había aprobado un proyecto de ley que introduce diversas enmiendas a la Ley orgánica Constitucional de Municipalidades, para modificar las normas y procedimiento de elección de las autoridades municipale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De conformidad con el artículo 70 de la Constitución política, S.E. el Presidente de la República ha formulado tres indicaciones aditivas al señalado proyecto de ley.</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 continuación, se transcribe una breve relación de cada observación y los acuerdos adoptados a su respecto.</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2"/>
        <w:ind w:firstLine="2835"/>
        <w:rPr/>
      </w:pPr>
      <w:r>
        <w:rPr/>
        <w:t>Observación N° 1</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Intercala un nuevo numeral 7 al proyecto de ley, pasando los actuales 7 y 8 a ser numerales 8 y 9, respectivamente.</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nuevo número agrega un artículo 103 bis, nuevo, a la Ley Orgánica Constitucional de Municipalidades, que establece que el Director del Servicio Electoral deberá, al tercer día de concluido el plazo para declarar las candidaturas a concejales, efectuar el sorteo que determina el orden de precedencia de las listas en la respectiva cédula electoral, de Conformidad con lo preceptuado en el inciso segundo del artículo 23 de la ley N° 18.700, Orgánica Constitucional sobre Votaciones Populares y Escrutinio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egún lo explicaron los representantes del Ejecutivo, la nueva norma llena un vacío en la Ley Orgánica de que carece de un mecanismo de sorteo para determinar el orden de precedencia de las listas de candidatos, como lo hace la ley N° 18700 respecto de la elección de los Senadores y Diputados. Al no existir tal mecanismo debe aplicarse la referida ley, lo cual resulta inadecuado pues en tal caso el sorteo lo efectúan los Directores Regionales del Servicio electoral lo cual resta uniformidad respecto de la fecha de celebración de ellos en las distintas regione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De contrario, la norma propuesta en la observación del Ejecutivo declara expresamente que corresponderá al Director del servicio Electoral, y dentro de un plazo cierto, practicar el sorteo para determinar el orden de las listas en la cédula electoral, en todo el paí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extBody"/>
        <w:ind w:firstLine="2835"/>
        <w:rPr/>
      </w:pPr>
      <w:r>
        <w:rPr/>
        <w:t>Habida consideración de la explicación procedente, la unanimidad de los miembros de la Comisión, HH. Senadores señora Frei y señores Cantuarias, Mc Intyre, Núñez y Ríos, aprobó esta primera observación del Ejecutivo.</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2"/>
        <w:ind w:firstLine="2835"/>
        <w:rPr/>
      </w:pPr>
      <w:r>
        <w:rPr/>
        <w:t>Observación N° 2</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sta observación incorpora un inciso quinto, nuevo, al artículo 115 aprobado por el Congreso Nacional.</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artículo 115 establece el procedimiento que se seguirá para determinar al candidato a concejal que resultará electo alcalde.</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sta observación propone agregar un nuevo inciso a este artículo -pasando el actual inciso quinto a ser sexto- mediante el cual se dispone que si se produjere un empate en la primera mayoría individual entre dos o más candidatos que integren una misma lista o pacto, Corresponderá al Tribunal Electoral Regional determinar por sorteo a cuál le Corresponde ocupar el cargo de alcalde.</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pPr>
      <w:r>
        <w:rPr>
          <w:rFonts w:eastAsia="Courier New" w:cs="Courier New" w:ascii="Courier New" w:hAnsi="Courier New"/>
          <w:sz w:val="28"/>
          <w:szCs w:val="28"/>
          <w:lang w:val="es-MX"/>
        </w:rPr>
        <w:t>Esta observación se atempera a un fallo del Tribunal Constitucional, de fecha 15 de diciembre de 1995, recaído en un requerimiento de 18 señores Senadores, que observaron el tratamiento que este proyecto de ley da a los independientes. En la parte pertinente, el fallo señala que si bien el proyecto no resulta discriminatorio para los independientes, su artículo 115 produce una diferencia que favorece a los candidatos de los partidos políticos, ya que en igualdad de condiciones, en el caso</w:t>
      </w:r>
      <w:r>
        <w:rPr>
          <w:rFonts w:eastAsia="Courier New" w:cs="Courier New" w:ascii="Courier New" w:hAnsi="Courier New"/>
          <w:sz w:val="28"/>
          <w:szCs w:val="28"/>
          <w:vertAlign w:val="superscript"/>
          <w:lang w:val="es-MX"/>
        </w:rPr>
        <w:t xml:space="preserve"> </w:t>
      </w:r>
      <w:r>
        <w:rPr>
          <w:rFonts w:eastAsia="Courier New" w:cs="Courier New" w:ascii="Courier New" w:hAnsi="Courier New"/>
          <w:sz w:val="28"/>
          <w:szCs w:val="28"/>
          <w:lang w:val="es-MX"/>
        </w:rPr>
        <w:t>de un empate, la norma prefiere al miembro del partido político.</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ara salvar esta anomalía el Ejecutivo propone esta observación que restablece la igualdad de tratamiento para los candidatos independientes y los que postulan amparados en un partido político.</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La Comisión concordó con el propósito perseguido por esta observación y por la unanimidad de sus miembros le prestó su aprobación (HH. Senadores señora Frei y señores Cantuarias, Mc Intyre, Núñez y Rio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2"/>
        <w:ind w:firstLine="2835"/>
        <w:rPr/>
      </w:pPr>
      <w:r>
        <w:rPr/>
        <w:t>Observación N° 3</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sta tercera observación del Ejecutivo propone incorporar en el artículo 115 un inciso final, de igual redacción que la anterior y que sólo difiere de ella en el sentido de que permite aplicar también el mecanismo del sorteo para dirimir los empates entre los Candidatos de un subpacto.</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sta observación, que responde a los mismos propósitos que la precedente, contó con el asentimiento unánime de la Comisión (HH. Senadores señora Frei y señores Cantuarias, Mc Intyre, Núñez y Río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consecuencia, esta Comisión de Gobierno, Descentralización y Regionalización tiene el honor de proponer a la Sala, por la unanimidad de sus miembros, la aprobación de las tres observaciones formuladas a este proyecto de ley por S.E. el Presidente de la República. (HH. Senadores señora Frei y señores Cantuarias, Mc Intyre, Núñez y Río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cordado en sesión de hoy, martes 19 de marzo de 1996 con asistencia de los HH. Senadores señora Frei y señores Cantuarias, Mc Intyre Núñez y Río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MARIO TAPIA GUERRERO</w:t>
      </w:r>
    </w:p>
    <w:p>
      <w:pPr>
        <w:pStyle w:val="Normal"/>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Secretario</w:t>
      </w:r>
    </w:p>
    <w:sectPr>
      <w:type w:val="nextPage"/>
      <w:pgSz w:w="12240" w:h="15840"/>
      <w:pgMar w:left="1961" w:right="1968" w:gutter="0" w:header="0" w:top="1723" w:footer="0" w:bottom="9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lang w:val="es-MX"/>
    </w:rPr>
  </w:style>
  <w:style w:type="paragraph" w:styleId="Heading2">
    <w:name w:val="Heading 2"/>
    <w:basedOn w:val="Normal"/>
    <w:next w:val="Normal"/>
    <w:qFormat/>
    <w:pPr>
      <w:keepNext w:val="true"/>
      <w:numPr>
        <w:ilvl w:val="1"/>
        <w:numId w:val="1"/>
      </w:numPr>
      <w:jc w:val="both"/>
      <w:outlineLvl w:val="1"/>
    </w:pPr>
    <w:rPr>
      <w:rFonts w:ascii="Courier New" w:hAnsi="Courier New" w:eastAsia="Courier New" w:cs="Courier New"/>
      <w:b/>
      <w:bCs/>
      <w:sz w:val="28"/>
      <w:szCs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4093" w:leader="none"/>
      </w:tabs>
      <w:spacing w:lineRule="atLeast" w:line="317"/>
      <w:ind w:left="2132" w:hanging="0"/>
      <w:jc w:val="both"/>
    </w:pPr>
    <w:rPr/>
  </w:style>
  <w:style w:type="paragraph" w:styleId="TxBrp2">
    <w:name w:val="TxBr_p2"/>
    <w:basedOn w:val="Normal"/>
    <w:qFormat/>
    <w:pPr>
      <w:tabs>
        <w:tab w:val="clear" w:pos="720"/>
        <w:tab w:val="left" w:pos="204" w:leader="none"/>
      </w:tabs>
      <w:spacing w:lineRule="atLeast" w:line="334"/>
      <w:jc w:val="both"/>
    </w:pPr>
    <w:rPr/>
  </w:style>
  <w:style w:type="paragraph" w:styleId="TxBrp3">
    <w:name w:val="TxBr_p3"/>
    <w:basedOn w:val="Normal"/>
    <w:qFormat/>
    <w:pPr>
      <w:tabs>
        <w:tab w:val="clear" w:pos="720"/>
        <w:tab w:val="left" w:pos="2641" w:leader="none"/>
      </w:tabs>
      <w:spacing w:lineRule="atLeast" w:line="317"/>
      <w:ind w:firstLine="2642"/>
      <w:jc w:val="both"/>
    </w:pPr>
    <w:rPr/>
  </w:style>
  <w:style w:type="paragraph" w:styleId="TxBrp4">
    <w:name w:val="TxBr_p4"/>
    <w:basedOn w:val="Normal"/>
    <w:qFormat/>
    <w:pPr>
      <w:tabs>
        <w:tab w:val="clear" w:pos="720"/>
        <w:tab w:val="left" w:pos="2692" w:leader="none"/>
      </w:tabs>
      <w:spacing w:lineRule="atLeast" w:line="323"/>
      <w:ind w:firstLine="2693"/>
      <w:jc w:val="both"/>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1938" w:leader="none"/>
      </w:tabs>
      <w:spacing w:lineRule="atLeast" w:line="323"/>
      <w:ind w:firstLine="1939"/>
      <w:jc w:val="both"/>
    </w:pPr>
    <w:rPr/>
  </w:style>
  <w:style w:type="paragraph" w:styleId="TxBrp7">
    <w:name w:val="TxBr_p7"/>
    <w:basedOn w:val="Normal"/>
    <w:qFormat/>
    <w:pPr>
      <w:tabs>
        <w:tab w:val="clear" w:pos="720"/>
        <w:tab w:val="left" w:pos="204" w:leader="none"/>
      </w:tabs>
      <w:spacing w:lineRule="atLeast" w:line="323"/>
      <w:jc w:val="both"/>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204" w:leader="none"/>
      </w:tabs>
      <w:spacing w:lineRule="atLeast" w:line="240"/>
      <w:jc w:val="both"/>
    </w:pPr>
    <w:rPr/>
  </w:style>
  <w:style w:type="paragraph" w:styleId="TxBrp10">
    <w:name w:val="TxBr_p10"/>
    <w:basedOn w:val="Normal"/>
    <w:qFormat/>
    <w:pPr>
      <w:tabs>
        <w:tab w:val="clear" w:pos="720"/>
        <w:tab w:val="left" w:pos="2692" w:leader="none"/>
      </w:tabs>
      <w:spacing w:lineRule="atLeast" w:line="215"/>
      <w:jc w:val="both"/>
    </w:pPr>
    <w:rPr/>
  </w:style>
  <w:style w:type="paragraph" w:styleId="TxBrp11">
    <w:name w:val="TxBr_p11"/>
    <w:basedOn w:val="Normal"/>
    <w:qFormat/>
    <w:pPr>
      <w:tabs>
        <w:tab w:val="clear" w:pos="720"/>
        <w:tab w:val="left" w:pos="1882" w:leader="none"/>
      </w:tabs>
      <w:spacing w:lineRule="atLeast" w:line="317"/>
      <w:ind w:firstLine="1882"/>
      <w:jc w:val="both"/>
    </w:pPr>
    <w:rPr/>
  </w:style>
  <w:style w:type="paragraph" w:styleId="TxBrp12">
    <w:name w:val="TxBr_p12"/>
    <w:basedOn w:val="Normal"/>
    <w:qFormat/>
    <w:pPr>
      <w:tabs>
        <w:tab w:val="clear" w:pos="720"/>
        <w:tab w:val="left" w:pos="2641" w:leader="none"/>
      </w:tabs>
      <w:spacing w:lineRule="atLeast" w:line="334"/>
      <w:ind w:firstLine="2642"/>
      <w:jc w:val="both"/>
    </w:pPr>
    <w:rPr/>
  </w:style>
  <w:style w:type="paragraph" w:styleId="TxBrc13">
    <w:name w:val="TxBr_c13"/>
    <w:basedOn w:val="Normal"/>
    <w:qFormat/>
    <w:pPr>
      <w:spacing w:lineRule="atLeast" w:line="240"/>
      <w:jc w:val="center"/>
    </w:pPr>
    <w:rPr/>
  </w:style>
  <w:style w:type="paragraph" w:styleId="TxBrp14">
    <w:name w:val="TxBr_p14"/>
    <w:basedOn w:val="Normal"/>
    <w:qFormat/>
    <w:pPr>
      <w:tabs>
        <w:tab w:val="clear" w:pos="720"/>
        <w:tab w:val="left" w:pos="1882" w:leader="none"/>
      </w:tabs>
      <w:spacing w:lineRule="atLeast" w:line="408"/>
      <w:ind w:firstLine="1882"/>
      <w:jc w:val="both"/>
    </w:pPr>
    <w:rPr/>
  </w:style>
  <w:style w:type="paragraph" w:styleId="TxBrp15">
    <w:name w:val="TxBr_p15"/>
    <w:basedOn w:val="Normal"/>
    <w:qFormat/>
    <w:pPr>
      <w:tabs>
        <w:tab w:val="clear" w:pos="720"/>
        <w:tab w:val="left" w:pos="2262" w:leader="none"/>
        <w:tab w:val="left" w:pos="2641" w:leader="none"/>
      </w:tabs>
      <w:spacing w:lineRule="atLeast" w:line="334"/>
      <w:ind w:firstLine="2262"/>
      <w:jc w:val="both"/>
    </w:pPr>
    <w:rPr/>
  </w:style>
  <w:style w:type="paragraph" w:styleId="TxBrp16">
    <w:name w:val="TxBr_p16"/>
    <w:basedOn w:val="Normal"/>
    <w:qFormat/>
    <w:pPr>
      <w:tabs>
        <w:tab w:val="clear" w:pos="720"/>
        <w:tab w:val="left" w:pos="2641" w:leader="none"/>
      </w:tabs>
      <w:spacing w:lineRule="atLeast" w:line="447"/>
      <w:ind w:firstLine="2642"/>
    </w:pPr>
    <w:rPr/>
  </w:style>
  <w:style w:type="paragraph" w:styleId="TxBrp17">
    <w:name w:val="TxBr_p17"/>
    <w:basedOn w:val="Normal"/>
    <w:qFormat/>
    <w:pPr>
      <w:tabs>
        <w:tab w:val="clear" w:pos="720"/>
        <w:tab w:val="left" w:pos="3565" w:leader="none"/>
      </w:tabs>
      <w:spacing w:lineRule="atLeast" w:line="240"/>
      <w:ind w:left="1605" w:hanging="0"/>
    </w:pPr>
    <w:rPr/>
  </w:style>
  <w:style w:type="paragraph" w:styleId="BodyText2">
    <w:name w:val="Body Text 2"/>
    <w:basedOn w:val="Normal"/>
    <w:qFormat/>
    <w:pPr>
      <w:ind w:left="3402" w:hanging="0"/>
      <w:jc w:val="both"/>
    </w:pPr>
    <w:rPr>
      <w:rFonts w:ascii="Courier New" w:hAnsi="Courier New" w:eastAsia="Courier New" w:cs="Courier New"/>
      <w:sz w:val="28"/>
      <w:szCs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3:00Z</dcterms:created>
  <dc:creator>JHENRIQUEZ</dc:creator>
  <dc:description/>
  <dc:language>en-US</dc:language>
  <cp:lastModifiedBy>Alejandra Carvallo Migliaro</cp:lastModifiedBy>
  <dcterms:modified xsi:type="dcterms:W3CDTF">2002-12-18T19:43:00Z</dcterms:modified>
  <cp:revision>2</cp:revision>
  <dc:subject/>
  <dc:title>Boletín N° 1674-06</dc:title>
</cp:coreProperties>
</file>