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ficio Nº 149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ste Tribunal, en los autos Rol Nº 303, relativos al proyecto de ley que modifica el Código de Procedimiento Penal, para perfeccionar las normas sobre libertad provisional y proteger a las personas ante la delincuencia, remitido a este Tribunal para su control de constitucionalidad, de acuerdo a lo dispuesto en el artículo 82, Nº 1º,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diecisiete de enero de dos mi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2.688, de 12 de enero de 2000, la honorable Cámara de Diputados ha enviado el proyecto de ley, aprobado por el Congreso Nacional, que modifica el Código de Procedimiento Penal, para perfeccionar las normas sobre libertad provisional y proteger a las personas ante la delincuencia, a fin de que este Tribunal, en conformidad a lo dispuesto en el artículo 82, Nº 1º, de la Constitución Política de la República, ejerza el control de constitucionalidad respecto del artículo 2º del mism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Que, el artículo 74, de la Carta Fundamental dispon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rte Suprema deberá pronunciarse dentro del plazo de treinta días contados desde la recepción del oficio en que se solicita la opinión pertin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embargo, si el Presidente de la República hubiere hecho presente una urgencia al proyecto consultado, se comunicará esta circunstancia a la Cor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dicho caso, la Corte deberá evacuar la consulta dentro del plazo que implique la urgencia respec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la Corte Suprema no emitiere opinión dentro de los plazos aludidos, se tendrá por evacuado el trámi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º Que, la norma objeto de control de constitucionalidad establec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2º.- Intercálase, en el artículo 69 del Código Orgánico de Tribunales, a continuación del inciso cuarto, el siguiente inciso quinto, nuevo, pasando los actuales incisos quinto y sexto a ser sexto y séptimo, respectivam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radicación señalada en el inciso precedente operará incluso si no se procediere a la vista de la causa por desistimiento del recurrente o por cualquier otro moti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º Que, de acuerdo al considerando segundo, corresponde a este Tribunal pronunciarse sobre las normas del proyecto remitido que estén comprendidas dentro de las materias que el constituyente ha reservado a una ley orgánica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º Que, el artículo 2º, del proyecto sometido a conocimiento de este Tribunal, es propio de la ley orgánica constitucional a que se refiere el artículo 74, de la Carta Fundament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º Que, consta de autos que se ha oído previamente a la Corte Suprema de acuerdo a lo dispuesto en el inciso segundo del artículo 74 de la Constitución Polí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º Que, asimismo, consta de autos, que la norma a que se ha hecho referencia ha sido aprobada en ambas Cámaras del Congreso con las mayorías requeridas por el inciso segundo del artículo 63 de la Constitución Política de la Repúbl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º Que, la norma del proyecto antes aludida no es contraria a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Y, visto, lo prescrito en los artículos 63, 74 y 82, Nº 1º e inciso tercero de la Constitución Política de la República, y lo dispuesto en los artículos 34 al 37 de la ley Nº 17.997, de 19 de mayo de 19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cl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el artículo 2º del proyecto remitido es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ol Nº 30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 Eugenio Valenzuela Somarriva, señora Luz Bulnes Aldunate, señores Serdando Jordán López, Juan Colombo Campbell, Mario Verdugo Marinkovic y Hernán Álvarez García. Autoriza el Secretario del Tribunal Constitucional, don Rafael Larraí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EXC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CARLOS MONTES CISTER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8:00Z</dcterms:created>
  <dc:creator>jhenriquez</dc:creator>
  <dc:description/>
  <dc:language>en-US</dc:language>
  <cp:lastModifiedBy>Alejandra Carvallo Migliaro</cp:lastModifiedBy>
  <dcterms:modified xsi:type="dcterms:W3CDTF">2002-08-23T20:48:00Z</dcterms:modified>
  <cp:revision>2</cp:revision>
  <dc:subject/>
  <dc:title>"Oficio Nº 1490</dc:title>
</cp:coreProperties>
</file>