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OFICIO N° 00 1417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Ant.:  AD-18.369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Santiago, 17 de junio de 2002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El Presidente del H. Senado ha oficiado a esta Corte, a fin de poner en conocimiento el proyecto de ley sobre contratos administrativos de suministro y prest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de servicios, el cual contend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í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a disposiciones referidas a la organiz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y atribuciones de los tribunales de justicia y en cumplimiento a lo previsto en los ar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í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culos 74 inciso segundo de la Carta Fundamental y 16 de la ley 18.918 Or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ica Constitucional del Congreso Nacional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Impuesto el Tribunal Pleno de esta Corte de la materia consultada, en ses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del d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í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a 7 de junio en curso, presidida por su titular que suscribe y con la asistencia de los Ministros s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ñ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ores Ortiz, Benquis, Tapia, Calvez, Chaigneau, Rod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í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guez, Cury, P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é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rez, Marin, Yurac, Espejo, Medina, Kokisch, Juica, Segura y s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ñ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orita Morales, acord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 manifestar lo siguiente: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El aludido proyecto pretende ser un cuerpo normativo sistem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tico que regula los contratos que celebra la administr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del Estado, para el suministro de bienes muebles y la prest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de los servicios necesarios para apoyar el desarrollo de sus funciones. De manera supletoria, se s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ñ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ala que se aplica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a dichas convenciones las normas de Derecho P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ú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blico y, en defecto d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é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stas, las de Derecho Privado. Quedan incluidos los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rganos a que se refiere el ar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í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culo 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°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 de la ley 18.575 y, por consecuencia, no comprende al Poder Judicial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El proyecto en estudio ya fue despachado por la C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mara de Diputados con modificaciones en su texto original y se divide en seis cap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í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tulos que tratan, respectivamente: de las disposiciones generales; de los requisitos para contratar con la administr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del Estado; de las actuaciones relativas a la contrat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; de las compras y contrataciones por medios elect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icos y del sistema de inform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de las compras y contrataciones de los organismos p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ú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blicos; del tribunal de contrat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p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ú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blica; de la Direc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de Compras y Contrat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P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ú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blica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En lo que corresponde informar a esta Corte, queda circunscrito al cap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í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tulo 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</w:rPr>
        <w:t xml:space="preserve">V, 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en el cual se crea el Tribunal de Contrat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P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ú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blica, se regula el recurso de reclam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y se establece el procedimiento para el conocimiento y juzgamiento de dicha ac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legal. Este cap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í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tulo no considerado en el mensaje e incorporado en el segundo t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mite reglamentario, se vo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 con la mayo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í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a exigida en el inciso segundo del ar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í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culo 63 de la Constitu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Pol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í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tica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1.- En lo que se refiere al tribunal mismo: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Se establece que dich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rgano tiene el ca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cter de colegiado y tend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 su asiento en Santiago y esta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 formado por dos ministros de las Cortes de Apelaciones de la Reg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Metropolitana, designados por sorteo por la Corte Suprema y del mismo modo se elegi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sus suplentes. Adem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s, lo integra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 un profesional universitario letrado, que se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 propuesto, junto con su respectivo suplente, por el Ministro de Hacienda. Se dispone que dichos miembros permanece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en el ejercicio de sus cargos por un plazo de dos 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ñ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os, pudiendo ser nuevamente designados por las autoridades correspondientes, y ser reelegidos los que hayan ejercido funciones anteriormente. Se dispone, por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ú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ltimo, que corresponde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 a la Direc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de Compras actuar como Secreta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í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a 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é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cnica del tribunal, para lo cual se designa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 un funcionario letrado con dedic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preferente, que tend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 el ca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cter de ministro de fe del tribunal. Dicho organismo debe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 tamb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é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proveer a la Secreta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í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a 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é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cnica de personal, infraestructura y de recursos necesarios para su adecuado funcionamiento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Finalmente, en lo que se refiere al tribunal, se expl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í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cita que esta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 sometido a la superintendencia directiva, correccional y eco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mica de la Corte Suprema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En consecuencia, el proyecto crea un tribunal especial con competencia para el conocimiento y juzgamiento de los conflictos que pueden derivar de la aplic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, interpret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y cumplimiento de los actos ju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í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dicos que se genera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con motivo de esta ley. Por lo tanto, se debe considerar a este nuevo tribunal dentro de aquellos a que se refiere el pe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ú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ltimo inciso del ar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í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culo 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°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 del C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digo Or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ico de Tribunales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A esta Corte, el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rgano jurisdiccional le merece las siguientes observaciones: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a)la inconveniencia de que sean ministros de las Cortes de Apelaciones de la Reg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Metropolitana los que compongan el tribunal, puesto que ya algunos de ellos conforman otros tribunales, como la Corte Marcial del Ejercito, Fuerza 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é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rea y Carabineros, los tribunales electorales regionales y los tribunales de alzada que regula el C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digo Tributario. El trabajo de estas Cortes es abrumador, no 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lo en sus actividades jurisdiccionales, sino tamb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é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como visitadores de los tribunales de su territorio, lo que unido al hecho de que ahora deben integrar los tribunales con mayo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í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a de sus titulares, darles un nuevo cometido va a resentir el trabajo ordinario que les corresponde. Se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í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a m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s adecuado, que se integrara dicho tribunal especial con dos jueces civiles de Santiago, quienes tienen la idoneidad y experiencia profesional necesaria para asumir esa fun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. Hay que considerar, adem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s, que la segunda instancia le corresponde a una Corte de Apelaciones;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b)en cuanto a la presidencia del tribunal, debe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 corresponder al ministro de mayor anti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ü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edad y no como dice el proyecto al que detente la mayor jerarqu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í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a, ya que esta situ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no se puede producir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c)en cuanto a su design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, si bien el sistema de sorteo es correcto, de ser los miembros jueces civiles su nombramiento debe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 corresponder a la Corte de Apelaciones de Santiago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d)parece incompatible la norma del pe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ú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ltimo inciso del ar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í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culo 20 del proyecto, en cuanto a la renov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de los miembros judiciales del tribunal, vencido el plazo de dos 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ñ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os. Se s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ñ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ala que sus integrantes pueden nuevamente ser designados por las autoridades correspondientes, sin embargo, lo m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s l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gico es que sean nuevamente sorteados, pudiendo ser reelegidos los que ya hayan ejercido esas funciones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2.- En lo que se refiere a la competencia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En el ar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í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culo 22 del proyecto se establece el recurso de reclam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, que procede en contra de cualquier acto u omis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n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¡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legal o arbitrario que se haya se verificado entre la aprob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de las bases de la respectiva licit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y su adjudic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n, ambos inclusive. Por lo tanto, el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mbito de competencia del tribunal en rel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a la materia es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 bien determinado. Con todo, el proyecto hace improcedente esta ac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cuando el acto impugnado ha sido objeto de toma de raz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por la Contralo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í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a General de la Rep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ú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blica y se inhibe a est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ú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ltimo organismo de tal t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mite si existe reclam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pendiente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El ejercicio de esta ac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le corresponde a toda persona natural o ju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í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dica que acredite tener un inte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é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s actual comprometido en el respectivo procedimiento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En cuanto al plazo para su interposi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, el proyecto establece un plazo variable: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a)diez d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í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as h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biles contados desde el momento en que el afectado haya tomado conocimiento de la ac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u omis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que se impugna o desde que conste su publicidad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b)cinco d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í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as h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biles contado desde la fecha de la adjudic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c)tres d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í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as h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biles contado desde la fecha de apertura de las propuestas, cuando la impugn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n se refiera a alguna de estas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ú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ltimas actuaciones.</w:t>
      </w:r>
    </w:p>
    <w:p>
      <w:pPr>
        <w:pStyle w:val="Normal"/>
        <w:widowControl/>
        <w:shd w:fill="FFFFFF"/>
        <w:tabs>
          <w:tab w:val="clear" w:pos="720"/>
          <w:tab w:val="left" w:pos="4243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mallCap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 w:val="false"/>
          <w:smallCaps/>
          <w:color w:val="000000"/>
          <w:sz w:val="24"/>
          <w:szCs w:val="24"/>
        </w:rPr>
      </w:r>
    </w:p>
    <w:p>
      <w:pPr>
        <w:pStyle w:val="Normal"/>
        <w:widowControl/>
        <w:shd w:fill="FFFFFF"/>
        <w:tabs>
          <w:tab w:val="clear" w:pos="720"/>
          <w:tab w:val="left" w:pos="4243" w:leader="none"/>
        </w:tabs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Y en cuanto a su admisibilidad, el recurso es un acto procesal formal, ya que debe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 ser fundamentado en rel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al acto u omis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ilegal o arbitraria, debiendo expresar las normas legales o reglamentarias que le sirven de sustento y contener peticiones concretas, cuyas omisiones conducen a que el tribunal declare que es inadmisible. Dicha resolu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es inapelable.</w:t>
      </w: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Normal"/>
        <w:widowControl/>
        <w:shd w:fill="FFFFFF"/>
        <w:tabs>
          <w:tab w:val="clear" w:pos="720"/>
          <w:tab w:val="left" w:pos="4243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widowControl/>
        <w:shd w:fill="FFFFFF"/>
        <w:tabs>
          <w:tab w:val="clear" w:pos="720"/>
          <w:tab w:val="left" w:pos="4243" w:leader="none"/>
        </w:tabs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En rel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 a este cap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í</w:t>
      </w:r>
      <w:r>
        <w:rPr>
          <w:rFonts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 xml:space="preserve">tulo, el tribunal estima que no se puede limitar la competencia del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rgano jurisdiccional que se crea, al hecho de que la Contralo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í</w:t>
      </w:r>
      <w:r>
        <w:rPr>
          <w:rFonts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a General de la Rep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ú</w:t>
      </w:r>
      <w:r>
        <w:rPr>
          <w:rFonts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blica haya tomado o no raz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 del acto administrativo, en circunstancia que ese pronunciamiento 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lo se refiere a la legalidad del respectivo decreto o resolu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 y no a su posible arbitrariedad como ocurre con el recurso por v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í</w:t>
      </w:r>
      <w:r>
        <w:rPr>
          <w:rFonts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a jurisdiccional. Por otra parte, la v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í</w:t>
      </w:r>
      <w:r>
        <w:rPr>
          <w:rFonts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a administrativa debe agotarse antes de recurrir a la jurisdiccional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5"/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3.- En lo que se refiere al procedimiento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El ar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í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culo 23 del proyecto, previene que el recurso de reclam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se tramita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 conforme a las reglas del procedimiento incidental. En subsidio, por las normas del procedimiento sumario y, supletoriamente, se aplica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las normas comunes a todo procedimiento. Se establece tamb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é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la oblig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del organismo p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ú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blico respectivo, para que en el plazo fatal de diez d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í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as emita un informe relativo a la materia objeto de la reclam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Se agrega, en el ar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í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culo 24, que el tribunal falla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 en derecho y en su contra procede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 el recurso de apel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dentro del plazo de diez d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í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as, contado desde la fecha en que se practique la segunda notific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, el que se concede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 en el 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lo efecto devolutivo y se ve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 en cuenta, salvo que las partes soliciten alegatos, debiendo ser agregada extraordinariamente a la tabla y se autoriza para otorgar orden de no innovar por un plazo de treinta d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í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as, renovable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Al tribunal, esta parte del proyecto le merece las siguientes observaciones: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a)por la naturaleza del conflicto, el procedimiento incidental resulta poco garan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í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stico dada su suma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í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sima tramit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y no se ve c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mo puede aplicarse subsidiariamente el juicio sumario. Parece m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s l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gico que se utilice este ultimo procedimiento, ya que tra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dose de un tribunal colegiado se puede aprovechar las caracte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í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sticas que este juicio presenta. En todo caso, no procede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í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a la aplic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de la norma contenida en el ar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í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culo 684 del C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digo de Procedimiento Civil. Asimismo, para facilitar la tramit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del juicio, se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í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a conveniente establecer un turno entre los miembros del tribunal para la dict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de las resoluciones de mero t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mite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b) no corresponde que informe el organismo p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ú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blico respecto de la reclam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n, ya qu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é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ste tend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 la calidad de reclamado y, por ende, al contestar la pretens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debe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 acomp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ñ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ar los antecedentes pertinentes, siendo oblig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de las partes justificar sus peticiones. Sin perjuicio de lo anterior, el tribunal pod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í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a decretar como medida para mejor resolver que el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rgano p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ú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blico emita un informe respecto de la reclam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c)en cuanto a la vista del recurso de apel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, seria conveniente precisar si los alegatos deben ser solicitados por todas las partes o por cualquiera de ellas para sustituir el conocimiento en cuenta del recurso por el de previa vista de la causa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d)debe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í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a tamb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é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incorporarse una norma en la que se deje constancia que en contra de la resolu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que falla el recurso de apel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no procede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 recurso alguno, y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e) que el tribunal funcione fuera del horario ordinario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El Ministro s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ñ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or 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lvez fue de opin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de hacer presente la necesidad de que se creen tribunales administrativos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El Ministro s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ñ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or Juica, no comparte la observ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efectuada en rel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al ar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í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culo 22 del proyecto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Con las salvedades indicadas, el tribunal informa favorablemente el proyecto de ley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MARIO GARRIDO MONTT</w:t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Presidente</w:t>
      </w:r>
    </w:p>
    <w:sectPr>
      <w:type w:val="nextPage"/>
      <w:pgSz w:w="12240" w:h="20160"/>
      <w:pgMar w:left="2268" w:right="1701" w:gutter="0" w:header="0" w:top="2835" w:footer="0" w:bottom="28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9</Words>
  <Characters>10960</Characters>
  <CharactersWithSpaces>92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8:05:00Z</dcterms:created>
  <dc:creator>SORELLANA</dc:creator>
  <dc:description/>
  <dc:language>en-US</dc:language>
  <cp:lastModifiedBy/>
  <dcterms:modified xsi:type="dcterms:W3CDTF">2009-01-07T18:22:00Z</dcterms:modified>
  <cp:revision>27</cp:revision>
  <dc:subject/>
  <dc:title>Santiago, 17 de juni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RELLANA</vt:lpwstr>
  </property>
</Properties>
</file>