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motivo del Mensaje, informes y antecedentes que tengo a honra pasar a manos de V.E. el Senado ha dado su aprobación a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ROYECTO DE LE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w:t>
      </w:r>
      <w:r>
        <w:rPr>
          <w:b/>
          <w:bCs/>
          <w:sz w:val="24"/>
          <w:szCs w:val="24"/>
        </w:rPr>
        <w:t>Artículo Primero.-</w:t>
      </w:r>
      <w:r>
        <w:rPr>
          <w:sz w:val="24"/>
          <w:szCs w:val="24"/>
        </w:rPr>
        <w:t xml:space="preserve"> Introdúcense las siguientes modificaciones al Código de Miner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Modifícase el artículo 17 de la siguiente for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ntercálase el siguiente párrafo tercero, nuevo, a su número 1°.-, reemplazando el punto y coma (;) con que termina el párrafo segundo por un punto apar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ntes de otorgar el permiso para ejecutar labores mineras dentro de una ciudad o población, el gobernador deberá oír al respectivo Secretario Regional Ministerial de Vivienda y Urbanis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 Reemplázase el artículo 27,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7.- La constitución de concesiones mineras superpuestas está prohib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o que se establece  en  los  artículos 91, inciso primero, 95, N° 6°, y 97, el juez velará por la observancia de esta prohibición y, de oficio, declarará nulo, en cualquier estado del proceso, lo obrado en el expediente de constitución de una concesión en contravención a la prohibición referida.  La sentencia que declare la nulidad será apelable en ambos efectos.  La declaración de nulidad de lo obrado dejará a salvo el derecho del interesado a mensurar terrenos manifestados comprendidos en su solicitud de mensura no cubiertos por otra concesión min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preceptuado en el inciso precedente no procederá cuando el titular de la concesión que soporte directamente la superposición sea, a su vez, titular de la concesión que se trata de superponer a el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3) Modifícase su artículo 73, de la siguiente for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Agrégase, en su inciso primero, entre el artículo definido "El" con el que se inicia la norma, y el sustantivo "perito", las siguientes palabras: "ingeniero 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Intercálase, a continuación de su inciso primero, el siguiente inciso segundo, nuevo, pasando los actuales incisos segundo y tercero a ser tercero y cuarto, respectiv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ingeniero o perito que a sabiendas infringiere la prohibición del inciso precedente sufrirá la pena de prisión en cualquiera de sus grados a reclusión menor en su grado mínimo, y la accesoria de inhabilitación especial perpetua para llevar a efecto mensuras.",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Sustitúyese su inciso final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acción penal correspondiente sólo podrá ser ejercitada por el titular de la concesión que soporte directamente la superposi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4) Agréganse, a su artículo 83, los siguientes inci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Una vez efectuada la publicación, su contenido deberá notificarse a la persona o personas a cuyo nombre figuren inscritas las pertenencias en el correspondiente Registro del Conservador de Mi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notificación se practicará personalmente, con arreglo al Título VI del Libro Primero del Código de Procedimiento Civ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5) Introdúcense, a su artículo 84,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Sustitúyese su inciso pri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Sustitúyese, en su inciso final, la expresión "del número 6 o del número 7", por la siguiente:  "del número 6° o del número 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Artículo Segundo.-</w:t>
      </w:r>
      <w:r>
        <w:rPr>
          <w:sz w:val="24"/>
          <w:szCs w:val="24"/>
        </w:rPr>
        <w:t xml:space="preserve">  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presente proyecto ha sido aprobado en el carácter de orgánico constitucional, con el voto afirmativo, en la votación general, de 26 señores Senadores, de un total de 46 en ejercicio, y particular, con el favorable de 28 señores Senadores, de un total de 45 en ejercicio, dándose cumplimiento de esta forma a lo preceptuado en el inciso segundo del artículo 63 de la Constitución Política de la República.</w:t>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7:04:00Z</dcterms:created>
  <dc:creator>CONGRESO NACIONAL-Oficina de Modernizaci�n</dc:creator>
  <dc:description/>
  <dc:language>en-US</dc:language>
  <cp:lastModifiedBy>CONGRESO NACIONAL-Oficina de Modernizaci�n</cp:lastModifiedBy>
  <dcterms:modified xsi:type="dcterms:W3CDTF">1998-04-06T10:32:00Z</dcterms:modified>
  <cp:revision>2</cp:revision>
  <dc:subject/>
  <dc:title/>
</cp:coreProperties>
</file>