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43" w:leader="none"/>
          <w:tab w:val="left" w:pos="2268" w:leader="none"/>
        </w:tabs>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t>BOLETIN Nº 1.662-06.</w:t>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que crea la comuna de Concón, en la Provincia de Valparaíso, Región de Valparaíso.</w:t>
      </w:r>
    </w:p>
    <w:p>
      <w:pPr>
        <w:pStyle w:val="Normal"/>
        <w:ind w:left="3402" w:hanging="0"/>
        <w:rPr>
          <w:rFonts w:ascii="Courier" w:hAnsi="Courier" w:eastAsia="Courier" w:cs="Courier"/>
          <w:sz w:val="24"/>
          <w:szCs w:val="24"/>
        </w:rPr>
      </w:pPr>
      <w:r>
        <w:rPr>
          <w:rFonts w:eastAsia="Courier" w:cs="Courier" w:ascii="Courier" w:hAnsi="Courier"/>
          <w:sz w:val="24"/>
          <w:szCs w:val="24"/>
          <w:u w:val="single"/>
        </w:rPr>
        <w:t>__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b/>
          <w:bCs/>
          <w:sz w:val="24"/>
          <w:szCs w:val="24"/>
        </w:rPr>
        <w:t>HONORABLE SENAD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La Comisión de Hacienda tiene el honor de informar el proyecto de ley de la H. Cámara de Diputados, en segundo trámite constitucional e iniciado en mensaje de S.E. el Presidente de la República, que crea la comuna de Concón, en la Provincia de Valparaíso, Región de Valparaís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orresponde indicar que previamente al estudio del proyecto de ley en informe por esta Comisión de Hacienda, éste fue despachado por la Comisión de Gobierno, Descentralización y Regionalización de esta Corporación, técnica en la materia, la cual lo aprobó con modificacion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 las sesiones en que la Comisión se ocupó de este asunto concurrieron, además de sus miembros presentes, el H. Senador señor Juan Hamilto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NORMAS DE QUORUM ESPECIAL</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e previene que los artículos 1º y 2º de este proyecto de ley, de aprobarse por la Sala, deben serlo con rango de ley de quórum calificado de conformidad con el artículo 99 de la Constitución Polític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 proyecto de ley en informe se encuentra estructurado sobre la base de dos artículos permanentes y siete artículos transitorios. En el presente acápite se consignará una descripción del articulado del proyecto, el debate que suscitó su análisis y los acuerdos adoptad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rea la comuna de Concón, sede Concón, en la provincia de Valparaíso. En los tres números que lo conforman consigna en detalle los linderos que tendrá la nueva comuna  con Viña del Mar, Limache y Quinter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ometido a votación este precepto fue aprobado, por unanimidad y sin enmiendas, con los votos de los HH. Senadores señores Jorge Lavandero, Carlos Ominami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onsigna los límites de la nueva comuna que se crea y también los de las comunas de Viña del Mar, Limache y Quintero, para dejar claramente establecidas sus delimitaciones y no tener que recurrir a otras normas para conocer por vía comparativa sus deslind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Los citados límites propuestos tienen los siguientes perímetros par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sz w:val="24"/>
          <w:szCs w:val="24"/>
          <w:u w:val="single"/>
        </w:rPr>
        <w:t>Conc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con la comuna de Quintero, según el límite establecido en el 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 Este: con las comunas de Quillota, Limache según el límite establecido en el artículo 1º, y Limach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Sur: con las comunas de Quilpué y Viña del Mar, según el límite establecido en el 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el Mar Chilen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sz w:val="24"/>
          <w:szCs w:val="24"/>
          <w:u w:val="single"/>
        </w:rPr>
        <w:t>Viña del M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con la comuna de Concón según el límite establecido en el 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Este: con la comuna de Quilpué.</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Sur: con la comuna de Valparaís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el Mar Chilen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sz w:val="24"/>
          <w:szCs w:val="24"/>
          <w:u w:val="single"/>
        </w:rPr>
        <w:t>Limach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con la comuna de Quillot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Este: con la comuna de Olmué.</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Sur: con la comuna de Quilpué, Villa Alemana, y Quilpué.</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la comuna de Concón según el límite establecido en el 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sz w:val="24"/>
          <w:szCs w:val="24"/>
          <w:u w:val="single"/>
        </w:rPr>
        <w:t>Quinter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con la comuna de Puchuncaví.</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Este: con las comunas de Puchuncaví y Quillot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Sur: con la comuna de Concón según el límite establecido por el 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el Mar Chilen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Fue aprobada esta disposición, sin enmiendas, por la unanimidad de los miembros presentes de la Comisión, HH. Senadores señores Jorge Lavandero, Carlos Ominami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s transitori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receptúa que se incluirá a esta nueva comuna en los coeficientes de distribución del Fondo Común Municipal -en los términos de la Ley Orgánica Constitucional de Municipalidades y el decreto ley Nº 3.063, de 1979, Ley de Rentas Municipales- a partir del 1º de enero de 1996.</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a norma contó con el asentimiento unánime de la Comisión, siendo aprobada sin enmiendas con los votos de los HH. Senadores señores Jorge Lavandero, Carlos Ominami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que mientras no esté instalada la Municipalidad de Concón, su administración corresponderá a la Municipalidad de Viña del Mar a la que se agrupará territorialmente. La comuna de Viña del Mar llevará presupuesto y contabilidad únicos, sin perjuicio de que internamente establezca un procedimiento especial que permita llevarlos separadamente, por comuna, a partir de los 30 días siguientes a la promulgación como ley de esta iniciativa leg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su inciso segundo este artículo agrega que la Subsecretaría de Desarrollo Regional y Administrativo, conjuntamente con la Dirección de Presupuestos del Ministerio de Hacienda, en coordinación con el Gobierno Regional, de Valparaíso, realizará los estudios de los costos que implicará la instalación de la nueva Municipalidad.</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su inciso tercero autoriza al Presidente de la República para que una vez concluido el referido estudio, destine a la instalación de la nueva comuna parte de los recursos que le correspondan en el Fondo Común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ometido a votación este artículo, fue aprobado sin modificaciones por la unanimidad de los HH. Senadores presentes de la Comisión, señores Jorge Lavandero, Carlos Ominami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aculta al Presidente de la República para dictar normas con fuerza de ley que regulen la instalación del nuevo municipio. Este proceso deberá concluir en la fecha en que asuman las autoridades electas en la próxima elección general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ñade su inciso segundo que en la citada disposición con fuerza de ley se determinará la proporción de los cargos de las plantas de las Municipalidades de Viña del Mar, Limache y Quintero que deberá ser adscrita a la planta de la Municipalidad de Concón, según el cálculo que allí se indic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or último, señala su inciso final que recaerá en el Alcalde de Viña del Mar, asesorado por la Subsecretaría de Desarrollo Regional y Administrativo -para lo cual ésta puede pedir la colaboración del Intendente- la responsabilidad del proceso de instalación del nuevo municipi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Puesto en votación, se aprobó el precepto en comento, sin enmiendas, por la unanimidad de los miembros presentes de la Comisión, señores Jorge Lavandero, Carlos Ominami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 inciso primero otorga al Presidente de la República atribuciones para fijar la planta del personal del nuevo municipio y los requisitos de ingreso y promoción de sus emple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grega en su inciso segundo que corresponderá a los alcaldes de las Municipalidades de Viña del Mar, Quintero y Limache determinar qué funcionarios de su planta se traspasarán a la planta de la nueva comuna, disponiéndose que ellos serán nombrados a contar de la instalación del nuevo municipio sin que sean exigibles las normas sobre concursos de la ley Nº 18.883, Estatuto Administrativo de los Funcionarios Municipal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stablece, en su inciso tercero, que los cargos del personal que se traspase se suprimirán en la planta de la municipalidad de orige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inalmente, y con el fin de proteger los derechos de los funcionarios traspasados, el inciso cuarto preceptúa que los traslados de personal se efectuarán sin solución de continuidad, sin que se puedan disminuir sus remuneraciones, y que cualquier diferencia que se produzca se pagará por planilla suplementaria imponible y reajustabl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ometido a votación este precepto, fue aprobado unánimemente y sin enmiendas, con los votos de los HH. Senadores señores Jorge Lavandero, Carlos Ominami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 inciso primero autoriza a los municipios de Viña del Mar, Quintero y Limache para transferir a título gratuito a la Municipalidad de Concón el dominio de bienes inmuebles de su propiedad, situados en el territorio jurisdiccional de la nueva comuna que se cre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or otro lado, su inciso segundo autoriza a las mismas municipalidades cedentes de territorio a transferir, también a título gratuito, los bienes muebles que guarnecen los citados inmuebles y los demás que convengan los respectivos alcald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 su vez, su inciso tercero dispone que el traspaso de los créditos y obligaciones de cada una de las tres municipalidades, que correspondan o incidieren en el patrimonio o en la administración de la nueva comuna, se convendrá de común acuerdo por los respectivos alcaldes y sus correspondientes concej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 inciso cuarto establece que las donaciones efectuadas a la municipalidad de Concón, por aplicación de lo dispuesto en los incisos precedentes, no requerirán del trámite de insinuación judicial y estarán exentas del impuesto a las donacion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inalmente, señala que el Conservador de Bienes Raíces y el Servicio de Registro Civil e Identificación inscribirán en sus respectivos registros los inmuebles y vehículos de la nueva comuna a requerimiento de su Alcalde, agregando que la transferencia de los bienes indicados estará exenta de impuesto y de los derechos que procedan por tales inscripcion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e precepto fue aprobado unánimemente y sin modificaciones, con los votos de los HH. Senadores señores Jorge Lavandero, Carlos Ominami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aculta a la Subsecretaría de Desarrollo Regional y Administrativo para coordinar, con la colaboración del Intendente en su calidad de Ejecutivo del Gobierno Regional, los traspasos a que se refiere la disposición transitoria anterior y para velar que la inversión de recursos para la nueva comuna que se efectúe durante el período de administración transitoria, se realice en forma adecuada y equitativ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Fue aprobado unánimemente y sin enmiendas, con los votos de los HH. Senadores señores Jorge Lavandero, Carlos Ominami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que mientras no se modifique la ley Nº 18.700, Orgánica Constitucional de Votaciones Populares y Escrutinios que establece los distritos electorales y circunscripciones senatoriales, la conformación de esta nueva comuna no alterará la estructuración de aquéll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a norma fue aprobada unánimemente y sin enmiendas, con los votos de los HH. Senadores señores Jorge Lavandero, Carlos Ominami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sz w:val="24"/>
          <w:szCs w:val="24"/>
        </w:rPr>
        <w:tab/>
        <w:t>Según antecedentes proporcionados por la Subsecretaría de Desarrollo Regional y Administrativo del Ministerio del Interior, la futura Comuna de Concón tendrá un total de ingresos del orden de los M$ 779.633 y un total de gastos ascendente a M$ 486.194, todo ello en moneda de 1994. Como resultado de estas cifras se producirá un superávit en el presupuesto de la futura Comuna de Concón de M$ 293.439.</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sz w:val="24"/>
          <w:szCs w:val="24"/>
        </w:rPr>
        <w:tab/>
        <w:t>Cabe hacer presente que la unanimidad de los miembros presentes de la Comisión, HH. Senadores señores Jorge Lavandero, Carlos Ominami y Andrés Zaldívar, solicitó enviar oficio a la I. Municipalidad de Viña del Mar con el fin de que ésta confirme las cifras financieras señaladas, especialmente la relativa al superávit final de la nueva Comuna de Conc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sz w:val="24"/>
          <w:szCs w:val="24"/>
        </w:rPr>
        <w:tab/>
        <w:t>Su futuro presupuesto será financiado con los ingresos provenientes de parte de los territorios que se le anexan de las comunas de Viña del Mar, Limache y Quintero. Además, recibirá la participación que le corresponda del Fondo Común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 mayor abundamiento, se inserta a continuación un cuadro estadístico con las estimaciones de las cifras de ingresos y gastos de la futura Comuna de Conc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consecuencia, esta Comisión de Hacienda ha despachado el proyecto de ley en informe debidamente financiado y, por tanto, éste no producirá desequilibrios macroeconómicos ni incidirá negativamente en la economía del paí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numPr>
          <w:ilvl w:val="0"/>
          <w:numId w:val="0"/>
        </w:numPr>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mérito de lo anterior, esta Comisión de Hacienda tiene el honor de proponer al H. Senado aprobar la iniciativa legal en estudio en los mismos términos en que fuera despachada por la Comisión de Gobierno, Descentralización y Regionalización de esta Corporaci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cordado en sesión de 17 de octubre de 1995, con la asistencia de los HH. Senadores señores Jorge Lavandero (Presidente), Carlos Ominami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ala de la Comisión, a 18 de octubre de 1995.</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MARIO TAPIA  GUERRERO</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Accidental</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8T09:41:00Z</dcterms:created>
  <dc:creator>CONGRESO NACIONAL-Proyecto de Modernizaci�n</dc:creator>
  <dc:description/>
  <dc:language>en-US</dc:language>
  <cp:lastModifiedBy>CONGRESO NACIONAL-Proyecto de Modernizaci�n</cp:lastModifiedBy>
  <cp:lastPrinted>1995-10-18T12:15:00Z</cp:lastPrinted>
  <dcterms:modified xsi:type="dcterms:W3CDTF">1995-10-18T14:21:00Z</dcterms:modified>
  <cp:revision>12</cp:revision>
  <dc:subject/>
  <dc:title>BOLETIN N� 1400-06</dc:title>
</cp:coreProperties>
</file>