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Oficio Nº 143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señ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idente 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l Tribunal Constitucional, en los autos Rol Nº 286, referido al proyecto de ley que fortalece las atribuciones de la Fiscalía Nacional Económica, el que fue enviado a este Tribunal para su control de constitucionalidad, de acuerdo a lo dispuesto en el artículo 82, Nº 1º, de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veintidós de abril de mil novecientos noventa y nue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294, de 7 de abril de 1999, la honorable Cámara de Diputados ha enviado el proyecto de ley, aprobado por el Congreso Nacional, que fortalece las atribuciones de la Fiscalía Nacional Económica, a fin de que este Tribunal, en conformidad a lo dispuesto en el artículo 82, Nº 1º, de la Constitución Política de la República, ejerza el control de constitucionalidad respecto de los artículos 30 y 30 A, contenidos en el artículo 1º del mism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º Que, el artículo 74, incisos primero y segundo, de la Carta Fundamental establec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º Que, las disposiciones sometidas a control de constitucionalidad, establece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30.- La Fiscalía y las Comisiones Preventivas deberán recibir e investigar, según corresponda, las denuncias que formulen particulares respecto de actos que puedan importar infracción a las normas de la presente ley, sin perjuicio de remitir a las autoridades competentes aquellas que deban ser conocidas por otros organismos en razón de su naturalez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30 A.- Las personas que entorpezcan las investigaciones que instruya la Fiscalía Nacional Económica en el ámbito de sus funciones, podrán ser apremiadas con arresto hasta por 15 d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que, sin perjuicio de lo anterior, continuare entorpeciendo la investigación o se rehusare a proporcionar antecedentes que conozca o que obren en su poder, será penado con presidio menor en su grado mínimo. Si se tratare de un funcionario público será, además, penado con la pérdida del emple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orden de arresto y el proceso criminal, en su caso, se dará e instruirá, respectivamente, por el juez letrado con jurisdicción en lo criminal que sea competente según las reglas generales, a requerimiento del Fiscal Nacional Económico, previa autorización de la Comisión Resolu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Económica y el ejercicio de las acciones ante las Comisiones Preventivas, la Comisión Resolutiva o los tribunales de justi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fracción a esta prohibición se castigará con las penas indicadas en los artículos 246 y 247 del Código Penal y con las sanciones disciplinarias que puedan aplicarse administrativamente por la misma falt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º Que, de acuerdo al considerando 2º de esta sentencia, corresponde a este Tribunal pronunciarse sobre las normas del proyecto remitido que estén comprendidas dentro de las materias que el constituyente ha reservado a una ley orgánica constitucional y dentro de ellas están solamente los incisos primero, segundo y tercero del artículo 30 A, del artículo 1º del proyecto, según se pasa a desarrollar;</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º Que, el inciso segundo del artículo 30 A, sometido a control de constitucionalidad, vulnera lo preceptuado en el artículo 19, Nº 3º, inciso final, de la Constitución, pues la conducta que proyecta sancionar como delito no cumple con la exigencia de encontrarse expresamente descrita en é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fecto, la vaguedad e imprecisión con que se encuentra redactado el precepto no se compadece en forma alguna con el principio de certeza jurídica que inspiró al constituyente al disponer la exigencia de tipificar las figuras delictivas y, por el contrario, abre un peligroso espacio al subjetivismo para el intérprete de la norma. La descripción del delito que se hace en ella, sin ninguna otra exigencia o complementación, es extraordinariamente genérica y ello permite que cualquier conducta pueda ser calificada como suficiente para configurar el delito que se propone establec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mayor abundamiento, las hipótesis delictivas consultadas en la disposición en referencia, pueden erosionar seriamente las garantías del imputado, particularmente la contemplada en la letra f), Nº 7º, del artículo 19 de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º Que, como consecuencia de lo anterior, y conforme lo resolviera este Tribunal en sentencia de 28 de julio de 1998, Rol Nº 276 (considerando 18º), deben declararse igualmente inconstitucional las expresiones "y el proceso criminal, en su caso," y "e instruirá, respectivamente," que se contienen en el inciso tercero del artículo 30 A en estudio, quedando, por tanto este inciso, en definitiva, en los siguientes términos: "La orden de arresto se dará por el juez letrado con jurisdicción en lo criminal que sea competente según las reglas generales, a requerimiento del Fiscal Nacional Económico, previa autorización de la Comisión Resolutiv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º Que, como quedó expuesto, las disposiciones contempladas en los incisos primero y tercero del artículo 30 A, contenido en el artículo 1º del proyecto sometido a control, son propias de la ley orgánica constitucional indicada en el artículo 74 de la Constitución Política de la República, habida consideración, respecto del inciso primero, de la indivisibilidad que presenta con el inciso tercer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º Que los preceptos a que se hace referencia en el considerando anterior no son contrarios a la Constitución Política de la República, con la salvedad de lo expuesto en el considerando 7º;</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0º Que, el artículo 30, del artículo 1º del proyecto en análisis, no contiene normas que correspondan a la ley orgánica constitucional relativa a la organización y atribuciones de los tribunales de justicia, contemplada en el artículo 74 de la Constitución Política de la República, por cuanto, las facultades que en él se otorgan a la Fiscalía Nacional Económica y a las Comisiones Preventivas no constituyen potestades propias de la jurisdicción de dichos tribunales. En consecuencia, las disposiciones comprendidas en dicho precepto son materia de ley común, y no están sometidas al control de constitucionalidad de este Tribunal, al tenor de lo previsto en el artículo 82, Nº 1º, de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1º Que, los preceptos contemplados en los incisos cuarto y quinto del artículo 30 A, del artículo 1º del proyecto remitido, no son propios de una ley orgánica constitucional según se desprende de la interpretación que deriva de su texto, de la naturaleza y contenido de las leyes que tienen dicho carácter dentro de nuestro ordenamiento jurídico y del espíritu del constituyente al incorporarlas a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2º Que, consta de autos que, en lo pertinente, se ha oído previamente a la Corte Suprema de acuerdo a lo dispuesto en el inciso segundo del artículo 74 de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3º Que, consta, asimismo, de autos, que las normas sometidas a control de constitucionalidad han sido aprobadas en ambas Cámaras del Congreso con las mayorías requeridas por el inciso segundo del artículo 63 de la Constitución Política de la República y que sobre ellas no se ha suscitado cuestión de constitucional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Y, vistos, lo dispuesto en los artículos 19, Nº 3º, inciso final, 63, 74 y 82, Nº 1º, de la Constitución Política de la República, y lo prescrito en los artículos 34 al 37 de la ley Nº 17.997, Orgánica Constitucional de este Tribunal, de 19 de mayo de 198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Que el inciso segundo del artículo 30 A, del artículo 1º del proyecto en estudio, es inconstitucional y debe eliminarse de su text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Que las expresiones "y el proceso criminal, en su caso," y "e instruirá, respectivamente," que se contienen en el inciso tercero del artículo 30 A, del artículo 1º del proyecto en análisis, son inconstitucionales y deben eliminarse de su text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Que las disposiciones contempladas en el inciso primero y en el inciso tercero -salvo las expresiones "y el proceso criminal, en su caso," y "e instruirá, respectivamente,"-, del artículo 30 A, contenido en el artículo 1º del proyecto remitido, son constitucion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Que no corresponde a este Tribunal pronunciarse sobre las normas contempladas en el artículo 30 y en los incisos cuarto y quinto del artículo 30 A, ambos del artículo 1º del proyecto, por versar sobre materias que no son propias de ley orgánica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28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certifica que el Ministro señor Hernán Álvarez García concurrió a la vista de la causa y al acuerdo del fallo, pero no firma por estar au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nunciada por el Excmo. Tribunal Constitucional integrado por su Presidente don Osvaldo Faúndez Vallejos y los Ministros señores Eugenio Valenzuela Somarriva, Luz Bulnes Aldunate, Servando Jordán López, Juan Colombo Campbell, Mario Verdugo Marinkovic y Hernán Álvarez García. Autoriza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CARLOS MONTES CISTERN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JHENRIQUEZ</dc:creator>
  <dc:description/>
  <dc:language>en-US</dc:language>
  <cp:lastModifiedBy>Alejandra Carvallo Migliaro</cp:lastModifiedBy>
  <dcterms:modified xsi:type="dcterms:W3CDTF">2002-08-23T20:31:00Z</dcterms:modified>
  <cp:revision>2</cp:revision>
  <dc:subject/>
  <dc:title>"Oficio Nº 1432</dc:title>
</cp:coreProperties>
</file>