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3100"/>
        <w:jc w:val="both"/>
        <w:rPr>
          <w:rFonts w:ascii="Courier New" w:hAnsi="Courier New" w:eastAsia="Courier New" w:cs="Courier New"/>
          <w:sz w:val="28"/>
          <w:szCs w:val="28"/>
        </w:rPr>
      </w:pPr>
      <w:r>
        <w:rPr>
          <w:rFonts w:eastAsia="Courier New" w:cs="Courier New" w:ascii="Courier New" w:hAnsi="Courier New"/>
          <w:sz w:val="28"/>
          <w:szCs w:val="28"/>
        </w:rPr>
        <w:t>Oficio Nº 11.770</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Valparaíso, 21 de noviembre de 1997</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dado su aprobación al proyecto de ley de esa honorable Cámara sobre Presupuestos del Sector Público para el año 1998, con las siguientes modificaciones:</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º</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A.- En Moneda Nacional:</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reemplazado, en Bienes y Servicios de Consumo, la cifra "530.263.065", las dos veces que aparece, por "530.263.191".</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sustituido, en Transferencias Corrientes, las cifras "2.498.681.578" y "2.054.769.878" por "2.497.905.560" y "2.053.993.860", respectivamente.</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reemplazado, en Inversión Real, el guarismo "997.575.077", las dos veces que figura, por "997.419.121".</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sustituido, en Saldo Final de Caja, la suma "141.228.055", las dos veces que aparece, por "142.159.903".</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2º</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reemplazado, en Ministerio de Planificación y Cooperación, la cifra "57.346.713" por "56.414.865".</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sustituido, en Operaciones Complementarias, la cifra "632.499.360" por "633.431.208".</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consultado los siguientes artículos 3º y 4º, nuevos:</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Artículo 3º.- Autorízase al Presidente de la República para contraer obligaciones en el exterior, hasta por la cantidad de US$ 1.000.000 miles o su equivalente en otras monedas extranjeras o en moneda nacional.</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Para los fines de este artículo podrán emitirse y colocarse bonos y otros documentos en moneda nacional o extranjera, los cuales podrán llevar impresa la firma del Tesorero General de la República.</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La parte de las obligaciones contraídas en virtud de esta autorización, que sea amortizada dentro del ejercicio presupuestario de 1998, no será considerada en el cómputo del margen de endeudamiento fijado en el inciso primero.</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diez días siguientes al de su total tramitación.</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Artículo 4º.- No obstante lo dispuesto en el artículo 26 del decreto ley Nº 1.263, de 1975, sólo en virtud de autorización otorgada por ley podrá incrementarse la suma del valor neto de los montos para los Gastos en personal, Bienes y servicios de consumo, Prestaciones previsionales y Transferencias corrientes, incluidos en el artículo 1º de esta ley, en moneda nacional y moneda extranjera convertida a dólares.</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No regirá lo dispuesto en el inciso precedente respecto de los mayores egresos que se produzcan en los ítems de los referidos subtítulos que sean legalmente excedibles de acuerdo al artículo 28 del decreto ley Nº 1.263, de 1975, y a la glosa 01, Programa Operaciones Complementarias de esta ley ni a los incrementos originados en aplicación o devolución de fondos de terceros, en la incorporación de dichas devoluciones en el servicio receptor, en la asignación de mayores saldos iniciales de caja, excepto el correspondiente a la Partida Tesoro Público, en venta de activos financieros, en ingresos propios asociados a prestaciones o gastos, en recursos obtenidos de fondos concursables de entes públicos o en virtud de lo dispuesto en el artículo 21 del decreto ley Nº 1.263, de 1975. Los mayores gastos efectivos o incrementos que se dispongan por tales conceptos, en la cantidad que excedan lo presupuestado, incrementarán los montos máximos señalados en el inciso precedente, según corresponda.</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Igual autorización legal se requerirá para aumentar la suma de las cantidades aprobadas en el citado artículo 1º, de los subtítulos de Inversión real, Inversión sectorial de asignación regional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aplicación de fondos de terceros, de recursos obtenidos de fondos concursables de entes públicos o de recuperación de anticipos.</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Sólo por ley podrá autorizarse el traspaso a las diferentes partidas de la Ley de Presupuestos de aquellos recursos que, previamente, hayan sido traspasados desde ellas hacia el Tesoro Público, como también aportes a empresas del Estado, sean éstas públicas o sociedades anónimas, que no estén incluidas en esta ley. Los aportes al conjunto de empresas incluidas en esta ley podrán elevarse hasta el 10%.".</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s 3º, 4º y 5º</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n pasado a ser artículos 5º, 6º y 7º, sin enmiendas.</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6º</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8º.</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agregado el siguiente inciso final, nuevo:</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El Ministerio de Hacienda deberá remitir a las Comisiones de Hacienda de la Cámara de Diputados y del Senado, copia de las autorizaciones para recibir donaciones. En el oficio remisor deberá indicarse la identificación del servicio o entidad donataria y del donante, las modalidades y obligaciones de la donación, y el fin específico que se dará a los recursos o bienes recibidos. Dicha información deberá entregarse dentro del plazo de los treinta días siguientes a la fecha de la autorización.".</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7º</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9º, sin modificaciones.</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8º</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10.</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sustituido, en el inciso cuarto, el guarismo "3º" por "5º".</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9º</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11, sin enmiendas.</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0</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12.</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sustituido, en el inciso final, el número "11" por "13".</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s 11, 12, 13, 14, 15, 16, 17, 18 y 19</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n pasado a ser artículos 13, 14, 15,16, 17, 18, 19, 20 y 21, sin modificaciones.</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20</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22.</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reemplazado, en el inciso segundo, la frase "transferencias con cargo a la asignación Provisión para Financiamientos Comprometidos de la Partida Tesoro Público", por "transferencias con cargo a las asignaciones Provisión para Financiamientos Comprometidos y Provisiones para Transferencias de Capital de la Partida Tesoro Público".</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s 21 y 22</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n pasado a ser artículos 23 y 24, sin enmiendas.</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23</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25.</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sustituido, en el inciso primero, el guarismo "3º" por "5º".</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reemplazado, en el inciso final, las referencias a los artículos "6º, 8º y 9º" por otra a los artículos "8º, 10 y 11".</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24</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26.</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sustituido la frase final "artículos 3º y 22 y las resoluciones indicadas en dicho artículo 3º" por la siguiente: "artículos 3º, 5º y 24 y las resoluciones indicadas en dicho artículo 5º".</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PARTIDAS</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06</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Ministerio de Relaciones Exteriores</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agregado, en el Capítulo 01; Programa 01; Subtítulo 25; Ítem 31, asignación 002, glosa 04, lo siguiente: "Con cargo a esta asignación de transferencias a organismos internacionales se podrá pagar solamente hasta el monto de la contribución o cuotas que estén aprobadas en convenios internacionales vigentes.".</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13</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Ministerio de Agricultura</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agregado, en el Capítulo 01; Programa 01; Subtítulo 25; Ítem 32, asignaciones 001, 002 y 003, la siguiente glosa:</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06. A más tardar el 31 de julio de 1998, la Subsecretaría deberá entregar a las Comisiones de Agricultura del Senado y de la Cámara de Diputados un informe que incluya los objetivos y cobertura del programa, así como las metas cualitativas y cuantitativas contempladas para el año 1998, las que deben estar establecidas en términos semestrales. El informe deberá contener una evaluación del programa para el primer semestre de 1998, los resultados esperados para el resto del año.".</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agregado, en el Capítulo 03; Programa 01; Subtítulo 25; Ítem 31, asignaciones 379, 380, 381, 382, 387, 389 y 392, la siguiente glosa:</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07. A más tardar el 31 de julio de 1998, el Instituto deberá entregar a las Comisiones de Agricultura del Senado y de la Cámara de Diputados un informe que incluya los objetivos y cobertura del programa, así como las metas cualitativas y cuantitativas contempladas para el año 1998, las que deben estar establecidas en términos semestrales. El informe deberá contener una evaluación del programa para el primer semestre de 1998, los resultados esperados para el resto del año.".</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agregado, en el Capítulo 03; Programa 01; Subtítulo 32; Ítem 81 y 86, la siguiente glosa:</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07. A más tardar el 31 de julio de 1998, el Instituto deberá entregar a las Comisiones de Agricultura del Senado y de la Cámara de Diputados un informe que incluya los objetivos y cobertura de los programas, así como las metas cualitativas y cuantitativas contempladas para el año 1998, las que deben estar establecidas en términos semestrales. El informe deberá contener una evaluación de los programas para el primer semestre de 1998, los resultados esperados para el resto del año.".</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agregado, en el Capítulo 03; Programa 02; Subtítulo 25; Ítem 31; asignaciones 381, 382, 383, 388 y 389, la siguiente glosa:</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03. A más tardar el 31 de julio de 1998, el Instituto deberá entregar a las Comisiones de Agricultura del Senado y de la Cámara de Diputados un informe que incluya los objetivos y cobertura de los programas, así como las metas cualitativas y cuantitativas contempladas para el año 1998, las que deben estar establecidas en términos semestrales. El informe deberá contener una evaluación de los programas para el primer semestre de 1998, los resultados esperados para el resto del año.".</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agregado, en el Capítulo 03; Programa 02; Subtítulo 32, la siguiente glosa:</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03. A más tardar el 31 de julio de 1998, el Instituto deberá entregar a las Comisiones de Agricultura del Senado y de la Cámara de Diputados un informe que incluya los objetivos y cobertura de los programas, así como las metas cualitativas y cuantitativas contempladas para el año 1998, las que deben estar establecidas en términos semestrales. El informe deberá contener una evaluación de los programas para el primer semestre de 1998, los resultados esperados para el resto del año.".</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agregado, en el Capítulo 03; Programa 03; Subtítulo 25; Ítem 31; asignaciones 379, 381, 382, 383 y 388, la siguiente glosa:</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03. A más tardar el 31 de julio de 1998, el Instituto deberá entregar a las Comisiones de Agricultura del Senado y de la Cámara de Diputados un informe que incluya los objetivos y cobertura de los programas, así como las metas cualitativas y cuantitativas contempladas para el año 1998, las que deben estar establecidas en términos semestrales. El informe deberá contener una evaluación de los programas para el primer semestre de 1998, los resultados esperados para el resto del año.".</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agregado, en el Capítulo 03; Programa 03; Subtítulo 32, la siguiente glosa:</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03. A más tardar el 31 de julio de 1998, el Instituto deberá entregar a las Comisiones de Agricultura del Senado y de la Cámara de Diputados un informe que incluya los objetivos y cobertura de los programas, así como las metas cualitativas y cuantitativas contempladas para el año 1998, las que deben estar establecidas en términos semestrales. El informe deberá contener una evaluación de los programas para el primer semestre de 1998, los resultados esperados para el resto del año.".</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agregado, en el Capítulo 04; Programa 01; Subtítulo 25; Ítem 31, asignaciones 403 y 404, la siguiente glosa:</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06. A más tardar el 31 de julio de 1998, el Servicio deberá entregar a las Comisiones de Agricultura del Senado y de la Cámara de Diputados un informe que incluya los objetivos y cobertura de los programas, así como las metas cualitativas y cuantitativas contempladas para el año 1998, las que deben estar establecidas en términos semestrales. El informe deberá contener una evaluación de los programas para el primer semestre de 1998, los resultados esperados para el resto del año.".</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agregado, en el Capítulo 05; Programa 01; Subtítulo 25; Ítem 31, asignaciones 413 y 417, la siguiente glosa:</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05. A más tardar el 31 de julio de 1998, la Corporación deberá entregar a las Comisiones de Agricultura del Senado y de la Cámara de Diputados un informe que incluya los objetivos y cobertura de los programas, así como las metas cualitativas y cuantitativas contempladas para el año 1998, las que deben estar establecidas en términos semestrales. El informe deberá contener una evaluación de los programas para el primer semestre de 1998, los resultados esperados para el resto del año.".</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16</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Ministerio de Salud</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agregado, en el Capítulo 03; Programa 01; Subtítulo 22; Glosa 03, una letra F) del siguiente tenor:</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F) El monto de los recursos para dar cumplimiento a los Convenios de atención primaria se distribuirán de acuerdo con las normas establecidas en la ley Nº 19.378 y las reclamaciones se regirán por el procedimiento señalado en dicha ley.".</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18</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Ministerio de Vivienda y Urbanismo</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suprimido la Glosa 01.</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21</w:t>
      </w:r>
    </w:p>
    <w:p>
      <w:pPr>
        <w:pStyle w:val="NormalWeb"/>
        <w:ind w:firstLine="3100"/>
        <w:jc w:val="both"/>
        <w:rPr>
          <w:rFonts w:ascii="Courier New" w:hAnsi="Courier New" w:eastAsia="Courier New" w:cs="Courier New"/>
          <w:b/>
          <w:b/>
          <w:bCs/>
          <w:sz w:val="28"/>
          <w:szCs w:val="28"/>
        </w:rPr>
      </w:pPr>
      <w:r>
        <w:rPr>
          <w:rFonts w:eastAsia="Courier New" w:cs="Courier New" w:ascii="Courier New" w:hAnsi="Courier New"/>
          <w:b/>
          <w:bCs/>
          <w:sz w:val="28"/>
          <w:szCs w:val="28"/>
        </w:rPr>
        <w:t>Ministerio de Planificación y Cooperación</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reducido, en el Capítulo 05; Programa 01; Subtítulo 25; Ítem 31, asignación 565, el monto asignado a $ 10 miles. Rebajándose en el mismo monto los niveles superiores de agregación.</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reducido, en el Capítulo 05; Programa 01; Subtítulo 25; Ítem 31, asignación 571, el monto asignado a $ 10 miles. Rebajándose en el mismo monto los niveles superiores de agregación.</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 reducido, en el Capítulo 05; Programa 01; Subtítulo 31, a $ 10 miles, ajustándose los montos de los niveles de agregación menor y rebajándose en el mismo monto los niveles superiores de agregación.</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Hago presente a V.E. que el artículo 3º ha sido aprobado en el carácter de quórum calificado, en general y particular, con el voto afirmativo de 27 señores Senadores, de un total de 46 en ejercicio, dándose cumplimiento de esta forma a lo preceptuado en el inciso tercero del artículo 63 de la Constitución Política de la República.</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1.757, de 18 de noviembre de 1997.</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Acompaño los antecedentes respectivos.</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SERGIO ROMERO PIZARRO</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spacing w:before="0" w:after="0"/>
        <w:ind w:left="4500" w:hanging="0"/>
        <w:jc w:val="center"/>
        <w:rPr>
          <w:rFonts w:ascii="Courier New" w:hAnsi="Courier New" w:eastAsia="Courier New" w:cs="Courier New"/>
          <w:sz w:val="28"/>
          <w:szCs w:val="28"/>
        </w:rPr>
      </w:pPr>
      <w:r>
        <w:rPr>
          <w:rFonts w:eastAsia="Courier New" w:cs="Courier New" w:ascii="Courier New" w:hAnsi="Courier New"/>
          <w:sz w:val="28"/>
          <w:szCs w:val="28"/>
        </w:rPr>
        <w:t>JOSÉ LUIS LAGOS LÓPEZ</w:t>
      </w:r>
    </w:p>
    <w:p>
      <w:pPr>
        <w:pStyle w:val="NormalWeb"/>
        <w:spacing w:before="0" w:after="0"/>
        <w:ind w:left="45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p>
      <w:pPr>
        <w:pStyle w:val="Normal"/>
        <w:ind w:firstLine="3100"/>
        <w:jc w:val="both"/>
        <w:rPr>
          <w:rFonts w:ascii="Courier New" w:hAnsi="Courier New" w:eastAsia="Courier New" w:cs="Courier New"/>
          <w:sz w:val="28"/>
          <w:szCs w:val="28"/>
          <w:lang w:val="es-ES"/>
        </w:rPr>
      </w:pPr>
      <w:r>
        <w:rPr>
          <w:rFonts w:eastAsia="Courier New" w:cs="Courier New" w:ascii="Courier New" w:hAnsi="Courier New"/>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51:00Z</dcterms:created>
  <dc:creator>JHENRIQUEZ</dc:creator>
  <dc:description/>
  <dc:language>en-US</dc:language>
  <cp:lastModifiedBy>Alejandra Carvallo Migliaro</cp:lastModifiedBy>
  <dcterms:modified xsi:type="dcterms:W3CDTF">2002-12-02T19:51:00Z</dcterms:modified>
  <cp:revision>2</cp:revision>
  <dc:subject/>
  <dc:title>Oficio Nº 11770</dc:title>
</cp:coreProperties>
</file>