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40-10.</w:t>
      </w:r>
    </w:p>
    <w:p>
      <w:pPr>
        <w:pStyle w:val="Normal"/>
        <w:tabs>
          <w:tab w:val="clear" w:pos="708"/>
          <w:tab w:val="left" w:pos="2835" w:leader="none"/>
        </w:tabs>
        <w:rPr>
          <w:b/>
          <w:b/>
          <w:bCs/>
          <w:sz w:val="24"/>
          <w:szCs w:val="24"/>
        </w:rPr>
      </w:pPr>
      <w:r>
        <w:rPr>
          <w:b/>
          <w:bCs/>
          <w:sz w:val="24"/>
          <w:szCs w:val="24"/>
        </w:rPr>
      </w:r>
    </w:p>
    <w:p>
      <w:pPr>
        <w:pStyle w:val="TextBody"/>
        <w:pBdr>
          <w:bottom w:val="double" w:sz="6" w:space="1" w:color="000000"/>
        </w:pBdr>
        <w:tabs>
          <w:tab w:val="clear" w:pos="0"/>
          <w:tab w:val="left" w:pos="2835" w:leader="none"/>
        </w:tabs>
        <w:rPr>
          <w:b/>
          <w:b/>
          <w:bCs/>
          <w:sz w:val="24"/>
          <w:szCs w:val="24"/>
        </w:rPr>
      </w:pPr>
      <w:r>
        <w:rPr>
          <w:b/>
          <w:bCs/>
          <w:sz w:val="24"/>
          <w:szCs w:val="24"/>
        </w:rPr>
        <w:t>INFORME DE LA COMISIÓN DE RELACIONES EXTERIORES, ASUNTOS INTERPARLAMENTARIOS E INTEGRACIÓN LATINOAMERICANA ACERCA DEL PROYECTO DE ACUERDO APROBATORIO DEL CONVENIO INTERNACIONAL DEL TRABAJO Nº 105, RELATIVO A LA ABOLICIÓN DEL TRABAJO FORZOS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TextBody"/>
        <w:tabs>
          <w:tab w:val="clear" w:pos="0"/>
          <w:tab w:val="left" w:pos="2835" w:leader="none"/>
        </w:tabs>
        <w:rPr>
          <w:sz w:val="24"/>
          <w:szCs w:val="24"/>
        </w:rPr>
      </w:pPr>
      <w:r>
        <w:rPr>
          <w:sz w:val="24"/>
          <w:szCs w:val="24"/>
        </w:rPr>
        <w:tab/>
        <w:t>Vuestra Comisión de Relaciones Exteriores, Asuntos Interparlamentarios e Integración Latinoamericana pasa a informaros sobre el proyecto de acuerdo aprobatorio del Convenio Internacional del Trabajo Nº 105, relativo a la abolición del trabajo forzoso, adoptado el 25 de junio de 1957, durante la cuadragésima reunión de la Conferencia General de la Organización Internacional del Trabajo (OIT)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ANTECEDENTES GENERALES.</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mo se os ha señalado en ocasiones anteriores, particularmente al informaros sobre el proyecto de acuerdo aprobatorio del Convenio internacional del trabajo Nº 98, relativo a la aplicación de los principios del derecho de sindicación y de negociación colectiva (boletín Nº 2139-10), la OIT es una organización especializada de las Naciones Unidas, integrada por 174 Estados, en la que Chile participa desde el año 1919, como uno de sus Estados miembros originarios. Su principal misión es aprobar normas de aplicación general que permitan mejorar las condiciones de vida y de trabajo en el territorio de sus Estados miembros, conforme los principios enunciados en su constitución y en la Declaración de Filadelfia, de 1944, relativa a los fines y objetivos de la Organización Internacional del Trabaj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 tales propósitos, la OIT ha aprobado normas en materias fundamentales para los trabajadores, tales como libertad sindical; prohibición del trabajo forzoso; igualdad de oportunidades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Desde 1919 al 31 de diciembre de 1997, la OIT había aprobado 181 convenios, de los cuales Chile ha ratificado 48.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los últimos años, nuestro país ha ratificado los siguientes: el 29 de julio de 1992, ratificó el Nº 144, que contempla normas sobre la consulta tripartita, y el 14 de octubre de 1994, ratificó los Nºs. 42, 103, 115, 136, 156, 159 y 162, relativos, respectivamente, a indemnización por enfermedades profesionales; a la protección de la maternidad; a la protección de los trabajadores contra las radiaciones ionizantes y los riesgos de intoxicación por el benceno; a la igualdad de oportunidades y de trato entre trabajadores y trabajadoras con responsabilidades familiares; a la readaptación profesional y el empleo de personas inválidas y a la utilización del asbesto en condiciones de seguridad.</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r otra parte, en segundo trámite constitucional, después de haber sido aprobados por la H. Cámara, se encuentran los Convenios Nº 121, 131, 135, 140, 151 y 161, relativos a prestaciones en caso de accidentes del trabajo y enfermedades profesionales; a la fijación de salarios mínimos, con especial referencia a los países en vías de desarrollo; a la protección y facilidades que deben otorgarse a los representantes de los trabajadores en la empresa; a la licencia pagada de estudios; a la sindicación y condiciones de empleo en la Administración Pública, y a los servicios de salud en el trabajo, respectivam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Mediante el proyecto de acuerdo sobre el que se os informa en este acto, S.E. el Presidente de la República solicita vuestra aprobación del Convenio Nº 105, relativo a la abolición del trabajo forzoso, vigente internacionalmente desde el 17 de enero de 1959. Al 31 de diciembre de 1996, este instrumento había sido ratificado por 119 países, incluidos todos los sudamericanos, excepto Chile: Argentina (1960), Bolivia (1990), Brasil (1965), Colombia (1963), Ecuador (1962), Guyana (1966), Paraguay (1968), Perú (1960), Suriname (1976), Uruguay (1968) y Venezuela (1964). Malasia y Singapur son los únicos países que lo han denunciad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Como lo hace notar el mensaje, este Convenio Nº 105, tal como puede inferirse de su propio título, es de un profundo contenido humano y social e integra, con otros seis convenios adoptados por la OIT, el grupo de instrumentos aprobados por la Conferencia General en relación con derechos humanos inherentes al trabajador, ya reconocidos en textos fundamentales, de aplicación general, como la Declaración Universal de los Derechos del Hombre, el Pacto Internacional de los Derechos Civiles y Políticos y la Convención Americana sobre Derechos Humanos, estos últimos incorporados al orden jurídico interno chileno mediante los decretos supremos Nºs. 778, de 1976, y 873, de 1990, respectivamente.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abe señalar que el Convenio Nº 105 se inspira, además, en la Convención sobre la esclavitud, de 1926, que trata de evitar que el trabajo forzoso dé lugar a condiciones análogas a la esclavitud, y en la Convención suplementaria, de 1956, que prevé la completa abolición de la servidumbre por deudas y la servidumbre de la gleba, ambas aprobadas recientemente por el Congreso Nacional, promulgadas por el decreto supremo del Ministerio de Relaciones Exteriores Nº 1097, de 1995, publicado en el Diario Oficial del 7 de noviembre del mismo año. También en el Convenio Nº 95, de 1949, sobre la protección del salario, que prohíbe los sistemas de retribución que priven al trabajador de la posibilidad real de poner término a su empleo, ratificado por 91 Estados, entre los que no se registra Chil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grega el mensaje que la OIT ha reiterado a sus Estados Miembros la importancia de ratificar los siete convenios internacionales del trabajo vinculados a los derechos humanos del mundo laboral y señala que Chile ha ratificado sólo tres: el Nº 29, de 1930, sobre trabajo forzoso; el Nº 100, de 1951, relativo a la igualdad de remuneraciones, y el Nº 111, de 1958, que trata de la discriminación (empleo y ocupación). Los cuatro restantes, que nuestro país no ha ratificado aún, comprendido el Nº 105, de 1957, que motiva este informe, son el Nº 87, de 1948, sobre la libertad sindical y la protección del derecho de sindicación; el Convenio Nº 98, de 1949, relativo al derecho de sindicación y de negociación colectiva; y el Nº 138, de 1973, referente a la edad mínima, todos en tramitación parlamentaria paralela en este insta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El citado Convenio Nº 29, de 1930, ratificado por 138 Estados, incluido Chile, impone la obligación general de suprimir el trabajo forzoso u obligatorio en todas sus formas, ahora complementada por el Convenio Nº 105, en la medida en que los Estados se comprometen a evitar que dicho tipo de trabajo se emplee, entre otros fines, como medida de coerción política o de fomento económico.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Ahora bien, en derecho, los convenios internacionales del trabajo son tratados internacionales, razón por la cual el Presidente de la República, conforme lo ordenan los artículos 32, Nº 17, y 50, Nº 1, de la Constitución Política, os solicita su aprobación antes de proceder a ratificarlos, como lo hace, en este caso, con el Convenio Nº 105, cuyo contenido normativo se os pasa a reseñar.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3"/>
        <w:numPr>
          <w:ilvl w:val="0"/>
          <w:numId w:val="1"/>
        </w:numPr>
        <w:tabs>
          <w:tab w:val="clear" w:pos="2835"/>
          <w:tab w:val="left" w:pos="0" w:leader="none"/>
          <w:tab w:val="left" w:pos="266" w:leader="none"/>
          <w:tab w:val="left" w:pos="2381" w:leader="none"/>
        </w:tabs>
        <w:ind w:left="1163" w:hanging="1163"/>
        <w:rPr>
          <w:sz w:val="24"/>
          <w:szCs w:val="24"/>
        </w:rPr>
      </w:pPr>
      <w:r>
        <w:rPr>
          <w:sz w:val="24"/>
          <w:szCs w:val="24"/>
        </w:rPr>
        <w:t>RESEÑA DEL CONTENIDO NORMATIVO DEL CONVENIO INTERNACIONAL DEL TRABAJO EN TRAMI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dos primeros artículos contienen, al decir del mensaje, la doctrina básica del convenio, y los ocho restantes regulan las cláusulas finales comunes a todo convenio internacional del trabajo, en lo que se refiere a su ratificación, vigencia, denuncia, registro y revis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los artículos 1 y 2, los Estados Miembros de la OIT que ratifiquen este Convenio se obligan a tomar medidas eficaces para suprimir, inmediata y completamente, el trabajo forzoso u obligatorio, y a no hacer uso de él en ninguna forma, ya sea como medio de coerción o de educación políticas; como castigo por tener o expresar determinadas opiniones políticas o por manifestar oposición ideológica al orden político, social o económico establecido; como método de movilización y utilización de la mano de obra con fines de fomento económico; como medida de disciplina en el trabajo; como castigo por haber participado en huelgas, o como medida de discriminación racial, social, nacional o religios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 propósito de estas normas, el mensaje señala que ni la legislación ni la práctica en nuestro país disponen formas de prestación de servicios que pudieren enmarcarse en alguna de las formas de trabajo forzoso u obligatorio referidas. Informa que existe, eso sí, una situación puntualísima y controvertida, derivada de las normas de la letra d) del artículo 43 y de la letra d) del artículo 62 del decreto con fuerza de ley Nº 150, sobre Sistema Único de Prestaciones Familiares y Sistema de Subsidios de Cesantía para los trabajadores de los Sectores Privado y Públic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mencionados preceptos, como lo expresa el mensaje, disponen que los cesantes, por impetrar el derecho que les asiste, quedan sujetos a una jornada no inferior a 30 horas semanales para desempeñar aquellas labores que el alcalde de la respectiva municipalidad les asign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firma el mensaje que se ha advertido por algunos que esta prestación de servicios podría ser considerada como forma de utilización de la mano de obra con fines de fomento económico y, como tal, se encuadraría en la disposición contenida en la letra d) del artículo 1 del Conveni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cluye en que estos preceptos no tienen aplicación práctica y que, para obviar cualquier duda al respecto, se propondrá su derogación, lo que sería necesario de ser aprobado, o más bien ratificado, este Conveni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artículos 3, 4, 5, 6, 7, 8 y 9 corresponden a las cláusulas finales de todo convenio internacional del trabajo, en las que se regulan, mutatis mutandi, de manera uniforme los procedimientos aplicables para ratificarlos, determinar su vigencia, admitir su denuncia, disponer su registro en Naciones Unidas y admitir su revisión por la Conferencia General de la OIT. La administración de estos procedimientos queda encomendada al Director General de la Oficina Internacional del Trabaj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n el estudio de esta iniciativa, se escuchó al Ministro de Relaciones Exteriores, señor José Miguel Insulza Salinas; al Ministro del Trabajo y Previsión Social, señor Jorge Arrate Mac Niven; al Asesor Jurídico del Ministerio del Trabajo y Previsión Social, señor Patricio Novoa Fuenzalida; a los Vicepresidentes de la Central Unitaria de Trabajadores, señores Arturo Martínez Molina y Luis Bunney Tunacca, y a la Representante de los Trabajadores en el Consejo de Administración de la OIT, señorita María Rozas Velásque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 Relaciones Exteriores, en lo esencial, reitera los antecedentes de mérito expuestos en el mensaje, y al responder a consultas de los señores Diputados sobre los efectos globales que la ratificación de este tipo de convenios produce en la legislación nacional, afirma que su cumplimiento es obligatorio una vez incorporados al orden interno, lo que podría ser exigido por los Tribunales de Justicia, no así por la OIT, ya que en esta materia no hay coacción ex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indica que estos convenios internacionales permiten dar garantías de estabilidad a la normativa pertinente, como las que dan, por ejemplo, en el ámbito de las inversiones extranjeras los tratados bilaterales que las promueven y protegen, sin perjuicio de las disposiciones del decreto ley Nº 600, de 1974. Agrega que estos efectos son concordantes con la política internacional d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señala, básicamente, que la política actual de la OIT está muy condicionada por los cambios registrados en el funcionamiento de la economía mundial en los últimos 25 años y que han afectado profundamente al mundo del trabajo, provocando que diversos convenios internacionales del trabajo hayan perdido eficacia como consecuencia de los cambios tecnológ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contexto, la OIT tiende a concentrarse en los llamados convenios básicos y a evitar la hiperreglamentación. Precisa que tales convenios básicos son el Nº 29, sobre trabajo forzoso; el Nº 87, sobre libre sindicación; el Nº 98, sobre libre sindicación y negociación colectiva; el Nº 100, sobre igualdad de remuneración; el Nº 105, sobre trabajo forzoso; el Nº 111, sobre no discriminación en el trabajo, y el Nº 138, sobre edad mínima para trabajar.  Anota que, de éstos, Chile ha ratificado sólo los números 29, 100 y 111.  De los restantes, Chile ha informado a la OIT que, previamente a su ratificación, el Gobierno los ha sometido a la consideración del Congreso 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nforma, además, que uno de los temas fundamentales debatidos en los foros económicos internacionales se relaciona con el cumplimiento de las normas laborales básicas, ya que los países que no las respetan tendrían ventajas comparativas sobre los que las respetan.  Señala que Chile ha sido contrario a toda clase de medidas neoproteccionistas que anulen ventajas comparativas legítimas, lo mismo que a la uniformación de legislaciones laborales.  Sin perjuicio de ello, ha dado su acuerdo a la consideración de los temas sociales y laborales en los tratados de libre comercio, como en el firmado con Canadá.</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n el caso del MERCOSUR, las Partes han recomendado la ratificación de cerca de 30 convenios, entre los cuales no se cuentan el 87, sobre sindicación y el 138, sobre edad mínima para trabajar, por oposición de algunos de sus miembros.  En cambio, Canadá ha ratificado los Convenios 100, 105 y 111. Indica que la Unión Europea ha ratificado la mayoría de los convenios básicos y que está estudiando una ordenanza comunitaria que establece un sistema voluntario de preferencias o de cuotas para exportaciones de países en desarrollo que dan cumplimiento a los tratad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mpliando su visión general del tema, añade que en el marco de la APEC no existe consenso en torno a esta materia, porque ésta es una organización muy heterogénea, con países miembros que registran altos índices de trabajo infant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ermina este aspecto de su exposición señalando que no hay razones para que Chile no ratifique los siete conveni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informa que, en el marco del sistema de consultas tripartitas, la Central Unitaria de Trabajadores emitió su opinión favorable a los convenios básicos en tramitación, incluido el que se os informa en este acto, lo que no fue compartido por la Confederación de la Producción y el Comercio.  Esta última critica los Convenios Nºs 87 y 98, por el peligro de que sus normas puedan aplicarse a las Fuerzas Armadas y de Orden; también objeta el Convenio Nº 105, relativo a la abolición del trabajo forzoso, por la implicancia que pudiera tener respecto al régimen del subsidio de cesantía y del trabajo que realizan los reclutas durante el Servicio Militar Obligato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disiente de tales críticas, porque la opinión de los países miembros de la OIT y la jurisprudencia de los órganos internos de ésta son absolutamente claras en afirmar que estas normas no se aplican a las Fuerzas Armadas y a la Polic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señala que, aunque en lo formal, la legislación interna es similar a la de los convenios en tramitación, incluido el Nº 105, hay necesidad de aprobarlos para enviar una clara señal respecto a todo lo que ocurre en el ámbito internacional, tanto en MERCOSUR, APEC, NAFTA y otros acuerdos de libre comercio, donde diversos países tienen aprobados los instrumentos relativos a la negociación colectiva y la libertad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xpresa que la opinión de la Central Unitaria de Trabajadores es favorable a la aprobación de estos convenios, por cuanto ellos son instrumentos que permitirían mejorar la calidad de vida de los trabajadores y reafirmarían el reconocimiento de los derechos labo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expone, en lo sustancial, que los cambios que se están produciendo en las relaciones laborales buscan la eficiencia económica con diálogo social, y que, desde este punto de vista, es conveniente ratificar los convenios que contienen las cláusulas sociales de la OIT, entre los cuales incluye el Nº 105, como una forma de terminar con el señalamiento de nuestro país como infractor de los convenios internacionales del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respecto, recuerda lo que se ha dado en llamar el "etiquetado social", que no es otra cosa que el acuerdo de algunos países de colocar en sus productos una declaración que señala su cumplimiento de los convenios laborales básicos, lo que Chile, por no haberlos ratificado, no podría hacer, limitando, de ese modo, su participación en el campo del comercio internacional. Afirma que son los países desarrollados los que están creando esta nueva forma de proteccionism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firma lo antes señalado, en el sentido de que en la Unión Europea se estudia subsidiar a los países en desarrollo que cumplen las cláusulas sociales de la OIT, preferencias a las que Chile no podría acceder si no ratifica estos conven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Bunney, indica que en la Cumbre Social se llamó a la aprobación de estos convenio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concluir su examen de este instrumento internacional, vuestra Comisión de Relaciones Exteriores, Asuntos Interparlamentarios e Integración Latinoamericana, acordó, por unanimidad, recomendaros su aprobación. Para este efecto, os sugiere adoptar el artículo único del proyecto de acuerdo, con modificaciones formales de menor entidad que no se estima necesario detallar, ya que ellas se recogen en el texto substitutivo que se os propone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Nº 105, relativo a la abolición del trabajo forzoso, adoptado el 25 de junio de 1957 por la Conferencia General de la Organización Internacional del Trabajo, congregada en Ginebra el 5 de junio de 1957, en su cuadragésima reun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VÍCTOR PÉREZ VARE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D) Constancias reglamentarias.</w:t>
      </w:r>
    </w:p>
    <w:p>
      <w:pPr>
        <w:pStyle w:val="Normal"/>
        <w:tabs>
          <w:tab w:val="clear" w:pos="708"/>
          <w:tab w:val="left" w:pos="2835" w:leader="none"/>
        </w:tabs>
        <w:jc w:val="both"/>
        <w:rPr>
          <w:b/>
          <w:b/>
          <w:bCs/>
          <w:sz w:val="24"/>
          <w:szCs w:val="24"/>
        </w:rPr>
      </w:pPr>
      <w:r>
        <w:rPr>
          <w:b/>
          <w:bCs/>
          <w:sz w:val="24"/>
          <w:szCs w:val="24"/>
        </w:rPr>
      </w:r>
    </w:p>
    <w:p>
      <w:pPr>
        <w:pStyle w:val="BodyText2"/>
        <w:spacing w:lineRule="auto" w:line="240"/>
        <w:rPr/>
      </w:pPr>
      <w:r>
        <w:rPr/>
        <w:tab/>
        <w:t>Para los efectos de lo dispuesto en los Nºs. 2 y 4 del artículo 287 del Reglamento de la H. Cámara, se os consigna que este Convenio no contiene normas que incidan en materias propias de leyes orgánico-constitucionales ni de quórum calificado, ni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embargo, este Convenio debe ser informado por la H. Comisión de Trabajo y Seguridad Social, según lo dispuesto por la H. Sala, en su sesión del 3 de marzo de 199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tab/>
        <w:t>Acordado en sesiones de los días 14 y 21 de abril de 1998, con asistencia de los Diputados señores Riveros Marín, don Edgardo (Presidente de la Comisión); Alessandri Valdés, don Gustavo; Allende Bussi, doña Isabel; Caminondo Sáez, don Carlos; Jarpa Wevar, don Carlos Abel; León Ramírez, don Roberto; Leay Morán, don Cristián; Longton Guerrero, don Arturo; Masferrer Pelli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1 de abril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0" w:leader="none"/>
        <w:tab w:val="left" w:pos="2835" w:leader="none"/>
      </w:tabs>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51:00Z</dcterms:created>
  <dc:creator/>
  <dc:description/>
  <dc:language>en-US</dc:language>
  <cp:lastModifiedBy>Senado de la República</cp:lastModifiedBy>
  <dcterms:modified xsi:type="dcterms:W3CDTF">1998-06-19T19:48:00Z</dcterms:modified>
  <cp:revision>2</cp:revision>
  <dc:subject/>
  <dc:title/>
</cp:coreProperties>
</file>