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Obliga a establecimientos educaciones a incluir el ajedrez como deport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optativo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4600</w:t>
        <w:noBreakHyphen/>
        <w:t>04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CONSIDERANDO: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noBreakHyphen/>
        <w:t xml:space="preserve"> Que el ajedrez es un deporte que estimula el pensamiento lógico estratégico, matemático y creativo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, asimismo, mejora la concentración y ejercita la memoria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 Chile ha tenido grandes ajedrecistas que han dado gloria a nuestro país en su propia patria y en el extranjero, como el maestro René Letelier y muchos otros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4.</w:t>
        <w:noBreakHyphen/>
        <w:t xml:space="preserve"> Que si bien hay hoy notables ajedrecistas, como Iván Morovic, no cuentan con apoyo debido a la falta de difusión de este deporte ciencia;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5.</w:t>
        <w:noBreakHyphen/>
        <w:t xml:space="preserve"> Que la iniciativa de don Daniel Yarur Elsaca, de crear la Fundación Chilena de Ajedrez se ha traducido en la venida a Chile de destacados jugadores de ajedrez, como campeones mundiales y expertos de diversos países, que han venido a dar conferencias al nuestro, vengo en proponer el siguiente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ARTICULO ÚNICO:  Los establecimientos educacionales, cualquiera sea su naturaleza, deberán incluir en la ensañadaza básica y media el ajedrez como deporte optativo entre los estudiante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10:00Z</dcterms:created>
  <dc:creator>marrayet</dc:creator>
  <dc:description/>
  <cp:keywords/>
  <dc:language>en-US</dc:language>
  <cp:lastModifiedBy>marrayet</cp:lastModifiedBy>
  <dcterms:modified xsi:type="dcterms:W3CDTF">2006-10-10T22:13:00Z</dcterms:modified>
  <cp:revision>1</cp:revision>
  <dc:subject/>
  <dc:title>Obliga a establecimientos educaciones a incluir el ajedrez como deporte</dc:title>
</cp:coreProperties>
</file>