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ind w:left="284" w:right="-233" w:hanging="0"/>
        <w:jc w:val="both"/>
        <w:rPr>
          <w:sz w:val="24"/>
          <w:szCs w:val="24"/>
        </w:rPr>
      </w:pPr>
      <w:r>
        <w:rPr>
          <w:sz w:val="24"/>
          <w:szCs w:val="24"/>
        </w:rPr>
        <w:tab/>
        <w:t>Oficio N° 111</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VALPARAISO, 16 de junio de 1994.</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Con motivo del Mensaje, Informes y demás antecedentes que tengo a honra pasar a manos de V.E., la Cámara de Diputados ha dado su aprobación al siguiente</w:t>
      </w:r>
    </w:p>
    <w:p>
      <w:pPr>
        <w:pStyle w:val="Normal"/>
        <w:tabs>
          <w:tab w:val="clear" w:pos="708"/>
          <w:tab w:val="left" w:pos="2552" w:leader="none"/>
        </w:tabs>
        <w:spacing w:lineRule="auto" w:line="360"/>
        <w:ind w:left="284" w:right="-233" w:hanging="0"/>
        <w:jc w:val="both"/>
        <w:rPr>
          <w:sz w:val="24"/>
          <w:szCs w:val="24"/>
        </w:rPr>
      </w:pPr>
      <w:r>
        <w:rPr>
          <w:sz w:val="24"/>
          <w:szCs w:val="24"/>
        </w:rPr>
        <w:tab/>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center"/>
        <w:rPr>
          <w:sz w:val="24"/>
          <w:szCs w:val="24"/>
        </w:rPr>
      </w:pPr>
      <w:r>
        <w:rPr>
          <w:sz w:val="24"/>
          <w:szCs w:val="24"/>
        </w:rPr>
        <w:t>P R O Y E C T O  D E  L E Y:</w:t>
      </w:r>
    </w:p>
    <w:p>
      <w:pPr>
        <w:pStyle w:val="Normal"/>
        <w:tabs>
          <w:tab w:val="clear" w:pos="708"/>
          <w:tab w:val="left" w:pos="2552" w:leader="none"/>
        </w:tabs>
        <w:spacing w:lineRule="auto" w:line="360"/>
        <w:ind w:left="284" w:right="-233" w:hanging="0"/>
        <w:jc w:val="center"/>
        <w:rPr>
          <w:sz w:val="24"/>
          <w:szCs w:val="24"/>
        </w:rPr>
      </w:pPr>
      <w:r>
        <w:rPr>
          <w:sz w:val="24"/>
          <w:szCs w:val="24"/>
        </w:rPr>
      </w:r>
    </w:p>
    <w:p>
      <w:pPr>
        <w:pStyle w:val="Normal"/>
        <w:tabs>
          <w:tab w:val="clear" w:pos="708"/>
          <w:tab w:val="left" w:pos="2552" w:leader="none"/>
        </w:tabs>
        <w:spacing w:lineRule="auto" w:line="360"/>
        <w:ind w:left="284" w:right="-233" w:hanging="0"/>
        <w:jc w:val="center"/>
        <w:rPr>
          <w:sz w:val="24"/>
          <w:szCs w:val="24"/>
        </w:rPr>
      </w:pPr>
      <w:r>
        <w:rPr>
          <w:sz w:val="24"/>
          <w:szCs w:val="24"/>
        </w:rPr>
      </w:r>
    </w:p>
    <w:p>
      <w:pPr>
        <w:pStyle w:val="Normal"/>
        <w:tabs>
          <w:tab w:val="clear" w:pos="708"/>
          <w:tab w:val="left" w:pos="2552" w:leader="none"/>
        </w:tabs>
        <w:spacing w:lineRule="auto" w:line="360"/>
        <w:ind w:left="284" w:right="-233" w:hanging="0"/>
        <w:jc w:val="center"/>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TITULO I</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Disposiciones general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º.- Las normas de esta ley regulará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 La energía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b) Las concesiones, licitaciones y contratos de operación que se celebren para la exploración y la explotación de energía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c) Las servidumbres que sea necesario constituir para la exploración y la explotación de la energía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d) Las condiciones de seguridad y las medidas de protección que, respecto de la flora, de la fauna y del medio ambiente, deban adoptarse en el desarrollo de las actividades geotérmic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 Las relaciones de los concesionarios para la exploración y la explotación de la energía geotérmica con el Estado, los dueños del terreno superficial, los titulares de pertenencias mineras y las partes de los contratos de operación petrolera o empresas autorizadas por ley para la exploración y la explotación de hidrocarburos, y los titulares de derechos de aprovechamiento de agu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f) Las funciones del Estado relacionadas con la energía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º.- Las disposiciones de esta ley no se aplicarán a las aguas termales, minerales o no minerales que, sin alterar ni transformar su composición, produzcan acción medicinal, las que continuarán rigiéndose por las disposiciones del decreto con fuerza de ley N° 237, de 1931, sobre fuentes termales y sus modificacion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3º.- Se entenderá por energía geotérmica aquella que se obtenga del calor natural de la tierra, que puede ser extraída del vapor, agua, gases, excluidos los hidrocarburos, o a través de fluidos inyectados artificialmente para este fi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º.- La energía geotérmica, cualesquiera que sean el lugar, forma o condiciones en que se manifieste o exista, es un bien nacional de uso público, inapropiable en dominio, pero susceptible de ser explorada y explotada, previo otorgamiento de una concesión, en la forma y cumplimiento de los requisitos previstos en la ley.</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5º.- La concesión de energía geotérmica es un derecho real inmueble, distinto e independiente del dominio del predio superficial, aunque tenga un mismo dueño, oponible al Estado y a cualquier persona, transferible y transmisible, susceptible de todo acto o contrato, sin perjuicio de lo establecido en el artículo 25 de esta ley.</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La privación de las facultades de iniciar o continuar la exploración o la explotación de la energía geotérmica existente dentro de la extensión territorial que comprenda la concesión de energía geotérmica, constituye privación de los atributos o facultades esenciales del dominio de ella, a excepción de que tal privación se produzca por aplicación de las causales de extinción que establece esta ley.</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Se reputan inmuebles accesorios de la concesión las construcciones, instalaciones y demás objetos destinados permanentemente por su dueño a la investigación, exploración y explotación de la energía geotérmica, que sean necesarios para la realización de dichas actividades, y que se encuentren ubicados dentro de la zona de conces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6º.- La concesión de energía geotérmica tiene por exclusivo objeto la exploración y la explotación de la energía geotérmica que exista dentro de sus límit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7º.- La extensión territorial de la concesión de energía geotérmica configura un sólido cuya cara superior es, en el plano en la proyección UTM, un paralelógramo cuya profundidad es indefinida dentro de los planos verticales que lo limitan.  El largo y el ancho del paralelógramo deberán ser múltiplos enteros de 1.000 metros y la proporción entre el largo y el ancho no podrá ser superior a 10:1.</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La cara superior de cada concesión geotérmica no podrá exceder de 100.000 hectáre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área de concesión será establecida en el contrato de energía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8º.- Corresponderá al Ministerio de Minería lo concerniente a la aplicación, control y cumplimiento de esta ley y de sus reglamentos, sin perjuicio de las atribuciones conferidas a la Comisión Nacional de Energía y demás organismos señalados específicamente en sus disposicion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Ministerio de Minería fiscalizará y supervisará el cumplimiento de las disposiciones de esta ley y de los reglamentos que se dicten, y las obligaciones de los concesionarios que se estipularen en la concesión y en los contratos de energía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Para tal efecto, podrá designar expresamente a los funcionarios que estime pertinente, quienes realizarán las visitas inspectivas y podrán recabar de los concesionarios la entrega o exhibición de la documentación que consideren necesari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9º.- El Ministerio de Minería dictará, previo informe de la Comisión Nacional de Energía, los reglamentos necesarios para los efectos de regular la tramitación de las concesiones; la celebración y las condiciones de los contratos de energía geotérmica; la ejecución de las obras y de los trabajos necesarios para la exploración y la explotación de la energía geotérmica; la mantención, la producción y el control de las instalaciones y de las obras necesarias para la ejecución de esas labores, y, en general, toda otra materia que considere pertinente para la mejor aplicación, cumplimiento y ejecución de las normas y sanciones previstas en esta ley.</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0.- La producción, el transporte, la distribución, el régimen de concesiones y de tarifas de la energía eléctrica derivada de la energía geotérmica y las funciones del Estado relacionadas con ella, se regirán por las normas contenidas en el decreto con fuerza de ley Nº 1, del Ministerio de Minería, del 22 de junio de 1982.</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TITULO II</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De las concesion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1.- Tendrá derecho a solicitar directamente, o a participar en una licitación pública, para el otorgamiento de una concesión de exploración y de explotación de energía geotérmica, toda persona natural chilena y toda persona jurídica constituida en conformidad con las leyes chilenas, incluidas las agencias de sociedades anónimas extranjer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2.- Las solicitudes de concesión de energía geotérmica que se presenten directamente o a través de llamados a licitación pública, deberán contener y acompañar, a lo menos, las siguientes menciones y antecedent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 La individualización completa del solicitante y de los mandatarios o representantes legales que comparezcan en su representación, adjuntando las escrituras sociales y los antecedentes que demuestren la constitución de la sociedad solicitante en conformidad con la ley y la personería de los que comparecieren en su nombre.</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b) Los antecedentes que demuestren la capacidad técnica y económica del solicitante para la ejecución del proyecto.  En el caso de inversionistas extranjeros, deberán acompañar una copia de la escritura pública en que conste el contrato de inversión extranjera suscrito por el Estado de Chile, acogido a las normas del decreto ley Nº 600, de 1974.</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c) La descripción de la forma, técnica, procedimiento y equipos para ejecutar las labores de exploración y de explotación de energía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d) La ubicación, coordenadas UTM, extensión y dimensiones del terreno respecto del cual se solicita la concesión y su plano, indicándose las coordenadas UTM, con mención precisa de la región, provincia y comuna del mismo.  Si el terreno de la concesión comprendiere más de una región, provincia o comuna, dicha mención deberá incluir a todas aquellas que resulten comprendid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 Las servidumbres que se requiera constituir para el ejercicio de la concesión y la individualización del o de los predios sirvient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f) Los antecedentes técnicos y económicos sobre el proyecto de exploración y de explotación de energía geotérmica que justifiquen el otorgamiento de la conces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g) Las inversiones mínimas en el período de exploración y en el de instalación; la descripción de los trabajos, y el establecimiento de los plazos para la instalación, el inicio y el desarrollo de la ejecución de las obras que se efectuarán durante la conces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Ministerio de Minería podrá requerir de los interesados que se complementen o agreguen nuevos antecedentes respecto de la primitiva solicitud.  El solicitante deberá acompañar dichos antecedentes dentro del plazo de sesenta días corridos, contado desde la fecha de remisión de la carta certificada en que el Ministerio de Minería se los requiera.  Dicho plazo podrá ser ampliado por el Ministerio de Minería en atención a la complejidad que tuvieren los antecedentes requeridos.  Transcurrido dicho plazo, sin que se acompañen dichos antecedentes, se tendrá de pleno derecho al solicitante por desistido de la solicitud.</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3.- En el evento de que las extensiones territoriales comprendidas dentro de las solicitudes o licitaciones de energía geotérmica comprendieren, total o parcialmente, alguno de los lugares que se señalan en los números siguientes, el Ministerio de Minería deberá obtener informes de las autoridades que respectivamente se indican, sobre los eventuales inconvenientes que producirían las faenas de exploración y de explotación y su forma de soluc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1º. Del gobernador o, en su defecto, del intendente respectivo, si comprendiere una ciudad o población, cementerio, playa de puerto habilitado, o sitios destinados a la captación de las aguas necesarias para un pueblo; o lugares situados a menor distancia de doscientos cincuenta metros, medidos horizontalmente, de edificios; y a menor distancia de mil metros, medidos horizontalmente, de obras de embalse, estaciones de radiocomunicaciones, antenas e instalaciones de telecomunicacion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2º. Del intendente respectivo, si comprendiere lugares declarados parques nacionales, reservas nacionales o monumentos natural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3º. De la Dirección de Fronteras y Límites, si comprendiere lugares situados en zonas declaradas fronteriz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4º. Del Ministerio de Defensa Nacional, si comprendiere lugares situados en zonas y recintos militares dependientes de dicho Ministerio, tales como puertos y aeródromos, o ubicados en los terrenos adyacentes hasta la distancia de tres mil metros, medidos horizontalmente, siempre que tales terrenos, en conformidad con la ley, hayan sido declarados necesarios para la defensa nacional, o situados a menos de quinientos metros de depósitos de materiales explosivos o inflamabl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5º. Del Ministerio del Interior, si comprendiere lugares que hayan sido declarados de interés histórico o científic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6º. Del Servicio Nacional de Geología y Minería, que deberá informar si el área de la concesión comprende lugares en que existan concesiones mineras vigent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todo caso, deberá requerir informe a la Dirección General de Aguas del Ministerio de Obras Públicas, respecto del aprovechamiento de las aguas que comprendiere el proyect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demás, el Ministerio de Minería deberá solicitar informe de impacto ambiental para el desarrollo del proyecto y la opinión de la Comisión Regional del Medio Ambiente respectiv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Cuando se trate de una solicitud de concesión de energía geotérmica, los informes deberán ser solicitados por el Ministerio de Minería, a más tardar, dentro del plazo de quince días, contado desde la publicación del extracto de la solicitud en el Diario Oficial.  Cuando se trate de licitaciones de energía geotérmica, los informes deberán obtenerse en forma previa a la publicación del aviso de la licitación en el Diario Oficial.</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Las autoridades cuyo informe se solicite deberán evacuarlo dentro del plazo de sesenta días corridos, contado desde la fecha en que lo haya requerido el Ministerio de Minería.  Transcurrido éste, sin que se hubiere recibido el correspondiente informe, se tendrá por cumplido el requisito establecido en este artícul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4.- Un extracto de la solicitud de concesión de energía geotérmica y un extracto del informe de impacto ambiental, deberán ser publicados una sola vez, por cuenta del interesado, mediante un aviso en el Diario Oficial, un aviso destacado en un diario de circulación regional y otro en un diario de circulación nacional, los días 1 ó 15 del mes siguiente al de la fecha de presentación de cada solicitud y en el Boletín Oficial de Minería correspondiente a la o a las regiones cuyos territorios se encuentren involucrados en la solicitud de concesión, en la fecha más cercana posible a la anterior, o al día hábil siguiente, si aquéllos fueren feriado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extracto deberá contener una identificación del peticionario e indicar la utilización de los recursos de energía geotérmica y la ubicación comunal, provincial y regional, extensión y dimensiones del terreno respecto del cual se solicita la conces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5.- Dentro del plazo de cuarenta y cinco días corridos, contado desde la publicación en el Diario Oficial del extracto de solicitud, otras personas naturales o jurídicas podrán solicitar el otorgamiento de concesión sobre un terreno que comprenda la primitiva solicitud, debiendo cumplir ella con todos los requisitos previstos en el artículo 12 de esta ley.</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6.- El Ministerio de Minería, transcurrido tal plazo, sin que exista más de un solicitante, podrá decidir el otorgamiento de la concesión a éste, previa suscripción de un contrato de energía geotérmica sobre la totalidad o parte de la extensión territorial mencionada en la solicitud, estipulándose todas las condiciones técnicas y económicas necesarias para la ejecución del proyect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el evento de que, dentro del plazo, se recibieren dos o más solicitudes de concesión, el Ministerio de Minería podrá optar por otorgar la concesión a aquel solicitante que ofreciere mejores condiciones técnicas y económicas; efectuar un llamado a licitación de concesión de energía geotérmica; o no acceder a su otorgamiento por no considerar satisfactorias las condiciones técnicas y económicas de los proyectos, sin necesidad de expresar caus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7.- Fuera de los casos a que se refieren los artículos 15 y 16 precedentes, el Ministerio de Minería podrá, en cualquier tiempo, efectuar un llamado a licitación para el otorgamiento de una concesión de energía geotérmica mediante un aviso destacado que se publicará en el Diario Oficial, por una sola vez, los días 1 ó 15 del mes, o al día siguiente hábil, si uno de ellos fuere feriad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aviso respectivo deberá contener las menciones que sean pertinentes de las indicadas en el inciso segundo del artículo 14, la fecha de recepción y de apertura de las ofertas y toda otra condición que se estime necesario establecer para participar en la licitac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las bases, podrá contemplarse la facultad del Ministerio de Minería de rechazar, sin expresión de causa, todas las ofert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8.-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contratistas de operación petrolera, los titulares de derechos sobre extensiones territoriales cubiertas por la concesión de energía geotérmica podrán, mediante la presentación de los instrumentos y los antecedentes que acrediten su título, formular al Ministerio de Minería las reclamaciones y las observaciones en aquello que les cause perjuici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caso de solicitud de concesión, el Ministerio de Minería pondrá al solicitante en conocimiento de las reclamaciones y de las observaciones para que los conteste en un plazo máximo de treinta días corridos y pueda efectuar modificaciones en la solicitud, si fuere procedente.  En caso de licitaciones, el Ministerio podrá, en conocimiento de las reclamaciones y de las observaciones, efectuar modificaciones en el aviso y en las bases de la licitación, si ello fuere procedente.  En todo caso, el Ministerio deberá proponer bases de acuerdo, dentro del plazo de veinte dí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Si persistieren las diferencias, éstas deberán ser resueltas por el tribunal competente.</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19.- No existiendo reclamaciones, el Ministerio de Minería, dentro de ciento cincuenta días corridos, contados desde la fecha de recepción de la oferta o solicitud y previo informe de la Comisión Nacional de Energía, deberá pronunciarse acerca de ellas, efectuando la adjudicación o declarando desierta la licitación, si procediere.</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0.- El solicitante a quien se hubiere comunicado por carta certificada la decisión de acceder a la solicitud de concesión o el oferente a quien se le hubiere adjudicado una licitación, deberá concurrir con el Estado a la celebración de un contrato de energía geotérmica dentro del plazo de ciento cincuenta días corridos, contado desde la fecha de envío de dicha comunicac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Si, dentro de dicho plazo, el solicitante u oferente no hubiere concurrido a la celebración del contrato de energía geotérmica, se le tendrá por desistido para todos los efectos legales y, por consiguiente, asumirá las responsabilidades civiles precontractuales respectivas, procediéndose a ejecutar las cauciones que garantizaban su cumplimient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Los contratos de energía geotérmica serán suscritos por el concesionario y el ministro de Minería, el que actuará en representación del Estad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contrato será suscrito por escritura pública, a cargo exclusivo del concesionario, y deberá especificar, a lo menos, el programa mínimo de trabajo, las obras y las inversiones anuales que realizará durante el proyecto de exploración, así como la inversión mínima en el período de instalación.  Asimismo, las partes podrán estipular en el contrato todas las cláusulas que estimen convenientes para el desarrollo y la ejecución de las obras, además de las establecidas o que se establezcan en esta ley y en sus reglamentos y, en todo caso, quedará condicionado a su aprobación por el decreto supremo que otorgue la concesión, previo informe de la Comisión Nacional de Energí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1.- Las concesiones de energía geotérmica se otorgarán por decreto supremo del Ministerio de Minerí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2.- El decreto de concesión deberá contener, como menciones esenciales, las siguientes: el titular a quien se otorga; la ubicación, con sus respectivas coordenadas UTM, y la extensión de la concesión; el plazo de iniciación de instalación de las obras y el contrato de energía geotérmica celebrado por las partes, al cual se preste la aprobac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Durante la vigencia de la concesión, las partes, de común acuerdo, podrán modificar las cláusulas del contrato de energía geotérmica, dictándose un nuevo decreto, y siempre que no se modifiquen los elementos esenciales de aquéll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3.- La concesión de energía geotérmica entrará en vigencia en la fecha de publicación en el Diario Oficial del decreto supremo que la otorgue.</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TITULO III</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De los derechos del concesionari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4.- Sólo el concesionario tendrá la facultad de desarrollar actividades de exploración y de explotación de energía geotérmica dentro del área de la concesión respectiv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No podrá otorgarse una concesión de energía geotérmica respecto de terrenos que se encuentren comprendidos en otra concesión de energía geotérmica otorgada con anterioridad.</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5.- Las concesiones, así como las facultades y los derechos que ellas otorgan al concesionario podrán ser transferidos a terceros, total o parcialmente, previa autorización otorgada por decreto supremo del Ministerio de Minería, cualquiera que sea el título por el cual se transfiera el derecho de exploración y de explotación, el que deberá constar, en todo caso, en la escritura pública destinada a perfeccionar el respectivo acto o contrat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los casos en que el Ministerio de Minería no autorice las transferencias a que se refiere el inciso anterior, el decreto deberá ser fundad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Sin perjuicio de las prendas que puedan constituirse sobre las maquinarias y demás bienes muebles destinados al desarrollo de la concesión de energía geotérmica, éstas no serán susceptibles de caución algun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6.- Las concesiones serán transmisibles por causa de muerte, debiendo la sucesión acreditar su calidad de tal y comunicar al Ministerio de Minería el fallecimiento del causante titular dentro del término de sesenta días corridos, contado desde su ocurrencia.  Dentro del mismo plazo, se señalará el nombre de quien será su representante ante el Ministerio y la intención de continuar o cesar en el ejercicio de sus derecho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caso de incumplimiento de la obligación señalada en el inciso anterior, la sucesión perderá todos los derechos que el causante tuvo sobre la conces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7.- Desde la fecha de entrada en vigencia de la concesión de energía geotérmica y con el fin de facilitar la conveniente y cómoda exploración y explotación de ella, los predios superficiales donde se encuentre ubicada la extensión territorial cubierta por la concesión estarán sujetos a los siguientes gravámen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1º. El de ser ocupados, en toda la extensión necesaria, por obras y por instalaciones de exploración y de explotación de energía geotérmica; por sistemas de comunicación, y por cañerías, construcciones y demás obras complementari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2º. Los establecidos en beneficio de las empresas concesionarias de servicios eléctricos, de acuerdo con la legislación respectiva, y</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3º. El de tránsito y el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Con todo, tratándose de casas y sus dependencias, jardines y huertos, no podrán ejercerse estos derechos de servidumbre sino con permiso del dueño del predio superficial.</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La constitución de la servidumbre, su ejercicio y las indemnizaciones correspondientes por todo perjuicio que se cause al dueño de los terrenos o a cualquier otra persona, se determinarán por acuerdo de los interesados que conste en escritura pública, o por resolución judicial.</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Para que las servidumbres anteriores sean oponibles a terceros, deberán inscribirse en el Registro de Hipotecas y Gravámenes del Conservador de Bienes Raíces, o del de Minas, en su cas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8.- Corresponde a los titulares de la concesión de energía geotérmica, sin perjuicio de los derechos de terceros, el derecho de aprovechamiento de las aguas subterráneas halladas en los trabajos de exploración y de explotación, en la medida necesaria para el aprovechamiento integral de la concesión.  Este derecho de aprovechamiento es inherente a la concesión de energía geotérmica y se extinguirá con ell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uso de las demás aguas necesarias para explorar, explotar o aprovechar la energía geotérmica se sujetará a las disposiciones del Código de Aguas y demás leyes aplicabl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Las aguas que provengan de los aprovechamientos geotérmicos, una vez que hayan caído a un cauce natural, estarán sujetas a las disposiciones del Código de Aguas y a las normas que regulan el vertimiento de materias contaminantes a los cauces naturales, sin perjuicio del cumplimiento de las estipulaciones que pudieren contemplarse en el contrato de energía geotérmica acerca de las obras y de utilización de las aguas para los efectos de impedir que ellas arriben a los cauces naturales o generen un deterioro ambiental.</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29.- Sobre terrenos cubiertos por una concesión geotérmica, pueden constituirse concesiones mineras, o derechos de aprovechamiento de aguas, o bien, en el caso de substancias no susceptibles de concesión minera, conforme con el artículo 7º del Código de Minería, otorgarse concesiones administrativas o celebrarse contratos especiales de operación.  No obstante lo anterior, si las actividades de tales concesiones, contratos especiales de operación o derechos de aprovechamiento afectan el ejercicio de la concesión geotérmica, el titular de la respectiva concesión, contrato o derecho de aprovechamiento debe realizar, a su exclusivo cargo, las obras necesarias para subsanar las dificultades o bien indemnizar por el daño patrimonial que efectivamente le cause al titular de la concesión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predios donde existan concesiones mineras, o bien, en los casos de substancias no susceptibles de concesión minera, conforme con lo dispuesto en el artículo 7º del Código de Minería, se hayan otorgado concesiones administrativas o celebrado contratos especiales de operación, pueden constituirse concesiones de energía geotérmica.  No obstante lo anterior, si las actividades de las concesiones de energía geotérmica afectan el ejercicio de tales concesiones o contratos especiales de operación, el titular de la concesión de energía geotérmica deberá realizar, a su exclusivo cargo, las obras necesarias para subsanar las dificultades, o bien, indemnizar por el daño patrimonial que efectivamente cause a los titulares de aquellas concesiones o contratos especiales de operac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30.-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geotérmica deberá comunicárselo al dueño de la pertenencia minera, quien podrá exigir su entrega, siempre que reembols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en con motivo de la realización de estas modificaciones y obras complementarias.  Estas últimas obras serán de propiedad del dueño de la pertenencia miner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Las mismas normas se aplicarán para el caso de que sea el Estado, o alguna de sus empresas, o el titular de una concesión administrativa o de contrato especial de operación, el que exija la entrega de una substancia no concesible.</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31.- Las dificultades que se susciten entre dos o más titulares con ocasión de lo dispuesto en los artículos 28 y 29 o con motivo de sus respectivas labores, serán sometidas a la decisión de un árbitro de los mencionados en el artículo 223, inciso final, del Código Orgánico de Tribunal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32.- Todo concesionario geotérmico puede defender su concesión por todos los medios que franquea la ley, tanto respecto del Estado como de particulares, ejerciendo para tal efecto las acciones que procedan, tales como la reivindicatoria o posesoria, y recabar, además, las indemnizaciones pertinent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concesionario puede impetrar del juez competente las medidas cautelares, judiciales o prejudiciales, destinadas a la conservación y a la defensa de la conces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TITULO IV</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De las obligaciones del concesionari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33.- La concesión de energía geotérmica será amparada mediante el pago de una patente anual, a beneficio fiscal, desde el mes siguiente a la presentación del proyecto de instalación.  Esta patente, que no constituye tributo, será equivalente a un décimo de unidad tributaria mensual por cada hectárea completa de extensión territorial comprendida dentro de la conces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pago de la patente será anticipado y se efectuará en el curso del mes de marzo de cada año, en cualquier banco o institución autorizada para recaudar tributo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monto de la primera patente será proporcional al tiempo que medie entre la fecha de inicio del proyecto de instalación y el último día del mes de febrero siguiente.  Una vez pagada la primera patente, se deberá seguir pagando anualmente, en la oportunidad y forma prescritas en el inciso anterior.</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No procederá la devolución de las patentes pagadas por concesiones que posteriormente se renuncien, caduquen, se extingan o se abandonen, total o parcialmente, por cualquier caus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34.- Una cantidad igual al producto de las patentes a que se refiere el artículo anterior será distribuido entre las regiones y comunas del país, en la forma que a continuación se ind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 El 70% de dicha cantidad se incorporará proporcionalmente en la cuota del Fondo Nacional de Desarrollo Regional, que anualmente le corresponda, en el Presupuesto Nacional, a la o a las Regiones comprendidas en la extensión territorial de la conces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b) El 30% restante corresponderá a las municipalidades de las comunas en que estén situadas las concesiones de energía geotérmica.  En el caso de que una concesión de energía geotérmica se encuentre situada en el territorio de dos o más comunas, el Servicio Nacional de Geología y Minería determinará la proporción que le corresponderá a cada una de ellas, dividiendo su monto a prorrata de la superficie de cada comuna comprendida en la extensión territorial de la conces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La Ley de Presupuestos de cada año incluirá, en los presupuestos de los Gobiernos Regionales que correspondan, las cantidades a que se refiere la letra a) de este artículo.  El Servicio de Tesorerías pondrá a disposición de las municipalidades los recursos a que se refiere la letra b), dentro del mes subsiguiente al de su recaudac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35.- El pago de las patentes deberá ser comunicado por el concesionario al Ministerio de Minería, adjuntando el comprobante respectivo, dentro del mes siguiente a aquel en que se hubiere efectuad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TITULO V</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center"/>
        <w:rPr>
          <w:sz w:val="24"/>
          <w:szCs w:val="24"/>
        </w:rPr>
      </w:pPr>
      <w:r>
        <w:rPr>
          <w:sz w:val="24"/>
          <w:szCs w:val="24"/>
        </w:rPr>
        <w:t>De la exploración y explotación por los concesionarios de la energía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36.- El concesionario, anualmente y durante toda la vigencia del período de ejecución del proyecto de exploración, deberá realizar los trabajos de exploración, como, asimismo, las correspondientes inversiones mínimas que hayan sido establecidas en el respectivo contrato de energía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el curso del mes de marzo de cada año, el concesionario deberá informar al Ministerio de Minería y a la Comisión Nacional de Energía sobre el detalle de los trabajos, las obras de exploración, las inversiones y los resultados de exploración realizados y obtenidos durante el transcurso del año calendario precedente.</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caso de incumplimiento de la obligación a que se refiere el inciso anterior, el Ministerio de Minería podrá imponer al concesionario una multa de 50 unidades tributarias mensuales, a beneficio fiscal.</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37.- Para los efectos de lo dispuesto en el artículo anterior, se considerará como inversión todo costo directo y gasto necesario aceptable como tal en conformidad con los artículos 30 y 31 de la Ley sobre Impuesto a la Renta y relacionado con los trabajos geotérmicos, geológicos y geofísicos, estudios, análisis y demás labores requeridas para establecer la existencia de energía geotérmica y su potencial industrial y comercial.  El informe que contenga el detalle de dichos costos directos y gastos necesarios deberá ser suscrito por auditores externos independient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No se considerará como inversión el costo de adquisición de vehículos, ni el costo de la maquinaria que, al término de los trabajos de exploración, puedan ser retirados o removidos libremente de las faenas.  Ello no obstante, se permitirá imputar a inversión la depreciación anual que, respecto de tales bienes, autorice la Ley sobre Impuesto a la Renta, como también los impuestos y derechos de aduana que el concesionario hubiere pagado por la importación de ellos al paí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38.- El período de ejecución del proyecto de exploración de energía geotérmica tendrá la duración que determine el respectivo contrato de energía geotérmica, no pudiendo exceder de cinco años, contados desde la fecha en que haya entrado en vigencia dicho contrat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No obstante, el concesionario, antes de los últimos tres meses del período establecido en el inciso anterior, podrá solicitar del Ministerio de Minería, por una sola vez, su prórroga por otro período de hasta dos años, contado desde el término del primero, siempre que en la solicitud haga abandono de, a lo menos, el 35% de la superficie originalmente concedida, a contar del comienzo del primer año de prórroga, y del 25% de la superficie originalmente concedida, a contar del comienzo del segundo año de prórroga.  El Ministerio de Minería otorgará o denegará la prórroga y autorizará o rechazará el nuevo proyecto de exploración, mediante comunicación escrita y fundada, dirigida al concesionario dentro de un plazo que no podrá exceder de noventa días corridos, contado desde la fecha de la solicitud de prórroga.  Esta misma comunicación deberá ser informada a la Comisión Nacional de Energí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 xml:space="preserve">Artículo 39.- Antes de tres meses, contados desde la fecha de vencimiento del período original de ejecución del proyecto de exploración o de su prórroga, si la hubiere, el concesionario deberá presentar al Ministerio de Minería un proyecto de instalación.  </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proyecto de instalación deberá contener, a lo menos, una descripción de las instalaciones anuales mínimas que se desea efectuar para realizar la explotación de energía geotérmica, los plazos para la iniciación de éstas y aquéllas, para su terminación por secciones o para su terminación total.  Estos plazos no podrán exceder de cinco años, contados desde la fecha de presentación del proyecto de instalación.  Este proyecto deberá contener, además, la extensión territorial del área de explotac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Cuando se trate de proyectos para la generación de energía eléctrica, los plazos antes descritos deberán ser informados por el Ministerio de Minería a la Comisión Nacional de Energí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Ministerio de Minería, previo informe de la Comisión Nacional de Energía, podrá autorizar al concesionario para introducir modificaciones en el proyecto de instalación original, incluyendo prórrogas, antes o durante su ejecuc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titular de la concesión deberá efectuar las obras de instalación y de inversiones anuales mínimas contenidas en dicho proyecto de instalación y deberá informar a la Comisión Nacional de Energía, en el curso del mes de marzo de cada año, sobre los trabajos de instalación e inversiones que haya realizado durante el transcurso del año calendario precedente.</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forma previa a la presentación del proyecto de instalación, el concesionario deberá hacer abandono de parte de la superficie originalmente concedida, de forma tal que el área de explotación no podrá ser superior a 20.000 hectáre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0.- Si el titular de una concesión de energía geotérmica, con motivo de los procesos necesarios para obtenerla y aprovecharla, produjere residuos que contuvieren substancias mineras, quien tuviere derecho a ellas podrá exigir su entrega, pagando previamente los costos de extracción y de retiro de las misma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1.- A contar de la fecha en que se inicie la producción comercial o industrial de la energía geotérmica existente en los terrenos que abarque la concesión, el concesionario deberá informar a la Comisión Nacional de Energía, en el curso del mes de marzo de cada año, sobre las labores de explotación comercial o industrial efectuadas durante el año calendario precedente.</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2.- Las obligaciones establecidas en los artículos 36 y 39 de esta ley podrán ser suspendidas si se acreditaren razones de fuerza mayor que lo justificare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La suspensión de estas obligaciones regirá por todo el tiempo que duren los efectos del hecho constitutivo de fuerza mayor.</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Para los efectos de invocar la fuerza mayor, el concesionario deberá, dentro de quince días corridos de producida ella, dejar constancia escrita de su ocurrencia en el Ministerio de Minerí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3.- El concesionario deberá proporcionar al Ministerio de Minería y a la Comisión Nacional de Energía la información técnica y económica que estos organismos le puedan requerir con motivo de la ejecución del contrato, para los fines de supervisión de la actividad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TITULO VI</w:t>
      </w:r>
    </w:p>
    <w:p>
      <w:pPr>
        <w:pStyle w:val="Normal"/>
        <w:tabs>
          <w:tab w:val="clear" w:pos="708"/>
          <w:tab w:val="left" w:pos="2552" w:leader="none"/>
        </w:tabs>
        <w:spacing w:lineRule="auto" w:line="360"/>
        <w:ind w:left="284" w:right="-233" w:hanging="0"/>
        <w:jc w:val="center"/>
        <w:rPr>
          <w:sz w:val="24"/>
          <w:szCs w:val="24"/>
        </w:rPr>
      </w:pPr>
      <w:r>
        <w:rPr>
          <w:sz w:val="24"/>
          <w:szCs w:val="24"/>
        </w:rPr>
      </w:r>
    </w:p>
    <w:p>
      <w:pPr>
        <w:pStyle w:val="Normal"/>
        <w:tabs>
          <w:tab w:val="clear" w:pos="708"/>
          <w:tab w:val="left" w:pos="2552" w:leader="none"/>
        </w:tabs>
        <w:spacing w:lineRule="auto" w:line="360"/>
        <w:ind w:left="284" w:right="-233" w:hanging="0"/>
        <w:jc w:val="center"/>
        <w:rPr>
          <w:sz w:val="24"/>
          <w:szCs w:val="24"/>
        </w:rPr>
      </w:pPr>
      <w:r>
        <w:rPr>
          <w:sz w:val="24"/>
          <w:szCs w:val="24"/>
        </w:rPr>
        <w:t>De la extinción de las concesiones de energía geotérmic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4.- Caducará la concesión de energía geotérmica si el concesionario no cumpliere con su obligación de pagar la patente en los plazos que fija el artículo 33 de esta ley.  La caducidad operará de pleno derecho una vez vencido el plazo de pag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l decreto del Ministerio de Minería que declare la correspondiente caducidad deberá publicarse en el Diario Oficial y en el Boletín Oficial de Minerí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5.- El Ministerio de Minería, previo informe de la Comisión Nacional de Energía, tendrá la facultad de declarar la caducidad de la concesión en los siguientes caso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 Si el concesionario no presentare el proyecto de instalación dentro del plazo de tres meses previsto en el artículo 39.</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b) Si el concesionario no hubiere cumplido, al menos, con un tercio del programa de trabajo, obras e inversiones del proyecto de exploración establecido en el contrato de energía geotérmica o en la autorización de prórroga del proyecto de exploración original, en su caso, al cabo del 60% del tiempo de ejecución del mism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c) Si el proyecto de instalación presentado al Ministerio de Minería, incluidas las modificaciones autorizadas por éste, si las hubiere, no fuere ejecutado por el concesionario dentro del plazo indicado en el mismo proyecto o en su prórroga, si la hubiere.</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d) Por incumplimiento de lo dispuesto en el artículo 25 de esta ley.</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el evento de ejercer la facultad establecida en este artículo, el Ministerio de Minería deberá dictar el correspondiente decreto de caducidad, el cual deberá ser fundado y publicado en el Diario Oficial y en el Boletín Oficial de Minerí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6.- La concesión de energía geotérmica es renunciable parcial o totalmente, mediante escritura pública suscrita por el concesionario.  Una copia autorizada de dicho instrumento deberá ser entregada al Ministerio de Minería dentro del plazo de treinta días corridos, contado desde la fecha de su otorgamiento.  El no cumplimiento oportuno de esta obligación hará inoponible la renuncia para el solo efecto de hacer exigibles las obligaciones pecuniarias del concesionari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 contar del año calendario siguiente a aquél durante el cual se haya comunicado el abandono, el pago de patente anual a que pueda estar obligado el concesionario se reducirá en forma proporcional a la reducción del número de hectáreas de extensión territorial de la conces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7.- En el evento de caducidad o renuncia de la concesión de energía geotérmica, el concesionario afectado deberá suministrar gratuitamente al Ministerio de Minería y a la Comisión Nacional de Energía toda la información obtenida con motivo de la exploración efectuada por aquél y podrá retirar las obras de la extensión territorial comprendida en la concesión dentro del término de seis meses en que las faenas sean accesibles, contado desde la respectiva caducidad o renuncia.</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el evento de que las obras no hubiesen sido retiradas en el plazo establecido en el inciso anterior, éstas quedarán a beneficio del Estado, sin derecho a indemnización alguna.  En tal caso, el Estado actuará a través del Ministerio de Minería para cautelar oportunamente el destino de tales bien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TITULO VII</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De las sanciones y disposiciones penal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8.- Toda infracción de las disposiciones de esta ley o de los reglamentos que se dicten para su aplicación que no esté expresamente sancionada será castigada con una multa de entre cinco y cien unidades tributarias mensuale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En contra de las multas que imponga el Ministerio de Minería en los casos previstos en esta ley, podrá reclamar el afectado ante la justicia ordinaria a través del procedimiento sumario, dentro del plazo fatal de treinta días, contado desde la fecha de remisión de la carta certificada en la cual se le notifique su aplicación.</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49.- El que sustrajere maliciosamente energía geotérmica incurrirá, en todo caso y cualquiera que sea el valor de la sustracción, en las penas previstas en el número 1 del artículo 446 del Código Penal.  En caso de reiteración, se procederá en conformidad con lo previsto en el artículo 451 del mencionado Código.</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rtículo 50.- Agrégase al inciso tercero del artículo 2º de la ley Nº 9.618, Orgánica de la Empresa Nacional del Petróleo, a continuación del punto seguido (.), lo siguiente: "Finalmente, la Empresa podrá participar, directamente o a través de sociedades en que tenga participación, en actividades relacionadas con la energía geotérmica, pudiendo, para esos efectos, formular solicitudes de concesión, participar en licitaciones, celebrar contratos de energía geotérmica,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w:t>
      </w:r>
    </w:p>
    <w:p>
      <w:pPr>
        <w:pStyle w:val="Normal"/>
        <w:tabs>
          <w:tab w:val="clear" w:pos="708"/>
          <w:tab w:val="left" w:pos="2552" w:leader="none"/>
        </w:tabs>
        <w:spacing w:lineRule="auto" w:line="360"/>
        <w:ind w:left="284" w:right="-233" w:hanging="0"/>
        <w:jc w:val="center"/>
        <w:rPr>
          <w:sz w:val="24"/>
          <w:szCs w:val="24"/>
        </w:rPr>
      </w:pPr>
      <w:r>
        <w:rPr>
          <w:sz w:val="24"/>
          <w:szCs w:val="24"/>
        </w:rPr>
      </w:r>
    </w:p>
    <w:p>
      <w:pPr>
        <w:pStyle w:val="Normal"/>
        <w:tabs>
          <w:tab w:val="clear" w:pos="708"/>
          <w:tab w:val="left" w:pos="2552" w:leader="none"/>
        </w:tabs>
        <w:spacing w:lineRule="auto" w:line="360"/>
        <w:ind w:left="284" w:right="-233" w:hanging="0"/>
        <w:jc w:val="center"/>
        <w:rPr>
          <w:sz w:val="24"/>
          <w:szCs w:val="24"/>
        </w:rPr>
      </w:pPr>
      <w:r>
        <w:rPr>
          <w:sz w:val="24"/>
          <w:szCs w:val="24"/>
        </w:rPr>
        <w:t>****</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Me permito hacer presente a V.E. que los artículos 31, 32, inciso segundo, y 48, inciso segundo del proyecto, fueron aprobados, tanto en general como en particular, por los más de 65 Honorables Diputados presentes, sobre un total de 111 en ejercicio, dándose cumplimiento a lo preceptuado en el inciso segundo del artículo 63 de la Carta Fundamental.</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Asimismo, que el artículo 50, fue aprobado en general y en particular, por los más de 65 señores Diputados presentes, de 111 en ejercicio, dándose cumplimiento a lo establecido en el inciso tercero del artículo 63 de la Carta Fundamental.</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ab/>
        <w:t>Dios guarde a V.E.</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center"/>
        <w:rPr>
          <w:sz w:val="24"/>
          <w:szCs w:val="24"/>
        </w:rPr>
      </w:pPr>
      <w:r>
        <w:rPr>
          <w:sz w:val="24"/>
          <w:szCs w:val="24"/>
        </w:rPr>
      </w:r>
    </w:p>
    <w:p>
      <w:pPr>
        <w:pStyle w:val="Normal"/>
        <w:tabs>
          <w:tab w:val="clear" w:pos="708"/>
          <w:tab w:val="left" w:pos="2552" w:leader="none"/>
        </w:tabs>
        <w:spacing w:lineRule="auto" w:line="360"/>
        <w:ind w:left="284" w:right="-233" w:hanging="0"/>
        <w:jc w:val="center"/>
        <w:rPr>
          <w:sz w:val="24"/>
          <w:szCs w:val="24"/>
        </w:rPr>
      </w:pPr>
      <w:r>
        <w:rPr>
          <w:sz w:val="24"/>
          <w:szCs w:val="24"/>
        </w:rPr>
      </w:r>
    </w:p>
    <w:p>
      <w:pPr>
        <w:pStyle w:val="Normal"/>
        <w:tabs>
          <w:tab w:val="clear" w:pos="708"/>
          <w:tab w:val="left" w:pos="2552" w:leader="none"/>
        </w:tabs>
        <w:spacing w:lineRule="auto" w:line="360"/>
        <w:ind w:left="284" w:right="-233" w:hanging="0"/>
        <w:jc w:val="center"/>
        <w:rPr>
          <w:sz w:val="24"/>
          <w:szCs w:val="24"/>
        </w:rPr>
      </w:pPr>
      <w:r>
        <w:rPr>
          <w:sz w:val="24"/>
          <w:szCs w:val="24"/>
        </w:rPr>
      </w:r>
    </w:p>
    <w:p>
      <w:pPr>
        <w:pStyle w:val="Normal"/>
        <w:tabs>
          <w:tab w:val="clear" w:pos="708"/>
          <w:tab w:val="left" w:pos="2552" w:leader="none"/>
        </w:tabs>
        <w:spacing w:lineRule="auto" w:line="360"/>
        <w:ind w:left="284" w:right="-233" w:hanging="0"/>
        <w:jc w:val="center"/>
        <w:rPr>
          <w:sz w:val="24"/>
          <w:szCs w:val="24"/>
        </w:rPr>
      </w:pPr>
      <w:r>
        <w:rPr>
          <w:sz w:val="24"/>
          <w:szCs w:val="24"/>
        </w:rPr>
        <w:t>JORGE SCHAULSOHN BRODSKY</w:t>
      </w:r>
    </w:p>
    <w:p>
      <w:pPr>
        <w:pStyle w:val="Normal"/>
        <w:tabs>
          <w:tab w:val="clear" w:pos="708"/>
          <w:tab w:val="left" w:pos="2552" w:leader="none"/>
        </w:tabs>
        <w:spacing w:lineRule="auto" w:line="360"/>
        <w:ind w:left="284" w:right="-233" w:hanging="0"/>
        <w:jc w:val="center"/>
        <w:rPr>
          <w:sz w:val="24"/>
          <w:szCs w:val="24"/>
        </w:rPr>
      </w:pPr>
      <w:r>
        <w:rPr>
          <w:sz w:val="24"/>
          <w:szCs w:val="24"/>
        </w:rPr>
        <w:t>Presidente de la Cámara de Diputado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t xml:space="preserve">        </w:t>
      </w:r>
      <w:r>
        <w:rPr>
          <w:sz w:val="24"/>
          <w:szCs w:val="24"/>
        </w:rPr>
        <w:t>ALFONSO ZUÑIGA OPAZO</w:t>
      </w:r>
    </w:p>
    <w:p>
      <w:pPr>
        <w:pStyle w:val="Normal"/>
        <w:tabs>
          <w:tab w:val="clear" w:pos="708"/>
          <w:tab w:val="left" w:pos="2552" w:leader="none"/>
        </w:tabs>
        <w:spacing w:lineRule="auto" w:line="360"/>
        <w:ind w:left="284" w:right="-233" w:hanging="0"/>
        <w:jc w:val="both"/>
        <w:rPr>
          <w:sz w:val="24"/>
          <w:szCs w:val="24"/>
        </w:rPr>
      </w:pPr>
      <w:r>
        <w:rPr>
          <w:sz w:val="24"/>
          <w:szCs w:val="24"/>
        </w:rPr>
        <w:t>Prosecretario de la Cámara de Diputados</w:t>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Normal"/>
        <w:tabs>
          <w:tab w:val="clear" w:pos="708"/>
          <w:tab w:val="left" w:pos="2552" w:leader="none"/>
        </w:tabs>
        <w:spacing w:lineRule="auto" w:line="360"/>
        <w:ind w:left="284" w:right="-233" w:hanging="0"/>
        <w:jc w:val="both"/>
        <w:rPr>
          <w:sz w:val="24"/>
          <w:szCs w:val="24"/>
        </w:rPr>
      </w:pPr>
      <w:r>
        <w:rPr>
          <w:sz w:val="24"/>
          <w:szCs w:val="24"/>
        </w:rPr>
      </w:r>
    </w:p>
    <w:p>
      <w:pPr>
        <w:pStyle w:val="PlainText"/>
        <w:rPr>
          <w:sz w:val="24"/>
          <w:szCs w:val="24"/>
        </w:rPr>
      </w:pPr>
      <w:r>
        <w:rPr>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06:00Z</dcterms:created>
  <dc:creator>CONGRESO NACIONAL-Oficina de Modernización</dc:creator>
  <dc:description/>
  <dc:language>en-US</dc:language>
  <cp:lastModifiedBy>Alejandra Carvallo Migliaro</cp:lastModifiedBy>
  <dcterms:modified xsi:type="dcterms:W3CDTF">1999-05-14T21:06:00Z</dcterms:modified>
  <cp:revision>1</cp:revision>
  <dc:subject/>
  <dc:title/>
</cp:coreProperties>
</file>