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Oficio Nº 11.463.</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alparaíso, 11 de agosto de 1997.</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engo a honra comunicar a V.E., que el Senado ha aprobado, en los mismos términos en que lo hizo esa honorable Cámara, el proyecto de acuerdo que aprueba el Acuerdo sobre Conservación de Hitos en la Frontera Común, suscrito entre Chile y Perú, en Santiago, el 6 de marzo de 1997.</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que comunico a V.E. en respuesta a su oficio Nº 1591, de 17 de julio de 1997.</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vuelvo los antecedentes respectivos.</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os guarde a V.E.</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ind w:firstLine="280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Fdo.): SERGIO ROMERO PIZARRO, Presidente del Senado; JOSÉ LUIS LAGOS </w:t>
        <w:br/>
        <w:t>LÓPEZ, Secretario del Senado."</w:t>
      </w:r>
    </w:p>
    <w:p>
      <w:pPr>
        <w:pStyle w:val="NormalWeb"/>
        <w:ind w:firstLine="280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HENRIQUEZ</dc:creator>
  <dc:description/>
  <dc:language>en-US</dc:language>
  <cp:lastModifiedBy>Alejandra Carvallo Migliaro</cp:lastModifiedBy>
  <dcterms:modified xsi:type="dcterms:W3CDTF">2002-08-23T20:49:00Z</dcterms:modified>
  <cp:revision>2</cp:revision>
  <dc:subject/>
  <dc:title>Oficio Nº 11</dc:title>
</cp:coreProperties>
</file>