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ab/>
        <w:t>Oficio Nº 162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12 de agosto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"Artículo único.- Apruébase el "Acuerdo sobre conservación de hitos en la frontera común", suscrito entre Chile y Perú, en Santiago, el 6 de marzo de 1997."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892" w:leader="none"/>
        </w:tabs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9"/>
          <w:tab w:val="left" w:pos="289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S.31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3:21:00Z</dcterms:created>
  <dc:creator>Mar�a Eugenia Gonz�lez Silva</dc:creator>
  <dc:description/>
  <dc:language>en-US</dc:language>
  <cp:lastModifiedBy>Mar�a Eugenia Gonz�lez Silva</cp:lastModifiedBy>
  <cp:lastPrinted>1997-08-12T09:09:00Z</cp:lastPrinted>
  <dcterms:modified xsi:type="dcterms:W3CDTF">1997-08-12T14:31:00Z</dcterms:modified>
  <cp:revision>9</cp:revision>
  <dc:subject/>
  <dc:title>OFICIO 2</dc:title>
</cp:coreProperties>
</file>