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253" w:right="0" w:hanging="0"/>
        <w:rPr>
          <w:lang w:val="en-US"/>
        </w:rPr>
      </w:pPr>
      <w:r>
        <w:rPr>
          <w:b/>
          <w:lang w:val="en-US"/>
        </w:rPr>
        <w:t>BOLETIN Nº 1524-10</w:t>
      </w:r>
    </w:p>
    <w:p>
      <w:pPr>
        <w:pStyle w:val="Normal"/>
        <w:bidi w:val="0"/>
        <w:ind w:left="4253" w:right="0" w:hanging="0"/>
        <w:jc w:val="both"/>
        <w:rPr>
          <w:rFonts w:ascii="Courier New" w:hAnsi="Courier New"/>
          <w:b/>
          <w:b/>
          <w:sz w:val="28"/>
          <w:lang w:val="es-MX"/>
        </w:rPr>
      </w:pPr>
      <w:r>
        <w:rPr>
          <w:rFonts w:ascii="Courier New" w:hAnsi="Courier New"/>
          <w:b/>
          <w:sz w:val="28"/>
          <w:lang w:val="es-MX"/>
        </w:rPr>
      </w:r>
    </w:p>
    <w:p>
      <w:pPr>
        <w:pStyle w:val="TextBody"/>
        <w:pBdr>
          <w:bottom w:val="single" w:sz="4" w:space="1" w:color="000000"/>
        </w:pBdr>
        <w:bidi w:val="0"/>
        <w:ind w:left="4253" w:right="0" w:hanging="0"/>
        <w:rPr/>
      </w:pPr>
      <w:r>
        <w:rPr>
          <w:b/>
        </w:rPr>
        <w:t>INFORME DE LA COMISION DE RELACIONES EXTERIORES,</w:t>
      </w:r>
      <w:r>
        <w:rPr/>
        <w:t xml:space="preserve"> recaído en el proyecto de acuerdo, en segundo trámite constitucional, sobre aprobación del “Convenio Básico de Cooperación Científica, Técnica y Tecnológica entre el Gobierno de la República de Chile y el Gobierno de la República de Croacia”, suscrito en Santiago, el 28 de noviembre de 1994.</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Vuestra Comisión de Relaciones Exteriores tiene el honor de informaros respecto del proyecto de acuerdo —en segundo trámite constitucional, e iniciado en Mensaje de S.E. el Presidente de la República— individualizado en el rubr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NOTA</w:t>
      </w:r>
      <w:r>
        <w:rPr>
          <w:rFonts w:ascii="Courier New" w:hAnsi="Courier New"/>
          <w:sz w:val="28"/>
          <w:lang w:val="es-MX"/>
        </w:rPr>
        <w:t>.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S.E. el Presidente de la República, en el Mensaje con que dio inicio a la tramitación legislativa del proyecto de acuerdo en informe, señala que este Convenio tiene por objeto principal establecer un marco normativo al amparo del cual las Partes Contratantes podrán, en el futuro, fomentar la cooperación científica y el desarrollo tecnológico mutu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Agrega que su suscripción revela el alto grado de vinculación política que ha alcanzado el Gobierno que preside con la República de Croacia y el espíritu que anima a ambas naciones por fortalecer la relación bilateral en los más diversos ámbitos y, de manera especial, en el campo científico y de la coopera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Finalmente, hace presente que este instrumento se suma a otros suscritos también con la República de Croacia, todos los cuales, en conjunto, permitirán crear los mecanismos idóneos para un acercamiento entre ambos países sobre la base del establecimiento de lazos concretos y efectiv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l instrumento internacional sobre el que recae el proyecto de acuerdo en informe consta de un preámbulo y de doce artículos, el contenido de todos los cuales os reseñaremos a continua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b/>
          <w:sz w:val="28"/>
          <w:lang w:val="es-MX"/>
        </w:rPr>
        <w:t>Preámbulo</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En él, los Gobiernos de las Repúblicas de Chile y de Croacia manifiestan su deseo de estrechar los tradicionales lazos de amistad existentes entre los dos pueblos y destacan su interés común por promover y fomentar el progreso científico, técnico y tecnológico y las ventajas recíprocas que resultarían de una cooperación en campos de utilidad mutu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A continuación, las Partes Contratantes subrayan la importancia de establecer mecanismos que contribuyan al desarrollo de este proceso y de la necesidad de ejecutar programas específicos de cooperación científica, técnica y tecnológica, que tengan efectiva incidencia en el avance económico y social de sus respectivos país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I</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Las Partes Contratantes se comprometen a elaborar y ejecutar, de común acuerdo, programas y proyectos de cooperación científica, técnica y tecnológica, con la participación de organismos y entidades de los sectores público y privado de ambos países y, cuando sea necesario, de las universidades y organismos de investigación científica, técnica y tecnológic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II</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Preceptúa que para el cumplimiento de los fines del presente Convenio las Partes elaborarán conjuntamente programas bienales, en consonancia con las prioridades de ambos países en el ámbito de sus respectivos planes y estrategias de desarrollo económico y social. Dichos programas deberán especificar objetivos, metas, recursos financieros y técnicos, cronogramas de trabajo, como asimismo, las áreas donde serán ejecutados los proyectos. Deberán igualmente especificar las obligaciones, inclusive financieras, de cada una de las Partes Contratant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2"/>
        <w:bidi w:val="0"/>
        <w:ind w:left="0" w:right="0" w:firstLine="3686"/>
        <w:rPr/>
      </w:pPr>
      <w:r>
        <w:rPr/>
        <w:t>ARTICULO III</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Prescribe que en la ejecución de los programas y proyectos que se realicen de acuerdo con este Convenio, las Partes podrán, cuando lo estimen necesario, incentivar y solicitar la participación y financiamiento de organismos internacionales, universales y regionales de cooperación científica, técnica y tecnológica, como asimismo, de instituciones de terceros país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2"/>
        <w:bidi w:val="0"/>
        <w:ind w:left="0" w:right="0" w:firstLine="3686"/>
        <w:rPr/>
      </w:pPr>
      <w:r>
        <w:rPr/>
        <w:t>ARTICULO IV</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Señala que la cooperación científica, técnica y tecnológica entre los países podrá adoptar, entre otras, las siguientes modalidades: realización conjunta o coordinada de programas de investigación o desarrollo; envío de expertos; envío del equipo y material necesario para la ejecución de proyectos específicos; elaboración de programas de adiestramiento para capacitación profesional; concesión de becas de especialización; creación y funcionamiento de instituciones de investigación, laboratorios y centros de perfeccionamiento; organización de seminarios y conferencias; prestación de servicios de consultoría; intercambio de información científica, técnica y tecnológica y cualquier otra modalidad acordada por las Part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2"/>
        <w:bidi w:val="0"/>
        <w:ind w:left="0" w:right="0" w:firstLine="3686"/>
        <w:rPr/>
      </w:pPr>
      <w:r>
        <w:rPr/>
        <w:t>ARTICULO V</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Sin perjuicio de la posibilidad de extender la cooperación a todos los ámbitos que las Partes Contratantes estimen conveniente, se señalan como áreas de especial interés mutuo las siguientes: planificación y desarrollo; medio ambiente y recursos naturales; innovación tecnológica y productiva; energía; transferencia de tecnología; informática; electrónica; minería; pesca, agricultura y agroindustria; puertos; transporte y comunicaciones; vivienda y urbanismo; turismo, salud y previsión social, y comercio e inversion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2"/>
        <w:bidi w:val="0"/>
        <w:ind w:left="0" w:right="0" w:firstLine="3686"/>
        <w:rPr/>
      </w:pPr>
      <w:r>
        <w:rPr/>
        <w:t>ARTICULO VI</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Estipula que con el fin de efectuar la coordinación de las acciones del presente Convenio y de lograr las mejores condiciones para su ejecución, las Partes Contratantes establecerán una Comisión Mixta compuesta por representantes de ambas Partes, la que se reunirá alternadamente, cada dos años, en Santiago y en Zagreb. Corresponderá especialmente a esta Comisión evaluar y determinar las áreas prioritarias en que sería factible la realización de proyectos específicos de cooperación científica, técnica y tecnológica; analizar, evaluar, aprobar y revisar los programas bienales de cooperación científica, técnica y tecnológica, y supervisar el buen funcionamiento del presente Convenio y efectuar a las Partes las recomendaciones que considere pertinent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2"/>
        <w:bidi w:val="0"/>
        <w:ind w:left="0" w:right="0" w:firstLine="3686"/>
        <w:rPr/>
      </w:pPr>
      <w:r>
        <w:rPr/>
        <w:t>ARTICULO VII</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Sin perjuicio de la Comisión Mixta a que se refiere el artículo anterior, y con el objeto de contar con un mecanismo constante de programación y ejecución del Convenio en informe, las Partes establecen un Grupo de Trabajo de Cooperación Científica, Técnica y Tecnológica, coordinado por los Ministerios de Relaciones Exteriores de ambos países, e integrado por representantes de ambos Ministerios, por otras autoridades directamente relacionadas con temas específicos, como asimismo, por miembros de organismos técnicos nacionales, de universidades y representantes del sector privad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2"/>
        <w:bidi w:val="0"/>
        <w:ind w:left="0" w:right="0" w:firstLine="3686"/>
        <w:rPr/>
      </w:pPr>
      <w:r>
        <w:rPr/>
        <w:t>ARTICULO VIII</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Señala que los costos de pasajes aéreos de ida y regreso que implique el envío de personal a que se refiere el artículo IV del Convenio, de una de las Partes al territorio de la otra, se sufragará por aquélla que lo envíe. El costo de hospedaje, alimentación, transporte local, y otros gastos necesarios para la ejecución del programa, se cubrirán por la Parte receptora. No obstante, en los programas o Acuerdos Complementarios podrán acordarse modalidades diferentes sobre el particula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2"/>
        <w:bidi w:val="0"/>
        <w:ind w:left="0" w:right="0" w:firstLine="3686"/>
        <w:rPr/>
      </w:pPr>
      <w:r>
        <w:rPr/>
        <w:t>ARTICULO IX</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Hace aplicables a los funcionarios y expertos de cada una de las Partes Contratantes designados para trabajar en el territorio de la otra, las normas sobre privilegios y exenciones de los funcionarios y expertos de las Naciones Unida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2"/>
        <w:bidi w:val="0"/>
        <w:ind w:left="0" w:right="0" w:firstLine="3686"/>
        <w:rPr/>
      </w:pPr>
      <w:r>
        <w:rPr/>
        <w:t>ARTICULO X</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Aplica a los equipos y materiales suministrados a cualquier título, por un Gobierno u otro, en el marco de proyectos de cooperación científica, técnica y tecnológica, las normas que rigen la internación de equipos y materiales proporcionados por las Naciones Unidas en los proyectos y programas de cooperación científica, técnica y tecnológic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2"/>
        <w:bidi w:val="0"/>
        <w:ind w:left="0" w:right="0" w:firstLine="3686"/>
        <w:rPr/>
      </w:pPr>
      <w:r>
        <w:rPr/>
        <w:t>ARTICULO XI</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Señala que el Convenio entrará en vigor en la fecha de la última notificación en la que una de las Partes comunique a la otra, por la vía diplomática, que se ha dado cumplimiento a los trámites internos correspondient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Agrega que el Acuerdo en informe tendrá una duración indefinida y que podrá ser denunciado por cualquiera de las Partes mediante notificación escrita formulada por la vía diplomática. La denuncia producirá sus efectos seis meses después de la fecha en que se haya recibido, por la otra Parte Contratante, dicha comunicación por la indicada ví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Finalmente, se establece que en caso de término de la vigencia del Convenio, los programas y proyectos en ejecución no se verán afectados y continuarán hasta su conclusión, salvo que las Partes convinieren de algún modo diferent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 xml:space="preserve">ARTICULO </w:t>
      </w:r>
      <w:r>
        <w:rPr>
          <w:rFonts w:ascii="Courier New" w:hAnsi="Courier New"/>
          <w:b/>
          <w:sz w:val="28"/>
          <w:lang w:val="es-MX"/>
        </w:rPr>
        <w:t>XII</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Preceptúa que las controversias que surjan de la aplicación o interpretación del presente Convenio serán resueltas mediante negociaciones directas entre las Part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Vuestra Comisión, una vez analizadas todas y cada una de las normas del Convenio en informe, acogió la iniciativa que tuvísteis a bien encomendar a su estudio, en general y particula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n consecuencia, vuestra Comisión de Relaciones Exteriores tiene el honor de proponeros, por la unanimidad de sus miembros presentes, HH. Senadores señores Alessandri, Díez, Mc Intyre y Valdés, que aprobáis el proyecto de acuerdo en informe en los mismos términos en que lo hizo la Honorable Cámara de Diput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Acordado en sesión de fecha 3 de junio de 1997, con asistencia de los Honorables Senadores señores Gabriel Valdés Subercaseaux (Presidente), Arturo Alessandri Besa, Sergio Díez Urzúa y Ronald Mc Intyre Mendoz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Sala de la Comisión, a 9 de junio de 1997.</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Heading3"/>
        <w:bidi w:val="0"/>
        <w:ind w:left="0" w:right="0" w:hanging="0"/>
        <w:rPr/>
      </w:pPr>
      <w:r>
        <w:rPr/>
        <w:t>SERGIO SEPÚLVEDA GUMUCIO</w:t>
      </w:r>
    </w:p>
    <w:p>
      <w:pPr>
        <w:pStyle w:val="Normal"/>
        <w:bidi w:val="0"/>
        <w:ind w:left="0" w:right="0" w:hanging="0"/>
        <w:jc w:val="center"/>
        <w:rPr/>
      </w:pPr>
      <w:r>
        <w:rPr>
          <w:rFonts w:ascii="Courier New" w:hAnsi="Courier New"/>
          <w:sz w:val="28"/>
          <w:lang w:val="es-MX"/>
        </w:rPr>
        <w:t>Secretario</w:t>
      </w:r>
    </w:p>
    <w:sectPr>
      <w:type w:val="nextPage"/>
      <w:pgSz w:w="12240" w:h="15840"/>
      <w:pgMar w:left="1560" w:right="1608" w:gutter="0" w:header="0" w:top="1428" w:footer="0" w:bottom="14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paragraph" w:styleId="Heading1">
    <w:name w:val="Heading 1"/>
    <w:basedOn w:val="Normal"/>
    <w:next w:val="Normal"/>
    <w:qFormat/>
    <w:pPr>
      <w:keepNext w:val="true"/>
      <w:jc w:val="both"/>
      <w:outlineLvl w:val="0"/>
    </w:pPr>
    <w:rPr>
      <w:rFonts w:ascii="Courier New" w:hAnsi="Courier New"/>
      <w:sz w:val="28"/>
      <w:lang w:val="es-MX"/>
    </w:rPr>
  </w:style>
  <w:style w:type="paragraph" w:styleId="Heading2">
    <w:name w:val="Heading 2"/>
    <w:basedOn w:val="Normal"/>
    <w:next w:val="Normal"/>
    <w:qFormat/>
    <w:pPr>
      <w:keepNext w:val="true"/>
      <w:jc w:val="both"/>
      <w:outlineLvl w:val="1"/>
    </w:pPr>
    <w:rPr>
      <w:rFonts w:ascii="Courier New" w:hAnsi="Courier New"/>
      <w:b/>
      <w:sz w:val="28"/>
      <w:lang w:val="es-MX"/>
    </w:rPr>
  </w:style>
  <w:style w:type="paragraph" w:styleId="Heading3">
    <w:name w:val="Heading 3"/>
    <w:basedOn w:val="Normal"/>
    <w:next w:val="Normal"/>
    <w:qFormat/>
    <w:pPr>
      <w:keepNext w:val="true"/>
      <w:jc w:val="center"/>
      <w:outlineLvl w:val="2"/>
    </w:pPr>
    <w:rPr>
      <w:rFonts w:ascii="Courier New" w:hAnsi="Courier New"/>
      <w:sz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t2">
    <w:name w:val="TxBr_t2"/>
    <w:basedOn w:val="Normal"/>
    <w:qFormat/>
    <w:pPr>
      <w:spacing w:lineRule="atLeast" w:line="240"/>
    </w:pPr>
    <w:rPr/>
  </w:style>
  <w:style w:type="paragraph" w:styleId="TxBrp3">
    <w:name w:val="TxBr_p3"/>
    <w:basedOn w:val="Normal"/>
    <w:qFormat/>
    <w:pPr>
      <w:tabs>
        <w:tab w:val="clear" w:pos="720"/>
        <w:tab w:val="left" w:pos="2902" w:leader="none"/>
      </w:tabs>
      <w:spacing w:lineRule="atLeast" w:line="238"/>
      <w:ind w:left="589" w:hanging="0"/>
    </w:pPr>
    <w:rPr/>
  </w:style>
  <w:style w:type="paragraph" w:styleId="TxBrp4">
    <w:name w:val="TxBr_p4"/>
    <w:basedOn w:val="Normal"/>
    <w:qFormat/>
    <w:pPr>
      <w:tabs>
        <w:tab w:val="clear" w:pos="720"/>
        <w:tab w:val="left" w:pos="204" w:leader="none"/>
      </w:tabs>
      <w:spacing w:lineRule="atLeast" w:line="362"/>
    </w:pPr>
    <w:rPr/>
  </w:style>
  <w:style w:type="paragraph" w:styleId="TxBrp5">
    <w:name w:val="TxBr_p5"/>
    <w:basedOn w:val="Normal"/>
    <w:qFormat/>
    <w:pPr>
      <w:spacing w:lineRule="atLeast" w:line="362"/>
      <w:ind w:firstLine="2902"/>
    </w:pPr>
    <w:rPr/>
  </w:style>
  <w:style w:type="paragraph" w:styleId="TxBrp6">
    <w:name w:val="TxBr_p6"/>
    <w:basedOn w:val="Normal"/>
    <w:qFormat/>
    <w:pPr>
      <w:tabs>
        <w:tab w:val="clear" w:pos="720"/>
        <w:tab w:val="left" w:pos="204" w:leader="none"/>
      </w:tabs>
      <w:spacing w:lineRule="atLeast" w:line="362"/>
      <w:jc w:val="both"/>
    </w:pPr>
    <w:rPr/>
  </w:style>
  <w:style w:type="paragraph" w:styleId="TxBrp7">
    <w:name w:val="TxBr_p7"/>
    <w:basedOn w:val="Normal"/>
    <w:qFormat/>
    <w:pPr>
      <w:tabs>
        <w:tab w:val="clear" w:pos="720"/>
        <w:tab w:val="left" w:pos="2902" w:leader="none"/>
      </w:tabs>
      <w:spacing w:lineRule="atLeast" w:line="362"/>
      <w:ind w:firstLine="2902"/>
      <w:jc w:val="both"/>
    </w:pPr>
    <w:rPr/>
  </w:style>
  <w:style w:type="paragraph" w:styleId="TxBrc8">
    <w:name w:val="TxBr_c8"/>
    <w:basedOn w:val="Normal"/>
    <w:qFormat/>
    <w:pPr>
      <w:spacing w:lineRule="atLeast" w:line="240"/>
      <w:jc w:val="center"/>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976" w:leader="none"/>
      </w:tabs>
      <w:spacing w:lineRule="atLeast" w:line="240"/>
      <w:ind w:left="663" w:hanging="0"/>
      <w:jc w:val="both"/>
    </w:pPr>
    <w:rPr/>
  </w:style>
  <w:style w:type="paragraph" w:styleId="TxBrc11">
    <w:name w:val="TxBr_c11"/>
    <w:basedOn w:val="Normal"/>
    <w:qFormat/>
    <w:pPr>
      <w:spacing w:lineRule="atLeast" w:line="240"/>
      <w:jc w:val="center"/>
    </w:pPr>
    <w:rPr/>
  </w:style>
  <w:style w:type="paragraph" w:styleId="TxBrt12">
    <w:name w:val="TxBr_t12"/>
    <w:basedOn w:val="Normal"/>
    <w:qFormat/>
    <w:pPr>
      <w:spacing w:lineRule="atLeast" w:line="240"/>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2948" w:leader="none"/>
      </w:tabs>
      <w:spacing w:lineRule="atLeast" w:line="362"/>
      <w:ind w:firstLine="2948"/>
    </w:pPr>
    <w:rPr/>
  </w:style>
  <w:style w:type="paragraph" w:styleId="TxBrc15">
    <w:name w:val="TxBr_c15"/>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2</Words>
  <Characters>9745</Characters>
  <CharactersWithSpaces>7936</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2:41:00Z</dcterms:created>
  <dc:creator>JHENRIQUEZ</dc:creator>
  <dc:description/>
  <dc:language>en-US</dc:language>
  <cp:lastModifiedBy/>
  <dcterms:modified xsi:type="dcterms:W3CDTF">2002-12-26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